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36165</wp:posOffset>
            </wp:positionH>
            <wp:positionV relativeFrom="line">
              <wp:posOffset>-10795</wp:posOffset>
            </wp:positionV>
            <wp:extent cx="1075690" cy="1165225"/>
            <wp:effectExtent l="0" t="0" r="0" b="0"/>
            <wp:wrapNone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Vnútorný predpis</w:t>
      </w:r>
    </w:p>
    <w:p>
      <w:pPr>
        <w:pStyle w:val="Normal"/>
        <w:autoSpaceDE w:val="false"/>
        <w:rPr>
          <w:sz w:val="50"/>
          <w:szCs w:val="22"/>
        </w:rPr>
      </w:pPr>
      <w:r>
        <w:rPr>
          <w:sz w:val="50"/>
          <w:szCs w:val="22"/>
        </w:rPr>
      </w:r>
    </w:p>
    <w:p>
      <w:pPr>
        <w:pStyle w:val="Heading1"/>
        <w:rPr>
          <w:sz w:val="50"/>
        </w:rPr>
      </w:pPr>
      <w:r>
        <w:rPr>
          <w:sz w:val="50"/>
        </w:rPr>
        <w:t>Prevádzkový predpis</w:t>
      </w:r>
    </w:p>
    <w:p>
      <w:pPr>
        <w:pStyle w:val="Normal"/>
        <w:autoSpaceDE w:val="false"/>
        <w:jc w:val="center"/>
        <w:rPr>
          <w:sz w:val="50"/>
          <w:szCs w:val="22"/>
        </w:rPr>
      </w:pPr>
      <w:r>
        <w:rPr>
          <w:b/>
          <w:bCs/>
          <w:sz w:val="50"/>
          <w:szCs w:val="22"/>
        </w:rPr>
        <w:t>pre vybavovania s</w:t>
      </w:r>
      <w:r>
        <w:rPr>
          <w:rFonts w:cs="TTE231F248t00;Times New Roman" w:ascii="TTE231F248t00;Times New Roman" w:hAnsi="TTE231F248t00;Times New Roman"/>
          <w:b/>
          <w:bCs/>
          <w:sz w:val="50"/>
          <w:szCs w:val="22"/>
        </w:rPr>
        <w:t>ť</w:t>
      </w:r>
      <w:r>
        <w:rPr>
          <w:b/>
          <w:bCs/>
          <w:sz w:val="50"/>
          <w:szCs w:val="22"/>
        </w:rPr>
        <w:t>ažností a petíci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2494"/>
        <w:gridCol w:w="948"/>
        <w:gridCol w:w="1107"/>
        <w:gridCol w:w="2436"/>
        <w:gridCol w:w="958"/>
      </w:tblGrid>
      <w:tr>
        <w:trPr>
          <w:trHeight w:val="340" w:hRule="exac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pracoval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o a priezvisk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il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o a priezvisk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Peter Matula, Ing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Pavol Žirko, Ing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ento prevádzkový predpis je vydaný v súlade so zákonom NR SR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152/1998 Z. z. 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 xml:space="preserve">ažnostiach a zákonom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 85/1990Zb. o peti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 xml:space="preserve">nom práve v znení zákona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242/1998 Z. z. upravuje postup pri podávaní, prijímaní, evidovaní, prešetrovaní, vybavovaní a kontrole vybavovani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í a petícií v SOŠr Mošov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lánok I.</w:t>
      </w:r>
    </w:p>
    <w:p>
      <w:pPr>
        <w:pStyle w:val="Heading1"/>
        <w:rPr/>
      </w:pPr>
      <w:r>
        <w:rPr/>
        <w:t>Základné ustanoven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Zákon 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ach upravuje postup pri podávaní, prijímaní, evidovaní, prešetrovaní a kontrole vybavovani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í fyzických alebo právnických osôb vo veciach patriacich do pôsobnosti verejnej správy, pri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om sú rešpektované osobitné predpisy, ktoré upravujú konania o iných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ach. Zákon 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ach vymedzuje okruh subjektov povinných vybavov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sťažnosti, vymedzuje pojem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, rieši otázku anonymných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í, ochranu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ov pred negatívnymi dôsledkami, s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, spoluprácu orgánov a iných osôb pri prešetrovaní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í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Zákon 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ach zavádza inštitút poriadkovej pokuty za marenie prešetrovania sťažností alebo za nesplnenie povinností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 tohto zákon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ákon o petíciách rieši problematiku podávania a vybavovania petícií, podmienky jej podania tak po stránke vecnej ako i po stránke formálnej. Rieši i otázku sporov o miestnu prísluš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a vecnú prísluš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, ako aj znášanie trov súvisiacich s prešetrením petície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Pre 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ly tohto predpisu sa orgánom verejnej správy rozumejú orgány SOŠr Mošovce (</w:t>
      </w:r>
      <w:r>
        <w:rPr>
          <w:rFonts w:cs="TTE231F6A0t00;Times New Roman" w:ascii="TTE231F6A0t00;Times New Roman" w:hAnsi="TTE231F6A0t00;Times New Roman"/>
          <w:sz w:val="22"/>
          <w:szCs w:val="22"/>
        </w:rPr>
        <w:t>ď</w:t>
      </w:r>
      <w:r>
        <w:rPr>
          <w:sz w:val="22"/>
          <w:szCs w:val="22"/>
        </w:rPr>
        <w:t>alej len „SOŠr“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 týchto zásad postupujú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riaditeľ SOŠ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zamestnanci SOŠ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>as</w:t>
      </w:r>
      <w:r>
        <w:rPr>
          <w:rFonts w:cs="TTE231F248t00;Times New Roman" w:ascii="TTE231F248t00;Times New Roman" w:hAnsi="TTE231F248t00;Times New Roman"/>
          <w:sz w:val="22"/>
          <w:szCs w:val="22"/>
        </w:rPr>
        <w:t xml:space="preserve">ť </w:t>
      </w:r>
      <w:r>
        <w:rPr>
          <w:b/>
          <w:bCs/>
          <w:sz w:val="22"/>
          <w:szCs w:val="22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>lánok 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ťaž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1) Sť</w:t>
      </w:r>
      <w:r>
        <w:rPr>
          <w:i/>
          <w:iCs/>
          <w:sz w:val="22"/>
          <w:szCs w:val="22"/>
        </w:rPr>
        <w:t>ažnos</w:t>
      </w:r>
      <w:r>
        <w:rPr>
          <w:rFonts w:cs="TTE2321C58t00;Times New Roman" w:ascii="TTE2321C58t00;Times New Roman" w:hAnsi="TTE2321C58t00;Times New Roman"/>
          <w:sz w:val="22"/>
          <w:szCs w:val="22"/>
        </w:rPr>
        <w:t xml:space="preserve">ť </w:t>
      </w:r>
      <w:r>
        <w:rPr>
          <w:sz w:val="22"/>
          <w:szCs w:val="22"/>
        </w:rPr>
        <w:t>je podanie fyzickej alebo právnickej osoby (</w:t>
      </w:r>
      <w:r>
        <w:rPr>
          <w:rFonts w:cs="TTE231F6A0t00;Times New Roman" w:ascii="TTE231F6A0t00;Times New Roman" w:hAnsi="TTE231F6A0t00;Times New Roman"/>
          <w:sz w:val="22"/>
          <w:szCs w:val="22"/>
        </w:rPr>
        <w:t>ď</w:t>
      </w:r>
      <w:r>
        <w:rPr>
          <w:sz w:val="22"/>
          <w:szCs w:val="22"/>
        </w:rPr>
        <w:t>alej len „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“), ktorý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a) s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 xml:space="preserve">domáha ochrany svojich práv alebo právom chránených záujmov, pretože došlo k ich porušeniu alebo k ohrozeniu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ou alebo ne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ou (</w:t>
      </w:r>
      <w:r>
        <w:rPr>
          <w:rFonts w:cs="TTE231F6A0t00;Times New Roman" w:ascii="TTE231F6A0t00;Times New Roman" w:hAnsi="TTE231F6A0t00;Times New Roman"/>
          <w:sz w:val="22"/>
          <w:szCs w:val="22"/>
        </w:rPr>
        <w:t>ď</w:t>
      </w:r>
      <w:r>
        <w:rPr>
          <w:sz w:val="22"/>
          <w:szCs w:val="22"/>
        </w:rPr>
        <w:t>alej len „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“) orgánov SOŠr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b)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upozor</w:t>
      </w:r>
      <w:r>
        <w:rPr>
          <w:rFonts w:cs="TTE231F6A0t00;Times New Roman" w:ascii="TTE231F6A0t00;Times New Roman" w:hAnsi="TTE231F6A0t00;Times New Roman"/>
          <w:sz w:val="22"/>
          <w:szCs w:val="22"/>
        </w:rPr>
        <w:t>ň</w:t>
      </w:r>
      <w:r>
        <w:rPr>
          <w:sz w:val="22"/>
          <w:szCs w:val="22"/>
        </w:rPr>
        <w:t>uje na konkrétne nedostatky, najmä na porušenie právnych predpisov, ktorých odstránenie si vyžaduje zásah SOŠr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2) Za sť</w:t>
      </w:r>
      <w:r>
        <w:rPr>
          <w:i/>
          <w:iCs/>
          <w:sz w:val="22"/>
          <w:szCs w:val="22"/>
        </w:rPr>
        <w:t>ažnos</w:t>
      </w:r>
      <w:r>
        <w:rPr>
          <w:rFonts w:cs="TTE2321C58t00;Times New Roman" w:ascii="TTE2321C58t00;Times New Roman" w:hAnsi="TTE2321C58t00;Times New Roman"/>
          <w:sz w:val="22"/>
          <w:szCs w:val="22"/>
        </w:rPr>
        <w:t xml:space="preserve">ť </w:t>
      </w:r>
      <w:r>
        <w:rPr>
          <w:sz w:val="22"/>
          <w:szCs w:val="22"/>
        </w:rPr>
        <w:t>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 xml:space="preserve">a týchto zásad </w:t>
      </w:r>
      <w:r>
        <w:rPr>
          <w:i/>
          <w:iCs/>
          <w:sz w:val="22"/>
          <w:szCs w:val="22"/>
        </w:rPr>
        <w:t xml:space="preserve">sa nepovažuje </w:t>
      </w:r>
      <w:r>
        <w:rPr>
          <w:sz w:val="22"/>
          <w:szCs w:val="22"/>
        </w:rPr>
        <w:t>poda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a) fyzickej osoby alebo právnickej osoby poslané SOŠr ako dopyt, ktorým sa nedomáha ochrany svojich práv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b) orgánu SOŠr, v ktorom upozor</w:t>
      </w:r>
      <w:r>
        <w:rPr>
          <w:rFonts w:cs="TTE231F6A0t00;Times New Roman" w:ascii="TTE231F6A0t00;Times New Roman" w:hAnsi="TTE231F6A0t00;Times New Roman"/>
          <w:sz w:val="22"/>
          <w:szCs w:val="22"/>
        </w:rPr>
        <w:t>ň</w:t>
      </w:r>
      <w:r>
        <w:rPr>
          <w:sz w:val="22"/>
          <w:szCs w:val="22"/>
        </w:rPr>
        <w:t xml:space="preserve">uje na nesprávnu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iného orgánu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c) ktorého vybavovanie je upravené osobitným predpisom (napr. zákon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 xml:space="preserve">.141/1961 Zb. o trestnom konaní súdnom /Trestný poriadok/ v znení neskorších predpisov, zákon SNR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 xml:space="preserve">. 80/1992 Zb. o sídlach a obvodoch súdov SR, § 49 zákona SNR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 xml:space="preserve">.511/1992 Zb. o správe daní a poplatkov, zákon NR SR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 314/1996 Z. z. o prokuratúre v znení neskorších predpisov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d) proti rozhodnutiu vydanému v správnom konaní, ak je zrejmé, že podanie možno vybavi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v správnom konaní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3) Na 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ly tohto prepisu j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a) </w:t>
      </w:r>
      <w:r>
        <w:rPr>
          <w:i/>
          <w:iCs/>
          <w:sz w:val="22"/>
          <w:szCs w:val="22"/>
        </w:rPr>
        <w:t>preskúmanie s</w:t>
      </w:r>
      <w:r>
        <w:rPr>
          <w:rFonts w:cs="TTE2321C58t00;Times New Roman" w:ascii="TTE2321C58t00;Times New Roman" w:hAnsi="TTE2321C58t00;Times New Roman"/>
          <w:sz w:val="22"/>
          <w:szCs w:val="22"/>
        </w:rPr>
        <w:t>ť</w:t>
      </w:r>
      <w:r>
        <w:rPr>
          <w:i/>
          <w:iCs/>
          <w:sz w:val="22"/>
          <w:szCs w:val="22"/>
        </w:rPr>
        <w:t xml:space="preserve">ažnosti -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, spojená s oboznámením sa s obsahom a jeho posúdením, za 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lom rozhodnutia, akým spôsobom sa bud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vybavova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b) </w:t>
      </w:r>
      <w:r>
        <w:rPr>
          <w:i/>
          <w:iCs/>
          <w:sz w:val="22"/>
          <w:szCs w:val="22"/>
        </w:rPr>
        <w:t>prešetrenie s</w:t>
      </w:r>
      <w:r>
        <w:rPr>
          <w:rFonts w:cs="TTE2321C58t00;Times New Roman" w:ascii="TTE2321C58t00;Times New Roman" w:hAnsi="TTE2321C58t00;Times New Roman"/>
          <w:sz w:val="22"/>
          <w:szCs w:val="22"/>
        </w:rPr>
        <w:t>ť</w:t>
      </w:r>
      <w:r>
        <w:rPr>
          <w:i/>
          <w:iCs/>
          <w:sz w:val="22"/>
          <w:szCs w:val="22"/>
        </w:rPr>
        <w:t xml:space="preserve">ažnosti -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, pri ktorej sa skúma, aký stav požadujú všeobecne záväzné právne predpisy, analyzujú sa odchýlky skuto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osti od tohto požadovaného stavu, ich rozsah, záv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, množstvo a skúmajú sa prí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y nežiaduceho stavu a následk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c) </w:t>
      </w:r>
      <w:r>
        <w:rPr>
          <w:i/>
          <w:iCs/>
          <w:sz w:val="22"/>
          <w:szCs w:val="22"/>
        </w:rPr>
        <w:t>vybavenie s</w:t>
      </w:r>
      <w:r>
        <w:rPr>
          <w:rFonts w:cs="TTE2321C58t00;Times New Roman" w:ascii="TTE2321C58t00;Times New Roman" w:hAnsi="TTE2321C58t00;Times New Roman"/>
          <w:sz w:val="22"/>
          <w:szCs w:val="22"/>
        </w:rPr>
        <w:t>ť</w:t>
      </w:r>
      <w:r>
        <w:rPr>
          <w:i/>
          <w:iCs/>
          <w:sz w:val="22"/>
          <w:szCs w:val="22"/>
        </w:rPr>
        <w:t xml:space="preserve">ažnosti - </w:t>
      </w:r>
      <w:r>
        <w:rPr>
          <w:sz w:val="22"/>
          <w:szCs w:val="22"/>
        </w:rPr>
        <w:t>preskúmanie, prešetrenie, prijatie opatrení na nápravu, ako aj kontrolu ich plnenia, teda všetky úkony od prijati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až do oznámenia výsledku a zabezpe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nie nápravy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4) Doru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né podanie ozna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né ak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, ktoré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 odseku 2 písm. a) až c) nie j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ou, je SOŠr povinný do piatich dní vráti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s uvedením dôvodu tomu, kto ho podal. Podanie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 odseku 2 písm. d) zašle SOŠr bezodkladn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ovi s pou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 xml:space="preserve">ením, a ak ide o neprávoplatné rozhodnutie, aj orgánu príslušnému na rozhodnutie o opravnom prostriedku. Ak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a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podania sp</w:t>
      </w:r>
      <w:r>
        <w:rPr>
          <w:rFonts w:cs="TTE231F6A0t00;Times New Roman" w:ascii="TTE231F6A0t00;Times New Roman" w:hAnsi="TTE231F6A0t00;Times New Roman"/>
          <w:sz w:val="22"/>
          <w:szCs w:val="22"/>
        </w:rPr>
        <w:t>ln</w:t>
      </w:r>
      <w:r>
        <w:rPr>
          <w:sz w:val="22"/>
          <w:szCs w:val="22"/>
        </w:rPr>
        <w:t>a náležitosti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 xml:space="preserve">a zákona, vybaví sa táto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a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ak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5) Ak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požiada o anonymitu, postupuje sa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 zákona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6) V prípade anonymnej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sa táto prešetruje, ak obsahuje konkrétne údaje, ktoré nasved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ujú, že bol porušený právny predpi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7)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, v ktorej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neuvádza svoje meno, priezvisko a adresu je anonymná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nonymná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sa vybavuje, ak obsahuje konkrétne údaje, ktoré nasved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ujú, že bol porušený právny predpis. Anonymná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sa považuje za vybavenú vtedy, ak v prípade jej opodstatnenosti boli prijaté opatrenia na odstránenie zistených nedostatkov a na odstránenie prí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 ich vzni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lánok I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ávanie a evidencia sťažností a petícií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1)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a petície sa prijímajú na sekretariáte školy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2)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adresovaná na meno vedúceho alebo zamestnanca sa považuje z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podanú orgánu verejnej správ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3) Pri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podávanej ústne, ktorú nie je možné ihn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ď </w:t>
      </w:r>
      <w:r>
        <w:rPr>
          <w:sz w:val="22"/>
          <w:szCs w:val="22"/>
        </w:rPr>
        <w:t>vybavi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, sa s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om spíše záznam, ktorý si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pre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itá a podpíše. Na požiadani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 je potrebné vyhotovi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rovnopis tohto záznamu a vyd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h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ovi. Záznam treba spís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i vtedy, ak vybaveni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patrí do pôsobnosti iného orgánu verejnej správy 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o to požiada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4) Z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musí by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t </w:t>
      </w:r>
      <w:r>
        <w:rPr>
          <w:sz w:val="22"/>
          <w:szCs w:val="22"/>
        </w:rPr>
        <w:t>zrejmé, kto ju podáva. Musí obsahov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meno, priezvisko, adresu fyzickej osoby alebo názov a sídlo právnickej osoby, predmet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 xml:space="preserve">ažnosti a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oho s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domáha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5) Prijímajú sa aj písomné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cudzích štátnych príslušníkov. Pri osobnom podaní v neprítomnosti tlmo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íka sa cudzí štátny príslušník odkáže na príslušný zastupi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ský úrad.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 xml:space="preserve">ažnosti podané v cudzom jazyku sa prešetria až po ich preklade do slovenského jazyka. Náklady na preklad do slovenského jazyka znáša v zmysle § 23 ods. 3 zákona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 152/1998 Z. z. 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ach prešetrujúci subjekt. Výsledok prešetreni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sa oznamuj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ovi priamo. Ak bol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zaslaná zastupi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ským úradom, vyrozumenie sa zasiela zastupi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skému úradu, ktorý podani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sprostredkoval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6)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, podané osobami zbavenými spôsobilosti na právne úkony z dôvodu duševnej choroby, ak o tejto skuto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osti existuje doklad, sa nevybavujú. Ak je známa osoba, ktorej bola táto osoba zverená do opatery, oznámi sa jej táto skuto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7) Centrálnu evidenciu podaných sťažností a petícií za školu vedie zamestnanec poverený riadi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om – sekretárka ško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idencia obsahuje najmä tieto údaj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a) dátum doru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ni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b) meno, priezvisko, adresu, (názov, sídlo)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, predmet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c) proti komu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smeruj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d) kedy a komu s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pridelila alebo postúpila na prešetren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e) výsledok prešetre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f) prijaté opatrenia a termíny ich splne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g) dátum odoslania oznámeni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ovi o výsledku prešetr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šetky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a petície došlé na školu sa doru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a riadi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ovi školy na oboznámenie a posúdenie. Následne sa cez pod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ň</w:t>
      </w:r>
      <w:r>
        <w:rPr>
          <w:sz w:val="22"/>
          <w:szCs w:val="22"/>
        </w:rPr>
        <w:t>u školy postúpia na vybavenie vecne príslušném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trálna evidencia sťažností sa vedie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 xml:space="preserve">a priloženého vzoru (príloha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3). Evidencia anonymných sťažností sa vedie v rozsahu, v akom to ich obsah umož</w:t>
      </w:r>
      <w:r>
        <w:rPr>
          <w:rFonts w:cs="TTE231F6A0t00;Times New Roman" w:ascii="TTE231F6A0t00;Times New Roman" w:hAnsi="TTE231F6A0t00;Times New Roman"/>
          <w:sz w:val="22"/>
          <w:szCs w:val="22"/>
        </w:rPr>
        <w:t>ň</w:t>
      </w:r>
      <w:r>
        <w:rPr>
          <w:sz w:val="22"/>
          <w:szCs w:val="22"/>
        </w:rPr>
        <w:t>uj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ie sťažností sa nesmie st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podnetom ani dôvodom na vyvodenie dôsledkov, ktoré by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ovi spôsobili akúko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vek ujmu.</w:t>
      </w:r>
    </w:p>
    <w:p>
      <w:pPr>
        <w:pStyle w:val="Normal"/>
        <w:autoSpaceDE w:val="false"/>
        <w:rPr>
          <w:rFonts w:ascii="TTE231F248t00;Times New Roman" w:hAnsi="TTE231F248t00;Times New Roman" w:cs="TTE231F248t00;Times New Roman"/>
          <w:sz w:val="22"/>
          <w:szCs w:val="22"/>
        </w:rPr>
      </w:pPr>
      <w:r>
        <w:rPr>
          <w:rFonts w:cs="TTE231F248t00;Times New Roman" w:ascii="TTE231F248t00;Times New Roman" w:hAnsi="TTE231F248t00;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lánok IV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šetrenie a vybavenie sťažností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1) Vybavovaním sťažností je poverený riadi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 xml:space="preserve">organizácie (§11 ods.1 zákona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152/1998Z.z.)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2)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prešetruj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a) riadi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 (</w:t>
      </w:r>
      <w:r>
        <w:rPr>
          <w:sz w:val="22"/>
          <w:szCs w:val="22"/>
        </w:rPr>
        <w:t>alebo zástupca riadi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), ak ide 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podanú na zamestnanca organizá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b) sťažnosť na riaditeľa sa postupuje zriaďovateľovi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3) Riadi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 obsahu, zamerania a závažnosti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ur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í spôsob a postup jej prešetrenia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4) Ak ur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ný zamestnanec v priebehu prešetrovani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zistí, že sa nejedná 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, vyhotoví o tejto skuto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osti záznam a tento odstúpi zamestnancovi ur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 xml:space="preserve">enému v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lánku III. ods.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5) Ur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ný zamestnanec vykoná prešetreni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 zákona. Z prešetreni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vyhotoví zápisnicu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 xml:space="preserve">a prílohy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1. Výsledok prešetreni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v stanovenej lehote písomne oznámi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ovi. Po vybavení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uloží zápisnicu s kompletným spisovým materiálom na sekretariáte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6)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nesmie vybavov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ani prešetrov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osoba, proti ktorej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smeruje, ani osoba, ktorá je podriadená tejto osobe.</w:t>
      </w:r>
    </w:p>
    <w:p>
      <w:pPr>
        <w:pStyle w:val="Normal"/>
        <w:autoSpaceDE w:val="false"/>
        <w:rPr>
          <w:rFonts w:ascii="TTE231F248t00;Times New Roman" w:hAnsi="TTE231F248t00;Times New Roman" w:cs="TTE231F248t00;Times New Roman"/>
          <w:sz w:val="22"/>
          <w:szCs w:val="22"/>
        </w:rPr>
      </w:pPr>
      <w:r>
        <w:rPr>
          <w:rFonts w:cs="TTE231F248t00;Times New Roman" w:ascii="TTE231F248t00;Times New Roman" w:hAnsi="TTE231F248t00;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lánok V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upráca pri vybavovaní sťažností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1)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je povinný spolupracov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pri prešetrovaní a vybavovaní sťažností, v rozsahu potrebnom na vybaveni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. Ak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bez vážneho dôvodu do desiatich dní od doru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nia požiadania o spoluprácu alebo v inom ur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nom termíne neposkytne požadovanú spoluprácu SOŠr nie je povinný vybavi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, o čom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 pou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í v požiadaní o spoluprácu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2) Ak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oznámi vážne dôvody, ktoré mu bránia, aby spolupracoval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 odseku 1, vo vybavovaní jeh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sa pokra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 xml:space="preserve">uje. V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ase, k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ď </w:t>
      </w:r>
      <w:r>
        <w:rPr>
          <w:sz w:val="22"/>
          <w:szCs w:val="22"/>
        </w:rPr>
        <w:t>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mešká s plnením tejto povinnosti, lehoty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 čl. VI. neplynú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3) Ak je to na vybaveni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nevyhnutné,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je povinný poskytnú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požadovanú spoluprácu osobne, a to aj v prípade, že má ustanoveného zástupcu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4) Orgány verejnej správy sú povinné poskytnú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orgánu, ktorý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vybavuje alebo prešetruje, doklady, písomnosti, vyjadrenia, informácie, údaje potrebné na vybaveni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 xml:space="preserve">ažnosti, ako aj </w:t>
      </w:r>
      <w:r>
        <w:rPr>
          <w:rFonts w:cs="TTE231F6A0t00;Times New Roman" w:ascii="TTE231F6A0t00;Times New Roman" w:hAnsi="TTE231F6A0t00;Times New Roman"/>
          <w:sz w:val="22"/>
          <w:szCs w:val="22"/>
        </w:rPr>
        <w:t>ď</w:t>
      </w:r>
      <w:r>
        <w:rPr>
          <w:sz w:val="22"/>
          <w:szCs w:val="22"/>
        </w:rPr>
        <w:t>alšiu s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 xml:space="preserve">nevyhnutnú na vybavenie, ak osobitný predpis neustanovuje inak (napr. zákon NR SR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 xml:space="preserve">.100/1996 Z. z. o ochrane štátneho, služobného tajomstva, zákona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52/1998 Z. z. o ochrane osobných údajov v informa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 xml:space="preserve">ných systémoch, zákon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 xml:space="preserve">. 511/1992 Zb. o správe daní a poplatkov, zákon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21/1992 Zb. o bankách v znení neskorších predpisov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lánok V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hoty na vybavenie sťažností a petícií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1)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a petícia musí by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t </w:t>
      </w:r>
      <w:r>
        <w:rPr>
          <w:sz w:val="22"/>
          <w:szCs w:val="22"/>
        </w:rPr>
        <w:t>vybavená do 30 dní odo d</w:t>
      </w:r>
      <w:r>
        <w:rPr>
          <w:rFonts w:cs="TTE231F6A0t00;Times New Roman" w:ascii="TTE231F6A0t00;Times New Roman" w:hAnsi="TTE231F6A0t00;Times New Roman"/>
          <w:sz w:val="22"/>
          <w:szCs w:val="22"/>
        </w:rPr>
        <w:t>n</w:t>
      </w:r>
      <w:r>
        <w:rPr>
          <w:sz w:val="22"/>
          <w:szCs w:val="22"/>
        </w:rPr>
        <w:t>a jej zaevidovania na sekretariáte. Ak si vybaveni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vyžaduje s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iného orgánu verejnej správy, fyzickej osoby alebo právnickej osoby, je pov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vybavi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najneskôr do 60 dní. V prípadoch náro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ých na prešetreni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je možné pred</w:t>
      </w:r>
      <w:r>
        <w:rPr>
          <w:rFonts w:cs="TTE231F6A0t00;Times New Roman" w:ascii="TTE231F6A0t00;Times New Roman" w:hAnsi="TTE231F6A0t00;Times New Roman"/>
          <w:sz w:val="22"/>
          <w:szCs w:val="22"/>
        </w:rPr>
        <w:t>l</w:t>
      </w:r>
      <w:r>
        <w:rPr>
          <w:sz w:val="22"/>
          <w:szCs w:val="22"/>
        </w:rPr>
        <w:t>ži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 xml:space="preserve">túto lehotu na jej vybavenie o </w:t>
      </w:r>
      <w:r>
        <w:rPr>
          <w:rFonts w:cs="TTE231F6A0t00;Times New Roman" w:ascii="TTE231F6A0t00;Times New Roman" w:hAnsi="TTE231F6A0t00;Times New Roman"/>
          <w:sz w:val="22"/>
          <w:szCs w:val="22"/>
        </w:rPr>
        <w:t>ď</w:t>
      </w:r>
      <w:r>
        <w:rPr>
          <w:sz w:val="22"/>
          <w:szCs w:val="22"/>
        </w:rPr>
        <w:t>alších 30 dní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2) Písomný súhlas na pred</w:t>
      </w:r>
      <w:r>
        <w:rPr>
          <w:rFonts w:cs="TTE231F6A0t00;Times New Roman" w:ascii="TTE231F6A0t00;Times New Roman" w:hAnsi="TTE231F6A0t00;Times New Roman"/>
          <w:sz w:val="22"/>
          <w:szCs w:val="22"/>
        </w:rPr>
        <w:t>l</w:t>
      </w:r>
      <w:r>
        <w:rPr>
          <w:sz w:val="22"/>
          <w:szCs w:val="22"/>
        </w:rPr>
        <w:t>ženie lehoty na prešetrenie a vybaveni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na základe požiadania toho, kto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prešetruje, vydáva riadi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organizácie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3) Pred</w:t>
      </w:r>
      <w:r>
        <w:rPr>
          <w:rFonts w:cs="TTE231F6A0t00;Times New Roman" w:ascii="TTE231F6A0t00;Times New Roman" w:hAnsi="TTE231F6A0t00;Times New Roman"/>
          <w:sz w:val="22"/>
          <w:szCs w:val="22"/>
        </w:rPr>
        <w:t>l</w:t>
      </w:r>
      <w:r>
        <w:rPr>
          <w:sz w:val="22"/>
          <w:szCs w:val="22"/>
        </w:rPr>
        <w:t>ženie lehoty na vybaveni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sa písomne oznámi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ovi prostredníctvom prešetrujúceho subjektu.</w:t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lánok VII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pakovaná s</w:t>
      </w:r>
      <w:r>
        <w:rPr>
          <w:rFonts w:cs="TTE231F248t00;Times New Roman" w:ascii="TTE231F248t00;Times New Roman" w:hAnsi="TTE231F248t00;Times New Roman"/>
          <w:sz w:val="22"/>
          <w:szCs w:val="22"/>
        </w:rPr>
        <w:t>ť</w:t>
      </w:r>
      <w:r>
        <w:rPr>
          <w:b/>
          <w:bCs/>
          <w:sz w:val="22"/>
          <w:szCs w:val="22"/>
        </w:rPr>
        <w:t>ažnos</w:t>
      </w:r>
      <w:r>
        <w:rPr>
          <w:rFonts w:cs="TTE231F248t00;Times New Roman" w:ascii="TTE231F248t00;Times New Roman" w:hAnsi="TTE231F248t00;Times New Roman"/>
          <w:sz w:val="22"/>
          <w:szCs w:val="22"/>
        </w:rPr>
        <w:t>ť</w:t>
      </w:r>
    </w:p>
    <w:p>
      <w:pPr>
        <w:pStyle w:val="Normal"/>
        <w:autoSpaceDE w:val="false"/>
        <w:jc w:val="center"/>
        <w:rPr>
          <w:rFonts w:ascii="TTE231F248t00;Times New Roman" w:hAnsi="TTE231F248t00;Times New Roman" w:cs="TTE231F248t00;Times New Roman"/>
          <w:sz w:val="22"/>
          <w:szCs w:val="22"/>
        </w:rPr>
      </w:pPr>
      <w:r>
        <w:rPr>
          <w:rFonts w:cs="TTE231F248t00;Times New Roman" w:ascii="TTE231F248t00;Times New Roman" w:hAnsi="TTE231F248t00;Times New Roman"/>
          <w:sz w:val="22"/>
          <w:szCs w:val="22"/>
        </w:rPr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1) Ak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opakuj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v tej istej veci, prešetrujúci orgán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 xml:space="preserve">a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 xml:space="preserve">lánku IV. ods. 2 prekontroluje,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í pôvodná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bola správne vybavená a výsledok kontroly oznámi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ovi písomne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2) Ak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opakuj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v tej istej veci na vedúceho zamestnanca, riaditeľ ur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 xml:space="preserve">í </w:t>
      </w:r>
      <w:r>
        <w:rPr>
          <w:rFonts w:cs="TTE231F6A0t00;Times New Roman" w:ascii="TTE231F6A0t00;Times New Roman" w:hAnsi="TTE231F6A0t00;Times New Roman"/>
          <w:sz w:val="22"/>
          <w:szCs w:val="22"/>
        </w:rPr>
        <w:t>ď</w:t>
      </w:r>
      <w:r>
        <w:rPr>
          <w:sz w:val="22"/>
          <w:szCs w:val="22"/>
        </w:rPr>
        <w:t>alší spôsob vybavenia opakovanej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a výsledok oznámi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ovi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(3) </w:t>
      </w:r>
      <w:r>
        <w:rPr>
          <w:rFonts w:cs="TTE231F6A0t00;Times New Roman" w:ascii="TTE231F6A0t00;Times New Roman" w:hAnsi="TTE231F6A0t00;Times New Roman"/>
          <w:sz w:val="22"/>
          <w:szCs w:val="22"/>
        </w:rPr>
        <w:t>Ď</w:t>
      </w:r>
      <w:r>
        <w:rPr>
          <w:sz w:val="22"/>
          <w:szCs w:val="22"/>
        </w:rPr>
        <w:t>alšia opakovaná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v tej istej veci, ak neobsahuje nové skuto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osti, sa už neprešetruje, ani s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o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písomne neupovedomí. Urobí sa o tom úradný záznam do spisového materiálu (evidencie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lánok VI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a vybavovania sťažnost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1) Riaditeľ musí najmenej raz za tri mesiace prekontrolov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správ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vedenia zápisov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 xml:space="preserve">a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lánku III. ods. 7. O prijatých opatreniach na odstránenie prípadných nedostatkov a urýchlené vybavenie písomností uvedie stru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ý záznam s dátumom a podpisom v evidencii pod predtla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ou strany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2) Kontrolu prijímania, evidencie, prešetrenia, vybavenia sťažností a plnenia opatrení prijatých na nápravu vykonáva poverený pracovník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3) Ak pri kontrole opatrení prijatých na odstránenie nedostatkov a prí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 ich vzniku boli zistené nedostatky, pracovník poverený kontrolou informuje riadit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4) Za nesprávne prešetrenie alebo vybavenie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 riaditeľ vyvodí dôsledky voči zodpovedným zamestnancom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as</w:t>
      </w:r>
      <w:r>
        <w:rPr>
          <w:rFonts w:cs="TTE231F248t00;Times New Roman" w:ascii="TTE231F248t00;Times New Roman" w:hAnsi="TTE231F248t00;Times New Roman"/>
          <w:sz w:val="22"/>
          <w:szCs w:val="22"/>
        </w:rPr>
        <w:t xml:space="preserve">ť </w:t>
      </w:r>
      <w:r>
        <w:rPr>
          <w:b/>
          <w:bCs/>
          <w:sz w:val="22"/>
          <w:szCs w:val="22"/>
        </w:rPr>
        <w:t>2</w:t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lánok IX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ície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1) Každý má právo sám alebo spolo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é s inými obrac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sa vo veciach verejného alebo iného spolo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ého záujmu na SOŠr so žiad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mi, návrhmi 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mi (</w:t>
      </w:r>
      <w:r>
        <w:rPr>
          <w:rFonts w:cs="TTE231F6A0t00;Times New Roman" w:ascii="TTE231F6A0t00;Times New Roman" w:hAnsi="TTE231F6A0t00;Times New Roman"/>
          <w:sz w:val="22"/>
          <w:szCs w:val="22"/>
        </w:rPr>
        <w:t>ď</w:t>
      </w:r>
      <w:r>
        <w:rPr>
          <w:sz w:val="22"/>
          <w:szCs w:val="22"/>
        </w:rPr>
        <w:t>alej len petícia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2) Petíciou sa nesmie zasahov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 xml:space="preserve">do nezávislosti súdu (napr. zákon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 xml:space="preserve">.311/2001 Z. z. Zákonník práce, zákon SNR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 372/1990 Zb. o priestupkoch v znení neskorších predpisov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3) Petícia nesmie vyzýv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k porušovaniu ústavy a zákonov, popieraniu alebo obmedzovaniu osobných, politických alebo iných práv osôb pre ich národ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, rasu, pôvod, politické alebo iné zmýš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nie, náboženské vyznanie a sociálne postavenie, alebo k roznecovaniu nenávisti a neznášanlivosti z týchto dôvodov alebo k násiliu alebo hrubej neslušnosti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4) Vo výkone peti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ého práva sa nesmie nikomu bráni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. Výkon tohto práva nesmie by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t </w:t>
      </w:r>
      <w:r>
        <w:rPr>
          <w:sz w:val="22"/>
          <w:szCs w:val="22"/>
        </w:rPr>
        <w:t>nikomu na ujmu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(5) Na zostavenie petície, obstaranie podpisov pod </w:t>
      </w:r>
      <w:r>
        <w:rPr>
          <w:rFonts w:cs="TTE231F6A0t00;Times New Roman" w:ascii="TTE231F6A0t00;Times New Roman" w:hAnsi="TTE231F6A0t00;Times New Roman"/>
          <w:sz w:val="22"/>
          <w:szCs w:val="22"/>
        </w:rPr>
        <w:t>ň</w:t>
      </w:r>
      <w:r>
        <w:rPr>
          <w:sz w:val="22"/>
          <w:szCs w:val="22"/>
        </w:rPr>
        <w:t>u a doru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nie môžu osoby podávajúce petíciu vytvori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peti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ý výbor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(6)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lenovia peti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ého výboru sú povinný ur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osobu, ktorá dov</w:t>
      </w:r>
      <w:r>
        <w:rPr>
          <w:rFonts w:cs="TTE231F6A0t00;Times New Roman" w:ascii="TTE231F6A0t00;Times New Roman" w:hAnsi="TTE231F6A0t00;Times New Roman"/>
          <w:sz w:val="22"/>
          <w:szCs w:val="22"/>
        </w:rPr>
        <w:t>ŕ</w:t>
      </w:r>
      <w:r>
        <w:rPr>
          <w:sz w:val="22"/>
          <w:szCs w:val="22"/>
        </w:rPr>
        <w:t>šila vek 18 rokov, na ich zastupovanie v styku s školou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7) Ak nie je vytvorený peti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ý výbor, musí sa v petícii ur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osoba, ktorá dov</w:t>
      </w:r>
      <w:r>
        <w:rPr>
          <w:rFonts w:cs="TTE231F6A0t00;Times New Roman" w:ascii="TTE231F6A0t00;Times New Roman" w:hAnsi="TTE231F6A0t00;Times New Roman"/>
          <w:sz w:val="22"/>
          <w:szCs w:val="22"/>
        </w:rPr>
        <w:t>ŕ</w:t>
      </w:r>
      <w:r>
        <w:rPr>
          <w:sz w:val="22"/>
          <w:szCs w:val="22"/>
        </w:rPr>
        <w:t>šila vek 18 rokov, na styk s školou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8) Pri zhromaž</w:t>
      </w:r>
      <w:r>
        <w:rPr>
          <w:rFonts w:cs="TTE231F6A0t00;Times New Roman" w:ascii="TTE231F6A0t00;Times New Roman" w:hAnsi="TTE231F6A0t00;Times New Roman"/>
          <w:sz w:val="22"/>
          <w:szCs w:val="22"/>
        </w:rPr>
        <w:t>ď</w:t>
      </w:r>
      <w:r>
        <w:rPr>
          <w:sz w:val="22"/>
          <w:szCs w:val="22"/>
        </w:rPr>
        <w:t>ovaní podpisov sa postupuje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 xml:space="preserve">a § 4 zákona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85/1990 Zb. o peti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om práve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lánok X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nie a vybavenie petíc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1) Petícia musí by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t </w:t>
      </w:r>
      <w:r>
        <w:rPr>
          <w:sz w:val="22"/>
          <w:szCs w:val="22"/>
        </w:rPr>
        <w:t>písomná a musí obsahov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 xml:space="preserve">údaje uvedené v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lo. IX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2) Prij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petíciu sú povinné všetky orgány a zamestnanci SOŠr a túto sú povinní postúpi</w:t>
      </w:r>
      <w:r>
        <w:rPr>
          <w:rFonts w:cs="TTE231F6A0t00;Times New Roman" w:ascii="TTE231F6A0t00;Times New Roman" w:hAnsi="TTE231F6A0t00;Times New Roman"/>
          <w:sz w:val="22"/>
          <w:szCs w:val="22"/>
        </w:rPr>
        <w:t>ť riaditeľovi</w:t>
      </w:r>
      <w:r>
        <w:rPr>
          <w:sz w:val="22"/>
          <w:szCs w:val="22"/>
        </w:rPr>
        <w:t xml:space="preserve"> SOŠr, ktorý zabezpe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í jej vybavenie. Ak z obsahu petície vyplýva, že nie je príslušný vybavi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ju, petíciu do 10 dní postúpi príslušnému orgánu a oznámi to tomu, kto petíciu podal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3) Ak vznikne spor o prísluš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vybavenia petície, riaditeľ SOŠr ju bez zbyto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ého odkladu postúpi na rozhodnutie zriaďovateľovi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4) Ak petícia má také vecné nedostatky, ktoré neumož</w:t>
      </w:r>
      <w:r>
        <w:rPr>
          <w:rFonts w:cs="TTE231F6A0t00;Times New Roman" w:ascii="TTE231F6A0t00;Times New Roman" w:hAnsi="TTE231F6A0t00;Times New Roman"/>
          <w:sz w:val="22"/>
          <w:szCs w:val="22"/>
        </w:rPr>
        <w:t>ň</w:t>
      </w:r>
      <w:r>
        <w:rPr>
          <w:sz w:val="22"/>
          <w:szCs w:val="22"/>
        </w:rPr>
        <w:t>ujú jej prešetrenie, riaditeľ vyzve osobu, ktorá petíciu podala, aby ich odstránila v primeranej lehote, najneskôr do 30 dní od vyzvania. Ak sa nedostatky v tejto lehote neodstránia, petícia sa neprešetruj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5) Ak </w:t>
      </w:r>
      <w:r>
        <w:rPr>
          <w:rFonts w:cs="TTE231F6A0t00;Times New Roman" w:ascii="TTE231F6A0t00;Times New Roman" w:hAnsi="TTE231F6A0t00;Times New Roman"/>
          <w:sz w:val="22"/>
          <w:szCs w:val="22"/>
        </w:rPr>
        <w:t>ď</w:t>
      </w:r>
      <w:r>
        <w:rPr>
          <w:sz w:val="22"/>
          <w:szCs w:val="22"/>
        </w:rPr>
        <w:t>alšie petície v tej istej veci neobsahujú nové skuto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osti, riaditeľ SOŠr oznámi osobám, ktoré petíciu podali, stanovisko a spôsob vybavenia pôvodnej petície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6) Riaditeľ SOŠr je povinný zabezpe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prešetrenie a vybavenie petície tak, aby bol zistený skutkový stav veci, jeho súlad alebo rozpor s právnymi predpismi a verejným alebo iným spolo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ým záujmom. Zabezpe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í písomné oznámenie o výsledku vybavenia petície do 30 dní od doru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nia petície alebo od odstránenia jej nedostatkov pod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 ods. 4 osobe, ktorá podala petíciu, alebo osobe ur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nej na styk so školou. Ak nie je možné vybavi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petíciu v tejto lehote, riaditeľ SOŠr zabezpe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 xml:space="preserve">í oznámenie osobe, ktorá ju podala, že petícia bude vybavená v </w:t>
      </w:r>
      <w:r>
        <w:rPr>
          <w:rFonts w:cs="TTE231F6A0t00;Times New Roman" w:ascii="TTE231F6A0t00;Times New Roman" w:hAnsi="TTE231F6A0t00;Times New Roman"/>
          <w:sz w:val="22"/>
          <w:szCs w:val="22"/>
        </w:rPr>
        <w:t>ď</w:t>
      </w:r>
      <w:r>
        <w:rPr>
          <w:sz w:val="22"/>
          <w:szCs w:val="22"/>
        </w:rPr>
        <w:t>alšej 30- d</w:t>
      </w:r>
      <w:r>
        <w:rPr>
          <w:rFonts w:cs="TTE231F6A0t00;Times New Roman" w:ascii="TTE231F6A0t00;Times New Roman" w:hAnsi="TTE231F6A0t00;Times New Roman"/>
          <w:sz w:val="22"/>
          <w:szCs w:val="22"/>
        </w:rPr>
        <w:t>n</w:t>
      </w:r>
      <w:r>
        <w:rPr>
          <w:sz w:val="22"/>
          <w:szCs w:val="22"/>
        </w:rPr>
        <w:t>ovej lehote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7) Ak predmetom petície j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a)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 riaditeľa</w:t>
      </w:r>
      <w:r>
        <w:rPr>
          <w:sz w:val="22"/>
          <w:szCs w:val="22"/>
        </w:rPr>
        <w:t xml:space="preserve"> SOŠr, petíciu vybavuje ŽSK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(8) Ak vznikla petícia zo zhromaždenia, platia pre </w:t>
      </w:r>
      <w:r>
        <w:rPr>
          <w:rFonts w:cs="TTE231F6A0t00;Times New Roman" w:ascii="TTE231F6A0t00;Times New Roman" w:hAnsi="TTE231F6A0t00;Times New Roman"/>
          <w:sz w:val="22"/>
          <w:szCs w:val="22"/>
        </w:rPr>
        <w:t>ň</w:t>
      </w:r>
      <w:r>
        <w:rPr>
          <w:sz w:val="22"/>
          <w:szCs w:val="22"/>
        </w:rPr>
        <w:t xml:space="preserve">u ustanovenia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 xml:space="preserve">lo. IX a § 4 zákona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85/1990 Zb. týchto zásad s tým, že musí by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t </w:t>
      </w:r>
      <w:r>
        <w:rPr>
          <w:sz w:val="22"/>
          <w:szCs w:val="22"/>
        </w:rPr>
        <w:t>uvedené z akého zhromaždenia vzišla a ako bola zhromaždením schválená. Peti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ým výborom sa v tomto prípade rozumie zvolávate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ľ </w:t>
      </w:r>
      <w:r>
        <w:rPr>
          <w:sz w:val="22"/>
          <w:szCs w:val="22"/>
        </w:rPr>
        <w:t>zhromaždenia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lánok XI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ú</w:t>
      </w: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innos</w:t>
      </w:r>
      <w:r>
        <w:rPr>
          <w:rFonts w:cs="TTE231F248t00;Times New Roman" w:ascii="TTE231F248t00;Times New Roman" w:hAnsi="TTE231F248t00;Times New Roman"/>
          <w:sz w:val="22"/>
          <w:szCs w:val="22"/>
        </w:rPr>
        <w:t xml:space="preserve">ť </w:t>
      </w:r>
      <w:r>
        <w:rPr>
          <w:b/>
          <w:bCs/>
          <w:sz w:val="22"/>
          <w:szCs w:val="22"/>
        </w:rPr>
        <w:t>pri vybavovaní petíc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1) Ten, kto podal petíciu, je na požiadanie orgánu SOŠr povinný v primeranej lehote poskytnú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nevyhnutnú s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pri vybavovaní petície. Ak bez vážneho dôvodu neposkytne s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, nie je orgán SOŠr petíciu povinný vybavi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tomto následku musí by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t </w:t>
      </w:r>
      <w:r>
        <w:rPr>
          <w:sz w:val="22"/>
          <w:szCs w:val="22"/>
        </w:rPr>
        <w:t>ten, kto podal petíciu, písomne pou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ený, už pri požiadaní o s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 xml:space="preserve">pri vybavovaní petície. V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aše od požiadania o s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 xml:space="preserve">do jej poskytnutia neplynú lehoty uvedené v 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2) Orgány verejnej správy a nimi zriadené organizácie, ako aj štátne fondy a verejnoprávne inštitúcie sú povinné poskytnú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orgánu vybavujúcemu petíciu potrebné doklady, iné písomnosti, vyjadrenia, informácie vrátane technických nosi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ov údajov na vybavenie petície, ako aj s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 xml:space="preserve">nevyhnutnú pri vybavovaní petície, ak osobitný predpis (napr. zákon NR SR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 xml:space="preserve">. 100/1996 Z. z. o ochrane štát. tajomstva, služob. tajomstva, o šifrovanej ochrane informácií a o zmene a doplnení Trestného zákona v znení neskorších predpisov, zákon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52/1998 Z. z. o ochrane osobných údajov v informa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 xml:space="preserve">ných systémoch, § 23 zákona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511/1992 Zb. o správe daní a poplatkov a o zmenách v sústave územných finan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 xml:space="preserve">ných orgánov v znení neskorších predpisov, § 39 zákona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21/1992 Zb. o bankách v znení neskorších predpisov) neustanovuje inak. Od právnických osôb a od fyzických osôb možno požadov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s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 xml:space="preserve">len s ich súhlasom, ak osobitný predpis (bod 2) neustanovuje inak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3) Každý, kto sa podie</w:t>
      </w:r>
      <w:r>
        <w:rPr>
          <w:rFonts w:cs="TTE231F6A0t00;Times New Roman" w:ascii="TTE231F6A0t00;Times New Roman" w:hAnsi="TTE231F6A0t00;Times New Roman"/>
          <w:sz w:val="22"/>
          <w:szCs w:val="22"/>
        </w:rPr>
        <w:t>ľ</w:t>
      </w:r>
      <w:r>
        <w:rPr>
          <w:sz w:val="22"/>
          <w:szCs w:val="22"/>
        </w:rPr>
        <w:t>a na podaní petície, sám uhrádza trovy, ktoré mu vznikli s jej vybavovaním.</w:t>
      </w:r>
    </w:p>
    <w:p>
      <w:pPr>
        <w:pStyle w:val="Normal"/>
        <w:autoSpaceDE w:val="false"/>
        <w:rPr>
          <w:rFonts w:ascii="TTE231F248t00;Times New Roman" w:hAnsi="TTE231F248t00;Times New Roman" w:cs="TTE231F248t00;Times New Roman"/>
          <w:sz w:val="22"/>
          <w:szCs w:val="22"/>
        </w:rPr>
      </w:pPr>
      <w:r>
        <w:rPr>
          <w:rFonts w:cs="TTE231F248t00;Times New Roman" w:ascii="TTE231F248t00;Times New Roman" w:hAnsi="TTE231F248t00;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lánok XII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polo</w:t>
      </w: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né ustanov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1) Všetci zamestnanci SOŠr sú povinní dodržiava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ml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anliv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o skuto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nostiach, ktoré sa dozvedeli pri prešetrovaní a vybavovaní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. Od tejto povinnosti ich môže písomne oslobodi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>ten, v koho záujme túto pov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 xml:space="preserve">ť </w:t>
      </w:r>
      <w:r>
        <w:rPr>
          <w:sz w:val="22"/>
          <w:szCs w:val="22"/>
        </w:rPr>
        <w:t xml:space="preserve">majú, alebo vo verejnom záujme s výnimkou ustanovenia § 7 ods. 1 zákona </w:t>
      </w:r>
      <w:r>
        <w:rPr>
          <w:rFonts w:cs="TTE231F6A0t00;Times New Roman" w:ascii="TTE231F6A0t00;Times New Roman" w:hAnsi="TTE231F6A0t00;Times New Roman"/>
          <w:sz w:val="22"/>
          <w:szCs w:val="22"/>
        </w:rPr>
        <w:t>c</w:t>
      </w:r>
      <w:r>
        <w:rPr>
          <w:sz w:val="22"/>
          <w:szCs w:val="22"/>
        </w:rPr>
        <w:t>.152/1998 Z. z., riaditeľ SOŠ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lánok XIII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ávere</w:t>
      </w:r>
      <w:r>
        <w:rPr>
          <w:rFonts w:cs="TTE231F248t00;Times New Roman" w:ascii="TTE231F248t00;Times New Roman" w:hAnsi="TTE231F24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>né ustanov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1) Tento predpis boli nadobúdajú 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 0</w:t>
      </w:r>
      <w:r>
        <w:rPr>
          <w:sz w:val="22"/>
          <w:szCs w:val="22"/>
        </w:rPr>
        <w:t>1. septembra 2007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2) Nadobudnutím ú</w:t>
      </w:r>
      <w:r>
        <w:rPr>
          <w:rFonts w:cs="TTE231F6A0t00;Times New Roman" w:ascii="TTE231F6A0t00;Times New Roman" w:hAnsi="TTE231F6A0t00;Times New Roman"/>
          <w:sz w:val="22"/>
          <w:szCs w:val="22"/>
        </w:rPr>
        <w:t>č</w:t>
      </w:r>
      <w:r>
        <w:rPr>
          <w:sz w:val="22"/>
          <w:szCs w:val="22"/>
        </w:rPr>
        <w:t>innosti tohto predpisu sa zrušujú predchádzajúce predpisy pre vybavovanie sťažností, 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íloh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ápisnica o výsledku prešetrenia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Záznam o ústnej s</w:t>
      </w:r>
      <w:r>
        <w:rPr>
          <w:rFonts w:cs="TTE231F6A0t00;Times New Roman" w:ascii="TTE231F6A0t00;Times New Roman" w:hAnsi="TTE231F6A0t00;Times New Roman"/>
          <w:sz w:val="22"/>
          <w:szCs w:val="22"/>
        </w:rPr>
        <w:t>ť</w:t>
      </w:r>
      <w:r>
        <w:rPr>
          <w:sz w:val="22"/>
          <w:szCs w:val="22"/>
        </w:rPr>
        <w:t>ažn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Evidencia o prijatí sťažností</w:t>
      </w:r>
      <w:r>
        <w:br w:type="page"/>
      </w:r>
    </w:p>
    <w:p>
      <w:pPr>
        <w:pStyle w:val="Normal"/>
        <w:autoSpaceDE w:val="false"/>
        <w:rPr/>
      </w:pPr>
      <w:r>
        <w:rPr/>
        <w:t>Príloha l</w:t>
      </w:r>
    </w:p>
    <w:p>
      <w:pPr>
        <w:pStyle w:val="Normal"/>
        <w:autoSpaceDE w:val="false"/>
        <w:jc w:val="center"/>
        <w:rPr/>
      </w:pPr>
      <w:r>
        <w:rPr/>
        <w:t>Stredná odborná škola rybárska Mošovce, Na Drienok 454, 03821 Mošovc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n i c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výsledku prešetrenia sťažností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ovate</w:t>
      </w:r>
      <w:r>
        <w:rPr>
          <w:rFonts w:cs="TTE231F6A0t00;Times New Roman" w:ascii="TTE231F6A0t00;Times New Roman" w:hAnsi="TTE231F6A0t00;Times New Roman"/>
        </w:rPr>
        <w:t>ľ</w:t>
      </w:r>
      <w:r>
        <w:rPr/>
        <w:t>a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meno, priezvisko, adresa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ovate</w:t>
      </w:r>
      <w:r>
        <w:rPr>
          <w:rFonts w:cs="TTE231F6A0t00;Times New Roman" w:ascii="TTE231F6A0t00;Times New Roman" w:hAnsi="TTE231F6A0t00;Times New Roman"/>
        </w:rPr>
        <w:t>ľ</w:t>
      </w:r>
      <w:r>
        <w:rPr/>
        <w:t>a</w:t>
      </w:r>
    </w:p>
    <w:p>
      <w:pPr>
        <w:pStyle w:val="Normal"/>
        <w:autoSpaceDE w:val="false"/>
        <w:rPr/>
      </w:pPr>
      <w:r>
        <w:rPr/>
        <w:t>vo veci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a orgán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uvie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orgán alebo zamestnanca, na ktorý sa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uje</w:t>
      </w:r>
    </w:p>
    <w:p>
      <w:pPr>
        <w:pStyle w:val="Normal"/>
        <w:autoSpaceDE w:val="false"/>
        <w:rPr/>
      </w:pPr>
      <w:r>
        <w:rPr/>
        <w:t xml:space="preserve">evidovanej ................................................... pod </w:t>
      </w:r>
      <w:r>
        <w:rPr>
          <w:rFonts w:cs="TTE231F6A0t00;Times New Roman" w:ascii="TTE231F6A0t00;Times New Roman" w:hAnsi="TTE231F6A0t00;Times New Roman"/>
        </w:rPr>
        <w:t>č</w:t>
      </w:r>
      <w:r>
        <w:rPr/>
        <w:t>íslom ..............................................</w:t>
      </w:r>
    </w:p>
    <w:p>
      <w:pPr>
        <w:pStyle w:val="Normal"/>
        <w:autoSpaceDE w:val="false"/>
        <w:rPr/>
      </w:pPr>
      <w:r>
        <w:rPr/>
        <w:t>kde je evidovaná</w:t>
      </w:r>
    </w:p>
    <w:p>
      <w:pPr>
        <w:pStyle w:val="Normal"/>
        <w:autoSpaceDE w:val="false"/>
        <w:rPr/>
      </w:pPr>
      <w:r>
        <w:rPr/>
        <w:t>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prešetrili títo zamestnanci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 (meno, priezvisko, funkcia, útvar)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v d</w:t>
      </w:r>
      <w:r>
        <w:rPr>
          <w:rFonts w:cs="TTE231F6A0t00;Times New Roman" w:ascii="TTE231F6A0t00;Times New Roman" w:hAnsi="TTE231F6A0t00;Times New Roman"/>
        </w:rPr>
        <w:t>ň</w:t>
      </w:r>
      <w:r>
        <w:rPr/>
        <w:t>och ......................................................... v .................................................................</w:t>
      </w:r>
    </w:p>
    <w:p>
      <w:pPr>
        <w:pStyle w:val="Normal"/>
        <w:autoSpaceDE w:val="false"/>
        <w:rPr/>
      </w:pPr>
      <w:r>
        <w:rPr/>
        <w:t>uvie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, kde bola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prešetrená</w:t>
      </w:r>
    </w:p>
    <w:p>
      <w:pPr>
        <w:pStyle w:val="Normal"/>
        <w:autoSpaceDE w:val="false"/>
        <w:rPr/>
      </w:pPr>
      <w:r>
        <w:rPr/>
        <w:t>Na prešetrenie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ti boli prizvaní: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 mená, priezviská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obsahuje tieto body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t</w:t>
      </w:r>
      <w:r>
        <w:rPr>
          <w:rFonts w:cs="TTE231F6A0t00;Times New Roman" w:ascii="TTE231F6A0t00;Times New Roman" w:hAnsi="TTE231F6A0t00;Times New Roman"/>
        </w:rPr>
        <w:t>d</w:t>
      </w:r>
      <w:r>
        <w:rPr/>
        <w:t>.</w:t>
      </w:r>
    </w:p>
    <w:p>
      <w:pPr>
        <w:pStyle w:val="Normal"/>
        <w:autoSpaceDE w:val="false"/>
        <w:rPr/>
      </w:pPr>
      <w:r>
        <w:rPr/>
        <w:t>Pri prešetrovaní jednotlivých bodov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ti sa zistili tieto skuto</w:t>
      </w:r>
      <w:r>
        <w:rPr>
          <w:rFonts w:cs="TTE231F6A0t00;Times New Roman" w:ascii="TTE231F6A0t00;Times New Roman" w:hAnsi="TTE231F6A0t00;Times New Roman"/>
        </w:rPr>
        <w:t>č</w:t>
      </w:r>
      <w:r>
        <w:rPr/>
        <w:t>nosti:</w:t>
      </w:r>
    </w:p>
    <w:p>
      <w:pPr>
        <w:pStyle w:val="Normal"/>
        <w:autoSpaceDE w:val="false"/>
        <w:rPr/>
      </w:pPr>
      <w:r>
        <w:rPr/>
        <w:t xml:space="preserve">K bodu </w:t>
      </w:r>
      <w:r>
        <w:rPr>
          <w:rFonts w:cs="TTE231F6A0t00;Times New Roman" w:ascii="TTE231F6A0t00;Times New Roman" w:hAnsi="TTE231F6A0t00;Times New Roman"/>
        </w:rPr>
        <w:t>c</w:t>
      </w:r>
      <w:r>
        <w:rPr/>
        <w:t>.1:</w:t>
      </w:r>
    </w:p>
    <w:p>
      <w:pPr>
        <w:pStyle w:val="Normal"/>
        <w:autoSpaceDE w:val="false"/>
        <w:rPr/>
      </w:pPr>
      <w:r>
        <w:rPr/>
        <w:t>Stru</w:t>
      </w:r>
      <w:r>
        <w:rPr>
          <w:rFonts w:cs="TTE231F6A0t00;Times New Roman" w:ascii="TTE231F6A0t00;Times New Roman" w:hAnsi="TTE231F6A0t00;Times New Roman"/>
        </w:rPr>
        <w:t>č</w:t>
      </w:r>
      <w:r>
        <w:rPr/>
        <w:t>né sa uvedie skuto</w:t>
      </w:r>
      <w:r>
        <w:rPr>
          <w:rFonts w:cs="TTE231F6A0t00;Times New Roman" w:ascii="TTE231F6A0t00;Times New Roman" w:hAnsi="TTE231F6A0t00;Times New Roman"/>
        </w:rPr>
        <w:t>č</w:t>
      </w:r>
      <w:r>
        <w:rPr/>
        <w:t>ný zistený stav s odvolaním sa na prekontrolované doklady,</w:t>
      </w:r>
    </w:p>
    <w:p>
      <w:pPr>
        <w:pStyle w:val="Normal"/>
        <w:autoSpaceDE w:val="false"/>
        <w:rPr/>
      </w:pPr>
      <w:r>
        <w:rPr/>
        <w:t>údaje, vyjadrenia zodpovedných zamestnancov, právne predpisy týkajúce sa príslušnej</w:t>
      </w:r>
    </w:p>
    <w:p>
      <w:pPr>
        <w:pStyle w:val="Normal"/>
        <w:autoSpaceDE w:val="false"/>
        <w:rPr/>
      </w:pPr>
      <w:r>
        <w:rPr/>
        <w:t xml:space="preserve">veci. </w:t>
      </w:r>
      <w:r>
        <w:rPr>
          <w:rFonts w:cs="TTE231F6A0t00;Times New Roman" w:ascii="TTE231F6A0t00;Times New Roman" w:hAnsi="TTE231F6A0t00;Times New Roman"/>
        </w:rPr>
        <w:t>Ď</w:t>
      </w:r>
      <w:r>
        <w:rPr/>
        <w:t>alej sa vymedzí osobná zodpovedno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zamestnanca, resp. zamestnancov za zistené</w:t>
      </w:r>
    </w:p>
    <w:p>
      <w:pPr>
        <w:pStyle w:val="Normal"/>
        <w:autoSpaceDE w:val="false"/>
        <w:rPr/>
      </w:pPr>
      <w:r>
        <w:rPr/>
        <w:t xml:space="preserve">nedostatky. Na základe zistení sa v závere tohto bodu uvedie stanovisko, </w:t>
      </w:r>
      <w:r>
        <w:rPr>
          <w:rFonts w:cs="TTE231F6A0t00;Times New Roman" w:ascii="TTE231F6A0t00;Times New Roman" w:hAnsi="TTE231F6A0t00;Times New Roman"/>
        </w:rPr>
        <w:t>č</w:t>
      </w:r>
      <w:r>
        <w:rPr/>
        <w:t>í je tento bod</w:t>
      </w:r>
    </w:p>
    <w:p>
      <w:pPr>
        <w:pStyle w:val="Normal"/>
        <w:autoSpaceDE w:val="false"/>
        <w:rPr/>
      </w:pPr>
      <w:r>
        <w:rPr/>
        <w:t>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ti opodstatnený alebo neopodstatnený, resp. to, že nebolo možné metódami</w:t>
      </w:r>
    </w:p>
    <w:p>
      <w:pPr>
        <w:pStyle w:val="Normal"/>
        <w:autoSpaceDE w:val="false"/>
        <w:rPr/>
      </w:pPr>
      <w:r>
        <w:rPr/>
        <w:t>a formami kontroly overi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skuto</w:t>
      </w:r>
      <w:r>
        <w:rPr>
          <w:rFonts w:cs="TTE231F6A0t00;Times New Roman" w:ascii="TTE231F6A0t00;Times New Roman" w:hAnsi="TTE231F6A0t00;Times New Roman"/>
        </w:rPr>
        <w:t>č</w:t>
      </w:r>
      <w:r>
        <w:rPr/>
        <w:t>ný stav.</w:t>
      </w:r>
    </w:p>
    <w:p>
      <w:pPr>
        <w:pStyle w:val="Normal"/>
        <w:autoSpaceDE w:val="false"/>
        <w:rPr/>
      </w:pPr>
      <w:r>
        <w:rPr/>
        <w:t xml:space="preserve">K bodu </w:t>
      </w:r>
      <w:r>
        <w:rPr>
          <w:rFonts w:cs="TTE231F6A0t00;Times New Roman" w:ascii="TTE231F6A0t00;Times New Roman" w:hAnsi="TTE231F6A0t00;Times New Roman"/>
        </w:rPr>
        <w:t>c</w:t>
      </w:r>
      <w:r>
        <w:rPr/>
        <w:t>.2:</w:t>
      </w:r>
    </w:p>
    <w:p>
      <w:pPr>
        <w:pStyle w:val="Normal"/>
        <w:autoSpaceDE w:val="false"/>
        <w:rPr/>
      </w:pPr>
      <w:r>
        <w:rPr/>
        <w:t>detto</w:t>
      </w:r>
    </w:p>
    <w:p>
      <w:pPr>
        <w:pStyle w:val="Normal"/>
        <w:autoSpaceDE w:val="false"/>
        <w:rPr/>
      </w:pPr>
      <w:r>
        <w:rPr/>
        <w:t>at</w:t>
      </w:r>
      <w:r>
        <w:rPr>
          <w:rFonts w:cs="TTE231F6A0t00;Times New Roman" w:ascii="TTE231F6A0t00;Times New Roman" w:hAnsi="TTE231F6A0t00;Times New Roman"/>
        </w:rPr>
        <w:t>d</w:t>
      </w:r>
      <w:r>
        <w:rPr/>
        <w:t>.</w:t>
      </w:r>
    </w:p>
    <w:p>
      <w:pPr>
        <w:pStyle w:val="Normal"/>
        <w:autoSpaceDE w:val="false"/>
        <w:rPr/>
      </w:pPr>
      <w:r>
        <w:rPr/>
        <w:t>Na základe zistených nedostatkov boli prijaté nasledovné závery:</w:t>
      </w:r>
    </w:p>
    <w:p>
      <w:pPr>
        <w:pStyle w:val="Normal"/>
        <w:autoSpaceDE w:val="false"/>
        <w:rPr/>
      </w:pPr>
      <w:r>
        <w:rPr/>
        <w:t>1. prija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..................................... ... opatrenia na odstránenie zistených nedostatkov a prí</w:t>
      </w:r>
      <w:r>
        <w:rPr>
          <w:rFonts w:cs="TTE231F6A0t00;Times New Roman" w:ascii="TTE231F6A0t00;Times New Roman" w:hAnsi="TTE231F6A0t00;Times New Roman"/>
        </w:rPr>
        <w:t>č</w:t>
      </w:r>
      <w:r>
        <w:rPr/>
        <w:t>in</w:t>
      </w:r>
    </w:p>
    <w:p>
      <w:pPr>
        <w:pStyle w:val="Normal"/>
        <w:autoSpaceDE w:val="false"/>
        <w:rPr/>
      </w:pPr>
      <w:r>
        <w:rPr/>
        <w:t>meno, priezvisko, funkcia</w:t>
      </w:r>
    </w:p>
    <w:p>
      <w:pPr>
        <w:pStyle w:val="Normal"/>
        <w:autoSpaceDE w:val="false"/>
        <w:rPr/>
      </w:pPr>
      <w:r>
        <w:rPr/>
        <w:t>ich vzniku do ...............................................</w:t>
      </w:r>
    </w:p>
    <w:p>
      <w:pPr>
        <w:pStyle w:val="Normal"/>
        <w:autoSpaceDE w:val="false"/>
        <w:rPr/>
      </w:pPr>
      <w:r>
        <w:rPr/>
        <w:t>uvie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lehotu</w:t>
      </w:r>
    </w:p>
    <w:p>
      <w:pPr>
        <w:pStyle w:val="Normal"/>
        <w:autoSpaceDE w:val="false"/>
        <w:rPr/>
      </w:pPr>
      <w:r>
        <w:rPr/>
        <w:t>a predloži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ich ...................................................................</w:t>
      </w:r>
    </w:p>
    <w:p>
      <w:pPr>
        <w:pStyle w:val="Normal"/>
        <w:autoSpaceDE w:val="false"/>
        <w:rPr/>
      </w:pPr>
      <w:r>
        <w:rPr/>
        <w:t>orgán, ktorý prešetroval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</w:t>
      </w:r>
      <w:r>
        <w:rPr>
          <w:rFonts w:cs="TTE231F6A0t00;Times New Roman" w:ascii="TTE231F6A0t00;Times New Roman" w:hAnsi="TTE231F6A0t00;Times New Roman"/>
        </w:rPr>
        <w:t>ť</w:t>
      </w:r>
    </w:p>
    <w:p>
      <w:pPr>
        <w:pStyle w:val="Normal"/>
        <w:autoSpaceDE w:val="false"/>
        <w:rPr/>
      </w:pPr>
      <w:r>
        <w:rPr/>
        <w:t>2. predloži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...................................................... správu o splnení prijatých opatrení</w:t>
      </w:r>
    </w:p>
    <w:p>
      <w:pPr>
        <w:pStyle w:val="Normal"/>
        <w:autoSpaceDE w:val="false"/>
        <w:rPr/>
      </w:pPr>
      <w:r>
        <w:rPr/>
        <w:t>meno, priezvisko, funkcia</w:t>
      </w:r>
    </w:p>
    <w:p>
      <w:pPr>
        <w:pStyle w:val="Normal"/>
        <w:autoSpaceDE w:val="false"/>
        <w:rPr/>
      </w:pPr>
      <w:r>
        <w:rPr/>
        <w:t>do ................................................. ..............................................................</w:t>
      </w:r>
    </w:p>
    <w:p>
      <w:pPr>
        <w:pStyle w:val="Normal"/>
        <w:autoSpaceDE w:val="false"/>
        <w:rPr/>
      </w:pPr>
      <w:r>
        <w:rPr/>
        <w:t>uvie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lehotu orgán, ktorý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prešetroval</w:t>
      </w:r>
    </w:p>
    <w:p>
      <w:pPr>
        <w:pStyle w:val="Normal"/>
        <w:autoSpaceDE w:val="false"/>
        <w:rPr/>
      </w:pPr>
      <w:r>
        <w:rPr/>
        <w:t>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prešetrovali:</w:t>
      </w:r>
    </w:p>
    <w:p>
      <w:pPr>
        <w:pStyle w:val="Normal"/>
        <w:autoSpaceDE w:val="false"/>
        <w:rPr/>
      </w:pPr>
      <w:r>
        <w:rPr/>
        <w:t>1.................................................................... ...................................................</w:t>
      </w:r>
    </w:p>
    <w:p>
      <w:pPr>
        <w:pStyle w:val="Normal"/>
        <w:autoSpaceDE w:val="false"/>
        <w:rPr/>
      </w:pPr>
      <w:r>
        <w:rPr/>
        <w:t>meno, priezvisko, funkcia, názov orgánu podpis</w:t>
      </w:r>
    </w:p>
    <w:p>
      <w:pPr>
        <w:pStyle w:val="Normal"/>
        <w:autoSpaceDE w:val="false"/>
        <w:rPr/>
      </w:pPr>
      <w:r>
        <w:rPr/>
        <w:t>2.................................................................... . .................................................</w:t>
      </w:r>
    </w:p>
    <w:p>
      <w:pPr>
        <w:pStyle w:val="Normal"/>
        <w:autoSpaceDE w:val="false"/>
        <w:rPr/>
      </w:pPr>
      <w:r>
        <w:rPr/>
        <w:t>meno, priezvisko, funkcia, názov orgánu podpis</w:t>
      </w:r>
    </w:p>
    <w:p>
      <w:pPr>
        <w:pStyle w:val="Normal"/>
        <w:autoSpaceDE w:val="false"/>
        <w:rPr/>
      </w:pPr>
      <w:r>
        <w:rPr/>
        <w:t>Prizvané osoby na prešetrení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ti:</w:t>
      </w:r>
    </w:p>
    <w:p>
      <w:pPr>
        <w:pStyle w:val="Normal"/>
        <w:autoSpaceDE w:val="false"/>
        <w:rPr/>
      </w:pPr>
      <w:r>
        <w:rPr/>
        <w:t>1.................................................................... .....................................................</w:t>
      </w:r>
    </w:p>
    <w:p>
      <w:pPr>
        <w:pStyle w:val="Normal"/>
        <w:autoSpaceDE w:val="false"/>
        <w:rPr/>
      </w:pPr>
      <w:r>
        <w:rPr/>
        <w:t>meno, priezvisko, funkcia, názov orgánu podpis</w:t>
      </w:r>
    </w:p>
    <w:p>
      <w:pPr>
        <w:pStyle w:val="Normal"/>
        <w:autoSpaceDE w:val="false"/>
        <w:rPr/>
      </w:pPr>
      <w:r>
        <w:rPr/>
        <w:t>2................................................................... ....................................................</w:t>
      </w:r>
    </w:p>
    <w:p>
      <w:pPr>
        <w:pStyle w:val="Normal"/>
        <w:autoSpaceDE w:val="false"/>
        <w:rPr/>
      </w:pPr>
      <w:r>
        <w:rPr/>
        <w:t>meno, priezvisko, funkcia, názov orgánu podpis</w:t>
      </w:r>
    </w:p>
    <w:p>
      <w:pPr>
        <w:pStyle w:val="Normal"/>
        <w:autoSpaceDE w:val="false"/>
        <w:rPr/>
      </w:pPr>
      <w:r>
        <w:rPr/>
        <w:t>- 3 -</w:t>
      </w:r>
    </w:p>
    <w:p>
      <w:pPr>
        <w:pStyle w:val="Normal"/>
        <w:autoSpaceDE w:val="false"/>
        <w:rPr/>
      </w:pPr>
      <w:r>
        <w:rPr/>
        <w:t>S obsahom zápisnice boli oboznámení dotknutí zodpovední zamestnanci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 ..................................................</w:t>
      </w:r>
    </w:p>
    <w:p>
      <w:pPr>
        <w:pStyle w:val="Normal"/>
        <w:autoSpaceDE w:val="false"/>
        <w:rPr/>
      </w:pPr>
      <w:r>
        <w:rPr/>
        <w:t>meno, priezvisko, funkcia, názov orgánu, d</w:t>
      </w:r>
      <w:r>
        <w:rPr>
          <w:rFonts w:cs="TTE231F6A0t00;Times New Roman" w:ascii="TTE231F6A0t00;Times New Roman" w:hAnsi="TTE231F6A0t00;Times New Roman"/>
        </w:rPr>
        <w:t>n</w:t>
      </w:r>
      <w:r>
        <w:rPr/>
        <w:t>a podpis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 .................................................</w:t>
      </w:r>
    </w:p>
    <w:p>
      <w:pPr>
        <w:pStyle w:val="Normal"/>
        <w:autoSpaceDE w:val="false"/>
        <w:rPr/>
      </w:pPr>
      <w:r>
        <w:rPr/>
        <w:t>meno, priezvisko, funkcia, názov orgánu, d</w:t>
      </w:r>
      <w:r>
        <w:rPr>
          <w:rFonts w:cs="TTE231F6A0t00;Times New Roman" w:ascii="TTE231F6A0t00;Times New Roman" w:hAnsi="TTE231F6A0t00;Times New Roman"/>
        </w:rPr>
        <w:t>n</w:t>
      </w:r>
      <w:r>
        <w:rPr/>
        <w:t>a podpis</w:t>
      </w:r>
    </w:p>
    <w:p>
      <w:pPr>
        <w:pStyle w:val="Normal"/>
        <w:autoSpaceDE w:val="false"/>
        <w:rPr/>
      </w:pPr>
      <w:r>
        <w:rPr/>
        <w:t>S obsahom zápisnice bol oboznámený vedúci orgánu, v ktorom sa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prešetrovala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 .................................................</w:t>
      </w:r>
    </w:p>
    <w:p>
      <w:pPr>
        <w:pStyle w:val="Normal"/>
        <w:autoSpaceDE w:val="false"/>
        <w:rPr/>
      </w:pPr>
      <w:r>
        <w:rPr/>
        <w:t>meno, priezvisko, funkcia, názov orgánu, d</w:t>
      </w:r>
      <w:r>
        <w:rPr>
          <w:rFonts w:cs="TTE231F6A0t00;Times New Roman" w:ascii="TTE231F6A0t00;Times New Roman" w:hAnsi="TTE231F6A0t00;Times New Roman"/>
        </w:rPr>
        <w:t>n</w:t>
      </w:r>
      <w:r>
        <w:rPr/>
        <w:t>a podpis</w:t>
      </w:r>
    </w:p>
    <w:p>
      <w:pPr>
        <w:pStyle w:val="Normal"/>
        <w:autoSpaceDE w:val="false"/>
        <w:rPr/>
      </w:pPr>
      <w:r>
        <w:rPr/>
        <w:t>A. Ak mal niekto zo zú</w:t>
      </w:r>
      <w:r>
        <w:rPr>
          <w:rFonts w:cs="TTE231F6A0t00;Times New Roman" w:ascii="TTE231F6A0t00;Times New Roman" w:hAnsi="TTE231F6A0t00;Times New Roman"/>
        </w:rPr>
        <w:t>č</w:t>
      </w:r>
      <w:r>
        <w:rPr/>
        <w:t>astnených námietky k výsledkom prešetrenia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ti, je potrebné</w:t>
      </w:r>
    </w:p>
    <w:p>
      <w:pPr>
        <w:pStyle w:val="Normal"/>
        <w:autoSpaceDE w:val="false"/>
        <w:rPr/>
      </w:pPr>
      <w:r>
        <w:rPr/>
        <w:t>uvie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ich v tejto zápisnici : ____________________________________</w:t>
      </w:r>
    </w:p>
    <w:p>
      <w:pPr>
        <w:pStyle w:val="Normal"/>
        <w:autoSpaceDE w:val="false"/>
        <w:rPr/>
      </w:pPr>
      <w:r>
        <w:rPr/>
        <w:t>B. Orgán verejnej správy prešetrujúci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, písomne zdôvodní opodstatneno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alebo</w:t>
      </w:r>
    </w:p>
    <w:p>
      <w:pPr>
        <w:pStyle w:val="Normal"/>
        <w:autoSpaceDE w:val="false"/>
        <w:rPr/>
      </w:pPr>
      <w:r>
        <w:rPr/>
        <w:t>neopodstatneno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týchto námietok a uvedie to v tejto zápisnici:</w:t>
      </w:r>
    </w:p>
    <w:p>
      <w:pPr>
        <w:pStyle w:val="Normal"/>
        <w:autoSpaceDE w:val="false"/>
        <w:rPr/>
      </w:pPr>
      <w:r>
        <w:rPr/>
        <w:t>C. Ak by niekto z prítomných nesúhlasil s podpísaním zápisnice o výsledku prešetrenia</w:t>
      </w:r>
    </w:p>
    <w:p>
      <w:pPr>
        <w:pStyle w:val="Normal"/>
        <w:autoSpaceDE w:val="false"/>
        <w:rPr/>
      </w:pPr>
      <w:r>
        <w:rPr/>
        <w:t>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ti, uvie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v tejto zápisnici dôvody odmietnutia: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Zápisnica bola vypracovaná v ........................... vyhotoveniach:</w:t>
      </w:r>
    </w:p>
    <w:p>
      <w:pPr>
        <w:pStyle w:val="Normal"/>
        <w:autoSpaceDE w:val="false"/>
        <w:rPr/>
      </w:pPr>
      <w:r>
        <w:rPr/>
        <w:t xml:space="preserve">Vyhotovenie </w:t>
      </w:r>
      <w:r>
        <w:rPr>
          <w:rFonts w:cs="TTE231F6A0t00;Times New Roman" w:ascii="TTE231F6A0t00;Times New Roman" w:hAnsi="TTE231F6A0t00;Times New Roman"/>
        </w:rPr>
        <w:t>c</w:t>
      </w:r>
      <w:r>
        <w:rPr/>
        <w:t>.1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orgán verejnej správy, ktorý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prešetroval</w:t>
      </w:r>
    </w:p>
    <w:p>
      <w:pPr>
        <w:pStyle w:val="Normal"/>
        <w:autoSpaceDE w:val="false"/>
        <w:rPr/>
      </w:pPr>
      <w:r>
        <w:rPr/>
        <w:t xml:space="preserve">Vyhotovenie </w:t>
      </w:r>
      <w:r>
        <w:rPr>
          <w:rFonts w:cs="TTE231F6A0t00;Times New Roman" w:ascii="TTE231F6A0t00;Times New Roman" w:hAnsi="TTE231F6A0t00;Times New Roman"/>
        </w:rPr>
        <w:t>c</w:t>
      </w:r>
      <w:r>
        <w:rPr/>
        <w:t>.2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Vedúci orgánu, v ktorom sa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nos</w:t>
      </w:r>
      <w:r>
        <w:rPr>
          <w:rFonts w:cs="TTE231F6A0t00;Times New Roman" w:ascii="TTE231F6A0t00;Times New Roman" w:hAnsi="TTE231F6A0t00;Times New Roman"/>
        </w:rPr>
        <w:t xml:space="preserve">ť </w:t>
      </w:r>
      <w:r>
        <w:rPr/>
        <w:t>prešetrovala</w:t>
      </w:r>
      <w:r>
        <w:br w:type="page"/>
      </w:r>
    </w:p>
    <w:p>
      <w:pPr>
        <w:pStyle w:val="Normal"/>
        <w:autoSpaceDE w:val="false"/>
        <w:rPr/>
      </w:pPr>
      <w:r>
        <w:rPr/>
        <w:t>Príloha 2</w:t>
      </w:r>
    </w:p>
    <w:p>
      <w:pPr>
        <w:pStyle w:val="Normal"/>
        <w:autoSpaceDE w:val="false"/>
        <w:jc w:val="center"/>
        <w:rPr/>
      </w:pPr>
      <w:r>
        <w:rPr/>
        <w:t>Stredná odborná škola rybárska Mošovce, Na Drienok 454, 03821 Mošovc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 á z n a m  o  ú s t n e j  s </w:t>
      </w:r>
      <w:r>
        <w:rPr>
          <w:rFonts w:cs="TTE231F248t00;Times New Roman" w:ascii="TTE231F248t00;Times New Roman" w:hAnsi="TTE231F248t00;Times New Roman"/>
          <w:sz w:val="36"/>
          <w:szCs w:val="36"/>
        </w:rPr>
        <w:t xml:space="preserve">t </w:t>
      </w:r>
      <w:r>
        <w:rPr>
          <w:b/>
          <w:bCs/>
          <w:sz w:val="36"/>
          <w:szCs w:val="36"/>
        </w:rPr>
        <w:t>a ž n o s t i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</w:rPr>
        <w:t>D</w:t>
      </w:r>
      <w:r>
        <w:rPr>
          <w:rFonts w:cs="TTE231F248t00;Times New Roman" w:ascii="TTE231F248t00;Times New Roman" w:hAnsi="TTE231F248t00;Times New Roman"/>
        </w:rPr>
        <w:t>n</w:t>
      </w:r>
      <w:r>
        <w:rPr>
          <w:b/>
          <w:bCs/>
        </w:rPr>
        <w:t xml:space="preserve">a </w:t>
      </w:r>
      <w:r>
        <w:rPr/>
        <w:t xml:space="preserve">........................................................ sa na ......................................................(uviesť kde) </w:t>
      </w:r>
      <w:r>
        <w:rPr>
          <w:b/>
          <w:bCs/>
        </w:rPr>
        <w:t xml:space="preserve">dostavil </w:t>
      </w:r>
      <w:r>
        <w:rPr/>
        <w:t>(meno, priezvisko,</w:t>
      </w:r>
    </w:p>
    <w:p>
      <w:pPr>
        <w:pStyle w:val="Normal"/>
        <w:autoSpaceDE w:val="false"/>
        <w:rPr/>
      </w:pPr>
      <w:r>
        <w:rPr/>
        <w:t>adresa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ovate</w:t>
      </w:r>
      <w:r>
        <w:rPr>
          <w:rFonts w:cs="TTE231F6A0t00;Times New Roman" w:ascii="TTE231F6A0t00;Times New Roman" w:hAnsi="TTE231F6A0t00;Times New Roman"/>
        </w:rPr>
        <w:t>ľ</w:t>
      </w:r>
      <w:r>
        <w:rPr/>
        <w:t xml:space="preserve">a), </w:t>
      </w:r>
      <w:r>
        <w:rPr>
          <w:b/>
          <w:bCs/>
        </w:rPr>
        <w:t>aby podal túto s</w:t>
      </w:r>
      <w:r>
        <w:rPr>
          <w:rFonts w:cs="TTE231F248t00;Times New Roman" w:ascii="TTE231F248t00;Times New Roman" w:hAnsi="TTE231F248t00;Times New Roman"/>
        </w:rPr>
        <w:t>ť</w:t>
      </w:r>
      <w:r>
        <w:rPr>
          <w:b/>
          <w:bCs/>
        </w:rPr>
        <w:t>ažnos</w:t>
      </w:r>
      <w:r>
        <w:rPr>
          <w:rFonts w:cs="TTE231F248t00;Times New Roman" w:ascii="TTE231F248t00;Times New Roman" w:hAnsi="TTE231F248t00;Times New Roman"/>
        </w:rPr>
        <w:t>ť</w:t>
      </w:r>
      <w:r>
        <w:rPr/>
        <w:t>:</w:t>
      </w:r>
    </w:p>
    <w:p>
      <w:pPr>
        <w:pStyle w:val="Normal"/>
        <w:autoSpaceDE w:val="false"/>
        <w:rPr/>
      </w:pPr>
      <w:r>
        <w:rPr/>
        <w:t>(stru</w:t>
      </w:r>
      <w:r>
        <w:rPr>
          <w:rFonts w:cs="TTE231F6A0t00;Times New Roman" w:ascii="TTE231F6A0t00;Times New Roman" w:hAnsi="TTE231F6A0t00;Times New Roman"/>
        </w:rPr>
        <w:t>č</w:t>
      </w:r>
      <w:r>
        <w:rPr/>
        <w:t>né, pod</w:t>
      </w:r>
      <w:r>
        <w:rPr>
          <w:rFonts w:cs="TTE231F6A0t00;Times New Roman" w:ascii="TTE231F6A0t00;Times New Roman" w:hAnsi="TTE231F6A0t00;Times New Roman"/>
        </w:rPr>
        <w:t>ľ</w:t>
      </w:r>
      <w:r>
        <w:rPr/>
        <w:t>a popisu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ovate</w:t>
      </w:r>
      <w:r>
        <w:rPr>
          <w:rFonts w:cs="TTE231F6A0t00;Times New Roman" w:ascii="TTE231F6A0t00;Times New Roman" w:hAnsi="TTE231F6A0t00;Times New Roman"/>
        </w:rPr>
        <w:t>ľ</w:t>
      </w:r>
      <w:r>
        <w:rPr/>
        <w:t xml:space="preserve">a sa uvedie, </w:t>
      </w:r>
      <w:r>
        <w:rPr>
          <w:rFonts w:cs="TTE231F6A0t00;Times New Roman" w:ascii="TTE231F6A0t00;Times New Roman" w:hAnsi="TTE231F6A0t00;Times New Roman"/>
        </w:rPr>
        <w:t>č</w:t>
      </w:r>
      <w:r>
        <w:rPr/>
        <w:t>o je predmetom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 xml:space="preserve">ažnosti, v </w:t>
      </w:r>
      <w:r>
        <w:rPr>
          <w:rFonts w:cs="TTE231F6A0t00;Times New Roman" w:ascii="TTE231F6A0t00;Times New Roman" w:hAnsi="TTE231F6A0t00;Times New Roman"/>
        </w:rPr>
        <w:t>c</w:t>
      </w:r>
      <w:r>
        <w:rPr/>
        <w:t>om vidí</w:t>
      </w:r>
    </w:p>
    <w:p>
      <w:pPr>
        <w:pStyle w:val="Normal"/>
        <w:autoSpaceDE w:val="false"/>
        <w:rPr/>
      </w:pPr>
      <w:r>
        <w:rPr/>
        <w:t>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ovate</w:t>
      </w:r>
      <w:r>
        <w:rPr>
          <w:rFonts w:cs="TTE231F6A0t00;Times New Roman" w:ascii="TTE231F6A0t00;Times New Roman" w:hAnsi="TTE231F6A0t00;Times New Roman"/>
        </w:rPr>
        <w:t xml:space="preserve">ľ </w:t>
      </w:r>
      <w:r>
        <w:rPr/>
        <w:t>porušenia svojho subjektívneho práva, alebo právom chráneného záujmu, na aké</w:t>
      </w:r>
    </w:p>
    <w:p>
      <w:pPr>
        <w:pStyle w:val="Normal"/>
        <w:autoSpaceDE w:val="false"/>
        <w:rPr/>
      </w:pPr>
      <w:r>
        <w:rPr/>
        <w:t>nedostatky upozor</w:t>
      </w:r>
      <w:r>
        <w:rPr>
          <w:rFonts w:cs="TTE231F6A0t00;Times New Roman" w:ascii="TTE231F6A0t00;Times New Roman" w:hAnsi="TTE231F6A0t00;Times New Roman"/>
        </w:rPr>
        <w:t>ň</w:t>
      </w:r>
      <w:r>
        <w:rPr/>
        <w:t xml:space="preserve">uje, </w:t>
      </w:r>
      <w:r>
        <w:rPr>
          <w:rFonts w:cs="TTE231F6A0t00;Times New Roman" w:ascii="TTE231F6A0t00;Times New Roman" w:hAnsi="TTE231F6A0t00;Times New Roman"/>
        </w:rPr>
        <w:t>č</w:t>
      </w:r>
      <w:r>
        <w:rPr/>
        <w:t>oho sa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ovate</w:t>
      </w:r>
      <w:r>
        <w:rPr>
          <w:rFonts w:cs="TTE231F6A0t00;Times New Roman" w:ascii="TTE231F6A0t00;Times New Roman" w:hAnsi="TTE231F6A0t00;Times New Roman"/>
        </w:rPr>
        <w:t xml:space="preserve">ľ </w:t>
      </w:r>
      <w:r>
        <w:rPr/>
        <w:t xml:space="preserve">domáha, </w:t>
      </w:r>
      <w:r>
        <w:rPr>
          <w:rFonts w:cs="TTE231F6A0t00;Times New Roman" w:ascii="TTE231F6A0t00;Times New Roman" w:hAnsi="TTE231F6A0t00;Times New Roman"/>
        </w:rPr>
        <w:t>č</w:t>
      </w:r>
      <w:r>
        <w:rPr/>
        <w:t>o navrhuje).</w:t>
      </w:r>
    </w:p>
    <w:p>
      <w:pPr>
        <w:pStyle w:val="Normal"/>
        <w:autoSpaceDE w:val="false"/>
        <w:rPr/>
      </w:pPr>
      <w:r>
        <w:rPr>
          <w:b/>
          <w:bCs/>
        </w:rPr>
        <w:t>S</w:t>
      </w:r>
      <w:r>
        <w:rPr>
          <w:rFonts w:cs="TTE231F248t00;Times New Roman" w:ascii="TTE231F248t00;Times New Roman" w:hAnsi="TTE231F248t00;Times New Roman"/>
        </w:rPr>
        <w:t>ť</w:t>
      </w:r>
      <w:r>
        <w:rPr>
          <w:b/>
          <w:bCs/>
        </w:rPr>
        <w:t>ažovate</w:t>
      </w:r>
      <w:r>
        <w:rPr>
          <w:rFonts w:cs="TTE231F248t00;Times New Roman" w:ascii="TTE231F248t00;Times New Roman" w:hAnsi="TTE231F248t00;Times New Roman"/>
        </w:rPr>
        <w:t xml:space="preserve">ľ </w:t>
      </w:r>
      <w:r>
        <w:rPr>
          <w:b/>
          <w:bCs/>
        </w:rPr>
        <w:t>na podporu svojich tvrdení prikladá k s</w:t>
      </w:r>
      <w:r>
        <w:rPr>
          <w:rFonts w:cs="TTE231F248t00;Times New Roman" w:ascii="TTE231F248t00;Times New Roman" w:hAnsi="TTE231F248t00;Times New Roman"/>
        </w:rPr>
        <w:t>ť</w:t>
      </w:r>
      <w:r>
        <w:rPr>
          <w:b/>
          <w:bCs/>
        </w:rPr>
        <w:t>ažnosti tieto materiály: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(názov alebo popis materiálu), </w:t>
      </w:r>
      <w:r>
        <w:rPr>
          <w:b/>
          <w:bCs/>
        </w:rPr>
        <w:t>po</w:t>
      </w:r>
      <w:r>
        <w:rPr>
          <w:rFonts w:cs="TTE231F248t00;Times New Roman" w:ascii="TTE231F248t00;Times New Roman" w:hAnsi="TTE231F248t00;Times New Roman"/>
        </w:rPr>
        <w:t>č</w:t>
      </w:r>
      <w:r>
        <w:rPr>
          <w:b/>
          <w:bCs/>
        </w:rPr>
        <w:t>et strán: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(názov alebo popis materiálu), </w:t>
      </w:r>
      <w:r>
        <w:rPr>
          <w:b/>
          <w:bCs/>
        </w:rPr>
        <w:t>po</w:t>
      </w:r>
      <w:r>
        <w:rPr>
          <w:rFonts w:cs="TTE231F248t00;Times New Roman" w:ascii="TTE231F248t00;Times New Roman" w:hAnsi="TTE231F248t00;Times New Roman"/>
        </w:rPr>
        <w:t>č</w:t>
      </w:r>
      <w:r>
        <w:rPr>
          <w:b/>
          <w:bCs/>
        </w:rPr>
        <w:t>et strán:</w:t>
      </w:r>
    </w:p>
    <w:p>
      <w:pPr>
        <w:pStyle w:val="Normal"/>
        <w:autoSpaceDE w:val="false"/>
        <w:rPr/>
      </w:pPr>
      <w:r>
        <w:rPr>
          <w:b/>
          <w:bCs/>
        </w:rPr>
        <w:t>Záznam d</w:t>
      </w:r>
      <w:r>
        <w:rPr>
          <w:rFonts w:cs="TTE231F248t00;Times New Roman" w:ascii="TTE231F248t00;Times New Roman" w:hAnsi="TTE231F248t00;Times New Roman"/>
        </w:rPr>
        <w:t>n</w:t>
      </w:r>
      <w:r>
        <w:rPr>
          <w:b/>
          <w:bCs/>
        </w:rPr>
        <w:t>a ............................................... vyhotovil: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  <w:t>meno, priezvisko</w:t>
      </w:r>
    </w:p>
    <w:p>
      <w:pPr>
        <w:pStyle w:val="Normal"/>
        <w:autoSpaceDE w:val="false"/>
        <w:rPr/>
      </w:pPr>
      <w:r>
        <w:rPr/>
        <w:t>(podpis, funkcia zamestnanca, ktorý</w:t>
      </w:r>
    </w:p>
    <w:p>
      <w:pPr>
        <w:pStyle w:val="Normal"/>
        <w:autoSpaceDE w:val="false"/>
        <w:rPr/>
      </w:pPr>
      <w:r>
        <w:rPr/>
        <w:t>záznam vyhotovil)</w:t>
      </w:r>
    </w:p>
    <w:p>
      <w:pPr>
        <w:pStyle w:val="Normal"/>
        <w:autoSpaceDE w:val="false"/>
        <w:rPr/>
      </w:pPr>
      <w:r>
        <w:rPr>
          <w:b/>
          <w:bCs/>
        </w:rPr>
        <w:t>S</w:t>
      </w:r>
      <w:r>
        <w:rPr>
          <w:rFonts w:cs="TTE231F248t00;Times New Roman" w:ascii="TTE231F248t00;Times New Roman" w:hAnsi="TTE231F248t00;Times New Roman"/>
        </w:rPr>
        <w:t>ť</w:t>
      </w:r>
      <w:r>
        <w:rPr>
          <w:b/>
          <w:bCs/>
        </w:rPr>
        <w:t>ažovate</w:t>
      </w:r>
      <w:r>
        <w:rPr>
          <w:rFonts w:cs="TTE231F248t00;Times New Roman" w:ascii="TTE231F248t00;Times New Roman" w:hAnsi="TTE231F248t00;Times New Roman"/>
        </w:rPr>
        <w:t xml:space="preserve">ľ </w:t>
      </w:r>
      <w:r>
        <w:rPr>
          <w:b/>
          <w:bCs/>
        </w:rPr>
        <w:t>potvrdzuje, že záznam o s</w:t>
      </w:r>
      <w:r>
        <w:rPr>
          <w:rFonts w:cs="TTE231F248t00;Times New Roman" w:ascii="TTE231F248t00;Times New Roman" w:hAnsi="TTE231F248t00;Times New Roman"/>
        </w:rPr>
        <w:t>ť</w:t>
      </w:r>
      <w:r>
        <w:rPr>
          <w:b/>
          <w:bCs/>
        </w:rPr>
        <w:t>ažnosti pre</w:t>
      </w:r>
      <w:r>
        <w:rPr>
          <w:rFonts w:cs="TTE231F248t00;Times New Roman" w:ascii="TTE231F248t00;Times New Roman" w:hAnsi="TTE231F248t00;Times New Roman"/>
        </w:rPr>
        <w:t>c</w:t>
      </w:r>
      <w:r>
        <w:rPr>
          <w:b/>
          <w:bCs/>
        </w:rPr>
        <w:t>ital a že tento záznam zodpovedá</w:t>
      </w:r>
    </w:p>
    <w:p>
      <w:pPr>
        <w:pStyle w:val="Normal"/>
        <w:autoSpaceDE w:val="false"/>
        <w:rPr/>
      </w:pPr>
      <w:r>
        <w:rPr>
          <w:b/>
          <w:bCs/>
        </w:rPr>
        <w:t>obsahu ústne podanej s</w:t>
      </w:r>
      <w:r>
        <w:rPr>
          <w:rFonts w:cs="TTE231F248t00;Times New Roman" w:ascii="TTE231F248t00;Times New Roman" w:hAnsi="TTE231F248t00;Times New Roman"/>
        </w:rPr>
        <w:t>ť</w:t>
      </w:r>
      <w:r>
        <w:rPr>
          <w:b/>
          <w:bCs/>
        </w:rPr>
        <w:t>ažnosti. Zárove</w:t>
      </w:r>
      <w:r>
        <w:rPr>
          <w:rFonts w:cs="TTE231F248t00;Times New Roman" w:ascii="TTE231F248t00;Times New Roman" w:hAnsi="TTE231F248t00;Times New Roman"/>
        </w:rPr>
        <w:t xml:space="preserve">ň </w:t>
      </w:r>
      <w:r>
        <w:rPr>
          <w:b/>
          <w:bCs/>
        </w:rPr>
        <w:t>potvrdzuje prevzatie jeho rovnopi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dátum a podpis s</w:t>
      </w:r>
      <w:r>
        <w:rPr>
          <w:rFonts w:cs="TTE231F6A0t00;Times New Roman" w:ascii="TTE231F6A0t00;Times New Roman" w:hAnsi="TTE231F6A0t00;Times New Roman"/>
        </w:rPr>
        <w:t>ť</w:t>
      </w:r>
      <w:r>
        <w:rPr/>
        <w:t>ažovate</w:t>
      </w:r>
      <w:r>
        <w:rPr>
          <w:rFonts w:cs="TTE231F6A0t00;Times New Roman" w:ascii="TTE231F6A0t00;Times New Roman" w:hAnsi="TTE231F6A0t00;Times New Roman"/>
        </w:rPr>
        <w:t>ľ</w:t>
      </w:r>
      <w:r>
        <w:rPr/>
        <w:t>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231F248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TE231F6A0t00">
    <w:altName w:val="Times New Roman"/>
    <w:charset w:val="00"/>
    <w:family w:val="auto"/>
    <w:pitch w:val="default"/>
  </w:font>
  <w:font w:name="TTE2321C5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2268"/>
      <w:gridCol w:w="2910"/>
      <w:gridCol w:w="634"/>
      <w:gridCol w:w="2621"/>
    </w:tblGrid>
    <w:tr>
      <w:trPr>
        <w:trHeight w:val="49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97840" cy="539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Žilinský samosprávny kraj</w:t>
            <w:br/>
            <w:t>zriaďovateľ</w:t>
          </w:r>
        </w:p>
        <w:p>
          <w:pPr>
            <w:pStyle w:val="Header"/>
            <w:jc w:val="center"/>
            <w:rPr/>
          </w:pPr>
          <w:r>
            <w:rPr/>
            <w:t>www.regionzilina.sk</w:t>
          </w:r>
        </w:p>
      </w:tc>
      <w:tc>
        <w:tcPr>
          <w:tcW w:w="3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Vnútorný predpis</w:t>
          </w:r>
        </w:p>
      </w:tc>
      <w:tc>
        <w:tcPr>
          <w:tcW w:w="2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Cs w:val="36"/>
            </w:rPr>
          </w:pPr>
          <w:r>
            <w:rPr>
              <w:szCs w:val="36"/>
            </w:rPr>
            <w:t>Stredná odborná škola rybárska Mošovce</w:t>
            <w:br/>
          </w:r>
          <w:hyperlink r:id="rId2">
            <w:r>
              <w:rPr>
                <w:rStyle w:val="InternetLink"/>
                <w:szCs w:val="36"/>
              </w:rPr>
              <w:t>www.souparmt.edu.sk</w:t>
            </w:r>
          </w:hyperlink>
        </w:p>
        <w:p>
          <w:pPr>
            <w:pStyle w:val="Header"/>
            <w:jc w:val="right"/>
            <w:rPr>
              <w:szCs w:val="36"/>
            </w:rPr>
          </w:pPr>
          <w:r>
            <w:rPr>
              <w:szCs w:val="36"/>
            </w:rPr>
            <w:t>Dátum: 01.09.2007</w:t>
          </w:r>
        </w:p>
        <w:p>
          <w:pPr>
            <w:pStyle w:val="Header"/>
            <w:jc w:val="right"/>
            <w:rPr>
              <w:szCs w:val="36"/>
            </w:rPr>
          </w:pPr>
          <w:r>
            <w:rPr>
              <w:szCs w:val="36"/>
            </w:rPr>
            <w:t>Aktualizácia 01.09.2009</w:t>
          </w:r>
        </w:p>
        <w:p>
          <w:pPr>
            <w:pStyle w:val="Header"/>
            <w:jc w:val="right"/>
            <w:rPr/>
          </w:pPr>
          <w:r>
            <w:rPr>
              <w:szCs w:val="36"/>
            </w:rPr>
            <w:t xml:space="preserve">Strana </w:t>
          </w:r>
          <w:r>
            <w:rPr>
              <w:szCs w:val="36"/>
            </w:rPr>
            <w:fldChar w:fldCharType="begin"/>
          </w:r>
          <w:r>
            <w:rPr>
              <w:szCs w:val="36"/>
            </w:rPr>
            <w:instrText xml:space="preserve"> PAGE </w:instrText>
          </w:r>
          <w:r>
            <w:rPr>
              <w:szCs w:val="36"/>
            </w:rPr>
            <w:fldChar w:fldCharType="separate"/>
          </w:r>
          <w:r>
            <w:rPr>
              <w:szCs w:val="36"/>
            </w:rPr>
            <w:t>11</w:t>
          </w:r>
          <w:r>
            <w:rPr>
              <w:szCs w:val="36"/>
            </w:rPr>
            <w:fldChar w:fldCharType="end"/>
          </w:r>
          <w:r>
            <w:rPr>
              <w:szCs w:val="36"/>
            </w:rPr>
            <w:t xml:space="preserve"> / </w:t>
          </w:r>
          <w:r>
            <w:rPr>
              <w:szCs w:val="36"/>
            </w:rPr>
            <w:fldChar w:fldCharType="begin"/>
          </w:r>
          <w:r>
            <w:rPr>
              <w:szCs w:val="36"/>
            </w:rPr>
            <w:instrText xml:space="preserve"> NUMPAGES \* ARABIC </w:instrText>
          </w:r>
          <w:r>
            <w:rPr>
              <w:szCs w:val="36"/>
            </w:rPr>
            <w:fldChar w:fldCharType="separate"/>
          </w:r>
          <w:r>
            <w:rPr>
              <w:szCs w:val="36"/>
            </w:rPr>
            <w:t>11</w:t>
          </w:r>
          <w:r>
            <w:rPr>
              <w:szCs w:val="36"/>
            </w:rPr>
            <w:fldChar w:fldCharType="end"/>
          </w:r>
        </w:p>
      </w:tc>
    </w:tr>
    <w:tr>
      <w:trPr>
        <w:trHeight w:val="494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Prevádzkový predpis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bCs/>
              <w:sz w:val="20"/>
              <w:szCs w:val="22"/>
            </w:rPr>
            <w:t>pre vybavovania s</w:t>
          </w:r>
          <w:r>
            <w:rPr>
              <w:rFonts w:cs="TTE231F248t00;Times New Roman" w:ascii="TTE231F248t00;Times New Roman" w:hAnsi="TTE231F248t00;Times New Roman"/>
              <w:b/>
              <w:bCs/>
              <w:sz w:val="20"/>
              <w:szCs w:val="22"/>
            </w:rPr>
            <w:t>ť</w:t>
          </w:r>
          <w:r>
            <w:rPr>
              <w:b/>
              <w:bCs/>
              <w:sz w:val="20"/>
              <w:szCs w:val="22"/>
            </w:rPr>
            <w:t>ažností a petícií</w:t>
          </w:r>
        </w:p>
      </w:tc>
      <w:tc>
        <w:tcPr>
          <w:tcW w:w="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VP17</w:t>
          </w:r>
        </w:p>
      </w:tc>
      <w:tc>
        <w:tcPr>
          <w:tcW w:w="2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ouparmt.edu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55:00Z</dcterms:created>
  <dc:creator>Matula</dc:creator>
  <dc:description/>
  <dc:language>en-US</dc:language>
  <cp:lastModifiedBy>Peter</cp:lastModifiedBy>
  <dcterms:modified xsi:type="dcterms:W3CDTF">2009-07-02T13:55:00Z</dcterms:modified>
  <cp:revision>2</cp:revision>
  <dc:subject/>
  <dc:title>Prevádzkový predpis</dc:title>
</cp:coreProperties>
</file>