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ológ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1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ý nadstavbové štúdium - externá </w:t>
            </w:r>
          </w:p>
        </w:tc>
      </w:tr>
      <w:tr>
        <w:trPr/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4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hd w:fill="33CCCC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33CCCC" w:val="clear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8 4 rybárstvo a životné prostred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24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>Úlohou predmetu je umožniť  žiakom osvojiť si všeobecné a špeciálne poznatky, princípy, zákonitosti a pravidlá, na ktorých je založené poznávanie prírody a jej ochrana. Na učivo  biológie nadväzujú odborné predmety ako je pestovanie rastlín, chov zvierat  hydrobiológia, ichtyológia, rybnikárstvo,  ako aj všeobecnovzdelávacích predmety ako je ekológ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ýchodiskom pre koncipovanie vyučovania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biológ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 záujme tohto cieľa je učivo usporiadané tak, že biologický objekt rastlinný, živočíšny sú prezentované komplexne od bunkovej úrovne cez anatomicko-morfologick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harakteristiku, fylogenézu a systém po fyziologické procesy, genetické zákonitost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kologicko-environmentálne väzby a vývojové vzťah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ýchovno-vzdelávací proces v biológii smeruje k pochopeniu živej prírody ako celku, t .j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stihovanie podstatných súvislostí biologických javov, ako predpokladu pre systemat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riedenie poznatkov o živom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nie sú pre žiaka a učiteľa len prostriedkom na dosiahnutie určitého cieľa - osvoj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 xml:space="preserve">Vo vyučovacom predmete </w:t>
      </w:r>
      <w:r>
        <w:rPr>
          <w:color w:val="000000"/>
        </w:rPr>
        <w:t>biológia</w:t>
      </w:r>
      <w:r>
        <w:rPr/>
        <w:t xml:space="preserve"> využívame pre utváranie a rozvíjanie nasledujúcich </w:t>
      </w:r>
      <w:r>
        <w:rPr>
          <w:b/>
        </w:rPr>
        <w:t>kľúčových kompetencií</w:t>
      </w:r>
      <w:r>
        <w:rPr/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nať jednotlivé druhy a kategórie hospodárskych zvierat a rýb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ýznamné hospodárske rastliny, dreviny, prípadne ich špecifických zástupcov - vodné a ich hospodársky a 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nať základy anatómie a fyziológie rastlín, zvierat a rýb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ustrovaná encyklopédia bioló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lógia rastlín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rodná lekáre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ógia a systém húb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šej prír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y-veľká encyklopé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ém živočícho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– 1.roč. SPo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– 2.roč.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ľký atlas živočích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 živočíšnej ríš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genetik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et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.Gréserová- K. Hol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IOLÓGIA A EKOLÓGIA 2.roč SPoŠ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6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PRVÝ</w:t>
      </w:r>
    </w:p>
    <w:tbl>
      <w:tblPr>
        <w:tblW w:w="113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3"/>
        <w:gridCol w:w="2165"/>
        <w:gridCol w:w="284"/>
        <w:gridCol w:w="1468"/>
        <w:gridCol w:w="264"/>
        <w:gridCol w:w="1542"/>
        <w:gridCol w:w="160"/>
        <w:gridCol w:w="1072"/>
        <w:gridCol w:w="1612"/>
        <w:gridCol w:w="13"/>
        <w:gridCol w:w="414"/>
        <w:gridCol w:w="29"/>
      </w:tblGrid>
      <w:tr>
        <w:trPr>
          <w:trHeight w:val="474" w:hRule="atLeast"/>
        </w:trPr>
        <w:tc>
          <w:tcPr>
            <w:tcW w:w="626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biológia</w:t>
            </w:r>
          </w:p>
        </w:tc>
        <w:tc>
          <w:tcPr>
            <w:tcW w:w="4663" w:type="dxa"/>
            <w:gridSpan w:val="6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1 konzultačných hodín</w:t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57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752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1806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232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double" w:sz="2" w:space="0" w:color="000000"/>
              <w:left w:val="doub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Úvod do biológie                                                 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é vedy, metódy vedeck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biológie ako základnej vednej disciplíny.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biológie pre poľnohospodársku prax.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Živé sústavy                                                      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charakteristika a vnútorná org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émia 2.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írodné látky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živé sústavy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živé sústavy,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Základy cytológie                 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57" w:type="dxa"/>
            <w:vMerge w:val="restart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prokaryotickej bun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štruktúra eukaryotickej bun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nie bunie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 diferenciácia buniek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 1.ro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1.ro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árstvo1.ro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pro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šeobecnú štruktúru eu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vývin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pô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ast a diferenciaciu buniek.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prokaryotickej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šeobecnú štruktúru eukaryotickejbunky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vývin bun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elenie buni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pôsob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ast a diferenciaciu buniek.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áklady anatómia rastlín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istológ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organológie rastlín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roč.-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ýroba produktov poľnohospodárskych plo</w:t>
            </w:r>
            <w:r>
              <w:rPr>
                <w:rFonts w:cs="Arial" w:ascii="Arial" w:hAnsi="Arial"/>
                <w:b/>
                <w:sz w:val="18"/>
                <w:szCs w:val="18"/>
              </w:rPr>
              <w:t>d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hospodársky význam orgánov rastliny,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hist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pleti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organológ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jednotlivých orgánov rastliny pre rastl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vbu jednotlivých orgánov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hospodársky význam orgánov rastliny,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557" w:type="dxa"/>
            <w:vMerge w:val="restart"/>
            <w:tcBorders>
              <w:left w:val="doub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áklady fyziológie rastlín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57" w:type="dxa"/>
            <w:vMerge w:val="restart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trofia, autotrofi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otrof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syntéza,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nie rastlí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 a výv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nie rastlín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h heterotrofia, autotrofia, mixotr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tosyntézu, jej priebeh a činitele, ktoré ju ovplyvňuj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ýchanie rastlín , rast a vývin , rozmnožovanie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hi heterotrofia, autotrofia, mixotrf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tosyntézu,jej priebeh a činitele, ktoré ju ovplyvňujú popísal delivé pletivá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jednotlivé typy trvácich pletív(krycie, základné, vodivé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ystém rastlín                                                   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prirodzeného systému živej príro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é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astliny-vývojové vet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šie rstliny-vývojové stup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tliny-ryniorast, machorasty, papraďoras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rasliny-nahosemenn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 -krytosemenné, trieda-magnó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ie-krytosemenné, trieda-ľalijnaté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oč.-Výroba produktov poľnohospodárskych plodín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vyššie rastliny nahosemenné a krytosemenné.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taxonómie pre pochopenie vývoja rastlí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írusy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aktéri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nice ich význam a stavb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nižšie rastlin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ššie rastliny výtrusn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vyššie rastliny nahosemenné a krytosemenné.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ógia a systém hú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7" w:type="dxa"/>
            <w:vMerge w:val="restart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kológ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hú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šajníky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ríšu hu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oddelenia a triedy hú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hospodársky význam húb a lišajníko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427" w:type="dxa"/>
            <w:gridSpan w:val="2"/>
            <w:tcBorders>
              <w:left w:val="double" w:sz="2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57" w:type="dxa"/>
            <w:vMerge w:val="continue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double" w:sz="8" w:space="0" w:color="000000"/>
              <w:left w:val="doub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iológia živočíchov    </w:t>
            </w:r>
          </w:p>
        </w:tc>
        <w:tc>
          <w:tcPr>
            <w:tcW w:w="793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ógia – tkani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telov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jivové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lové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é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lógia - orgá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v tel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á sústava - kostr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slové orgá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ové tekut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lučovacia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cia sústava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lady anatómie a fyziológie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poznania histológ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kanivá ako základ stavby organizmu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poznania hist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kanivá ako základ stavby organizmu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03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lové tekutiny a popísať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organológ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rgánové sústavy a ich význam pre zabezpečenie a správnej činnosti organizmu živočích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kryv t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hyb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regulačné sústav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mysl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elové tekutiny a popísal obehovú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dychaci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tráviacu sústa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ylučovaciu a rozmnožovaciu sústav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ém živočícho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ríš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bunk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ňonožce, bičík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rusovce, nálevní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hobunk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ky,pŕhli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kavce, okrúhl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kkýše, obrúčkavc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lánkonožce</w:t>
            </w:r>
            <w:r>
              <w:rPr>
                <w:rFonts w:cs="Arial" w:ascii="Arial" w:hAnsi="Arial"/>
                <w:sz w:val="16"/>
                <w:szCs w:val="16"/>
              </w:rPr>
              <w:t>-klepietkavce, žiabrovc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ušnic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dáty-plášťovce, kopijov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ovce-znaky a rozdel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hoústovce, drsnokož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živelní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á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av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D,ošípaných,oviec,hydiny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álikov,včiel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bunkovc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ystém živočíšnej ríš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bunkovce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ítačová prezentácia</w:t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64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znať jednotlivé skupiny mnohobunkovcov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znal jednotlivé skupiny mnohobunkovcov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57" w:type="dxa"/>
            <w:tcBorders>
              <w:top w:val="single" w:sz="8" w:space="0" w:color="000000"/>
              <w:left w:val="doub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genetiky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e základy geneti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zó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pohlav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love záko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litatívnych zna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čnosť kvantitatívnych znakov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hospodárskych zviert 1.ro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é základy chovu HZ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mat.základy genetiky a popísať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edičnosť pohlavia, kvalitatívnych a kvantitatívnych znakov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geneti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mat.základy genetiky a popísal chromozo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edičnosť pohlavia, kvalitatívnych a kvantitatívnych znakov.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000000"/>
              <w:bottom w:val="double" w:sz="1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</w:t>
      </w:r>
      <w:r>
        <w:rPr>
          <w:rFonts w:cs="Arial" w:ascii="Arial" w:hAnsi="Arial"/>
          <w:b/>
          <w:color w:val="0000FF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2:00Z</dcterms:created>
  <dc:creator>Peter Matula</dc:creator>
  <dc:description/>
  <dc:language>en-US</dc:language>
  <cp:lastModifiedBy>Chorvath</cp:lastModifiedBy>
  <cp:lastPrinted>2113-01-01T00:00:00Z</cp:lastPrinted>
  <dcterms:modified xsi:type="dcterms:W3CDTF">2010-07-06T11:12:00Z</dcterms:modified>
  <cp:revision>6</cp:revision>
  <dc:subject/>
  <dc:title>Názov predmetu</dc:title>
</cp:coreProperties>
</file>