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ov vodnej  hydiny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11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  externá - diaľková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 4 rybárstvo a 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Úlohou predmetu je umožniť žiakom osvojiť si všeobecné a špeciálne poznatky, princípy, zákonitosti a pravidlá, na ktorých je založené chov vodnej hydiny a výroba hydinových produktov pri rešpektovaní zásad starostlivosti o životné prostredie. Nadväzovaním na učivo z biológie, chémie a chovu zvierat ako aj ďalších všeobecnovzdelávacích a odborných predmetov má predmet poskytnúť celkový pohľad na problematiku výroby poľnohospodárskych výrobko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Cieľom vyučovacieho predmetu chov vodnej hydiny študijnom odbore 4508 4 rybárstvo a životné prostredie je poskytnúť žiakom  súbor vedomostí, zručností a kompetencií o chove vodnej hydiny, o činiteľoch, ktoré pôsobia na kvalitu a produkciu potravín z chovu vodnej hydiny. Formovať logické myslenie a rozvíjať vedomosti, zručnosti a kľúčové kompetencie využiteľné aj v ďalšom vzdelávaní, odbornom výcviku a občianskom živote. Žiaci získajú poznatky o vybraných chovoch zvierat a pojmoch, osvoja si základné vzťahy medzi živočíšnym organizmom a vonkajším prostredím, budú ovládať využiteľnosť hydinových produktov pre racionálnu výživu obyvateľstv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/>
      </w:pPr>
      <w:r>
        <w:rPr>
          <w:rFonts w:cs="Arial" w:ascii="Arial" w:hAnsi="Arial"/>
          <w:sz w:val="20"/>
        </w:rPr>
        <w:t xml:space="preserve">Vo vyučovacom predmete chov vodnej hydiny využívame pre utváranie a rozvíjanie nasledujúcich </w:t>
      </w:r>
      <w:r>
        <w:rPr>
          <w:rFonts w:cs="Arial" w:ascii="Arial" w:hAnsi="Arial"/>
          <w:b/>
          <w:sz w:val="20"/>
        </w:rPr>
        <w:t>kľúčových kompetencií</w:t>
      </w:r>
      <w:r>
        <w:rPr>
          <w:rFonts w:cs="Arial" w:ascii="Arial" w:hAnsi="Arial"/>
          <w:sz w:val="20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spacing w:before="120" w:after="0"/>
        <w:ind w:left="72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 zvierat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vetliť základné prírodné javy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  <w:tab w:val="left" w:pos="68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poznať jednotlivé druhy a kategórie vodnej hydiny a  ich hospodársky a spoločenský význam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           vedieť charakterizovať základné druhy krmív a ich využit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technologické postupy vo svojom odbore s využívaním poznatkov  technologických normá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poznať základy anatómie a fyziológie vodnej hydin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, rozmnožovania vodnej hydin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ásady tvorby a ochrany životného prostredia najmä vo vzťahu k používaným technológiám v poľnohospodárstve a rybárstv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s knihou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ómia a fyziológia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hnutie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osti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árska práca v chove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živa a kŕmenie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ačíc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us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ómia a fyziológia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hnutie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osti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árska práca v chove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živa a kŕmenie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ačíc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usí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chov vodnej hydiny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11 konzultačný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chovu vodnej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chovu vodnej hydiny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chovu vodnej hydiny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tómia a fyziológia vodnej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ová súst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cia súst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hova súst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lučovacia sústava(kožná, močová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a súst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cia súst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vá sústa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álna sústa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1. roč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anatómie a fyziológie vodnej hydiny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ánové sústavy vodnej hydiny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anatómie a fyziológie vodnej hydiny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orgánové sústavy vodnej hydiny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ahnutie vodnej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enie pojmov - umelé a prirodzené liahnut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história umelého liahnut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ryonálny vývoj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itele liahnut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vecovanie vajec - kontróla vývoj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hnutie v predliahn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hnutie v doliahn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1. roč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a históriu umelého liahnuti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emryonálny vývoj 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činitele, ktoré ovplyvňujú umelé liahnutie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onitosti liahnutia v predliahni a doliahni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ýber mláďať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a históriu umelého liahnuti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 emryonálny vývoj.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činitele, ktoré ovplyvňujú umelé liahnutie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onitosti liahnutia .v predliahni a doliahn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ýber mláďať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er mláď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nosti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cké vlast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ologické vlast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itele, ktoré ovplyvňujú úžitkové vlast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písať vlastnosti a činitele, ktoré ich ovplyvňujú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písal vlastnosti a činitele, ktoré ich ovplyvňujú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menárska práca v chove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k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ódy plemenit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metódy plemenárskej práce a poznať plemenitb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etódy plemenárskej práce a poznal plemenitbu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živa a kŕmenie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iny a ich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ivá-charakteristika, rozdel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kŕmenie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výživy a kŕmenia vodnej hydiny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rmivá a možnosti ich využiti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kŕmenia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výživy a kŕmenia vodnej hydiny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rmivá a možnosti ich využiti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kŕmenia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kačí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5" w:type="dxa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kačí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vod a zvláštnosti kačí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a úžitkové typy</w:t>
            </w:r>
          </w:p>
        </w:tc>
        <w:tc>
          <w:tcPr>
            <w:tcW w:w="8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1. roč.</w:t>
            </w:r>
          </w:p>
        </w:tc>
        <w:tc>
          <w:tcPr>
            <w:tcW w:w="2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ôvod, plemená, úžitkové typy a zvláštnosti chovu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na príkladoch objasniť technológiu odchovu, chovu, výkrmu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ologické zariadenia v chove, odchove a výkrme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faktory, ktoré ovplyvňujú ekonomiku chovu a výkrmu kačíc.</w:t>
            </w:r>
          </w:p>
        </w:tc>
        <w:tc>
          <w:tcPr>
            <w:tcW w:w="24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ôvod, plemená, úžitkové typy a zvláštnosti chovu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na príkladoch objasniť technológiu odchovu, chovu, výkrmu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chnologické zariadenia v chove, odchove a výkrme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faktory, ktoré ovplyvňujú ekonomiku chovu a výkrmu kačíc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2830" w:hRule="atLeast"/>
          <w:cantSplit w:val="true"/>
        </w:trPr>
        <w:tc>
          <w:tcPr>
            <w:tcW w:w="2425" w:type="dxa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káč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kačí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násadových vaj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a triedenie násadových vaj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rm kačíc - mäsová úžitkovosť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ia per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y, stroje a zariad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chovu</w:t>
            </w:r>
          </w:p>
        </w:tc>
        <w:tc>
          <w:tcPr>
            <w:tcW w:w="8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hus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24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hus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vod a zvláštnosti hus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a úžitkové typy hus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hús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hus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násadových vaj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a triedenie násadových vaj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rm hus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ia per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y, stroje a zariad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chovu husí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1. roč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ôvod, plemená, úžitkové typy a zvláštnosti chovu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na príkladoch objasniť technológiu odchovu, chovu, výkrmu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ologické zariadenia v chove, odchove a výkrme husí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faktory, ktoré ovplyvňujú ekonomiku chovu a výkrmu husí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ôvod, plemená, úžitkové typy a zvláštnosti chovu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na príkladoch objasnil technológiu odchovu, chovu, výkrmu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chnologické zariadenia v chove, odchove a výkrme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faktory, ktoré ovplyvňujú ekonomiku chovu a výkrmu hus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roby vodnej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znaky a zisťovanie zdrav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íčiny chorô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vodnej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 príznaky a príčiny chorôb vodnej hydiny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 príznaky a príčiny chorôb vodnej hydiny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2:00Z</dcterms:created>
  <dc:creator>Peter Matula</dc:creator>
  <dc:description/>
  <cp:keywords/>
  <dc:language>en-US</dc:language>
  <cp:lastModifiedBy>admin</cp:lastModifiedBy>
  <dcterms:modified xsi:type="dcterms:W3CDTF">2010-08-30T18:15:00Z</dcterms:modified>
  <cp:revision>8</cp:revision>
  <dc:subject/>
  <dc:title>Názov predmetu</dc:title>
</cp:coreProperties>
</file>