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40"/>
      </w:tblGrid>
      <w:tr>
        <w:trPr>
          <w:trHeight w:val="446" w:hRule="atLeast"/>
        </w:trPr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40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740" w:type="dxa"/>
            <w:tcBorders>
              <w:top w:val="double" w:sz="24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shd w:fill="CC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dejepis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2" w:space="0" w:color="000000"/>
              <w:left w:val="double" w:sz="2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10,5 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2" w:space="0" w:color="000000"/>
              <w:left w:val="double" w:sz="24" w:space="0" w:color="000000"/>
              <w:bottom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40" w:space="0" w:color="000000"/>
              <w:bottom w:val="double" w:sz="2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  nadstavbové štúdium, externé - diaľkovákové</w:t>
            </w:r>
          </w:p>
        </w:tc>
      </w:tr>
      <w:tr>
        <w:trPr/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7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hd w:fill="33CCCC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33CCCC" w:val="clear"/>
              </w:rPr>
              <w:t>45</w:t>
            </w:r>
            <w:r>
              <w:rPr/>
              <w:t>08 4 rybárstvo a životné prostredie</w:t>
            </w:r>
          </w:p>
          <w:tbl>
            <w:tblPr>
              <w:tblW w:w="8730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4530"/>
            </w:tblGrid>
            <w:tr>
              <w:trPr/>
              <w:tc>
                <w:tcPr>
                  <w:tcW w:w="4200" w:type="dxa"/>
                  <w:tcBorders/>
                  <w:shd w:fill="FFFF9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339966" w:val="clear"/>
                    </w:rPr>
                    <w:t>4512 4 poľnohospodárstvo</w:t>
                  </w:r>
                </w:p>
              </w:tc>
              <w:tc>
                <w:tcPr>
                  <w:tcW w:w="4530" w:type="dxa"/>
                  <w:tcBorders>
                    <w:top w:val="double" w:sz="24" w:space="0" w:color="000000"/>
                    <w:left w:val="double" w:sz="28" w:space="0" w:color="000000"/>
                    <w:bottom w:val="double" w:sz="28" w:space="0" w:color="000000"/>
                    <w:right w:val="double" w:sz="2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double" w:sz="24" w:space="0" w:color="000000"/>
              <w:left w:val="double" w:sz="2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740" w:type="dxa"/>
            <w:tcBorders>
              <w:top w:val="double" w:sz="24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jepis je povinný vyučovací predmet v prvom a druhom ročníku nadstavbového štúdia stredných odborných škôl. Prehlbuje a upevňuje učivo dejepisu 3-ročných učebných odborov. Daný vyučovací predmet tvorí prehľad minulosti ľudstva s dôrazom na európsku a najmä slovenskú minulosť. Podrobnejšie sa preberajú novšie dejiny, menej podrobnejšie staršie dejiny a prehistór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jepis spolu s humánnou zložkou zemepisu a občianskou náukou tvorí vzdelávaciu oblasť spoločenskovedných predmetov. Je v nej však samostatným predmetom a spolu s nimi v integračných  vzťahoch predstavuje jeden z významných prostriedkov procesu humanizácie žiakov. Tí si v ňom osvojujú kultúru spoločenskej komunikácie a demokratické spôsoby svojho konania na základe oboznamovania sa s historickým procesom ako jedným zo základných predpokladov komplexného poznávania sveta a ľudskej spoločnost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lavnou funkciou dejepisu je kultivovanie historického vedomia žiaka ako celistvej osobnosti a uchovanie kontinuity historickej pamäti v zmysle odovzdávania historickej skúsenosti, či už z miestnej, regionálnej, celoslovenskej, európskej alebo svetovej perspektívy. Súčasťou jej odovzdávania je predovšetkým postupné poznávanie takých historických udalostí, dejov, javov a procesov v priestore i čase, ktoré výrazným spôsobom ovplyvnili vývoj slovenskej spoločnosti a premietli sa do obrazu našej prítomnosti. Dôraz sa kladie na dejiny 19. a 20. storočia, v ktorých môžeme nájsť z väčšej časti korene súčasných spoločenských javov a problémov.  Daný vyučovací predmet vedie žiakov k úcte k vlastnému národu, k rozvíjaniu vlastenectva ako súčasti kultivovania ich historického vedomia, v ktorom je v popredí i úcta k iným národom a etnikám, rešpektovanie kultúrnych a iných odlišností ľudí. Dejepis prispieva aj k rozvíjaniu hodnotovej škály demokratickej spoločnosti. Rovnakú dôležitosť pripisuje aj demokratickým hodnotám európskej civilizác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ákladnú cieľovú kategóriu výučby dejepisu považujeme tvorbu študijných predmetových kompetencií – spôsobilostí, schopností využívať kvalitu získaných poznatkov v rôznych teoretických i praktických situáciách. Žiak má poznať, akým historickým vývinom vznikala dnešná podoba spoločnosti, aby sa lepšie orientovali v súčasnosti. Uvedený predmet posilňuje žiakovo vedomie národnej príslušnosti, prispieva k jeho mravnému vybaveniu a k príprave na občiansky život v demokratickej spoločnosti.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ie absolven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ľúčové kompetencie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1080" w:right="0" w:hanging="360"/>
        <w:rPr/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tabs>
          <w:tab w:val="clear" w:pos="708"/>
          <w:tab w:val="left" w:pos="-221" w:leader="none"/>
        </w:tabs>
        <w:spacing w:before="120" w:after="0"/>
        <w:ind w:left="-221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produkovať a interpretovať prečítaný alebo vypočutý tex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a materiály podľa účelu oznámenia a s ohľadom na potreby užívateľ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.</w:t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pacing w:before="120" w:after="0"/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before="120" w:after="0"/>
        <w:ind w:left="1080" w:hanging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i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ind w:left="1647" w:hanging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kytovať ľuďom informác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FF"/>
          <w:sz w:val="20"/>
          <w:szCs w:val="20"/>
        </w:rPr>
        <w:t>d)   Spôsobilosť využívať informačné technológ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ľadávať vhodné informačné zdroje a potrebné informácie,</w:t>
      </w:r>
    </w:p>
    <w:p>
      <w:pPr>
        <w:pStyle w:val="Footer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vidovať, triediť a uchovávať informácie tak, aby ich mohol využívať pri práci,</w:t>
      </w:r>
    </w:p>
    <w:p>
      <w:pPr>
        <w:pStyle w:val="Footer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osudzovať vierohodnosť rôznych informačných zdrojov, kriticky pristupovať k získaným    </w:t>
        <w:br/>
        <w:t xml:space="preserve">  informáciám a byť mediálne gramotný.</w:t>
      </w:r>
    </w:p>
    <w:p>
      <w:pPr>
        <w:pStyle w:val="Footer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ind w:left="108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byť demokratickým občanom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- poznať a rešpektovať, že neexistuje iba jeden pohľad na sve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tabs>
          <w:tab w:val="clear" w:pos="708"/>
          <w:tab w:val="left" w:pos="720" w:leader="none"/>
        </w:tabs>
        <w:spacing w:before="120" w:after="0"/>
        <w:ind w:left="72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oliť komunikatívnu stratégiu adekvátnu komunikačnému zámeru, podmienkam a normám komunikácie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, 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ískať informácie z prečítaného a vypočutého textu (určiť hlavnú tému alebo myšlienku textu, rozlíšiť základné a vedľajšie informácie), dokázať text zaradiť do niektorých z funkčných štýlov, orientovať sa v jeho stavbe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ádzať správne bibliografické údaje a citáty, spracovať písomné informácie najmä odborného charakteru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ápať nutnosť svojho úspešného zapojenia sa do spoločenskej deľby práce a oceniť prospešnosť získavania nových spôsobilostí po celý čas života,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árať si vlastné filozofické a etické názory ako základ na sústavnejšiu a dokonalejšiu orientáciu pri posudzovaní a hodnotení javov ľudského i občianskeho života,</w:t>
      </w:r>
    </w:p>
    <w:p>
      <w:pPr>
        <w:pStyle w:val="Footer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 vytvoriť si pozitívny vzťah ku kultúrnym hodnotám.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ýchovných a vzdelávacích stratégií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dejepis využívame na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omunikatívne a sociálne interakčné spôsobilos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ostredkovať informácie vhodným spôsobom (video, text, hovorené slovo) tak, aby každý každému porozumel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vyjadriť alebo formulovať (jednoznačne) vlastný názor a záver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icky hodnotiť informácie (časopis, internet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e interpretovať získané fakty, vyvodzovať z nich závery a dôsled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erpersonálne a intrapersonálne spôsobilost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prácu v kolektíve, v družnej a priateľskej atmosfér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osvojiť si pocit zodpovednosti za seba a spoluzodpovednosti za prácu v kolektív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a rešpektovať svoju vlastnú prácu a prácu druhý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rozpoznávať problémy v priebehu ich  vzdelávania využívaním všetkých metód a prostriedkov, ktoré majú v danom okamihu k dispozícii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iť alebo formulovať (jednoznačne) problém, ktorý sa objaví pri ich  vzdelávaní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korigovať nesprávne riešenia problému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0"/>
        </w:rPr>
        <w:t>formulovať a prezentovať svoje postoje v priebehu ich 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ukázať vlastnú zodpovednosť za svoje vlastné správanie sa, zdravie a spoluzodpovednosť za životné prostredie alebo stav spoločnosti ako celk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0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4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24" w:type="dxa"/>
            <w:gridSpan w:val="2"/>
            <w:tcBorders>
              <w:top w:val="double" w:sz="2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40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47" w:type="dxa"/>
            <w:tcBorders>
              <w:left w:val="single" w:sz="8" w:space="0" w:color="000000"/>
              <w:bottom w:val="double" w:sz="40" w:space="0" w:color="000000"/>
              <w:right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histórie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</w:t>
            </w:r>
          </w:p>
        </w:tc>
        <w:tc>
          <w:tcPr>
            <w:tcW w:w="297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,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</w:t>
            </w:r>
          </w:p>
        </w:tc>
        <w:tc>
          <w:tcPr>
            <w:tcW w:w="297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časovou osou</w:t>
            </w:r>
          </w:p>
        </w:tc>
      </w:tr>
      <w:tr>
        <w:trPr/>
        <w:tc>
          <w:tcPr>
            <w:tcW w:w="2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. (15. – 18. stor.)</w:t>
            </w:r>
          </w:p>
        </w:tc>
        <w:tc>
          <w:tcPr>
            <w:tcW w:w="297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</w:tc>
      </w:tr>
      <w:tr>
        <w:trPr/>
        <w:tc>
          <w:tcPr>
            <w:tcW w:w="2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. (18. – 19. stor.)</w:t>
            </w:r>
          </w:p>
        </w:tc>
        <w:tc>
          <w:tcPr>
            <w:tcW w:w="297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</w:tc>
      </w:tr>
      <w:tr>
        <w:trPr/>
        <w:tc>
          <w:tcPr>
            <w:tcW w:w="2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I. (19. – 20. stor.)</w:t>
            </w:r>
          </w:p>
        </w:tc>
        <w:tc>
          <w:tcPr>
            <w:tcW w:w="297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é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 diagnostické</w:t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časovou os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7"/>
        <w:gridCol w:w="1497"/>
        <w:gridCol w:w="1497"/>
        <w:gridCol w:w="1767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histórie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top w:val="double" w:sz="2" w:space="0" w:color="000000"/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</w:t>
            </w:r>
          </w:p>
        </w:tc>
        <w:tc>
          <w:tcPr>
            <w:tcW w:w="222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</w:t>
            </w:r>
          </w:p>
        </w:tc>
        <w:tc>
          <w:tcPr>
            <w:tcW w:w="222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1. Orbis Pictus Istropolitana. Bratislava 1997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. (15. – 18. stor.)</w:t>
            </w:r>
          </w:p>
        </w:tc>
        <w:tc>
          <w:tcPr>
            <w:tcW w:w="222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2. Orbis Pictus Istropolitana. Bratislava 1997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. (18. – 19. stor.)</w:t>
            </w:r>
          </w:p>
        </w:tc>
        <w:tc>
          <w:tcPr>
            <w:tcW w:w="222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3. Orbis Pictus Istropolitana. Bratislava 1999.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  <w:tr>
        <w:trPr/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vek III. (19. – 20. stor.)</w:t>
            </w:r>
          </w:p>
        </w:tc>
        <w:tc>
          <w:tcPr>
            <w:tcW w:w="222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ylová, E.  kol.: Dejepis pre SOŠ a SOU 4. Orbis Pictus Istropolitana. Bratislava 2002.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, dataprojektor</w:t>
            </w:r>
          </w:p>
        </w:tc>
        <w:tc>
          <w:tcPr>
            <w:tcW w:w="1497" w:type="dxa"/>
            <w:tcBorders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</w:tc>
        <w:tc>
          <w:tcPr>
            <w:tcW w:w="1767" w:type="dxa"/>
            <w:tcBorders>
              <w:left w:val="double" w:sz="40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, videokazet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12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12"/>
        <w:gridCol w:w="2083"/>
        <w:gridCol w:w="1870"/>
        <w:gridCol w:w="1871"/>
        <w:gridCol w:w="1332"/>
        <w:gridCol w:w="1462"/>
      </w:tblGrid>
      <w:tr>
        <w:trPr>
          <w:tblHeader w:val="true"/>
          <w:trHeight w:val="474" w:hRule="atLeast"/>
        </w:trPr>
        <w:tc>
          <w:tcPr>
            <w:tcW w:w="6570" w:type="dxa"/>
            <w:gridSpan w:val="4"/>
            <w:tcBorders>
              <w:top w:val="double" w:sz="24" w:space="0" w:color="000000"/>
              <w:left w:val="double" w:sz="2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dejepis</w:t>
            </w:r>
          </w:p>
        </w:tc>
        <w:tc>
          <w:tcPr>
            <w:tcW w:w="4665" w:type="dxa"/>
            <w:gridSpan w:val="3"/>
            <w:tcBorders>
              <w:top w:val="double" w:sz="24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5,5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1805" w:type="dxa"/>
            <w:tcBorders>
              <w:top w:val="double" w:sz="2" w:space="0" w:color="000000"/>
              <w:left w:val="double" w:sz="24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12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332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  <w:right w:val="double" w:sz="40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ve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ké Gréck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mska ríša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Starovek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ť antickú demokraciu s modern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znať podmienky vzniku kresťan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ť politický systém aténskej demokracie  a rímskej republi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uviesť civilizačný odkaz antiky pre súčasnosť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l antickú demokraciu s modern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znal podmienky vzniku kresťanst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orovnal politický systém aténskej demokracie  a rímskej republi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uviedol civilizačný odkaz antiky pre súčasnosť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0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23" w:hRule="atLeast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dovek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ťahovanie národ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novej Európ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nia a Veľká Mor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 v Uhorsku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Stredovek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charakterizovať štruktúru stredovekej spoločno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viesť premeny stredovekého štá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zťah medzi svetskou a cirkevnou moc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veľkomoravské obdobie a zdôvodniť jeho význam pri formovaní slovenského národa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charakterizoval štruktúru stredovekej spoločno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viedol premeny stredovekého štá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zťah medzi svetskou a cirkevnou moc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veľkomoravské obdobie a zdôvodnil jeho význam pri formovaní slovenského národa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double" w:sz="40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23" w:hRule="atLeast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vek I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zmus a renesanc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stie na uhorskom tró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boženské vojny a ich dôsledky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Humanizmus a renesanci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obdobie humanizmu a renesan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význam objavov pre ľudst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ť prínos jednotlivých dynastií pre Uhorsk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príčiny reformácie a protireformácie, zhodnotiť ich dôsledky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obdobie humanizmu a renesan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význam objavov pre ľudstv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l prínos jednotlivých dynastií pre Uhorsk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príčiny reformácie a protireformácie, zhodnotil ich dôsledky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0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23" w:hRule="atLeast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vek II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805" w:type="dxa"/>
            <w:tcBorders>
              <w:top w:val="single" w:sz="8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bsolutistických monarchi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ietenstvo, osvietenské revolúcie a demokratizácia spoloč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é obrode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é národné obrodeni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ý jazyk a literatúra – 1. ročník – Preromantizmus a romantizmu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podmienky vzniku absolutistických monarch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význam osvietenských premien európskej spoločnosti a národných revolúcií v 19. storoč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národné obrodenie a jeho fá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ť význam slovenského národného obrodenia pri formovaní slovenského národa.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podmienky vzniku absolutistických monarch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význam osvietenských premien európskej spoločnosti a národných revolúcií v 19. storoč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národné obrodenie a jeho fáz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údil význam slovenského národného obrodenia pri formovaní slovenského národa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18" w:hRule="atLeast"/>
          <w:cantSplit w:val="true"/>
        </w:trPr>
        <w:tc>
          <w:tcPr>
            <w:tcW w:w="1805" w:type="dxa"/>
            <w:tcBorders>
              <w:top w:val="double" w:sz="2" w:space="0" w:color="000000"/>
              <w:left w:val="double" w:sz="24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vek III.</w:t>
            </w:r>
          </w:p>
        </w:tc>
        <w:tc>
          <w:tcPr>
            <w:tcW w:w="81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33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40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805" w:type="dxa"/>
            <w:tcBorders>
              <w:top w:val="double" w:sz="2" w:space="0" w:color="000000"/>
              <w:left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vetová voj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 po 1. svetovej vojne</w:t>
            </w:r>
          </w:p>
        </w:tc>
        <w:tc>
          <w:tcPr>
            <w:tcW w:w="812" w:type="dxa"/>
            <w:tcBorders>
              <w:top w:val="doub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doub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ť význam európsk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e,  vzťah medzi vedecko-technickým pokrokom  a premenami života na prelome 19. a 20. storoč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význam 1. svetovej vojny pre Slová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povojnové usporiadanie  sveta.</w:t>
            </w:r>
          </w:p>
        </w:tc>
        <w:tc>
          <w:tcPr>
            <w:tcW w:w="1871" w:type="dxa"/>
            <w:tcBorders>
              <w:top w:val="doub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vetlil význam európsk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e,  vzťah medzi vedecko-technickým pokrokom  a premenami života na prelome 19. a 20. storoč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význam 1. svetovej vojny pre Slovák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povojnové usporiadanie  sveta.</w:t>
            </w:r>
          </w:p>
        </w:tc>
        <w:tc>
          <w:tcPr>
            <w:tcW w:w="1332" w:type="dxa"/>
            <w:tcBorders>
              <w:top w:val="doub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8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ROČNÍK: DRUHÝ</w:t>
      </w:r>
    </w:p>
    <w:tbl>
      <w:tblPr>
        <w:tblW w:w="1134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1671"/>
        <w:gridCol w:w="876"/>
        <w:gridCol w:w="1796"/>
        <w:gridCol w:w="1731"/>
        <w:gridCol w:w="1701"/>
        <w:gridCol w:w="1256"/>
        <w:gridCol w:w="1843"/>
        <w:gridCol w:w="236"/>
      </w:tblGrid>
      <w:tr>
        <w:trPr>
          <w:trHeight w:val="100" w:hRule="atLeast"/>
        </w:trPr>
        <w:tc>
          <w:tcPr>
            <w:tcW w:w="11110" w:type="dxa"/>
            <w:gridSpan w:val="8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1110" w:type="dxa"/>
            <w:gridSpan w:val="8"/>
            <w:tcBorders>
              <w:left w:val="double" w:sz="24" w:space="0" w:color="000000"/>
              <w:right w:val="doub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dejep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lu 5 konzultačných hodín</w:t>
            </w:r>
          </w:p>
        </w:tc>
        <w:tc>
          <w:tcPr>
            <w:tcW w:w="236" w:type="dxa"/>
            <w:tcBorders>
              <w:left w:val="double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gridSpan w:val="2"/>
            <w:tcBorders>
              <w:top w:val="double" w:sz="2" w:space="0" w:color="000000"/>
              <w:left w:val="double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gridSpan w:val="2"/>
            <w:tcBorders>
              <w:top w:val="double" w:sz="2" w:space="0" w:color="000000"/>
              <w:left w:val="double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t v medzivojnovom období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urópa v 30. rokoc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nik autoritatívnych režim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ceste k II. svetovej vojne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snapToGrid w:val="false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ť pojem autoritatívny režim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ť jednotlivé autoritatívne režimy vo svete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získavať samostatným štúdiom všetky nové informácie vzťahujúce sa k objasneniu danej problematiky.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snapToGrid w:val="false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ysvetlil pojem autoritatívny režim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arakterizoval jednotlivé autoritatívne režimy vo svete,</w:t>
            </w:r>
          </w:p>
          <w:p>
            <w:pPr>
              <w:pStyle w:val="Odsekzoznamu"/>
              <w:spacing w:before="120" w:after="0"/>
              <w:ind w:left="1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ískal samostatným štúdiom všetky nové informácie vzťahujúce sa k objasneniu danej problematiky.  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front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snapToGrid w:val="false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double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á svetová vojn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činy vojny. Mníchovská dohod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oj slovenského štát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zia Nemecka. Prepadnutie Poľs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ok na ZSSR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om v II. svetovej voj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 vojny, dôsledky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činy  2. svetovej vojny a ich vplyv na ďalší vývoj slovenských i svetových dejín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jednotlivé bojové línie, 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iebeh 2. svetovej vojny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plyv dôsledkov 2. svetovej vojny na ďalší vývoj slovenského štátu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činy  2. svetovej vojny a ich vplyv na ďalší vývoj slovenských i svetových dejín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l  jednotlivé bojové línie, 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priebeh 2. svetovej vojny vo svete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vplyv dôsledkov 2. svetovej vojny na ďalší vývoj slovenského štátu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double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v období druhej svetovej vojny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h vojny na Slovens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P, domáci a zahraničný odboj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enie ČSR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iebeh 2. svetovej vojny na  Slovensku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omáci a zahraničný odboj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SNP pre slovenský národ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iebeh 2. svetovej vojny na  Slovensku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omáci a zahraničný odboj,</w:t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význam SNP pre slovenský národ,</w:t>
            </w:r>
          </w:p>
          <w:p>
            <w:pPr>
              <w:pStyle w:val="Odsekzoznamu"/>
              <w:ind w:left="2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double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t po druhej svetovej vojne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0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907" w:type="dxa"/>
            <w:gridSpan w:val="2"/>
            <w:tcBorders>
              <w:top w:val="single" w:sz="8" w:space="0" w:color="000000"/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y v Európe a vo sv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„studenej vojny“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sinský mierový proces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klad sovietskeho bloku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dstatu zmien v Európe a vo svet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činnosti OSN pre Európ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okolnosti vzniku a rozkladu sovietskeho bloku,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podstatu zmien v Európe a vo svet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 význam  činnosti OSN pre Európ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okolnosti vzniku a rozkladu sovietskeho bloku,</w:t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7" w:type="dxa"/>
            <w:gridSpan w:val="2"/>
            <w:tcBorders>
              <w:top w:val="double" w:sz="2" w:space="0" w:color="000000"/>
              <w:left w:val="double" w:sz="2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o po druhej svetovej vojne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6" w:type="dxa"/>
            <w:tcBorders>
              <w:lef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losti na Sloven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ojnové voľ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árové udalosti 1948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te roky, 60-te ro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1968. Normalizácia a jej dôsledky. 70-te a 80-te ro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komunistickej diktatúr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Slovenskej republi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časný vývoj na Slovensku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ituáciu na Slovensku v obnovenom Českoslovens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ývoj historických udalostí  na Slovensku  v jednotlivých rokoch  po  2. svetovej voj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vzniku Slovenskej republiky a jej ďalší vývoj,</w:t>
            </w:r>
          </w:p>
          <w:p>
            <w:pPr>
              <w:pStyle w:val="Normal"/>
              <w:spacing w:before="120" w:after="0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ituáciu na Slovensku v obnovenom Českoslovens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 vývoj historických udalostí  na Slovensku  v jednotlivých rokoch  po  2. svetovej voj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vzniku Slovenskej republiky a jej ďalší vývoj,</w:t>
            </w:r>
          </w:p>
          <w:p>
            <w:pPr>
              <w:pStyle w:val="Normal"/>
              <w:spacing w:before="120" w:after="0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skúšanie individuál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1" w:hRule="atLeast"/>
          <w:cantSplit w:val="true"/>
        </w:trPr>
        <w:tc>
          <w:tcPr>
            <w:tcW w:w="236" w:type="dxa"/>
            <w:tcBorders>
              <w:left w:val="double" w:sz="24" w:space="0" w:color="000000"/>
              <w:bottom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" w:leader="none"/>
              </w:tabs>
              <w:snapToGrid w:val="false"/>
              <w:spacing w:before="120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" w:leader="none"/>
              </w:tabs>
              <w:snapToGrid w:val="false"/>
              <w:spacing w:before="120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 cieľových otázok pre skupinové práce, písomné cvičenia a frontálne skúšanie pripravuje vyučujúci v rámci tematických celk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väčšiny tematických  celkov v danom vyučovacom predmete pripraví vyučujúci súborný neštandardizovaný didaktický test na overenie komplexných vedomostí a zručností žiakov. Otázky v didaktickom teste nesmú prevýšiť stanovenú úroveň vzdelávacích výstupov v jednotlivých tematických celkoch. Kritériá hodnotenia musia byť súčasťou neštandardizovaného didaktického testu alebo skupinovej písomnej práce.   Žiaci budú s nimi oboznámení až po absolvovaní neštandardizovaného didaktického testu alebo skupinovej písomnej práce. Žiak má možnosť didaktický test  alebo skupinovú písomnú prácu opakovať, ak bol v prvom didaktickom teste alebo v písomnej práci neúspešný, len ak mu to vyučujúci umožní. Termín opakovania neštandardizovaného didaktického testu alebo skupinovej písomnej práce sa dohodne medzi skúšajúcim a žiakom. Výsledky didaktického testu sú významnou súčasťou  sumatívneho hodnotenia a uchovávajú sa počas doby štúdia žiak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sz w:val="48"/>
        <w:szCs w:val="44"/>
      </w:rPr>
    </w:pPr>
    <w:r>
      <w:rPr>
        <w:rFonts w:eastAsia="Cambria" w:cs="Cambria" w:ascii="Cambria" w:hAnsi="Cambria"/>
        <w:sz w:val="48"/>
        <w:szCs w:val="4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2540</wp:posOffset>
          </wp:positionV>
          <wp:extent cx="70358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369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0730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385.7pt;mso-position-vertical-relative:page;margin-left:52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color w:val="0000FF"/>
        <w:sz w:val="16"/>
        <w:szCs w:val="16"/>
        <w:lang w:val="en-US" w:eastAsia="en-US"/>
      </w:rPr>
    </w:pPr>
    <w:r>
      <w:rPr>
        <w:rFonts w:eastAsia="Arial" w:cs="Arial" w:ascii="Arial" w:hAnsi="Arial"/>
        <w:color w:val="0000FF"/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sz w:val="48"/>
        <w:szCs w:val="44"/>
      </w:rPr>
    </w:pPr>
    <w:r>
      <w:rPr>
        <w:rFonts w:eastAsia="Cambria" w:cs="Cambria" w:ascii="Cambria" w:hAnsi="Cambria"/>
        <w:sz w:val="48"/>
        <w:szCs w:val="44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6080</wp:posOffset>
          </wp:positionH>
          <wp:positionV relativeFrom="paragraph">
            <wp:posOffset>-2540</wp:posOffset>
          </wp:positionV>
          <wp:extent cx="70358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369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0730" cy="894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385.7pt;mso-position-vertical-relative:page;margin-left:52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color w:val="0000FF"/>
        <w:sz w:val="16"/>
        <w:szCs w:val="16"/>
        <w:lang w:val="en-US" w:eastAsia="en-US"/>
      </w:rPr>
    </w:pPr>
    <w:r>
      <w:rPr>
        <w:rFonts w:eastAsia="Arial" w:cs="Arial" w:ascii="Arial" w:hAnsi="Arial"/>
        <w:color w:val="0000FF"/>
        <w:sz w:val="16"/>
        <w:szCs w:val="1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82"/>
        </w:tabs>
        <w:ind w:left="382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3Char">
    <w:name w:val="Nadpis 3 Char"/>
    <w:basedOn w:val="Predvolenpsmoodseku1"/>
    <w:qFormat/>
    <w:rPr>
      <w:rFonts w:ascii="Arial" w:hAnsi="Arial" w:eastAsia="Times New Roman" w:cs="Arial"/>
      <w:b/>
      <w:bCs/>
      <w:sz w:val="26"/>
      <w:szCs w:val="26"/>
    </w:rPr>
  </w:style>
  <w:style w:type="character" w:styleId="Nadpis6Char">
    <w:name w:val="Nadpis 6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5:00Z</dcterms:created>
  <dc:creator>Renata</dc:creator>
  <dc:description/>
  <dc:language>en-US</dc:language>
  <cp:lastModifiedBy>Chorvath</cp:lastModifiedBy>
  <cp:lastPrinted>2113-01-01T00:00:00Z</cp:lastPrinted>
  <dcterms:modified xsi:type="dcterms:W3CDTF">2010-07-06T11:06:00Z</dcterms:modified>
  <cp:revision>12</cp:revision>
  <dc:subject/>
  <dc:title>Názov predmetu</dc:title>
</cp:coreProperties>
</file>