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dné hospodárs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21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, nadstavbové štúdium externé - diaľkové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tbl>
            <w:tblPr>
              <w:tblW w:w="875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  <w:gridCol w:w="4530"/>
            </w:tblGrid>
            <w:tr>
              <w:trPr/>
              <w:tc>
                <w:tcPr>
                  <w:tcW w:w="4220" w:type="dxa"/>
                  <w:tcBorders/>
                  <w:shd w:fill="00C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8 4 rybárstvo a životné prostredie</w:t>
                  </w:r>
                </w:p>
              </w:tc>
              <w:tc>
                <w:tcPr>
                  <w:tcW w:w="4530" w:type="dxa"/>
                  <w:tcBorders>
                    <w:top w:val="double" w:sz="24" w:space="0" w:color="000000"/>
                    <w:left w:val="double" w:sz="28" w:space="0" w:color="000000"/>
                    <w:bottom w:val="double" w:sz="28" w:space="0" w:color="000000"/>
                    <w:right w:val="double" w:sz="2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borný premet vodné hospodárstvo svojim obsahom nadväzuje na učivo rybnikárstva, ktoré rozvíja, prehlbuje a rozširuje. Obsah je štruktúrovaný do tematických celkov (téma a pod témy), jeho výučba je orientovaná do 2. a 3. 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Učivo začína vysvetlením významu a účelu predmetu vodné hospodárstvo a významom výstavby rybníkov. Ďalej pokračuje vymenovaním najvýznamnejších vodných stavieb u nás a v zahraničí s dôrazom na ich charakteristické vlastnosti a dôležité parametre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odbornom predmete vodné hospodárstvo žiak získa vedomosti o stavebných materiáloch a stavebných hmotách používaných pre rybničné stavby, ich rozdelení a charakteristike. Učivo sa skladá z poznatkov o využívaní prírodných materiálov, ich vhodnosti použitia, vlastnostiach a charakteristike, požívaní umelých a izolačných stavebných materiálov a ich vhodnosti pre stavbu hrádzi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iaci si osvoja aj poznatky o zakladaní a znovuzriaďovaní rybníkov a sadiek, ich význame, výbere lokality a podmienkach pri výstavbe rybníkov. Získajú poznatky o základných typoch rybničných hrádzi, ich konštrukcií a rozdelení a spojení s podložím. Žiaci sa oboznámia so zariadeniami na rybníkoch, prítokových a odtokových kanáloch, výpustných zariadeniach, stavbe Dubraviových rybníkov, stavbe plôdikových výťažníkov, hlavných rybníkov a sádok a ich oprave a údržbe. V odbornom predmete vodné hospodárstvo sa žiaci oboznámia so zariadeniami pre umelý chov rýb, výbere lokality pre stavbu liahne, stavbu kruhových rybníčkov, stavbu pstruhových rybníkov a náhonov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iaci si osvoja aj poznatky z hydrológie a hydrauliky. Oboznámia sa s meraním vodných stavov a vplyvom vodných stavov na rybárstvo. V odbornom predmete vodné hospodárstvo  sa zoznámia s úpravami vodných tokov, budovaním rybích prechodov, budovaním ďalších stavieb na tokoch a revitalizáciou tokov.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Odborný predmet vodné hospodárstvo je medzipredmetovo previazaný s odbornými vyučovacími predmetmi rybnikárstvo, chov rýb v riadenom prostredí, rybárstvo vo voľných vodách,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predmetu vodné hospodárstvo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vodné hospodárstvo v študijnom odbore 4215 6 rybárstvo je poskytnúť žiakom  súbor vedomostí, zručností a kompetencií o základných vlastnostiach životného prostredia rýb, o používaných materiáloch pri stavbe rybníkov, o zakladaní a znovuzriaďovaní rybníkov, rybničných hrádzi, zariadení na rybníkoch, o stavbe Dubraviových rybníkov, plôdikových výťažníkov a hlavných rybníkov a sadiek a tak formovať logické myslenie a rozvíjať vedomosti, zručnosti a kľúčové kompetencie využiteľné aj v ďalšom vzdelávaní, v učebnej praxi a občianskom živote. Žiaci získavajú poznatky o zariadeniach pre umelý chov rýb, o úprave tokov a budovaní a význame rybích prechodov o vzťahoch a súvislostiach medzi životným prostredím – vodou a vodnými organizmami, osvoja si základné vzťahy medzi organizmom a vonkajším prostredím. Výchovno – vzdelávací proces v odbornom predmete vodné hospodárstvo smeruje k pochopeniu prírody ako celku  a cieľom je chápať organizmus ako dynamický, samoregulujúci sa systém, chápať organizmus v interakcii so životným prostredím ako súčasti širšieho celku, chápať vodné stavby ako životné prostredie rýb v systéme živej prírody, získať schopnosť aplikovať teoretické poznatky a upevňovať kladný vzťah k prírod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0"/>
        </w:rPr>
        <w:t>V odbornom predmete vodné hospodárstvo využívame pre utváranie a rozvíjanie nasledujúcich kľúčových kompetencií výchovné a vzdelávacie stratégie, ktoré žiakom umožňujú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ichtyológia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materiály, stavebné hmoty používané pre rybničné stav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adanie a znovuzriaďovanie rybníkov a sadie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pre umelý c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ológia a základy hydraulik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pravy to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ie precho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materiály, stavebné hmoty používané pre rybničné stav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adanie a znovuzriaďovanie rybníkov a sadie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pre umelý c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ológia a základy hydraulik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pravy to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ie precho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vodné hospodárstvo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11 konzultačný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a účel predmet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výstavby rybní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stavby u nás a v zahranič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nikárs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rybničnej výro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 ročník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edmet vodné hospodárstvo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 definovať základné pojmy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úlohy vodného hospodárstva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bezpečiť modernizáciu rybárstv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znam rybárstva a rybnikárstva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a účel výstavby rybníkov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kovať kľúčové obdobia rozmachu rybárstva na Slovens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zovať a vymenovať významné vodné stavby u nás a v zahraničí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definoval predmet vodné hospodárstv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definoval základné poj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úlohy vodného hospodárs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bezpečiť modernizáciu rybárst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znam rybárstva a rybnikárst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význam a účel výstavby rybní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ecifikoval kľúčové obdobia rozmachu rybárstva na Slovens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zoval a vymenoval významné vodné stavby u nás a v zahraničí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materiály, stavebné hmoty používané pre rybničné stavb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é materiály prírodné, rozdelenie, charakteristika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tavebné materiál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stavebné materiál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stavebné materiál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čiť vhodnosť  využitia homogénnych a heterogénnych hrádz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vhodnosť materiálov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rávne rozdeliť vodné nádrž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 vhodné materiály pre homogénne a heterogénne hrád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robu a distribúciu stavebných materiál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umelé materiál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hodnosť izolačných materiál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a posúdiť kvalitu jednotlivých materiál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vlastnosti stavebných materiálov a zemín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ozpoznal stavebné materiál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ozdelil stavebné materiál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tavebné materiál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hodnosť využitia homogénnych a heterogénnych 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vhodnosť materiál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rávne rozdeliť vodné nádrž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vhodné materiály pre homogénne a heterogénne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robu a distribúciu stavebných materiál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umelé materiál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rčil vhodnosť izolačných materiál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a posúdil kvalitu jednotlivých materiál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vlastnosti stavebných materiálov a zemí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é materiály umelé, izolačné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adanie a znovuzriaďovanie rybníkov a sadie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bničné hrádze – základné typy, rozdelenie, konštrukci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ie hrádzí s podlož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správnu lokalitu a miesto pre výstavbu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vhodnosť terén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kritéria hodnotenia pre umiestnenie hrádze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správnu lokalitu a miesto pre výstavbu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vhodnosť terén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kritéria hodnotenia pre umiestnenie hrádz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755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iadenia na rybníkoch – prítokové a odtokové kanály, výpustné zariadenia, bezpečnostné prepady, lovisko, kadis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Dubraviových rybní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plôdikových výťažníkov, hlavných rybní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 a charakterizovať rybničné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 funkcie rybničnej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é typy  a funkčné delenie rybničných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rybničné hrádze podľa jednotlivých kritéri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loženie a konštrukciu rybničných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jednotlivé časti rybničnej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homogénne a nehomogénne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teleso zemnej hrádze a jeho funkčné ča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rozdeliť tesnenie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rozmery hrádze, tvar hrádze a prevýšenie koruny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chranné vrstvy hrádze a filtr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ypané hrádze podľa používaných materiálov a spôsobu budovania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acovný postup výstavby hrádze a zabezpečenie jej údržb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vhodný typ spojenia hrádze s podloží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definovať spôsoby spojenia telesa hrádze s podloží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popísať jednotlivé základné zariadenia na rybníko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jednotlivé zariadenia na rybníko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bezpečiť obsluhu zariade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novať napúšťanie a vypúšťanie rybní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Dubravi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účel a význam Dubravi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arametre Dubravi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činnosti údržbu a manipuláciu  na Dubraviových rybníko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ložiť, umiestniť a vybudovať Dubraviové rybní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, vysvetliť, charakterizovať a posúdiť stavbu jednotlivých typov rybníkov a chovných zariad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účel a význam výstavby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arametre pri zakladaní, výstavbe, údržbe a prevádzkova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účel a význam výstavby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ád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sádky podľa rôznych kritéri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arametre pre výstavbu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činnosť, údržbu a manipuláciu na sádkach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a charakterizovať rybničné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funkcie rybničnej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é typy  a funkčné delenie rybničných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rybničné hrádze podľa jednotlivých kritéri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loženie a konštrukciu rybničných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jednotlivé časti rybničnej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homogénne a nehomogénne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teleso zemnej hrádze a jeho funkčné ča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rozdelil tesnenie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rozmery hrádze, tvar hrádze a prevýšenie koruny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chranné vrstvy hrádze a filtr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ypané hrádze podľa používaných materiálov a spôsobu budovania hrádz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acovný postup výstavby hrádze a zabezpečenie jej údržb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vhodný typ spojenia hrádze s podloží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definoval spôsoby spojenia telesa hrádze s podloží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popísal jednotlivé základné zariadenia na rybníko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jednotlivé zariadenia na rybníko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bezpečiť obsluhu zariade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lánovať napúšťanie a vypúšťanie rybní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Dubravi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účel a význam Dubravi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arametre Dubravi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činnosti údržbu a manipuláciu  na Dubraviových rybníko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ložiť, umiestniť a vybudovať Dubraviové rybní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, vysvetliť, charakterizovať a posúdiť stavbu jednotlivých typov rybníkov a chovných zariad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účel a význam výstavby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arametre pri zakladaní, výstavbe, údržbe a prevádzkova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účel a význam výstavby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sád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rozdelil sádky podľa rôznych kritéri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rčil parametre pre výstavbu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zvládol činnosť, údržbu a manipuláciu na sádka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sady manipulácie s hladinou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rybničné zariadenia určené na zabezpečenie vodného režim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vhodnosť zdrojov a ich využitie pre zabezpečenie vodného režim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sady manipulácie s hladinou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ovládal rybničné zariadenia určené na zabezpečenie vodného režim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vhodnosť zdrojov a ich využitie pre zabezpečenie vodného režim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state stavebného záko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a zriaďovanie rybničných hrádz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resy vodných stavieb, hrádzí a situácie nádrž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luha, údržba a opravy zariadení rybní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ybrané state stavebného zákon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opravy rybničných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bezpečiť pracovný postup pri zriaďovaní rybničných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čítať výkresy rybničných  zariad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bezpečiť opravy a údržbu zariade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obsluhu rybničných zariadení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ybrané state stavebného zákon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pravy rybničných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bezpečiť pracovný postup pri zriaďovaní rybničných hrádz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čítať výkresy rybničných  zariad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zabezpečiť opravy a údržbu zariade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bsluhu rybničných zariadení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vodné hospodárstvo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10 konzultačný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pre umelý chov rýb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ber lokality a stavba liahne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vba kruhových rybníč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a pstruhových rybníkov a náhon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rýb v riadenom prostred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hne pre ikry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né objekty pre lososovité ry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k tretí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ológia a základy hydraul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hydrológ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 vodných stav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y vodných stavov na rybárstv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pravy to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ľba materiálu na úpravy to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 bystrín, potokov a r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 brehov vodných nádrž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úprav tokov na rybárs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Ďalšie stavby na toko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ie precho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rybích prechod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na rybie precho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štrukcia a rozdelenie rybích prechod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nie rýchlosti prúdenia vody, prieto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, regulácie, opevnenie brehov bystrín, potokov a r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, opevnenie brehov vodných nádrž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štrukcia rybích prechod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talizácia to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i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u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6:00Z</dcterms:created>
  <dc:creator>Peter Matula</dc:creator>
  <dc:description/>
  <dc:language>en-US</dc:language>
  <cp:lastModifiedBy>Chorvath</cp:lastModifiedBy>
  <dcterms:modified xsi:type="dcterms:W3CDTF">2010-07-06T11:08:00Z</dcterms:modified>
  <cp:revision>10</cp:revision>
  <dc:subject/>
  <dc:title>Názov predmetu</dc:title>
</cp:coreProperties>
</file>