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779"/>
        <w:gridCol w:w="723"/>
        <w:gridCol w:w="57"/>
        <w:gridCol w:w="780"/>
        <w:gridCol w:w="780"/>
        <w:gridCol w:w="780"/>
        <w:gridCol w:w="780"/>
        <w:gridCol w:w="780"/>
        <w:gridCol w:w="780"/>
        <w:gridCol w:w="781"/>
        <w:gridCol w:w="780"/>
        <w:gridCol w:w="1141"/>
      </w:tblGrid>
      <w:tr>
        <w:trPr>
          <w:cantSplit w:val="true"/>
        </w:trPr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7439" w:type="dxa"/>
            <w:gridSpan w:val="1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 rybárska, Na Drienok 454, 038 21 Mošovce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ŠkVP</w:t>
            </w:r>
          </w:p>
        </w:tc>
        <w:tc>
          <w:tcPr>
            <w:tcW w:w="7439" w:type="dxa"/>
            <w:gridSpan w:val="1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stavbové štúdium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7439" w:type="dxa"/>
            <w:gridSpan w:val="1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 Poľnohospodárstvo, lesné hospodárstvo a rozvoj vidieka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7439" w:type="dxa"/>
            <w:gridSpan w:val="1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508 4 rybárstvo a životné prostred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512 4 poľnohospodárstvo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7439" w:type="dxa"/>
            <w:gridSpan w:val="1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7439" w:type="dxa"/>
            <w:gridSpan w:val="1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7439" w:type="dxa"/>
            <w:gridSpan w:val="1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, externá- diaľková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7439" w:type="dxa"/>
            <w:gridSpan w:val="1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7439" w:type="dxa"/>
            <w:gridSpan w:val="10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metov</w:t>
            </w:r>
          </w:p>
        </w:tc>
        <w:tc>
          <w:tcPr>
            <w:tcW w:w="8941" w:type="dxa"/>
            <w:gridSpan w:val="12"/>
            <w:tcBorders>
              <w:top w:val="thinThickSmallGap" w:sz="12" w:space="0" w:color="000000"/>
              <w:left w:val="doub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konzultačných hodín za školský rok pri externom -diaľkovom štúdiu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.D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.E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2.D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2.E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.D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.E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.D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.E</w:t>
            </w:r>
          </w:p>
        </w:tc>
        <w:tc>
          <w:tcPr>
            <w:tcW w:w="781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141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štúdium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88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88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7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1/163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31/163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8/163</w:t>
            </w:r>
          </w:p>
        </w:tc>
      </w:tr>
      <w:tr>
        <w:trPr>
          <w:trHeight w:val="246" w:hRule="atLeast"/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ovenský jazyk a literatúra 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8/42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/42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/42</w:t>
            </w:r>
          </w:p>
        </w:tc>
      </w:tr>
      <w:tr>
        <w:trPr>
          <w:trHeight w:val="24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glický jazyk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7/36,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/36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/36,5</w:t>
            </w:r>
          </w:p>
        </w:tc>
      </w:tr>
      <w:tr>
        <w:trPr>
          <w:trHeight w:val="24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erzácia z anglického jazyka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/15,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/15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/5,5</w:t>
            </w:r>
          </w:p>
        </w:tc>
      </w:tr>
      <w:tr>
        <w:trPr>
          <w:trHeight w:val="24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/10,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/10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10,5</w:t>
            </w:r>
          </w:p>
        </w:tc>
      </w:tr>
      <w:tr>
        <w:trPr>
          <w:trHeight w:val="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/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/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5</w:t>
            </w:r>
          </w:p>
        </w:tc>
      </w:tr>
      <w:tr>
        <w:trPr>
          <w:trHeight w:val="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ógia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/1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/11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11</w:t>
            </w:r>
          </w:p>
        </w:tc>
      </w:tr>
      <w:tr>
        <w:trPr>
          <w:trHeight w:val="1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ika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/2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/21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</w:t>
            </w:r>
          </w:p>
        </w:tc>
      </w:tr>
      <w:tr>
        <w:trPr>
          <w:trHeight w:val="1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tika 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/1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/11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11</w:t>
            </w:r>
          </w:p>
        </w:tc>
      </w:tr>
      <w:tr>
        <w:trPr>
          <w:trHeight w:val="1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, c)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/10,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/10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10,5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93,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8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93,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9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3/173,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35/183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1/178,5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a podnikanie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/2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/21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níctvo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/1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/1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10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ment a marketing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/5,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/5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5,5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prírody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/1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/11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11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árstvo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/2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árska technológia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/2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 hospodárstvo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/2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ie rastlín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/26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/26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zvierat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/21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ácia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/26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/26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á prax a)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2/63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/63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/63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3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4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5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6/88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4/42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árstvo vo voľných vodách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/1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10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 rýb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/1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1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rýb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/1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0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ľovníctvo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/1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/1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0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akváriových rýb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/1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0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vodnej hydiny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/1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1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álne stroje a zariadenia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/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/10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10,5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 poľnohospodárskych produktov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/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/10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0,5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ógia trhu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/5,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/5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5,5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nie, obchod a služby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/15,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3/15,5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5,5</w:t>
            </w:r>
          </w:p>
        </w:tc>
      </w:tr>
      <w:tr>
        <w:trPr>
          <w:trHeight w:val="204" w:hRule="atLeast"/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Heading3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5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3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35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7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7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5</w:t>
            </w:r>
          </w:p>
        </w:tc>
      </w:tr>
      <w:tr>
        <w:trPr>
          <w:trHeight w:val="246" w:hRule="atLeast"/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povinné predmety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ové vozidlá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/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0</w:t>
            </w:r>
          </w:p>
        </w:tc>
      </w:tr>
      <w:tr>
        <w:trPr>
          <w:trHeight w:val="29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ové hry</w:t>
            </w:r>
          </w:p>
        </w:tc>
        <w:tc>
          <w:tcPr>
            <w:tcW w:w="7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green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/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/0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/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5:23:00Z</dcterms:created>
  <dc:creator>Chorvath</dc:creator>
  <dc:description/>
  <dc:language>en-US</dc:language>
  <cp:lastModifiedBy>admin</cp:lastModifiedBy>
  <dcterms:modified xsi:type="dcterms:W3CDTF">2010-08-22T05:23:00Z</dcterms:modified>
  <cp:revision>2</cp:revision>
  <dc:subject/>
  <dc:title>1</dc:title>
</cp:coreProperties>
</file>