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kológia</w:t>
            </w:r>
          </w:p>
        </w:tc>
      </w:tr>
      <w:tr>
        <w:trPr>
          <w:trHeight w:val="331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5 konzultačných hodín</w:t>
            </w:r>
          </w:p>
        </w:tc>
      </w:tr>
      <w:tr>
        <w:trPr>
          <w:trHeight w:val="265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hý, nadstavbové štúdium, externé – diaľkové</w:t>
            </w:r>
          </w:p>
        </w:tc>
      </w:tr>
      <w:tr>
        <w:trPr>
          <w:trHeight w:val="552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00CCFF" w:val="clear"/>
              </w:rPr>
              <w:t>4508 4 rybárstvo a životné prostred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339966" w:val="clear"/>
              </w:rPr>
              <w:t>4512 4 poľnohospodárstvo</w:t>
            </w:r>
          </w:p>
        </w:tc>
      </w:tr>
      <w:tr>
        <w:trPr>
          <w:trHeight w:val="415" w:hRule="atLeast"/>
        </w:trPr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výučby vychádza zo vzdelávacej oblasti „</w:t>
      </w:r>
      <w:r>
        <w:rPr>
          <w:rFonts w:cs="Arial" w:ascii="Arial" w:hAnsi="Arial"/>
          <w:i/>
          <w:sz w:val="20"/>
          <w:szCs w:val="20"/>
        </w:rPr>
        <w:t>Človek a príroda</w:t>
      </w:r>
      <w:r>
        <w:rPr>
          <w:rFonts w:cs="Arial" w:ascii="Arial" w:hAnsi="Arial"/>
          <w:sz w:val="20"/>
          <w:szCs w:val="20"/>
        </w:rPr>
        <w:t xml:space="preserve">“ ŠVP 42, 45 poľnohospodárstvo a lesné hospodárstvo. Predmet sa vytvoril zo štandardu č. 10 </w:t>
      </w:r>
      <w:r>
        <w:rPr>
          <w:rFonts w:cs="Arial" w:ascii="Arial" w:hAnsi="Arial"/>
          <w:i/>
          <w:sz w:val="20"/>
          <w:szCs w:val="20"/>
        </w:rPr>
        <w:t>Človek a životné prostredie</w:t>
      </w:r>
      <w:r>
        <w:rPr>
          <w:rFonts w:cs="Arial" w:ascii="Arial" w:hAnsi="Arial"/>
          <w:sz w:val="20"/>
          <w:szCs w:val="20"/>
        </w:rPr>
        <w:t>“. Na túto vzdelávaciu oblasť je vyčlenená jedna vyučovacia hodina v prvom ročníku a jedna hodina v druhom ročníku. Predmet ekológia v študijných odboroch nadstavbového štúdia svojím obsahom nadväzuje na učivo základnej školy v predmete prírodopis. Obsah učiva predmetu ekológia je štruktúrovaný do tematických celkov. Vedomosti, ktoré žiaci získajú, sa podieľa na formovaní ekologického myslenia, cítenia a postojov žiakov a na tvorbe hierarchie hodnôt z aspektu trvalo udržateľného rozvoja. Učivo sa skladá z poznatkov o ekológii ako vede v systéme ostatných prírodných vied, o prostredí organizmov, o populácii a ekosystéme, o etológii a súčasných problémoch životného prostredia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vedie žiakov k tomu, aby základné komunikačné spôsobilosti a personálne vzťahy budovali na základe tolerancie , aby získané poznatky z predmetu ekológia mohli využiť aj v občianskom živote, hlavne v aktívnom prístupe ochrany životného prostredia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ódy, formy a prostriedky vyučovania predmetu ekológia majú stimulovať rozvoj poznávacích schopností žiakov, podporovať ich cieľavedomosť, samostatnosť a tvorivosť. Uprednostňujeme také stratégie vyučovania, pri ktorých žiak má možnosť spolupracovať s učiteľom, učiteľ však má žiaka motivovať a povzbudzovať k jeho aktivite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ľadom na charakter predmetu predpokladá sa vo vyučovacom procese využívať nielen teoretické ale aj empirické poznávani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predmete sa budú rozvíjať a skvalitňovať kľúčové kompetencie komunikačné a sociálne interakčné, intrapersonálne a interpersonálne, spôsobilosť využívať informačné technológie a spôsobilosť byť demokratickým občanom. Dôležitou súčasťou teoretického vyučovanie je upevňovať, prehlbovať a systematizovať získané poznatky  a spájať ich s poznatkami z iných, hlavne odborných predmetov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predmetu bude v súlade s kritériami hodnotenia v každom vzdelávacom výstupe. Klasifikácia bude vychádzať z pravidiel hodnotenia tohto školského vzdelávacieho programu. Použijú sa adekvátne metódy a prostriedky hodnot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edmetu ekológia v študijnom odbore 4508 4 rybárstvo a životné prostredie a 4512 4 poľnohospodárstvo je prehĺbiť  a do širších súvislostí rozvinúť poznanie podstaty ekologických zákonitostí  a ich význam pre  ochranu životného prostredia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získajú poznatky  o základných ekologických pojmoch, vzťahoch a závislosťou medzi biotickými a abiotickými faktormi prostredia a organizmami, o vplyve ekologických faktorov na organizmy. Predmet má aj motivačný charakter, má u žiakov upevniť záujem o ekologickú kultúru a schopnosť riešiť prístup k prostrediu z hľadiska odboru rybárstv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ekológia využívame pre utváranie a rozvíjanie nasledujúcich kľúčových kompetencií výchovné a vzdelávacie metódy, ktoré žiakom umožňujú:</w:t>
      </w:r>
    </w:p>
    <w:p>
      <w:pPr>
        <w:pStyle w:val="Heading6"/>
        <w:suppressAutoHyphens w:val="false"/>
        <w:spacing w:before="120" w:after="0"/>
        <w:ind w:left="720" w:right="0" w:hanging="0"/>
        <w:rPr/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right="0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chopiť a vyhodnocovať svoju účasť na procese vzdelávania a jeho výsledku, </w:t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suppressAutoHyphens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uppressAutoHyphens w:val="false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right="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ť hodnoty miestnej, národnej, európskej a svetovej kultúry a mať i nim vytvorený pozitívny vzťah.</w:t>
      </w:r>
    </w:p>
    <w:p>
      <w:pPr>
        <w:pStyle w:val="Normal"/>
        <w:suppressAutoHyphens w:val="false"/>
        <w:spacing w:before="240" w:after="0"/>
        <w:ind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right="0" w:hanging="0"/>
        <w:rPr/>
      </w:pPr>
      <w:r>
        <w:rPr/>
        <w:t>Absolvent má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 ekologické zásady vo vzťahu k životnému prostrediu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ojiť si vyskytujúce sa pojmy, vzťahy a súvislosti medzi nimi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avedome pozorovať prírodné javy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ovať získané prírodovedné poznatky i mimo oblasti prírodných vied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suppressAutoHyphens w:val="false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 prírode a životnému prostrediu a aktívne sa podieľať na ich ochran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ko v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mus a prostred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ácia a ekosystém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 riešenie úlo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lóg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;mostatná práca žiakov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691"/>
      </w:tblGrid>
      <w:tr>
        <w:trPr>
          <w:tblHeader w:val="true"/>
        </w:trPr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83" w:hRule="atLeast"/>
        </w:trPr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ko ved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mus a prostred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ičková D.: Základy ekológie SPN, Bratislava 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techn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– Voda surovina v ohroz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ácia a ekosystém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ičková D.: Základy ekológie SPN, Bratislava 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lóg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DRUHÝ</w:t>
      </w:r>
    </w:p>
    <w:tbl>
      <w:tblPr>
        <w:tblW w:w="145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9"/>
        <w:gridCol w:w="2693"/>
        <w:gridCol w:w="2268"/>
        <w:gridCol w:w="2410"/>
        <w:gridCol w:w="1984"/>
        <w:gridCol w:w="1985"/>
      </w:tblGrid>
      <w:tr>
        <w:trPr>
          <w:tblHeader w:val="true"/>
          <w:trHeight w:val="474" w:hRule="atLeast"/>
        </w:trPr>
        <w:tc>
          <w:tcPr>
            <w:tcW w:w="821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kológia</w:t>
            </w:r>
          </w:p>
        </w:tc>
        <w:tc>
          <w:tcPr>
            <w:tcW w:w="637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lógia ako v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my a prostredie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met štúdia ekológ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ťah ekológie k iným vedám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prostred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otické podmienky prostred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iotické podmienky života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tvo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a technológia 1 .roč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kológiu ako vede a predmet jej štúd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edné disciplíny ekológ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ťah ekológie k iným vedám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ógiu a jej predm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vedné disciplíny ekológ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 ekológie k iným vedám,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2067" w:hRule="atLeast"/>
          <w:cantSplit w:val="true"/>
        </w:trPr>
        <w:tc>
          <w:tcPr>
            <w:tcW w:w="2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tvo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a technológia 1 .roč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aktory prostred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plyv abiotických zložiek na organizm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iotické podmienky život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aktory prostred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plyv svetla, tepla, vody, vzduchu a pôdy na organizm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oval vplyv abiotických podmienok života na konkrétnych príklado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iotické podmienky života,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ácia a ekosystém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ác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populácií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tvo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a technológia 1 .roč</w:t>
            </w:r>
          </w:p>
        </w:tc>
        <w:tc>
          <w:tcPr>
            <w:tcW w:w="22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pojem populá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klady populáci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štruktúru populácie – veková, veľkostná, pohlavná, priestorová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spoločenst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dzidruhové vzť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kosysté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ývoj ekosysté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rofické vzťahy v ekosystéme,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ijem populácia a spoločenst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populáci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štruktúry populá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konkrétne príklady medzidruhových vzťah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ekosysté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konkrétne príklady ekosystém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roces sukce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trofické vzťahy v ekosystém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trofických reťazcov,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2250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druhové vzťahy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ológia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štúdia etológ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dené správanie – inštinkt, pud, kľúčový podnet, biorytmus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né správ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čné druhy správania živočíchov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tvo 1.ro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a technológia 1 .roč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tológiu ako ve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pojmy vrodené správanie – inštinkt, pud, kľúčový podnet, biorytm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my fakultatívne a obligatórne sprá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čné druhy správania živočíchov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tológiu ako ve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svojimi slovami pojmy vrodené správanie, inštinkt, pud, kľúčový podnet, biorytm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fakultatívne a obligatórne sprá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na konkrétnom príklade  funkčné druhy správania živočích,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5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o udržateľný rozvoj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ovanie rastlín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zvierat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tvo 1.roč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árska technológia 1 .roč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y trvalo udržateľného rozvoja,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vojimi slovami princípy trvalo udržateľného rozvoja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98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751" w:hRule="exact"/>
          <w:cantSplit w:val="true"/>
        </w:trPr>
        <w:tc>
          <w:tcPr>
            <w:tcW w:w="25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álne problémy životného prostredi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á spolupráca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globálne problémy Ž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svoj názor na globálne problémy ŽP,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vysvetlil globálne problémy ŽP – kyslé dažde, skleníkový efekt, ozónová diera, strata biodiverzity, rozširovanie púšti, odlesňo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svoj postoj ku globálnym problémom ŽP,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5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iektoré dôležité dohovory, týkajúce sa globálnych problémov,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dôležité medzinárodné dohovory o Z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svoj názor na potrebu medzinárodnej spolupráce v ochrane ŽP,</w:t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FF0000"/>
          <w:sz w:val="18"/>
          <w:szCs w:val="18"/>
        </w:rPr>
        <w:t>Pri hodnotení a klasifikácii žiakov uplatňovať Metodický pokyn MŠ SR č. 8/2009-R zo 14. mája 2009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 klasifikáciu uvedenú v 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PtaChar">
    <w:name w:val="Päta Char"/>
    <w:basedOn w:val="Predvolenpsmoodseku1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31z0">
    <w:name w:val="WW8Num31z0"/>
    <w:qFormat/>
    <w:rPr>
      <w:b/>
      <w:color w:val="0000FF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0" w:right="0" w:firstLine="567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20:00Z</dcterms:created>
  <dc:creator>Peter Matula</dc:creator>
  <dc:description/>
  <cp:keywords/>
  <dc:language>en-US</dc:language>
  <cp:lastModifiedBy>Michaela Hybelova</cp:lastModifiedBy>
  <cp:lastPrinted>2113-01-01T00:00:00Z</cp:lastPrinted>
  <dcterms:modified xsi:type="dcterms:W3CDTF">2010-08-30T17:20:00Z</dcterms:modified>
  <cp:revision>2</cp:revision>
  <dc:subject/>
  <dc:title>Názov predmetu</dc:title>
</cp:coreProperties>
</file>