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640"/>
      </w:tblGrid>
      <w:tr>
        <w:trPr>
          <w:trHeight w:val="446" w:hRule="atLeast"/>
        </w:trPr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5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chrana prírody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5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polu  11 konzultačný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5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, nadstavbové štúdium, externé - diaľkové</w:t>
            </w:r>
          </w:p>
        </w:tc>
      </w:tr>
      <w:tr>
        <w:trPr/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5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33CCCC" w:val="clear"/>
              </w:rPr>
              <w:t>4508 4 rybárstvo a životné prostred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339966" w:val="clear"/>
              </w:rPr>
              <w:t>4512 4 poľnohospodárstvo</w:t>
            </w:r>
          </w:p>
        </w:tc>
      </w:tr>
      <w:tr>
        <w:trPr/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5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</w:t>
      </w:r>
      <w:r>
        <w:rPr>
          <w:rFonts w:cs="Arial" w:ascii="Arial" w:hAnsi="Arial"/>
          <w:b w:val="false"/>
          <w:sz w:val="20"/>
        </w:rPr>
        <w:t>Úlohou predmetu je umožniť  žiakom osvojiť si základné, všeobecné a špeciálne poznatky, princípy, zákonitosti a pravidlá, na ktorých je založená ochrana prírody. Obsah predmetu tvorí ochrana prírodných zdrojov – voda, pôda, vzduch, druhová ochrana rastlín a živočíchov a územná ochrana veľkoplošných a maloplošných chránených území. Ďalej predmet obsahuje normy týkajúce sa ochrany prírody.  Na učivo  ochrany prírody nadväzujú odborné predmety ako je pestovanie rastlín, chov zvierat  hydrobiológia, ichtyológia, rybnikárstvo,  ako aj  ekológi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Východiskom pre koncipovanie vyučovania</w:t>
      </w:r>
      <w:r>
        <w:rPr>
          <w:rFonts w:cs="TimesNewRoman" w:ascii="TimesNewRoman" w:hAnsi="TimesNewRoman"/>
          <w:b/>
        </w:rPr>
        <w:t xml:space="preserve"> predmetu ochrana prírody </w:t>
      </w:r>
      <w:r>
        <w:rPr>
          <w:rFonts w:cs="TimesNewRoman" w:ascii="TimesNewRoman" w:hAnsi="TimesNewRoman"/>
        </w:rPr>
        <w:t>je potreba akceptovať vo výchovno-vzdelávacom procese súčasný stav poznania, ako aj orientáciu výučby na systémové poznávanie a schopnosť žiakov so získanými informáciami pracovať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 záujme tohto cieľa je učivo usporiadané tak, že  vysvetľuje základné pojmy, základne zložky životného prostredia a ich ochrana druhová ochrana, územná ochrana prírody, ochrana prírody v mestách organizačné a právne aspekty ochrany prírody. Výchovno-vzdelávací proces v predmete ochrana prírody smeruje k pochopeniu živej prírody ako celku, t .j.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konečným cieľom je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chápanie organizmu ako dynamického, samoregulujúceho sa systému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chápanie organizmu v interakcii so životným prostredím ako súčasti širšieho celku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chápanie miesta jednotlivých živých organizmov v systéme živej prírody ako výsledku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zájomného, pôsobenia zložitých procesov dedičnosti a premenlivosti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získavanie schopností aplikovať teoretické poznatky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upevňovanie kladného vzťahu a úcty k prírode a živej zvlášť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estou k dosiahnutiu tohto cieľa je využívanie takých didaktických postupov a metód, ktoré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podporujú aktívnu a samostatnú prácu žiakov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provokujú tvorivé myslenie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umožňujú chápať nielen samotné učivo, ale aj jeho zmysel a praktické využitie získanýc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formácií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nie sú pre žiaka a učiteľa len prostriedkom na dosiahnutie určitého cieľa - osvojeni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poznatku, ale aj prostriedkom poskytujúcim radosť a uspokojenie z procesu poznávania a objavovania novéh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Prehľad výchovných a vzdelávacích stratégií</w:t>
      </w:r>
      <w:r>
        <w:rPr>
          <w:rFonts w:cs="Arial" w:ascii="Arial" w:hAnsi="Arial"/>
        </w:rPr>
        <w:t>:</w:t>
      </w:r>
    </w:p>
    <w:p>
      <w:pPr>
        <w:pStyle w:val="TextBodyIndent"/>
        <w:spacing w:before="120" w:after="0"/>
        <w:ind w:left="0" w:right="0" w:hanging="0"/>
        <w:rPr/>
      </w:pPr>
      <w:r>
        <w:rPr>
          <w:rFonts w:cs="Times New Roman"/>
          <w:szCs w:val="24"/>
        </w:rPr>
        <w:t xml:space="preserve">                   </w:t>
      </w:r>
      <w:r>
        <w:rPr>
          <w:szCs w:val="24"/>
        </w:rPr>
        <w:t xml:space="preserve">Vo vyučovacom predmete ochrana rastlín využívame pre utváranie a rozvíjanie nasledujúcich </w:t>
      </w:r>
      <w:r>
        <w:rPr>
          <w:b/>
          <w:szCs w:val="24"/>
        </w:rPr>
        <w:t>kľúčových kompetencií</w:t>
      </w:r>
      <w:r>
        <w:rPr>
          <w:szCs w:val="24"/>
        </w:rPr>
        <w:t xml:space="preserve"> výchovné a vzdelávacie stratégie, ktoré žiakom umožňujú:</w:t>
      </w:r>
    </w:p>
    <w:p>
      <w:pPr>
        <w:pStyle w:val="Heading6"/>
        <w:tabs>
          <w:tab w:val="clear" w:pos="708"/>
          <w:tab w:val="left" w:pos="720" w:leader="none"/>
          <w:tab w:val="left" w:pos="1080" w:leader="none"/>
        </w:tabs>
        <w:spacing w:before="120" w:after="0"/>
        <w:ind w:left="72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munikatívne a sociálno-interakčné spôsobilosti</w:t>
      </w:r>
    </w:p>
    <w:p>
      <w:pPr>
        <w:pStyle w:val="Heading6"/>
        <w:tabs>
          <w:tab w:val="clear" w:pos="708"/>
          <w:tab w:val="left" w:pos="-221" w:leader="none"/>
        </w:tabs>
        <w:spacing w:before="120" w:after="0"/>
        <w:ind w:left="-221" w:right="0" w:hanging="0"/>
        <w:rPr/>
      </w:pPr>
      <w:r>
        <w:rPr>
          <w:rFonts w:cs="Arial" w:ascii="Arial" w:hAnsi="Arial"/>
          <w:szCs w:val="24"/>
          <w:u w:val="single"/>
        </w:rPr>
        <w:t>Absolvent má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pacing w:before="120" w:after="0"/>
        <w:ind w:left="1647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yjadrovať a zdôvodňovať svoje názory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ať výklad a popis konkrétneho objektu, veci alebo čin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yjadrovať sa nielen podrobne a bohato, ale aj krátko a výstižne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apersonálne a interpersonálne spôsobilosti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samostatne predkladať jednoduché návrhy a projekty, formulovať, pozorovať, triediť a merať hypotéz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erovať a interpretovať získané úda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hodovať o princípoch kontrolného mechaniz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 samostatnosť, sebapoznanie, sebadôveru a reproduktívne mysl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ládať základy modernej pracovnej technológie a niesť zodpovednosť za prácu v životnom prostredí, jeho ochranu, bezpečnosť a stratégiu jeho rozvoj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amostatne pracovať a zapájať sa do práce kolektívu, riadiť jednoduchšie práce v menšom kolektíve, niesť zodpovednosť aj za prácu druhý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pnosť tvorivo riešiť problémy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pacing w:before="120" w:after="0"/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jasňovať formou systematického poznávania najzávažnejšie rysy problémov, využívať za týmto účelom rôzne všeobecne platné pravidlá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ískavať samostatným štúdiom všetky nové informácie vzťahujúce sa priamo k objasneniu neznámych oblastí problé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kytovať ľuďom informácie (oznamovanie, referovanie, rozprávanie, vyučovani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dieť ovplyvňovať ľudí (prehováranie, presvedčovanie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využívať informačné technológie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rániť informácie pred znehodnotením alebo zmanipulovaní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udzovať vierohodnosť rôznych informačných zdrojov, kriticky pristupovať k získaným informáciám a byť mediálne gramotný.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byť demokratickým občanom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rozumieť systémovej (globálnej) podstate sve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ovať sa na budúcnosť vo svojom vzťahu k Zemi,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kompetencie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ing6"/>
        <w:tabs>
          <w:tab w:val="clear" w:pos="708"/>
          <w:tab w:val="left" w:pos="720" w:leader="none"/>
        </w:tabs>
        <w:spacing w:before="120" w:after="0"/>
        <w:ind w:left="72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spacing w:before="12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oliť komunikatívnu stratégiu adekvátnu komunikačnému zámeru, podmienkam a normám komunik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adrovať vhodným spôsobom svoj úmysel, prezentovať sám seba, podávať a získavať ústne alebo písomne požadovanú alebo potrebnú informáciu všeobecného alebo odborného charakteru, zapájať sa do diskusie, obhajovať svoj názor, pohotovo reagovať na nepredvídané situácie (otázka, rozhovor, anketa), uplatňovať verbálne a neverbálne prostriedky, spoločenskú a rečovú etiku a zdôvodňovať zvolené riešenie komunikačnej situ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1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základné – najčastejšie používané lexikálne a gramatické prostriedk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dieť opísať osvojené prírodovedné poznatky a vzťahy medzi nimi, používať správnu terminológiu a symboliku, porozumieť prírodným zákono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ovať získané prírodovedné poznatky i mimo oblasti prírodných vied (napr. v odbornom vzdelávaní, praxi, každodennom živote)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riť si pozitívny vzťah ku kultúrnym hodnotám, prírode a životnému prostrediu a aktívne sa podieľať na ich ochran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1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é kompetenci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é vedomosti</w:t>
      </w:r>
    </w:p>
    <w:p>
      <w:pPr>
        <w:pStyle w:val="Heading6"/>
        <w:tabs>
          <w:tab w:val="clear" w:pos="708"/>
          <w:tab w:val="left" w:pos="0" w:leader="none"/>
        </w:tabs>
        <w:spacing w:before="120" w:after="0"/>
        <w:ind w:left="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a používať odbornú terminológiu svojho odboru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vedieť vysvetliť biologickú,  chemickú a fyzikálnu podstatu procesov prebiehajúcich v organizmoch rastlín, zvierat a rýb, v populáciách a ekosystémoch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etliť základné prírodné javy, súvisiace s vegetačnými činiteľmi prostredia, a vplyv meteorologických a klimatických faktorov na tieto jav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mať návyky z oblasti osobnej aj prevádzkovej hygieny a bezpečnosti a ochra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avia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ovládať základné princípy a štádiá fyziologických procesov v období vývoja, rastu, rozmnožovania rastlín, zvierat a rýb zásady tvorby a ochrany životného prostredia najmä vo vzťahu k používaným technológiá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0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4147"/>
      </w:tblGrid>
      <w:tr>
        <w:trPr>
          <w:tblHeader w:val="true"/>
          <w:trHeight w:val="278" w:hRule="exact"/>
          <w:cantSplit w:val="true"/>
        </w:trPr>
        <w:tc>
          <w:tcPr>
            <w:tcW w:w="29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71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cantSplit w:val="true"/>
        </w:trPr>
        <w:tc>
          <w:tcPr>
            <w:tcW w:w="29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4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Úvod do ochrany prírody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4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é zložky životného prostredia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4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ová ochrana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4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zemná ochrana prírody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4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prírody v mestách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4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čné a právne aspekty ochrany prírody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4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aktické cvičenia</w:t>
            </w:r>
            <w:r>
              <w:rPr>
                <w:rFonts w:cs="Arial" w:ascii="Arial" w:hAnsi="Arial"/>
                <w:sz w:val="18"/>
                <w:szCs w:val="18"/>
              </w:rPr>
              <w:t>- ochrana rastlín a rastlinných spoločenstie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živočíchov ich spoločenstiev a prostred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ánené územia na Slovensku, exkurzia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4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4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535"/>
        <w:gridCol w:w="22"/>
      </w:tblGrid>
      <w:tr>
        <w:trPr>
          <w:tblHeader w:val="true"/>
        </w:trPr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>
          <w:trHeight w:val="836" w:hRule="atLeast"/>
        </w:trPr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ochrany prírody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ľga Kupcová -Katarína Tuhárs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chrana prírody a krajiny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>
          <w:trHeight w:val="834" w:hRule="atLeast"/>
        </w:trPr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é zložky životného prostredia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ľga Kupcová -Katarína Tuhárs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chrana prírody a krajin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án Šmehyl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oľnohospodárske výrobky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ová ochrana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ľga Kupcová -Katarína Tuhárs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chrana prírody a krajin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rahomíra Grézeová-Klaudia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, Biológia a ekológi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>
          <w:trHeight w:val="852" w:hRule="atLeast"/>
        </w:trPr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zemná ochrana prírody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ľga Kupcová -Katarína Tuhárs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chrana prírody a krajiny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>
          <w:trHeight w:val="790" w:hRule="atLeast"/>
        </w:trPr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prírody v mestách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ľga Kupcová -Katarína Tuhárs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chrana prírody a krajiny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ižnica</w:t>
            </w:r>
          </w:p>
        </w:tc>
      </w:tr>
      <w:tr>
        <w:trPr>
          <w:trHeight w:val="911" w:hRule="atLeast"/>
        </w:trPr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čné a právne aspekty ochrany prírody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ľga Kupcová -Katarína Tuhárs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chrana prírody a krajiny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>
          <w:trHeight w:val="2485" w:hRule="atLeast"/>
        </w:trPr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aktické cvičenia</w:t>
            </w:r>
            <w:r>
              <w:rPr>
                <w:rFonts w:cs="Arial" w:ascii="Arial" w:hAnsi="Arial"/>
                <w:sz w:val="18"/>
                <w:szCs w:val="18"/>
              </w:rPr>
              <w:t>- ochrana rastlín a rastlinných spoločenstie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živočíchov ich spoločenstiev a prostred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ánené územia na Slovensku, exkurz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chránené územia           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ľga Kupcová -Katarína Tuhárs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chrana prírody a krajin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rahomíra Grézeová-Klaudia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, Biológia a ekológi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4919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2383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ochrana prírody</w:t>
            </w:r>
          </w:p>
        </w:tc>
        <w:tc>
          <w:tcPr>
            <w:tcW w:w="649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 11 konzultačný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Úvod do ochrany prírody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vod do predmet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znam ochrany prírod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pojm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ejiny ochrany prírody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ógia 1.roč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predmetu ako základnej vednej disciplín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základné pojmy a dejiny ochrany prírody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 ochrany prírody pre poľnohospodársku prax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základné pojmy a dejiny ochrany prírody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</w:tc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ákladné zložky životného prostredia a ich ochran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zdušie – základné pojm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trenia na znižovanie škôd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a – základné pojm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ná bilanci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ečisťovanie vôd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stenie odpadových vôd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ovanie rastlín 1. roč.</w:t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základné zložky životného prostred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ochranu základných zložiek životného prostredia 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emisie a opatrenia na zníženie škô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základné pojmy o vode, vodnej bilancii a popísať znečisťovanie v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základné pojmy o pôde, charakterizovať  pôdny fond Slovenska a popísať spôsoby znečistenia a ochrany pôdy.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základné zložky životného prostred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ochranu základných zložiek životného prostred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emisie a opatrenia na zníženie škô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základné pojmy o vode, vodnej bilancii a popísať znečisťovanie v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základné pojmy o pôde, charakterizoval  pôdny fond Slovenska a popísal spôsoby znečistenia a ochrany pôdy.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e individuálne skúšani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ôda – základné pojm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ôdny fond na Slovensk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ečisťovanie pôd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ôsoby ochrany pôdy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e individuálne skúšani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296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ruhová ochran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druhov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vené knih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nické aspekty druhov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ógia 1. roč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chranu druhov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červených kní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ochranu rastlín, popísať vyhynuté a ohrozené druhy rastlín, charakterizovať spoločenstvá rastlí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ochranu živočíchov, popísať vyhynuté a ohrozené druhy živočíchy, charakterizovať spoločenstvá živočíchov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chranu druhov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červených kní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ochranu rastlín, popísal vyhynuté a ohrozené druhy rastlín, charakterizoval spoločenstvá rastlí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ochranu živočíchov, popísať vyhynuté a ohrozené druhy živočíchy, charakterizovať spoločenstvá živočíchov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23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284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rastlín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ynuté a ohrozené druhy rastlín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ánené druhy rastlín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očenstvá rastlín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živočíchov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ynuté a ohrozené druhy živočíchov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ánené druhy živočíchov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očenstvá  živočíchov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Územná ochrana prírody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in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inné zložk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y krajin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á ochrana prírody a krajiny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ógia 1. a 2. roční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krajinu, krajinné zložky a typy krajin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všeobecnú ochranu krajin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chránené územ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národné parky, chránené krajinné oblasti, chránené areály, prírodné rezervácie a pamiatky a biosférické rezervácie.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krajinu, krajinné zložky a typy krajin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všeobecnú ochranu krajin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chránené územ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národné parky, chránené krajinné oblasti, chránené areály, prírodné rezervácie a pamiatky a biosférické rezervácie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e individuálne skúšani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23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91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órie chránených území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né park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ánené krajinné oblasti, chránené areál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rodné rezervácie a pamiatk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sférické rezervácie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212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chrana prírody v mestách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y hluk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problémy hluku, odpadu a čistoty ovzdušia.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problémy hluku, odpadu a čistoty ovzdušia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e individuálne skúšani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23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598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zdušie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rganizačné a právne aspekty ochrany prírody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právne normy v ochrane prírod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ány ochrany prírod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zinárodná spolupráca a inštitúcie v ochrane prírody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ógia 1. roč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rávne normy, ktoré sa zaoberajú ochranou prírody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rávne normy, ktoré sa zaoberajú ochranou prírody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aktické cvičeni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rastlín a rastlinných spoločenstiev, poznávanie rastlín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živočíchov a ich spoločenstiev, poznávanie  chránených druhov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ógia 1.roč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chránené rastliny a rastlinné spoločenstvá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chránené živočíchy a ich spoločenstvá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chránené rastliny a rastlinné spoločenstvá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chránené živočíchy a ich spoločenstvá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e individuálne skúšani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ánené územia Slovenska - exkurzia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štíviť vybrané chránené územie Slovenska.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štívil vybrané chránené územie Slovenska.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enie projektu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i hodnotení a klasifikácii žiakov uplatňovať Metodický pokyn MŠ SR č. 8/2009-R zo 14. mája 2009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tarSymbol" w:hAnsi="StarSymbol" w:cs="Star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outlineLvl w:val="5"/>
    </w:pPr>
    <w:rPr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00000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Char">
    <w:name w:val=" Char"/>
    <w:basedOn w:val="Predvolenpsmoodseku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Char">
    <w:name w:val=" Char Char Char"/>
    <w:basedOn w:val="Predvolenpsmoodseku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2:00Z</dcterms:created>
  <dc:creator>Peter Matula</dc:creator>
  <dc:description/>
  <dc:language>en-US</dc:language>
  <cp:lastModifiedBy>Mosovce</cp:lastModifiedBy>
  <cp:lastPrinted>2113-01-01T00:00:00Z</cp:lastPrinted>
  <dcterms:modified xsi:type="dcterms:W3CDTF">2010-07-02T06:11:00Z</dcterms:modified>
  <cp:revision>9</cp:revision>
  <dc:subject/>
  <dc:title>Názov predmetu</dc:title>
</cp:coreProperties>
</file>