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Heading3"/>
              <w:spacing w:before="240" w:after="60"/>
              <w:rPr/>
            </w:pPr>
            <w:r>
              <w:rPr/>
              <w:t>slovenský jazyk a literatúra</w:t>
            </w:r>
          </w:p>
        </w:tc>
      </w:tr>
      <w:tr>
        <w:trPr>
          <w:trHeight w:val="375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 42 konzultačný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, druhý, nadstavbové štúdium, externé – diaľkové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 4 rybárstvo a životné prostredi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 4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lovenský jazyk  a literatúra je povinný vyučovací predmet vo všetkých štyroch ročníkoch stredných odborných škôl, v nadstavbovom štúdiu a povinný maturitný predmet. 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bsah výučby vychádza zo vzdelávacej oblasti Jazyk a komunikácia a je sústredený do 13 obsahových štandardov: </w:t>
      </w:r>
      <w:r>
        <w:rPr>
          <w:rFonts w:cs="Arial" w:ascii="Arial" w:hAnsi="Arial"/>
          <w:i/>
          <w:sz w:val="20"/>
          <w:szCs w:val="20"/>
        </w:rPr>
        <w:t>Verbálne vyjadrovanie, Písomné vyjadrovanie, Štylistika, Jazykové prostriedky a náuka o jazyku, Práca s textom a získavanie informácií, Literatúra v živote človeka, Staroveká a stredoveká literatúra, Humanizmus a renesancia, Barok, Novodobá slovenská literatúra, Literárny realizmus a literárna moderna, Slovenská a svetová literatúra medzi dvoma svetovými vojnami, Vývoj slovenskej literatúry po druhej svetovej vojne v kontexte so svetovou literatúrou. .</w:t>
      </w:r>
      <w:r>
        <w:rPr>
          <w:rFonts w:cs="Arial" w:ascii="Arial" w:hAnsi="Arial"/>
          <w:sz w:val="20"/>
          <w:szCs w:val="20"/>
        </w:rPr>
        <w:t xml:space="preserve"> Na túto vzdelávaciu oblasť ŠVP vyčlenil 3 hodiny týždenne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ovzdelávací predmet slovenský jazyk a literatúra v nadstavbovom štúdiu rozvíja, prehlbuje  a upevňuje učivo 3-ročných učebných odborov. Jeho obsah je štruktúrovaný do tematických celkov (téma, podtémy). Rozvíja medzizložkové a medzipredmetové vzťahy. V zložke slovenský jazyk žiaci získajú prehľad o jednotlivých jazykových štýloch, slohových postupoch i útvaroch, ako aj o jednotlivých jazykových rovinách. Do tematických celkov je integrované aj učivo o eure a základoch finančnej gramotnosti.  V literárnej zložke sa učivo zameriava na teóriu literatúry, na prehľad jednotlivých literárnych období od najstarších čias až po súčasnosť. Dôraz sa kladie na aktivitu a samostatné štúdium žiakov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vyučovacieho predmetu slovenský jazyk a literatúra je sprostredkovať žiakom jazykové, literárne a všeobecné kompetencie tak, aby rozvíjali komunikatívnu kompetenciu ako prostriedok na dorozumievanie a myslenie, na podávanie a výmenu informácií. V danom vyučovacom predmete sa rozvíjajú a podporujú sociálne kompetencie žiakov, ich všeobecný kultúrny rozhľad, formuje sa ich estetické cítenie a celková kultivácia vyjadrovania i správania. Cieľom literárnej výchovy je formovanie osobnosti žiaka v snahe dosiahnuť vnútorne bohatú individualitu, schopnú vysokého stupňa sebauvedomenia, kultúrnu osobnosť, ktorá dokáže pochopiť svet v jeho celistvosti a rôznorodost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etencie absolvent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ľúčové kompetencie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Komunikatívne a sociálno-interakčné spôsobilost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bsolvent má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vyjadrovať a zdôvodňovať svoje názory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reprodukovať a interpretovať prečítaný alebo vypočutý text v materinskom jazyku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podať výklad a popis konkrétneho objektu, veci alebo činnosti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štylizovať listy (formálne, neformálne), informačné útvary (inzerát, oznam), vyplňovať formuláre </w:t>
        <w:br/>
        <w:t xml:space="preserve">   (životopis, žiadosť)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osvojovať si grafickú a formálnu úpravu písomných prejavov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spracovávať písomné textové informácie (osnova, výpisky, denník) i materiály podľa účelu   </w:t>
        <w:br/>
        <w:t xml:space="preserve">   oznámenia a s ohľadom na potreby užívateľ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orientovať sa, získavať, rozumieť a aplikovať rôzne informácie, posúdiť ich význam v osobnom živote </w:t>
        <w:br/>
        <w:t xml:space="preserve">  a v povolaní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vedieť prijímať a tvoriť text, chápať vzťahy medzi rečovou situáciou, témou a jazykovým prejavom    </w:t>
        <w:br/>
        <w:t xml:space="preserve">   v materinskom jazyku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rozlišovať rôzne druhy a techniky čítania, ovládať orientáciu  v texte a jeho rozbor z hľadiska </w:t>
        <w:br/>
        <w:t xml:space="preserve">   kompozície i štýlu v materinskom jazyk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iCs/>
          <w:color w:val="0000FF"/>
          <w:sz w:val="20"/>
          <w:szCs w:val="20"/>
        </w:rPr>
        <w:t>Intrapersonálne a interpersonálne spôsobilost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bsolvent má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významne sa podieľať na stanovení zodpovedajúcich krátkodobých cieľov, ktoré smerujú k zlepšeniu vlastnej výkonnosti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- rozvíjať vlastnú aktivitu, samostatnosť, sebapoznanie, sebadôveru a reproduktívne myslenie,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samostatne pracovať a zapájať sa do práce kolektívu, riadiť jednoduchšie práce v menšom kolektíve, niesť zodpovednosť aj za prácu druhých,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vytvárať, objasňovať a aplikovať hodnotový systém  a postoje,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určovať  vážne nedostatky a kvality vo vlastnom učení, pracovných výkonoch a osobnostnom rast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prispievať k vytváraniu ústretových medziľudských vzťahov, predchádzať osobným konfliktom, nepodliehať predsudkom a stereotypom v prístupe k druhý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Schopnosť tvorivo riešiť problém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bsolvent má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získavať samostatným štúdiom všetky nové informácie vzťahujúce sa priamo k objasneniu neznámych oblastí problému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zhodnotiť význam rozmanitých informácií, samostatne zhromažďovať informácie, vytriediť a využiť len tie, ktoré sú pre objasnenie problému najdôležitejši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poskytovať ľuďom informácie (oznamovanie, referovanie, rozprávanie, vyučovanie)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spolupracovať pri riešení problémov s inými ľuďm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Spôsobilosť využívať informačné technológi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bsolvent má:</w:t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vyhľadávať vhodné informačné zdroje a potrebné informácie,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evidovať, triediť a uchovávať informácie tak, aby ich mohol využívať pri práci,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sudzovať vierohodnosť rôznych informačných zdrojov, kriticky pristupovať k získaným informáciám a byť mediálne gramotn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Spôsobilosť byť demokratickým občanom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Absolvent má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ať zodpovedne, samostatne a iniciatívne, nielen vo svojom vlastnom záujme, ale aj vo verejnom záujm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nať a rešpektovať, že neexistuje iba jeden pohľad na sve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šeobecné kompetenci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bsolvent má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Footer"/>
        <w:tabs>
          <w:tab w:val="clear" w:pos="708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voliť komunikatívnu stratégiu adekvátnu komunikačnému zámeru, podmienkam a normám komunikácie,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jadrovať vhodným spôsobom svoj úmysel, prezentovať sám seba, podávať a získavať ústne alebo písomne požadovanú, či potrebnú informáciu všeobecného alebo odborného charakteru, zapájať sa do diskusie, obhajovať svoj názor, pohotovo reagovať na nepredvídané situácie (otázka, rozhovor, anketa), uplatňovať verbálne a neverbálne prostriedky, spoločenskú i rečovú etiku a zdôvodňovať zvolené riešenie komunikačnej situácie,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ládať základné – najčastejšie používané lexikálne a gramatické prostriedky, rozumieť gramaticky menej frekventovaným lexikálnym i gramatickým javom a vedieť ich aj používať, samostatne tvoriť súvislé hovorené a písané prejavy,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ískať informácie z prečítaného a vypočutého textu (určiť hlavnú tému alebo myšlienku textu, rozlíšiť základné a vedľajšie informácie), dokázať text zaradiť do niektorých z funkčných štýlov, orientovať sa v jeho stavbe,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- uvádzať správne bibliografické údaje a citáty, spracovať písomné informácie najmä odborného charakteru,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ovať s Pravidlami slovenského pravopisu a inými jazykovými príručkami,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ápať literárne dielo ako špecifickú výpoveď o skutočnosti a o vzťahu človeka k nej,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- vytvárať si predpoklady pre estetické vnímanie skutočnosti,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tvoriť si pozitívny vzťah k literárnemu umeniu, založený na interpretácii ukážok z umeleckých diel, na osvojení podstatných literárnych faktov, pojmov a poznatkov,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stupovať k literatúre ako k zdroju estetických zážitkov, uplatňovať estetické a ekologické hľadiská pri pretváraní životného prostredia, podieľať sa na ochrane kultúrnych hodnôt,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- v oblasti jazykovej poznať a používať zvukové a grafické (pravopisné) prostriedky daného jazyka, slovnú zásobu, vrátane  vybranej frazeológie v rozsahu daných tematických okruhov, vybrané morfologické a syntaktické javy, základné spôsoby tvorby slov (odvodzovanie a skladanie slov), vybrané javy z oblasti štylistiky,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v oblasti pragmatickej používať osvojené jazykové prostriedky v súvislých výpovediach a v obsahových celkoch primerane s komunikatívnym zámerom, 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 aspektom na strategickú kompetenciu vedieť vhodne reagovať na partnerove podnety, odhadovať významy neznámych výrazov, používať kompenzačné vyjadrovanie, pracovať so slovníkom (prekladovým, výkladovým) a používať iné jazykové príručky a informačné zdroje,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oblasti socio-lingvistickej vedieť komunikovať v rôznych spoločenských úlohách, bežných komunikatívnych situáciách, používať verbálne a neverbálne výrazové prostriedky v súlade so socio-kultúrnym úzusom danej jazykovej oblasti, preukázať všeobecné kompetencie a komunikatívne kompetencie prostredníctvom rečových schopností na základe osvojených jazykových prostriedkov v komunikatívnych situáciách v rámci tematických okruhov, preukázať úroveň receptívnych (vrátane interaktívnych) a produktívnych rečových schopností,</w:t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tvárať si vlastné filozofické a etické názory ako základ na sústavnejšiu a dokonalejšiu orientáciu pri posudzovaní a hodnotení javov ľudského a občianskeho života,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- chápať umenie ako špecifickú výpoveď umelca, chápať prínos umenia a umeleckého zážitku ako dôležitú súčasť života človeka, vedome vyhľadávať a zúčastňovať sa kultúrnych a umeleckých podujatí, vedieť vyjadriť verbálne svoj kultúrny zážitok, vyjadriť vlastný názor a obhájiť h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slovenský jazyk a literatúra využívame pre utváranie a rozvíjanie nasledujúcich kľúčových kompetencií výchovné a vzdelávacie stratégie, ktoré žiakom umožňujú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Schopnosti riešiť problém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znávať problémy v priebehu ich vzdelávania využívaním všetkých metód a prostriedkov, ktoré majú v danom okamihu k dispozícii 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iť alebo formulovať (jednoznačne) problém, ktorý sa objaví pri ich vzdelávaní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ľadať, navrhovať alebo používať ďalšie metódy, informácie alebo nástroje, ktoré by mohli prispieť k riešeniu daného problému, pokiaľ doteraz používané metódy, informácie a prostriedky neviedli k cieľ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riešenie daného problému z hľadiska jeho správnosti, jednoznačnosti alebo efektívnosti a na základe týchto hľadísk prípadne porovnávať aj  rôzne riešenia daného problém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govať nesprávne riešenia problém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žívať osvojené metódy riešenia problémov aj v iných oblastiach vzdelávania žiakov, pokiaľ sú dané metódy v týchto oblastiach aplikovateľné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ti využívať informačné technológ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ískavať informácie v priebehu ich odborného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romažďovať, triediť, posudzovať a využívať informácie, ktoré by mohli prispieť k riešeniu daného problému alebo osvojiť si nové poznatky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40" w:hanging="540"/>
        <w:rPr/>
      </w:pPr>
      <w:r>
        <w:rPr>
          <w:rFonts w:cs="Arial" w:ascii="Arial" w:hAnsi="Arial"/>
          <w:sz w:val="20"/>
        </w:rPr>
        <w:t>formulovať a prezentovať svoje postoje v priebehu ich vzdelávania využívaním všetkých metód a prostriedkov, ktoré majú v danom okamihu k dispozíci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39" w:hanging="5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ukázať zodpovednosť za svoje vlastné správanie sa, vyjadrovanie v ústnom aj v písomnom prejave a spoluzodpovednosť v rozvoji jazykovej kultúr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23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3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metód štúdia</w:t>
            </w:r>
          </w:p>
        </w:tc>
        <w:tc>
          <w:tcPr>
            <w:tcW w:w="332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cia a komunikác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-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-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kológ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xačné a diagnostické 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enie slov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 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etó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tvorný proces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- výklad, práca s knihou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 v pracovnej komunikácii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- riešenie úloh, diskus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ý slohový postup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 opis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rfológ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 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ax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stický štýl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čný štýl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 opis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uková a grafická stránka jazyk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ový slohový postup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rétoriky. Rečnícky výcvik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-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rávanie ako útvar umeleckého štýlu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vnenie a prehĺbenie učiva k maturitnej skúške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 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a s knihou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é poznatky o jazyku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úra v živote človek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 brainstormi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veká literatúr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 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oveká literatúr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pretácia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zmus a renesanc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k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izmus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omantizmus a romantizmus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– rozhovor, riešenie úloh, brainstorming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árny vývoj v Európe od polovice 19. storoč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romantizmu k realizmu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 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árny realizmus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árna modern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ľad vývoja literatúry medzi dvoma svetovými vojnami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á medzivojnová literatúr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á medzivojnová literatúr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á svetová vojna a jej zobrazenie v svetovej a slovenskej literatúre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 výklad, práca s kniho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ovek  v totalitnom režime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 sveta v postmodernej slovenskej a svetovej literatúre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á povojnová poézi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á povojnová dráma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čno-receptívna –  výklad, práca s knihou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uristická –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ovek hľadá v literatúre zdroj zábavy, napätia, dobrodružstva </w:t>
            </w:r>
          </w:p>
        </w:tc>
        <w:tc>
          <w:tcPr>
            <w:tcW w:w="33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čno-receptívna –  výklad, práca s knihou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ácia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duktívna – riadený rozhovor,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istická –  riešenie úlo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no-demonštračná m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amostatnej práce,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a diagnostické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,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32"/>
        <w:gridCol w:w="1367"/>
        <w:gridCol w:w="1827"/>
        <w:gridCol w:w="1514"/>
      </w:tblGrid>
      <w:tr>
        <w:trPr>
          <w:tblHeader w:val="true"/>
          <w:trHeight w:val="147" w:hRule="atLeast"/>
        </w:trPr>
        <w:tc>
          <w:tcPr>
            <w:tcW w:w="19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5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8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5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147" w:hRule="atLeast"/>
        </w:trPr>
        <w:tc>
          <w:tcPr>
            <w:tcW w:w="19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metód štúdia</w:t>
            </w:r>
          </w:p>
        </w:tc>
        <w:tc>
          <w:tcPr>
            <w:tcW w:w="25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8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ôzne príručky, encyklopédie, jazykové časopisy, učebnica,cvi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á knižnica</w:t>
            </w:r>
          </w:p>
        </w:tc>
      </w:tr>
      <w:tr>
        <w:trPr>
          <w:trHeight w:val="14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ácia a komunikác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ôzne príručky, encyklopédie, jazykové časopisy, učebnica, cvi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literárny text, rozhovor so spisovateľom</w:t>
            </w:r>
          </w:p>
        </w:tc>
      </w:tr>
      <w:tr>
        <w:trPr>
          <w:trHeight w:val="14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kológ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é slovníky, čítankové a odborné texty, 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umelecký text, rozhovor so spisovateľom</w:t>
            </w:r>
          </w:p>
        </w:tc>
      </w:tr>
      <w:tr>
        <w:trPr>
          <w:trHeight w:val="1956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enie slov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: Slovenský jazyk a literatúra. Enigma. Nitra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SJ, 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tvorný proces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idlerová, A., Weidler, 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.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oh na dlani. Príroda. Bratislava 20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ko, Š.: Život na papieri. Enigma, Nitra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é slovníky, čítankové a odborné text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 v pracovnej komunikácii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ko, Š.: Život na papieri. Enigma, Nitra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é slovní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ý slohový postup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uľ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ý materiál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óg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ax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stický štýl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áborská,M.— Húsková, A. – Hincová, K.: Cvičebnica  3. SPN Bratislava 2008. 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 tlač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čný štýl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borská,M.— Húsková, A. – Hincová, K.: Cvičebnica  3. SPN Bratislava 2008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orné texty a publikácie 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uková a grafická stránka jazyk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lá slovenskej výslovnost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ový slohový postup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borská,M.— Húsková, A. – Hincová, K.: Cvičebnica  3. SPN Bratislava 2008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uľ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rétoriky. Rečnícky výcvik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– prejav</w:t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rávanie ako útvar umeleckého štýlu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rozprávanie</w:t>
            </w:r>
          </w:p>
        </w:tc>
      </w:tr>
      <w:tr>
        <w:trPr>
          <w:trHeight w:val="171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šeobecné poznatky o jazyku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altíková, M.a kol.: Slovenský jazyk pre 1. ročník stredných škôl. Orbis Pictus Istropolitana. Bratislava 200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Hincová K., Húsková, A.: Slovenský jazyk pre 1. – 4. ročník stredných škôl. SPN. Bratislava 200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obrazový materiál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evnenie a prehĺbenie učiva k maturitnej skúške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ltíková, M. a kol.: Cvičebnica. Orbis Pictus Istropolitana. Bratislava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Kuchariková, M. – Hincová, K. – Húsková, A.: Cvičebnica 1. SPN Bratislava 2007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é slovní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úra v živote človek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,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1. Litera. Bratislava 1994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 – rôzne druhy umenia, učebnica, cvi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umelecký text</w:t>
            </w:r>
          </w:p>
        </w:tc>
      </w:tr>
      <w:tr>
        <w:trPr>
          <w:trHeight w:val="1055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veká literatúr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, Bratislava 1994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1. Litera. Bratislava 1994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oveká literatúr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, Bratislava 1994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1. Litera. Bratislava 1994.</w:t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ofón, učebnica, čítan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ofónová kazeta – Proglas</w:t>
            </w:r>
          </w:p>
        </w:tc>
      </w:tr>
      <w:tr>
        <w:trPr>
          <w:trHeight w:val="1284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umanizmus a renesanc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1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1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ecké texty, učebnica, čítan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izm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1 Litera. Bratislava 199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ltíková, M.: Slovenský jazyk a literatúra. Enigma. Nitra 200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omantizmus a romantizm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1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1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– Túry do literatúry</w:t>
            </w:r>
          </w:p>
        </w:tc>
      </w:tr>
      <w:tr>
        <w:trPr>
          <w:trHeight w:val="626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terárny vývoj v Európe od polovice 19. Storoč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2. Litera. Bratislava 1994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 učeb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romantizmu k realizmu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2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2 Litera. Bratislava 19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árny realizmus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2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2 Litera. Bratislava 19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ojekcia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kazeta</w:t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terárna modern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2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2 Litera. Bratislava 19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ľad vývoja literatúry medzi dvoma svetovými vojnami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3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3. Litera. Bratislava 19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bnic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vá medzivojnová literatúr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3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3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á medzivojnová literatúr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3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3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Túry do literatúry</w:t>
            </w:r>
          </w:p>
        </w:tc>
      </w:tr>
      <w:tr>
        <w:trPr>
          <w:trHeight w:val="1337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á svetová vojna a jej zobrazenie v svetovej a slovenskej literatúre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ovek  v totalitnom režime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 sveta v postmodernej slovenskej a svetovej literatúre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á povojnová poézi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prehrávač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Túry do literatúry</w:t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á povojnová dráma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ert, V. a kol.: Literatúra 4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4. Litera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ovek hľadá v literatúre zdroj zábavy, napätia, dobrodružstva </w:t>
            </w:r>
          </w:p>
        </w:tc>
        <w:tc>
          <w:tcPr>
            <w:tcW w:w="2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rt, V a kol.: Literatúra 4. Litera. Bratislava 1994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nátková, N. a kol.: Čítanka 4. Liter. Bratislava 199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tíková, M.: Slovenský jazyk a literatúra. Enigma. Nitra 2003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D-prehrávač, videoprojekcia</w:t>
            </w:r>
          </w:p>
        </w:tc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elecké texty, učebnica, čítanka, obrazový materiál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, videokazet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/>
        <w:t>ROČNÍK: PRVÝ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91"/>
        <w:gridCol w:w="851"/>
        <w:gridCol w:w="17"/>
        <w:gridCol w:w="3376"/>
        <w:gridCol w:w="8"/>
        <w:gridCol w:w="3704"/>
        <w:gridCol w:w="1559"/>
        <w:gridCol w:w="1543"/>
      </w:tblGrid>
      <w:tr>
        <w:trPr>
          <w:tblHeader w:val="true"/>
          <w:trHeight w:val="484" w:hRule="atLeast"/>
        </w:trPr>
        <w:tc>
          <w:tcPr>
            <w:tcW w:w="751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</w:rPr>
              <w:t>slovenský jazyk a literatúra</w:t>
            </w:r>
          </w:p>
        </w:tc>
        <w:tc>
          <w:tcPr>
            <w:tcW w:w="680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2 konzultačných hodín</w:t>
            </w:r>
          </w:p>
        </w:tc>
      </w:tr>
      <w:tr>
        <w:trPr>
          <w:tblHeader w:val="true"/>
          <w:trHeight w:val="491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401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70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6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 do metód štúdia, Informácia a komunikácia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7" w:hRule="atLeast"/>
          <w:cantSplit w:val="true"/>
        </w:trPr>
        <w:tc>
          <w:tcPr>
            <w:tcW w:w="256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cionalizácia práce, práca s text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o slovníkmi a encyklopédiami. Systém a funkcia knižní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čné slohové  útva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vanie a spracovanie informáci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, princípy  a druhy komuniká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 ako nástroj komunikác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vorový štýl. Ústne monologické útva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dialogické útvar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derné útvary bežnej komuniká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á slohov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ontrolnej slohovej práce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čianska náuk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klady psychológie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roč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ť prístupy a faktory ovplyvňujúce učeni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vrhnúť postupy na zefektívnenie učebného proces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entovať sa v základnej výstavbe textu. Uviesť riešenia úloh vyplývajú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 tex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líšiť jednotlivé druhy slovníkov. Používať základné jazykové príručk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ť systém a funkciu knižníc v Slovenskej republik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pri návšteve školskej knižni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ť a rozlíšiť informačné slohové útvary od iných slohových útva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ť jednotlivé zdroje informácií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údiť ich použiteľnosť v danej situáci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izovať jednotlivé formy záznamu informáci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acovať informácie rôznymi formami záznam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charakterizovať komunikáciu, komunikačný reťazec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znať princípy komunikácie a uplatňovať ich v praktických komunikačných situáci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lišovať jednotlivé druhy komunikácie, vyjadrovať, zdôvodňovať a obhajovať svoje názor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ovnať jazyk v súkromnej a vo verejnej komunikáci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charakterizovať hovorový štýl, jeho znaky a jazykové prostriedk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menovať útvary hovorového štýl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charakterizovať monológ a dialóg, ako aj ich ústne útva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tvoriť ústny monologický a dialogický útvar, odprezentovať ich v súlade s požiadavkami kultivovaného prejav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vymenovať a charakterizovať moderné útvary bežnej komunikácie,                             – porovnať ústne a písané útvary,                                       –napísať a odprezentovať moderný útvar bežnej komunikácie, posúdiť jeho význam v prax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ísať daný slohový útvar na základe osvojených jazykových prostriedkov, grafických, pravopisných a gramatických pravidiel, jednoduchých kompozičných, slohových postupov a útvarov.</w:t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l prístupy a faktory ovplyvňujúce uče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vrhol postupy na zefektívnenie učebného proces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ientoval sa v základnej výstavbe textu. Uviedol riešenia úloh vyplývajúce z tex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íšil jednotlivé druhy slovníkov. Používal základné jazykové príručk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l systém a funkciu knižníc v Slovenskej republik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poznatky pri návšteve školskej knižni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l a rozlíšil informačné slohové útvary od iných slohových útvar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l jednotlivé zdroje informácií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údil ich použiteľnosť v danej situáci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 charakterizoval jednotlivé formy záznamu informácií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racoval informácie rôznymi formami záznam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charakterizoval komunikáciu, komunikačný reťazec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l princípy komunikácie a uplatnil ich v praktických komunikačných situáciá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– rozlíšil jednotlivé druhy komunikácie, vyjadroval, zdôvodňoval a obhajoval sv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zor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l  jazyk v súkromnej a vo verejnej komunikáci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charakterizoval hovorový štýl, jeho znaky a jazykové prostriedk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menoval útvary hovorového štýl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izoval monológ a dialóg, ako aj ich ústne útva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tvoril ústny monologický a dialogický útvar,odprezentoval ich v súlade s požiadavkami kultivovaného prejavu, vymenoval a charakterizoval moderné útvary bežnej komunikáci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ovnal ústne a písané útvar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ísal a odprezentoval moderný útvar bežnej komunikácie, posúdil jeho význam v prax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ísal daný slohový útvar na základe osvojených jazykových prostriedkov, grafických, pravopisných a gramatických pravidiel, jednoduchých kompozičných, slohových postupov a útvarov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ohy za textom</w:t>
            </w:r>
          </w:p>
        </w:tc>
      </w:tr>
      <w:tr>
        <w:trPr>
          <w:trHeight w:val="4460" w:hRule="atLeast"/>
          <w:cantSplit w:val="true"/>
        </w:trPr>
        <w:tc>
          <w:tcPr>
            <w:tcW w:w="25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ntrolná slohov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18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5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xikológia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56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o. Slovná zásob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ylistické využitie slovnej záso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hacovanie slovnej zásoby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dzí jazyk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vysvetliť funkcie slova  a podstatu sémantického trojuholník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ôvodniť rozdelenie slov do jednotlivých skupí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ť systém slovnej zásoby slovenského jazyk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radiť jednotlivé slová do daného systém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ť štylisticky príznakové a štylisticky bezpríznakové slová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čiť ich funkciu v danom tex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svetliť spôsoby obohacovania slovnej zásoby, rozlíšiť internacionalizmy, prevzaté a cudzie slová, nahradiť cudzie slová slovenskými výrazm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ť pravopis cudzích a prevzatých sl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svetliť skloňovanie týchto skupín slov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vysvetliť význam a vedieť použiť v kontexte vybrané pojmy finančnej gramotnosti 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vysvetlil  funkcie slova  a podstatu sémantického trojuholník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ôvodnil rozdelenie slov do jednotlivých skupí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nal systém slovnej zásoby slovenského jazyk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radil jednotlivé slová do daného systém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ovnal štylisticky príznakové a štylisticky bezpríznakové slová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čil ich funkciu v danom tex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vysvetlil spôsoby obohacovania slovnej zásoby, rozlíšil internacionalizmy, prevzaté a cudzie slová, nahradil cudzie slová slovenskými výrazm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l pravopis cudzích a prevzatých sl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svetlil skloňovanie týchto skupín sl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vysvetlil  význam a vedel použiť v kontexte vybrané pojmy  finančnej gramotnosti 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6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5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vorenie slov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25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zov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orenie viacslovných a obrazných pomenovan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váranie a preberanie slov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tematika – Rovnice, nerovnice a ich sústava – 1. Roční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menovať spôsoby obohacovania slovnej zásoby,  rozlíšiť odvodené a zložené slová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likovať na príklado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svetliť dôvody správneho písania odvodených a zložených slov v cvičenia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ť združené pomenovania a frazeologizmy, – rozlíšiť metaforu a metonymiu – tvrdenia dokázať na príklado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vysvetliť pojmy univerbizácia a multiverbizáci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viesť príklad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líšiť jednotlivé typy skracovania slov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ť domáce a cudzie slová, vysvetliť podľa Slovníka cudzích slov.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menoval spôsoby obohacovania slovnej zásob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 rozlíšil odvodené a zložené slová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likoval na príklado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svetlil dôvody správneho písania odvodených a zložených slov v cvičenia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l združené pomenovania a frazeologizm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íšil metaforu a metonymiu – tvrdenia dokázal na príklado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vysvetlil pojmy univerbizácia a multiverbizáci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viedol príklad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- rozlíšil jednotlivé typy skracovania slov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l domáce a cudzie slová, vysvetlil podľa Slovníka cudzích slov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5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hotvorný proces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25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zy a činitele textotvorného procesu. Prostriedky jazykovej komunikácie. Písaný a hovorený preja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ové štý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é postupy a slohové útva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ané útvary hovorového štýlu. Súkromný li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ylizačné a štylistické cvič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á slohov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ontrolnej slohovej práce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dzí jazy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tyológia – Životné prostredie rýb – 1. Ročník</w:t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menovať a charakterizovať štýlotvorné činitel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ukázať ich prítomnosť v tex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ť prostriedky jazykovej komunikácie a vhodne ich využiť pri tvorbe tex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tvoriť krátky ľubovoľný text podľa jednotlivých fáz textotvorného proce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ovnať funkčné jazykové štýly, slohové postupy, priradiť k nim slohové útvar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íšiť klasické písané útvary bežnej komuniká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ísať súkromný list na základe osvojených jazykových prostriedkov, grafických, pravopisných a gramatických pravidiel, jednoduchých kompozičných, slohových postupov a útvar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menoval a charakterizoval štýlotvorné činitel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ukázal ich prítomnosť v tex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nal prostriedky jazykovej komunikácie a vhodne ich využil pri tvorbe tex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ytvoril krátky ľubovoľný text podľa jednotlivých fáz textotvorného proces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ovnal funkčné jazykové štýly, slohové postup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radil k nim slohové útvar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líšil klasické písané útvary bežnej komunikác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ísal súkromný list na základe osvojených jazykových prostriedkov, grafických, pravopisných a gramatických pravidiel, jednoduchých kompozičných, slohových postupov a útvar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á slohová práca</w:t>
            </w:r>
          </w:p>
        </w:tc>
      </w:tr>
      <w:tr>
        <w:trPr>
          <w:trHeight w:val="55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zyk v pracovnej komunikác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ívny štýl a jeho útvary. Žiadosť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ívny životop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opis v zahranič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 administratívy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 administratívny štýl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menovať  útvary a porovnať i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písať žiadosť, životopis, dokumenty úradného charakteru s ohľadom na grafickú a formálnu úpravu jednotlivých písomných prejavov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 charakterizovať pracovnú komunikáciu a jej útvar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rčiť výrazové prostriedk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tvoriť diskusný príspevok pripravený a nepripravený, porovnať ich, určiť z nich znaky zastúpených štýlov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účastniť sa diskusie a predniesť diskusný príspevok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hodnotiť prednesené diskusné príspevk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jadrovať sa nielen podrobne a obšírne, ale aj krátko a výstižn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rávne artikulovať a spisovne vyslovovať.  </w:t>
            </w:r>
          </w:p>
        </w:tc>
        <w:tc>
          <w:tcPr>
            <w:tcW w:w="37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ministratívny štý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menoval  útvary a porovnal i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písal žiadosť, životopis, dokumenty úradného charakteru s ohľadom na grafickú a formálnu úpravu jednotlivých písomných prejavov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charakterizoval pracovnú komunikáciu a jej útvary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vrhol program činnost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tvoril diskusný príspevok pripravený a nepripravený, porovnal ich, určil z nich znaky zastúpených štýlov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účastnil sa diskusie a predniesol diskusný príspevok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hodnotil prednesené diskusné príspevk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jadroval sa nielen podrobne a obšírne, ale aj krátko a výstižne, správne artikuloval a spisovne vyslovoval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xt</w:t>
            </w:r>
          </w:p>
        </w:tc>
      </w:tr>
      <w:tr>
        <w:trPr>
          <w:trHeight w:val="2236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á komunikácia  a jej funkci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ané útva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útva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51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</w:rPr>
              <w:t>slovenský jazyk a literatúra</w:t>
            </w:r>
          </w:p>
        </w:tc>
        <w:tc>
          <w:tcPr>
            <w:tcW w:w="6806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2 konzultačných hodín</w:t>
            </w:r>
          </w:p>
        </w:tc>
      </w:tr>
      <w:tr>
        <w:trPr>
          <w:trHeight w:val="927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401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70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927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ný slohový postup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ind w:left="42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ind w:left="2124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ind w:left="2124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26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a, znaky, kompozícia, jazyk  opis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y opis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stika a jej druh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ylizačné a štylistické cvičen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á slohová prá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kontrolnej slohovej práce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</w:t>
            </w:r>
          </w:p>
        </w:tc>
        <w:tc>
          <w:tcPr>
            <w:tcW w:w="3401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medzi viacerých textov vybrať text, v ktorom je dominantný opisný slohový postup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naky opisného slohového      postupu aplikovať na danom texte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jednotlivé druhy opisu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ť opis a charakteristiku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ísať daný slohový útvar na základe osvojených 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zykových prostriedkov, grafických, pravopisných a gramatických pravidiel, jednoduchých  kompozičných , slohových postupov a útvarov. </w:t>
            </w:r>
          </w:p>
        </w:tc>
        <w:tc>
          <w:tcPr>
            <w:tcW w:w="370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medzi viacerých textov vybral  text, v ktorom je dominantný opisný slohový postup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y opisného slohového  postupu aplikoval  na danom   texte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 jednotlivé druhy opisu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l  opis a charakteristiku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písal  daný slohový útvar na základe osvojených jazykových prostriedkov, grafických, pravopisných a gramatických pravidiel, jednoduchých  kompozičných , slohových postupov a útvarov.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á práca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fológia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ind w:left="28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ind w:left="2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né druhy a ich štylistické využiti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ovýznamové s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ovné druh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</w:t>
            </w:r>
          </w:p>
        </w:tc>
        <w:tc>
          <w:tcPr>
            <w:tcW w:w="3401" w:type="dxa"/>
            <w:gridSpan w:val="3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incípy triedenia slov na slovné druhy a ich štylistické využitie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ť jednotlivé slovné druhy a ich morfologické kategórie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pravopisnú správnosť jednotlivých slovných druhov v texte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kon o rytmickom krátení, poznať výnimky z rytmického krátenia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ôvodňovať svoje tvrdenia. </w:t>
            </w:r>
          </w:p>
        </w:tc>
        <w:tc>
          <w:tcPr>
            <w:tcW w:w="370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incípy triedenia slov na slovné druhy a ich štylistické využitie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l jednotlivé slovné druhy a ich morfologické kategórie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pravopisnú správnosť jednotlivých slovných druhov v texte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2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zákon o rytmickom krátení, poznať výnimky z rytmického krátenia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ňovať svoje tvrdenia.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4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03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lnovýznamové slovné druh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511" w:type="dxa"/>
            <w:gridSpan w:val="6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</w:rPr>
              <w:t>slovenský jazyk a literatúra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2 konzultačných hodín</w:t>
            </w:r>
          </w:p>
        </w:tc>
      </w:tr>
      <w:tr>
        <w:trPr>
          <w:trHeight w:val="705" w:hRule="atLeast"/>
        </w:trPr>
        <w:tc>
          <w:tcPr>
            <w:tcW w:w="256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586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ntax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ind w:left="28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ind w:left="2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ind w:left="14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agmatická synt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ná syntax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8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borné predmety</w:t>
            </w:r>
          </w:p>
        </w:tc>
        <w:tc>
          <w:tcPr>
            <w:tcW w:w="3384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vymenovať a rozlíšiť jednotlivé syntaktické konštrukcie, funkčne ich využívať v príslušnom texte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rovnať vety podľa zloženia, obsahu, členitosti, 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ansformovať jednoduchú vetu na súvetie a naopak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rčiť jednotlivé druhy súvetia a polovetných konštrukcií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ť funkčnosť členenia textu, určiť prostriedky nadväznosti textu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yjadrovať a zdôvodňovať svoje názory. </w:t>
            </w:r>
          </w:p>
        </w:tc>
        <w:tc>
          <w:tcPr>
            <w:tcW w:w="370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vymenoval a rozlíšil jednotlivé syntaktické konštrukcie, funkčne ich využíval v príslušnom texte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rovnal vety podľa zloženia, obsahu, členitosti, 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ansformoval jednoduchú vetu na súvetie a naopak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rčil jednotlivé druhy súvetia a polovetných konštrukcií,</w:t>
            </w:r>
          </w:p>
          <w:p>
            <w:pPr>
              <w:pStyle w:val="Normal"/>
              <w:shd w:fill="FFFFFF" w:val="clear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l funkčnosť členenia textu, určil prostriedky nadväznosti textu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3" w:leader="none"/>
              </w:tabs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 vyjadroval a zdôvodňoval svoje názory.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4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</w:tc>
      </w:tr>
      <w:tr>
        <w:trPr>
          <w:trHeight w:val="1036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etná synt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vetná synta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vetná kompozícia textu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istický štýl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68" w:type="dxa"/>
            <w:gridSpan w:val="2"/>
            <w:tcBorders>
              <w:top w:val="thinThickSmallGap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napToGrid w:val="false"/>
              <w:ind w:left="4956" w:hanging="0"/>
              <w:rPr>
                <w:rFonts w:ascii="Arial" w:hAnsi="Arial" w:cs="Arial"/>
                <w:b/>
                <w:b/>
                <w:color w:val="CCFFFF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CCFFFF"/>
                <w:sz w:val="18"/>
                <w:szCs w:val="18"/>
                <w:highlight w:val="cyan"/>
              </w:rPr>
            </w:r>
          </w:p>
        </w:tc>
        <w:tc>
          <w:tcPr>
            <w:tcW w:w="3384" w:type="dxa"/>
            <w:gridSpan w:val="2"/>
            <w:tcBorders>
              <w:top w:val="thinThickSmallGap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CFFFF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CCFFFF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thinThickSmallGap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ind w:left="28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single" w:sz="12" w:space="0" w:color="000000"/>
              <w:bottom w:val="double" w:sz="6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hd w:fill="FFFFFF" w:val="clear"/>
              <w:snapToGrid w:val="false"/>
              <w:ind w:left="21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, funkcia, formy a znaky publicistiky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ťah publicistického štýlu k iným funkčným štýlom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álne členenie novín a časopisov. Prehľad žánrov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    publicistický štýl, porovnať ho s inými jazykovými štýlmi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íšiť jednotlivé    </w:t>
              <w:br/>
              <w:t xml:space="preserve">žánre uvedeného   </w:t>
              <w:br/>
              <w:t>štýlu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funkčnosť titulkov v publicistike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ť vybrané publicistické žánre na základe osvojených gramatických, pravopisných a kompozičných pravidiel.</w:t>
            </w:r>
          </w:p>
        </w:tc>
        <w:tc>
          <w:tcPr>
            <w:tcW w:w="3704" w:type="dxa"/>
            <w:vMerge w:val="restart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   publicistický štýl, porovnal ho s inými jazykovými štýlmi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íšil jednotlivé    </w:t>
              <w:br/>
              <w:t xml:space="preserve">žánre uvedeného   </w:t>
              <w:br/>
              <w:t>štýlu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funkčnosť titulkov v publicistike,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l vybrané publicistické žánre na základe osvojených gramatických, pravopisných a kompozičných pravidiel.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á práca</w:t>
            </w:r>
          </w:p>
        </w:tc>
      </w:tr>
      <w:tr>
        <w:trPr>
          <w:trHeight w:val="1845" w:hRule="atLeast"/>
        </w:trPr>
        <w:tc>
          <w:tcPr>
            <w:tcW w:w="2568" w:type="dxa"/>
            <w:tcBorders>
              <w:top w:val="doub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vodajské útvar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tické útvar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tristické útvar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á slohová prá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kontrolnej slohovej prá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ind w:left="6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4" w:type="dxa"/>
            <w:vMerge w:val="continue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51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</w:rPr>
              <w:t>slovenský jazyk a literatúra</w:t>
            </w:r>
          </w:p>
        </w:tc>
        <w:tc>
          <w:tcPr>
            <w:tcW w:w="6806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2 konzultačných hodín</w:t>
            </w:r>
          </w:p>
        </w:tc>
      </w:tr>
      <w:tr>
        <w:trPr>
          <w:trHeight w:val="935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86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3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70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54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ratúra v živote človeka, starove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hy umenia, literárne dielo, literárny pro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álna literatú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esťanská Bibl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tická literatúra. Grécka literatú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ímska literatú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ianska náuka – Základy esteti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 literatúru ako špecifický druh umenia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ovnať ju s inými druhmi umenia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menovať a vysvetliť funkcie literatúry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 literárny proces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 ukážok vyvodiť základný rozdiel medzi literárnymi druhmi a žánrami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svetliť štruktúru literárnych diel, ich obsah a form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vrdenia dokázať na ukážka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ť vyspelú kultúru starovekej civilizác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 Bibliu a jej vplyv na európsku literatú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vnať antickú grécku a rímsku literatúru, uviesť prínos pre dnešnéh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itateľ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 literatúru ako špecifický druh um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vnal ju s inými druhmi um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menoval a vysvetlil funkcie literatúr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 literárny proce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 ukážok vyvodil základný rozdiel medzi literárnymi druhmi a žánr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ysvetlil štruktúru literárnych diel, ich obsah a form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rdenia dokázal na ukážka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l vyspelú kultúru starovekej civilizác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 Bibliu a jej vplyv na európsku literatú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vnal antickú grécku a rímsku literatúru, uviedol prínos pre dnešného čitateľ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edove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ópske stredoveké literatú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slovienska literatúra a kultú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las, Moravsko-panónske legen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ská stredoveká literatú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 ukážok vyvodiť charakteristické črty stredovekej literatúry a jej písomníctv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ť stredoveké pamiatky a žánre (kroniku, legendu, duchovnú a svetskú lyriku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ukážok vyvodil charakteristické črty stredovekej literatúry a jej písomníctv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l stredoveké pamiatky a žánre (kroniku, legendu, duchovnú a svetskú lyriku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umanizmus a renes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eratúra a kultúra obdobia humanizmu a renesancie. G. Boccac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 Shakespe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ská literatúra tohto obdob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svetliť podstatu zmien daného obdobia v Európe a na Slovensk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nať osobnosti a diela autorov tohto obdobia. Porovnať žánre  (sonet, poviedka, novela, dramatické žánre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vysvetlil podstatu zmien daného obdobia v Európe a na Slovensku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znal osobnosti a diela autorov tohto obdobia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porovnal žánre  (sonet, poviedka, novela, dramatické žánr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omné skúša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omná práca</w:t>
            </w:r>
          </w:p>
        </w:tc>
      </w:tr>
      <w:tr>
        <w:trPr>
          <w:trHeight w:val="12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anitosť žánrov v literatú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akticko-reflexívna poéz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ularizačná literatú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á baroková literatú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 obdobie baroka a rozmanitosť žánrov v tomto období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ť predstaviteľov, ich die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dnotiť prínos diel pre dnešného čitateľ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 obdobie baroka a rozmanitosť žánrov v tomto období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l predstaviteľov, ich die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dnotil prínos diel pre dnešného čitateľ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notenie projektu</w:t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lasicizm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ópsky klasicizmus a osvietenst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ské národné obrodenie. A. Bernolá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Kollá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Holl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Chalup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lasicizmus a osvietenstvo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 Európe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 na Slovensk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ť predstaviteľov a ich di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hnúť ideové posolstvo vybraných diel pre ďalšie generácie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 klasicizmus a osvietenstvo v Európe a na Slovens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nal predstaviteľov a ich die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hol ideové posolstvo vybraných diel pre ďalšie generác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omné skúša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omná práca</w:t>
            </w:r>
          </w:p>
        </w:tc>
      </w:tr>
      <w:tr>
        <w:trPr>
          <w:trHeight w:val="12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romantizmus a romantizmu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ópska romantická a preromantická literatú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enská romantická literatúra. Ľ. Štú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 Chalup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Krá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Sládkov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Bo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Kalinči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M. Hurb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epis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ť obdobie preromatizmu a romantizmu v Európe a na Slovensk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ovnať uplatnenie romantických prvkov v dielach autorov daného obdob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svetliť vzťah autorov k vlasti, slovanskému humanizmu a k ľudovej slovesnost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líšiť historickú epiku, historický spev  a balad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rakterizoval obdobie preromatizmu a romantizmu v Európe a na Slovensk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ovnal uplatnenie romantických prvkov v dielach autorov daného obdob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svetlil vzťah autorov k vlasti, slovanskému humanizmu a k ľudovej slovesnost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líšil historickú epiku, historický spev  a balad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omné skúša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ísomná prá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</w:tbl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850"/>
        <w:gridCol w:w="3260"/>
        <w:gridCol w:w="3828"/>
        <w:gridCol w:w="1472"/>
        <w:gridCol w:w="1646"/>
      </w:tblGrid>
      <w:tr>
        <w:trPr>
          <w:trHeight w:val="399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</w:rPr>
              <w:t>slovenský jazyk a literatúra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2 konzultačných hodín</w:t>
            </w:r>
          </w:p>
        </w:tc>
      </w:tr>
      <w:tr>
        <w:trPr>
          <w:trHeight w:val="91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árny vývoj v Európe od polovice 19. storočia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romantizmu k realizmu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terárny a kultúrny vývoj v Európe od 2. polovice 19. storočia po 20. roky 20. Storočia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á literatúra porevolučných a matičných rokov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Palárik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. Záborsk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literárny a kultúrny vývoj v Európe od 2.polovice 19. storočia po 20. roky 20. storočia,  uviesť prehľad spisovateľov daného obdobia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zhodnotiť vývoj slovenskej literatúry v danom období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osobitosti tvorby spisovateľov 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ť a interpretovať kľúčové diela daného obdobia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literárny a kultúrny vývoj v Európe od 2.polovice 19. storočia po 20. roky 20. storoč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 prehľad spisovateľov daného obdobia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zhodnotil vývoj slovenskej literatúry v danom období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osobitosti tvorby spisovateľov 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l a interpretoval kľúčové diela daného obdobia.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árny realizmu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mus vo svetovej literatúre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. Dickens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de Balzac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mus v slovenskej literatúre . S. H. Vajanský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O. Hviezdoslav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Kukučín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G. Tajovský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S. Timrav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obdobie realizmu vo svetovej literatúre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nať tvorbu a uviesť osobitosti tvorby vybraných autorov daného obdobia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yzovať a interpretovať vybrané diela daného obdobia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ovnať slovenskú a svetovú realistickú literatúru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ť prínos slovenských realistov do literatúry, uviesť osobitosti ich tvorby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nalyzovať a interpretovať vybrané diela s dôrazom na poviedkovú,  románovú a divadelnú  tvorbu.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obdobie realizmu vo svetovej literatúre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znal tvorbu a uviedol osobitosti tvorby vybraných autorov daného obdobia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yzoval a interpretoval vybrané diela daného obdobia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ovnal slovenskú a svetovú realistickú literatúru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hodnotil prínos slovenských realistov do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úry, uviedol osobitosti ich tvorby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yzoval a interpretoval vybrané diela s dôrazom na poviedkovú,  románovú a divadelnú  tvorbu.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850"/>
        <w:gridCol w:w="3261"/>
        <w:gridCol w:w="3827"/>
        <w:gridCol w:w="1559"/>
        <w:gridCol w:w="1701"/>
      </w:tblGrid>
      <w:tr>
        <w:trPr/>
        <w:tc>
          <w:tcPr>
            <w:tcW w:w="751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</w:rPr>
              <w:t>slovenský jazyk a literatúra</w:t>
            </w:r>
          </w:p>
        </w:tc>
        <w:tc>
          <w:tcPr>
            <w:tcW w:w="708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2 konzultačných hodín</w:t>
            </w:r>
          </w:p>
        </w:tc>
      </w:tr>
      <w:tr>
        <w:trPr/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2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árna modern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erárna moderna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a vo svetovej literatúre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ézia vo svetovej moderne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a v slovenskej literatúre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ézia v slovenskej moder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ovnať vývoj a znaky literárnej moderny vo svetovej a v slovenskej literatúre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ť hrdinu literárnej moderny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ovnať osobitosti tvorby autorov daného obdobia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yzovať a interpretovať vybrané diela daného obdobia.</w:t>
            </w:r>
          </w:p>
        </w:tc>
        <w:tc>
          <w:tcPr>
            <w:tcW w:w="382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ovnal  vývoj a znaky literárnej moderny vo svetovej a v slovenskej literatúre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arakterizoval  hrdinu literárnej moderny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ovnal osobitosti tvorby autorov daného obdobia,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nalyzoval a interpretoval vybrané diela daného obdobi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ROČNÍK: DRUHÝ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34"/>
        <w:gridCol w:w="1412"/>
        <w:gridCol w:w="2825"/>
        <w:gridCol w:w="2965"/>
        <w:gridCol w:w="2537"/>
        <w:gridCol w:w="1982"/>
      </w:tblGrid>
      <w:tr>
        <w:trPr>
          <w:trHeight w:val="285" w:hRule="atLeast"/>
        </w:trPr>
        <w:tc>
          <w:tcPr>
            <w:tcW w:w="748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slovenský jazyk a literatúra</w:t>
            </w:r>
          </w:p>
        </w:tc>
        <w:tc>
          <w:tcPr>
            <w:tcW w:w="74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0 konzultačných hodín</w:t>
            </w:r>
          </w:p>
        </w:tc>
      </w:tr>
      <w:tr>
        <w:trPr>
          <w:trHeight w:val="289" w:hRule="atLeast"/>
        </w:trPr>
        <w:tc>
          <w:tcPr>
            <w:tcW w:w="25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73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82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96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53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98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74" w:hRule="atLeast"/>
        </w:trPr>
        <w:tc>
          <w:tcPr>
            <w:tcW w:w="251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učný štýl</w:t>
            </w:r>
          </w:p>
        </w:tc>
        <w:tc>
          <w:tcPr>
            <w:tcW w:w="73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1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unkcia a znaky náučného štýl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razové prostriedk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hľad slohových útvar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gument a argumentova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é cvičenia zamerané na argumentáciu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</w:t>
            </w:r>
          </w:p>
        </w:tc>
        <w:tc>
          <w:tcPr>
            <w:tcW w:w="2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  textu vyvodiť znaky a vlastnosti náučného štýl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iesť a porovnať slohové útvary daného štýl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hľadať odborné texty v publikáciách, dokázať ich príslušnosť k danému štýlu,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voriť vybrané odborné  útvary  na základe osvojených gramatických, pravopisných a kompozičných pravidiel.</w:t>
            </w:r>
          </w:p>
        </w:tc>
        <w:tc>
          <w:tcPr>
            <w:tcW w:w="2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  textu vyvodil znaky a vlastnosti náučného štýl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viedol a porovnal slohové útvary daného štýl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hľadal odborné texty v publikáciách, dokázal ich príslušnosť k danému štýlu,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ytvoril  vybrané odborné  útvary  na základe osvojených gramatických, pravopisných a kompozičných pravidiel.</w:t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á prá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vorba vybraných odborných útvar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ntrolná slohová prá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prava kontrolnej slohovej práce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51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uková a grafická stránka jazyka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251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uková stránka jazyka. Vzťah zvukovej a grafickej strán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ovná výslovnosť. Výslovnostné štýl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é princípy spisovnej výslovnos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častejšie odchýlky od spisovnej výslovnost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epické cvič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čina a čeština – zhody a rozdiel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vé cvič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onačné prostriedk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čenia na praktické využitie zvukových prostried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zvukovú a grafickú stránku jazyka, určiť vzťah medzi nimi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dziť výslovnostné štýly a sféry  ich používania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v praxi správne uplatňovať hlavné princípy spisovnej výslovnosti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ajčastejšie odchýlky od spisovnej výslovnosti a navrhnúť možnosti na ich odstráneni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slovenčinu a češtinu, rozdiely vyhľadať v konkrétnom text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ntonačné prostriedky a správne ich uplatňovať v texte i v bežnej komunikácii,</w:t>
            </w:r>
          </w:p>
          <w:p>
            <w:pPr>
              <w:pStyle w:val="ListParagraph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zvukovú a grafickú stránku jazyka, určil vzťah medzi nimi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dzil výslovnostné štýly a sféry  ich používania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v praxi správne uplatňoval hlavné princípy spisovnej výslovnosti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najčastejšie odchýlky od spisovnej výslovnosti a navrhol možnosti na ich odstráneni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slovenčinu a češtinu, rozdiely vyhľadal v konkrétnom text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ntonačné prostriedky a správne ich uplatňoval v texte i v bežnej komunikácii,</w:t>
            </w:r>
          </w:p>
          <w:p>
            <w:pPr>
              <w:pStyle w:val="ListParagraph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484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slovenský jazyk a literatúra</w:t>
            </w:r>
          </w:p>
        </w:tc>
        <w:tc>
          <w:tcPr>
            <w:tcW w:w="7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0 konzultačných hodín</w:t>
            </w:r>
          </w:p>
        </w:tc>
      </w:tr>
      <w:tr>
        <w:trPr>
          <w:trHeight w:val="691" w:hRule="atLeast"/>
          <w:cantSplit w:val="true"/>
        </w:trPr>
        <w:tc>
          <w:tcPr>
            <w:tcW w:w="251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2792" w:hRule="atLeast"/>
          <w:cantSplit w:val="true"/>
        </w:trPr>
        <w:tc>
          <w:tcPr>
            <w:tcW w:w="251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ká stránka jazyk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pis a jeho princíp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 Pravidlami slovenského pravopis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opisné cvičenia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lavné princípy i pravidlá slovenského pravopisu a správne ich  uplatňovať v písomných prejavoch.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hlavné princípy i pravidlá slovenského pravopisu a správne ich  uplatňoval v písomných prejavoch.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51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ladový slohový postup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1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le a vlastnosti výkladového slohového postup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lad ako slohový útv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aha ako slohový útv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é predmety</w:t>
            </w:r>
          </w:p>
        </w:tc>
        <w:tc>
          <w:tcPr>
            <w:tcW w:w="2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ť výkladový slohový postup od iných slohových postupo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výklad a úvahu, rozlíšiť ich na konkrétnom text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oriť vybrané útvary  na základe osvojených gramatických, pravopisných a kompozičných pravidiel. </w:t>
            </w:r>
          </w:p>
        </w:tc>
        <w:tc>
          <w:tcPr>
            <w:tcW w:w="2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íšil  výkladový slohový postup od iných slohových postupo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výklad a úvahu, rozlíšil ich na konkrétnom texte,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ytvoril vybrané útvary  na základe osvojených gramatických, pravopisných a kompozičných pravidiel.</w:t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á prá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2513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ylizačné a textové cvič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tériá hodnotenia výkladu a úvah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á slohová prá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kontrolnej slohovej prá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26"/>
        <w:gridCol w:w="1737"/>
        <w:gridCol w:w="3128"/>
        <w:gridCol w:w="2902"/>
        <w:gridCol w:w="2271"/>
        <w:gridCol w:w="1778"/>
      </w:tblGrid>
      <w:tr>
        <w:trPr>
          <w:trHeight w:val="509" w:hRule="atLeast"/>
        </w:trPr>
        <w:tc>
          <w:tcPr>
            <w:tcW w:w="790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slovenský jazyk a literatúra</w:t>
            </w:r>
          </w:p>
        </w:tc>
        <w:tc>
          <w:tcPr>
            <w:tcW w:w="6951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0 konzultačných hodín</w:t>
            </w:r>
          </w:p>
        </w:tc>
      </w:tr>
      <w:tr>
        <w:trPr>
          <w:trHeight w:val="408" w:hRule="atLeast"/>
        </w:trPr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1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9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27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408" w:hRule="atLeast"/>
        </w:trPr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y rétoriky. Rečnícky výcvik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9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27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6" w:hRule="atLeast"/>
        </w:trPr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istórie  a súčasnosti rétorik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Výrazové prostriedky rečníckych prejavov, prehľad žánr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 tvorenia prejav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text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poklady úspešného rečníckeho prejav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es nepripravených prejav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íprava prejav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es pripravených prejavov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312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istóriu a súčasnosť rétorik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výrazové prostriedky a žánre rečníckeho štýl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jednotlivé etapy tvorenia prejavu a na ich základe sformulovať rečnícky preja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predpoklady úspešného rečníckeho prejav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pripravený a nepripravený rečnícky preja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niesť pripravený rečnícky prejav s využitím vopred osvojených poznatkov i zručností. </w:t>
            </w:r>
          </w:p>
        </w:tc>
        <w:tc>
          <w:tcPr>
            <w:tcW w:w="290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istóriu a súčasnosť rétorik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výrazové prostriedky a žánre rečníckeho štýl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jednotlivé etapy tvorenia prejavu a na ich základe sformuloval rečnícky preja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predpoklady úspešného rečníckeho prejav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pripravený a nepripravený rečnícky preja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dniesol pripravený rečnícky prejav s využitím vopred osvojených poznatkov i zručností.</w:t>
            </w:r>
          </w:p>
        </w:tc>
        <w:tc>
          <w:tcPr>
            <w:tcW w:w="227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právanie ako útvar umeleckého štýl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 má:</w:t>
            </w:r>
          </w:p>
        </w:tc>
        <w:tc>
          <w:tcPr>
            <w:tcW w:w="29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Žiak:</w:t>
            </w:r>
          </w:p>
        </w:tc>
        <w:tc>
          <w:tcPr>
            <w:tcW w:w="227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00" w:hRule="atLeast"/>
        </w:trPr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ácia slovesného umeni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hové postupy  a útvary v umeleckom štý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rávanie, druhy rozpráva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lecké rozpráv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vé a štylizačné  cvičeni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slohové postupy a útvary umeleckého štýl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rozprávanie v hovorovom a v umeleckom štýl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druhy rozprávania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 textu vyvodiť znaky umeleckého rozprávania a jeho výrazové prostriedk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osvojených poznatkov zoštylizovať umelecké rozprávanie.</w:t>
            </w:r>
          </w:p>
        </w:tc>
        <w:tc>
          <w:tcPr>
            <w:tcW w:w="290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slohové postupy a útvary umeleckého štýl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rozprávanie v hovorovom a v umeleckom štýl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druhy rozprávania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 textu vyvodil znaky umeleckého rozprávania a jeho výrazové prostriedk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osvojených poznatkov zoštylizoval umelecké rozprávanie.</w:t>
            </w:r>
          </w:p>
        </w:tc>
        <w:tc>
          <w:tcPr>
            <w:tcW w:w="227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90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slovenský jazyk a literatúra</w:t>
            </w:r>
          </w:p>
        </w:tc>
        <w:tc>
          <w:tcPr>
            <w:tcW w:w="6951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0 konzultačných hodín</w:t>
            </w:r>
          </w:p>
        </w:tc>
      </w:tr>
      <w:tr>
        <w:trPr>
          <w:trHeight w:val="183" w:hRule="atLeast"/>
        </w:trPr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1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9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27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7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83" w:hRule="atLeast"/>
        </w:trPr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šeobecné poznatky o jazyku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9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27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25" w:hRule="atLeast"/>
        </w:trPr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 a reč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nik a vývin jazy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ý jazyk, formy národného jazy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vé cviče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ykové rubriky v jazykovedných časopisoch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312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jazyk a reč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vznik a vývin jazyka od najstarších čias po súčasnosť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árodný jazyk a jeho form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v textoch znaky jednotlivých foriem národného jazyka.</w:t>
            </w:r>
          </w:p>
        </w:tc>
        <w:tc>
          <w:tcPr>
            <w:tcW w:w="290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jazyk a reč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vznik a vývin jazyka od najstarších čias po súčasnosť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árodný jazyk a jeho form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v textoch znaky jednotlivých foriem národného jazyka.</w:t>
            </w:r>
          </w:p>
        </w:tc>
        <w:tc>
          <w:tcPr>
            <w:tcW w:w="227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evnenie a prehĺbenie učiva k maturitnej skúšk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9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27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22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evnenie a prehĺbenie učiva k maturitnej skúške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, charakterizovať, porovnávať jednotlivé etapy literárneho vývinu, literárne smery a prúdy, predstaviteľov a ich kľúčové diela.</w:t>
            </w:r>
          </w:p>
        </w:tc>
        <w:tc>
          <w:tcPr>
            <w:tcW w:w="29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, charakterizoval, porovnával jednotlivé etapy literárneho vývinu, literárne smery a prúdy, predstaviteľov a ich kľúčové diela.</w:t>
            </w:r>
          </w:p>
        </w:tc>
        <w:tc>
          <w:tcPr>
            <w:tcW w:w="227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701"/>
        <w:gridCol w:w="3119"/>
        <w:gridCol w:w="2835"/>
        <w:gridCol w:w="2409"/>
        <w:gridCol w:w="1701"/>
      </w:tblGrid>
      <w:tr>
        <w:trPr>
          <w:trHeight w:val="557" w:hRule="atLeast"/>
        </w:trPr>
        <w:tc>
          <w:tcPr>
            <w:tcW w:w="7939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slovenský jazyk a literatúra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0 konzultačných hodín</w:t>
            </w:r>
          </w:p>
        </w:tc>
      </w:tr>
      <w:tr>
        <w:trPr>
          <w:trHeight w:val="186" w:hRule="atLeast"/>
        </w:trPr>
        <w:tc>
          <w:tcPr>
            <w:tcW w:w="226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86" w:hRule="atLeast"/>
        </w:trPr>
        <w:tc>
          <w:tcPr>
            <w:tcW w:w="226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hľad vývoja literatúry medzi dvoma svetovými vojnami, </w:t>
            </w:r>
            <w:r>
              <w:rPr>
                <w:rFonts w:cs="Arial" w:ascii="Arial" w:hAnsi="Arial"/>
                <w:b/>
                <w:sz w:val="16"/>
                <w:szCs w:val="16"/>
              </w:rPr>
              <w:t>svetová literatúra  medzi dvoma svetovými vojnam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hľad vývoja svetovej a slovenskej literatúr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za vo svetovej literatúre. E. Hemingwa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Rollan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jepis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vývoj svetovej a slovenskej literatúry medzi dvoma svetovými vojnami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edstaviteľov daného obdobia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vetovú literatúru medzi dvoma vojnami, uviesť hlavné prúdy a ich predstaviteľo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ť a interpretovať diela vybraných spisovateľov svetovej medzivojnovej literatúry, poukázať na osobitosti ich tvorby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vývoj svetovej a slovenskej literatúry medzi dvoma svetovými vojnami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edstaviteľov daného obdobia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vetovú literatúru medzi dvoma vojnami, uviedol hlavné prúdy a ich predstaviteľo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l a interpretoval diela vybraných spisovateľov svetovej medzivojnovej literatúry, poukázal  na osobitosti ich tvorby.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M. Remarq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Haš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ézia v českej literatú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52"/>
        <w:gridCol w:w="1705"/>
        <w:gridCol w:w="3125"/>
        <w:gridCol w:w="2841"/>
        <w:gridCol w:w="2413"/>
        <w:gridCol w:w="1705"/>
      </w:tblGrid>
      <w:tr>
        <w:trPr>
          <w:trHeight w:val="476" w:hRule="atLeast"/>
        </w:trPr>
        <w:tc>
          <w:tcPr>
            <w:tcW w:w="7955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slovenský jazyk a literatúra</w:t>
            </w:r>
          </w:p>
        </w:tc>
        <w:tc>
          <w:tcPr>
            <w:tcW w:w="6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0 konzultačných hodín</w:t>
            </w:r>
          </w:p>
        </w:tc>
      </w:tr>
      <w:tr>
        <w:trPr>
          <w:trHeight w:val="108" w:hRule="atLeast"/>
        </w:trPr>
        <w:tc>
          <w:tcPr>
            <w:tcW w:w="227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08" w:hRule="atLeast"/>
        </w:trPr>
        <w:tc>
          <w:tcPr>
            <w:tcW w:w="2273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enská literatúra medzi dvoma svetovými vojnami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2273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vin slovenskej literatúr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á poéz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symbolizmus. E. B. Luká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zmus. J. Smr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lícka moderna. Nadrealizmu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epis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lovenskú medzivojnovú literatúr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 charakterizovať literárne smery daného obdobia, uviesť ich predstaviteľo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y jednotlivých smerov dokázať v konkrétnom text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prínos predstaviteľov daného obdobia pre slovenskú literatúr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tne zdôrazniť tvorbu autorov nášho región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osobitosti dramatickej tvorby daného obdobia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ť a interpretovať diela vybraných autorov daného obdobia (básnikov, prozaikov, dramatikov).</w:t>
            </w:r>
          </w:p>
        </w:tc>
        <w:tc>
          <w:tcPr>
            <w:tcW w:w="2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lovenskú medzivojnovú literatúr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charakterizoval literárne smery daného obdobia, uviedol ich predstaviteľo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y jednotlivých smerov dokázal v konkrétnom text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prínos predstaviteľov daného obdobia pre slovenskú literatúr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tne zdôraznil tvorbu autorov nášho región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osobitosti dramatickej tvorby daného obdobia,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nalyzoval a interpretoval diela vybraných autorov daného obdobia (básnikov, prozaikov, dramatikov).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27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ovenská próz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tia vlna slovenského literárneho realizmu. L. N. Jég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o-psychologický realizmus. M. Urb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C. Hronsk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2273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za naturizm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Ľ. Ondrej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Figul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Chrobá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Švantn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Zelinov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á dramatická tvorb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todo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arč-Ivan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4"/>
        <w:gridCol w:w="848"/>
        <w:gridCol w:w="3532"/>
        <w:gridCol w:w="3110"/>
        <w:gridCol w:w="2437"/>
        <w:gridCol w:w="1978"/>
      </w:tblGrid>
      <w:tr>
        <w:trPr>
          <w:trHeight w:val="510" w:hRule="atLeast"/>
        </w:trPr>
        <w:tc>
          <w:tcPr>
            <w:tcW w:w="745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slovenský jazyk a literatúra</w:t>
            </w:r>
          </w:p>
        </w:tc>
        <w:tc>
          <w:tcPr>
            <w:tcW w:w="7525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0 konzultačných hodín</w:t>
            </w:r>
          </w:p>
        </w:tc>
      </w:tr>
      <w:tr>
        <w:trPr>
          <w:trHeight w:val="206" w:hRule="atLeast"/>
        </w:trPr>
        <w:tc>
          <w:tcPr>
            <w:tcW w:w="24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84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53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11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43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9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206" w:hRule="atLeast"/>
        </w:trPr>
        <w:tc>
          <w:tcPr>
            <w:tcW w:w="24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há svetová vojna a jej zobrazenie v svetovej a slovenskej literatúre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11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43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24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é prúdy vo svetovej literatúre. Francúzska próz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á literatúra. K. Čape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slovenskej povojnovej prozaickej tvorb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Heč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Tatar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Ťažk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Mináč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353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moderné prúdy vo svetovej literatúre, vymenoval ich predstaviteľo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osobitosti tvorby autorov daného obdobia a ich prínos pre slovenskú i svetovú literatúr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zobrazenie vojny vo svetovej i v slovenskej literatúr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ť a interpretovať diela vybraných spisovateľov.</w:t>
            </w:r>
          </w:p>
        </w:tc>
        <w:tc>
          <w:tcPr>
            <w:tcW w:w="311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charakterizoval moderné prúdy vo svetovej literatúre, vymenoval ich predstaviteľo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osobitosti tvorby autorov daného obdobia a ich prínos pre slovenskú i svetovú literatúr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zobrazenie vojny vo svetovej i v slovenskej literatúr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l a interpretoval diela vybraných spisovateľov.</w:t>
            </w:r>
          </w:p>
        </w:tc>
        <w:tc>
          <w:tcPr>
            <w:tcW w:w="2437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7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4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lovek v totalitnom režime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11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43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24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realizmu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á literatúra. R. Jaš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Mňač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Ballek</w:t>
            </w:r>
          </w:p>
        </w:tc>
        <w:tc>
          <w:tcPr>
            <w:tcW w:w="62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autorov, ktorí sa vo svojej tvorbe zaoberali totalitným režimom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osobitosti ich tvorb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obraz človeka totalitného režimu v slovenskej i v svetovej literatúre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iedol autorov, ktorí sa vo svojej tvorbe zaoberali totalitným režimom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osobitosti ich tvorb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obraz človeka totalitného režimu v slovenskej i v svetovej literatúre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26"/>
        <w:gridCol w:w="851"/>
        <w:gridCol w:w="3543"/>
        <w:gridCol w:w="3119"/>
        <w:gridCol w:w="2444"/>
        <w:gridCol w:w="1984"/>
      </w:tblGrid>
      <w:tr>
        <w:trPr>
          <w:trHeight w:val="512" w:hRule="atLeast"/>
        </w:trPr>
        <w:tc>
          <w:tcPr>
            <w:tcW w:w="747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slovenský jazyk a literatúra</w:t>
            </w:r>
          </w:p>
        </w:tc>
        <w:tc>
          <w:tcPr>
            <w:tcW w:w="7547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0 konzultačných hodín</w:t>
            </w:r>
          </w:p>
        </w:tc>
      </w:tr>
      <w:tr>
        <w:trPr>
          <w:trHeight w:val="228" w:hRule="atLeast"/>
        </w:trPr>
        <w:tc>
          <w:tcPr>
            <w:tcW w:w="24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6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228" w:hRule="atLeast"/>
        </w:trPr>
        <w:tc>
          <w:tcPr>
            <w:tcW w:w="24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z sveta v postmodernej slovenskej a svetovej literatúre</w:t>
            </w:r>
          </w:p>
        </w:tc>
        <w:tc>
          <w:tcPr>
            <w:tcW w:w="6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24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moderna. U. Ec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Jaro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Mita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Vilikovský</w:t>
            </w:r>
          </w:p>
        </w:tc>
        <w:tc>
          <w:tcPr>
            <w:tcW w:w="62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ť pojem postmoderna a charakterizovať toto obdobi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edstaviteľov svetovej i slovenskej postmodern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ť a interpretovať ich diela s dôrazom na aplikáciu znakov daného smer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ť obraz sveta v postmodernej slovenskej i svetovej literatúre. </w:t>
            </w:r>
          </w:p>
          <w:p>
            <w:pPr>
              <w:pStyle w:val="ListParagraph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pojem postmoderna a charakterizoval toto obdobi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edstaviteľov svetovej i slovenskej postmodern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zoval a interpretoval ich diela s dôrazom na aplikáciu znakov daného smer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obraz sveta v postmodernej slovenskej i svetovej literatúre.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4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ovenská povojnová poézia</w:t>
            </w:r>
          </w:p>
        </w:tc>
        <w:tc>
          <w:tcPr>
            <w:tcW w:w="6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5" w:hRule="atLeast"/>
        </w:trPr>
        <w:tc>
          <w:tcPr>
            <w:tcW w:w="24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slovenskej povojnovej básnickej tvor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a domova a rodného kraj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a lás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tendencie v slovenskej povojnovej poézii</w:t>
            </w:r>
          </w:p>
        </w:tc>
        <w:tc>
          <w:tcPr>
            <w:tcW w:w="62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epis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2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slovenskú povojnovú básnickú tvorb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edstaviteľov, osobitosti a témy ich tvorb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nové tendencie v slovenskej povojnovej poézii, znaky aplikovať na konkrétnom básnickom text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yzovať a interpretovať diela vybraných autorov daného obdobia.  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slovenskú povojnovú básnickú tvorb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edstaviteľov, osobitosti a témy ich tvorb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charakterizoval nové tendencie v slovenskej povojnovej poézii, znaky aplikoval na konkrétnom básnickom texte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yzoval a interpretoval diela vybraných autorov daného obdobia.  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26"/>
        <w:gridCol w:w="851"/>
        <w:gridCol w:w="3543"/>
        <w:gridCol w:w="3119"/>
        <w:gridCol w:w="2444"/>
        <w:gridCol w:w="1984"/>
      </w:tblGrid>
      <w:tr>
        <w:trPr>
          <w:trHeight w:val="508" w:hRule="atLeast"/>
        </w:trPr>
        <w:tc>
          <w:tcPr>
            <w:tcW w:w="747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slovenský jazyk a literatúra</w:t>
            </w:r>
          </w:p>
        </w:tc>
        <w:tc>
          <w:tcPr>
            <w:tcW w:w="7547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 20 konzultačných hodín</w:t>
            </w:r>
          </w:p>
        </w:tc>
      </w:tr>
      <w:tr>
        <w:trPr>
          <w:trHeight w:val="228" w:hRule="atLeast"/>
        </w:trPr>
        <w:tc>
          <w:tcPr>
            <w:tcW w:w="24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6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228" w:hRule="atLeast"/>
        </w:trPr>
        <w:tc>
          <w:tcPr>
            <w:tcW w:w="24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ovenská povojnová dráma</w:t>
            </w:r>
          </w:p>
        </w:tc>
        <w:tc>
          <w:tcPr>
            <w:tcW w:w="6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4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slovenskej povojnovej dramatickej tvor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. Král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Karva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Bukovč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é divadelné formy</w:t>
            </w:r>
          </w:p>
        </w:tc>
        <w:tc>
          <w:tcPr>
            <w:tcW w:w="62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ť slovenskú povojnovú dramatickú tvorb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edstaviteľov a osobitosti  ich tvorb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obraz vojny v dielach vybraných autorov,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hodnotiť prínos ich tvorby pre  slovenskú literatúru. 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izoval slovenskú povojnovú dramatickú tvorbu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edstaviteľov a osobitosti ich tvorby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obraz vojny v dielach vybraných autorov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il prínos ich tvorby pre slovenskú literatúru.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odpove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lovek hľadá v literatúre zdroj zábavy, napätia, dobrodružstva </w:t>
            </w:r>
          </w:p>
        </w:tc>
        <w:tc>
          <w:tcPr>
            <w:tcW w:w="6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24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ká literatúra. J. D. Saling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urdná drám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cké divadlo</w:t>
            </w:r>
          </w:p>
        </w:tc>
        <w:tc>
          <w:tcPr>
            <w:tcW w:w="62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tvorbu J. D. Salingera a jej prínos  pre mladého čitateľa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ť absurdnú drámu a epické divadlo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ky dokázať na konkrétnych dielach vybraných autorov. 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tvorbu J. D. Salingera a jej prínos  pre mladého čitateľa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al absurdnú drámu a epické divadlo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naky dokázal na konkrétnych dielach vybraných autorov.</w:t>
            </w:r>
          </w:p>
        </w:tc>
        <w:tc>
          <w:tcPr>
            <w:tcW w:w="244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individuálne skúša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dmetom klasifikácie v predmete slovenský jazyk a literatúra sú výsledky, ktoré žiak dosiahol v rámci jednotlivých zložiek predmetu: jazyková, slohová a literárna zložk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 každom hodnotení tematického celku používame všeobecné kritériá a klasifikáciu uvedenú v tomto ŠkVP (pre jednotlivcov, skupinu, pre ústne a písomné práce). Neštandardizované didaktické testy, cieľové otázky pre skupinové práce, písomné cvičenia a frontálne skúšanie pripravuje vyučujúci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 ukončení  tematického celku v danom vyučovacom predmete pripraví vyučujúci neštandardizova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neštandardizovaného didaktického testu. Žiak má možnosť neštandardizovaný didaktický test opakovať, ak bol v prvom didaktickom teste neúspešný. Termín opakovania neštandardizovaného didaktického testu sa dohodne medzi skúšajúcim a  žiakom. Výsledky neštandardizovaného didaktického testu sú významnou súčasťou sumatívneho hodnotenia a uchovávajú sa počas doby štúdia žiaka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odnotenie žiakov sa vykonáva známkou  alebo  slovným hodnotením (pri slohových prácach sa využívajú obidve formy hodnotenia).</w:t>
      </w:r>
    </w:p>
    <w:p>
      <w:pPr>
        <w:pStyle w:val="Normal"/>
        <w:ind w:firstLine="708"/>
        <w:jc w:val="both"/>
        <w:rPr>
          <w:vanish/>
        </w:rPr>
      </w:pPr>
      <w:r>
        <w:rPr>
          <w:rFonts w:cs="Arial" w:ascii="Arial" w:hAnsi="Arial"/>
          <w:color w:val="000000"/>
          <w:sz w:val="20"/>
          <w:szCs w:val="20"/>
        </w:rPr>
        <w:t xml:space="preserve">Povinne klasifikované sú aj 2 kontrolné slohové práce (v každom polroku sa píše 1) a 2 kontrolné diktáty (v každom polroku sa píše 1). 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35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olor w:val="4F81BD"/>
      <w:sz w:val="28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80" w:after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spacing w:before="120" w:after="0"/>
      <w:outlineLvl w:val="7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eading1CharChar">
    <w:name w:val="Heading 1 Char Char"/>
    <w:basedOn w:val="Predvolenpsmoodseku"/>
    <w:qFormat/>
    <w:rPr>
      <w:rFonts w:ascii="Times New Roman" w:hAnsi="Times New Roman" w:eastAsia="Times New Roman" w:cs="Times New Roman"/>
      <w:b/>
      <w:color w:val="4F81BD"/>
      <w:sz w:val="28"/>
      <w:szCs w:val="20"/>
      <w:u w:val="single"/>
      <w:lang w:val="cs-CZ"/>
    </w:rPr>
  </w:style>
  <w:style w:type="character" w:styleId="Char">
    <w:name w:val=" Char"/>
    <w:basedOn w:val="Predvolenpsmoodsek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Char">
    <w:name w:val="WW-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WWChar1">
    <w:name w:val="WW-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Predvolenpsmoodseku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WWChar3">
    <w:name w:val="WW- Char3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4">
    <w:name w:val="WW- Char4"/>
    <w:basedOn w:val="Predvolenpsmoodseku"/>
    <w:qFormat/>
    <w:rPr>
      <w:rFonts w:ascii="Arial" w:hAnsi="Arial" w:eastAsia="Times New Roman" w:cs="Arial"/>
      <w:b/>
      <w:color w:val="0000FF"/>
      <w:sz w:val="20"/>
      <w:szCs w:val="20"/>
    </w:rPr>
  </w:style>
  <w:style w:type="character" w:styleId="WWChar5">
    <w:name w:val="WW- Char5"/>
    <w:basedOn w:val="Predvolenpsmoodseku"/>
    <w:qFormat/>
    <w:rPr>
      <w:rFonts w:ascii="Arial" w:hAnsi="Arial" w:eastAsia="Times New Roman" w:cs="Arial"/>
      <w:b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tenseEmphasis">
    <w:name w:val="Intense Emphasis"/>
    <w:basedOn w:val="Predvolenpsmoodseku"/>
    <w:qFormat/>
    <w:rPr>
      <w:b/>
      <w:bCs/>
      <w:i/>
      <w:iCs/>
      <w:color w:val="4F81BD"/>
    </w:rPr>
  </w:style>
  <w:style w:type="character" w:styleId="WWChar6">
    <w:name w:val="WW- Char6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WWChar7">
    <w:name w:val="WW- Char7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Predvolenpsmoodseku"/>
    <w:qFormat/>
    <w:rPr>
      <w:sz w:val="24"/>
      <w:szCs w:val="24"/>
      <w:lang w:val="sk-SK" w:bidi="ar-SA"/>
    </w:rPr>
  </w:style>
  <w:style w:type="character" w:styleId="WWChar8">
    <w:name w:val="WW- Char8"/>
    <w:basedOn w:val="Predvolenpsmoodsek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Char9">
    <w:name w:val="WW- Char9"/>
    <w:basedOn w:val="Predvolenpsmoodseku"/>
    <w:qFormat/>
    <w:rPr>
      <w:rFonts w:ascii="Times New Roman" w:hAnsi="Times New Roman" w:eastAsia="Times New Roman" w:cs="Times New Roman"/>
      <w:b/>
      <w:sz w:val="24"/>
      <w:szCs w:val="20"/>
      <w:lang w:eastAsia="ja-JP"/>
    </w:rPr>
  </w:style>
  <w:style w:type="character" w:styleId="WWChar10">
    <w:name w:val="WW- Char10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WWChar11">
    <w:name w:val="WW- Char11"/>
    <w:basedOn w:val="Predvolenpsmoodseku"/>
    <w:qFormat/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Heading3Char">
    <w:name w:val="Heading 3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WWChar12">
    <w:name w:val="WW- Char12"/>
    <w:basedOn w:val="Predvolenpsmoodseku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l1Char">
    <w:name w:val="Štýl1 Char"/>
    <w:basedOn w:val="Predvolenpsmoodseku"/>
    <w:qFormat/>
    <w:rPr>
      <w:rFonts w:ascii="Arial" w:hAnsi="Arial" w:cs="Arial"/>
      <w:b/>
      <w:color w:val="0000FF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WWChar13">
    <w:name w:val="WW- Char13"/>
    <w:basedOn w:val="Predvolenpsmoodseku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ZhlavChar">
    <w:name w:val="Záhlaví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u w:val="none"/>
      <w:lang w:val="sk-SK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l1">
    <w:name w:val="Štýl1"/>
    <w:basedOn w:val="Normal"/>
    <w:qFormat/>
    <w:pPr>
      <w:numPr>
        <w:ilvl w:val="0"/>
        <w:numId w:val="7"/>
      </w:numPr>
      <w:suppressAutoHyphens w:val="true"/>
      <w:spacing w:before="240" w:after="0"/>
      <w:ind w:left="540" w:hanging="540"/>
      <w:jc w:val="both"/>
    </w:pPr>
    <w:rPr>
      <w:rFonts w:ascii="Arial" w:hAnsi="Arial" w:cs="Arial"/>
      <w:b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  <w:lang w:val="cs-CZ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  <w:lang w:val="cs-CZ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  <w:lang w:val="cs-CZ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  <w:lang w:val="cs-CZ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cs-CZ"/>
    </w:rPr>
  </w:style>
  <w:style w:type="paragraph" w:styleId="Xl66">
    <w:name w:val="xl66"/>
    <w:basedOn w:val="Normal"/>
    <w:qFormat/>
    <w:pPr>
      <w:pBdr>
        <w:bottom w:val="single" w:sz="4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67">
    <w:name w:val="xl67"/>
    <w:basedOn w:val="Normal"/>
    <w:qFormat/>
    <w:pPr>
      <w:pBdr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68">
    <w:name w:val="xl68"/>
    <w:basedOn w:val="Normal"/>
    <w:qFormat/>
    <w:pPr>
      <w:pBdr>
        <w:right w:val="double" w:sz="6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69">
    <w:name w:val="xl69"/>
    <w:basedOn w:val="Normal"/>
    <w:qFormat/>
    <w:pPr>
      <w:pBdr>
        <w:bottom w:val="single" w:sz="4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0">
    <w:name w:val="xl70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71">
    <w:name w:val="xl71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72">
    <w:name w:val="xl72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3">
    <w:name w:val="xl7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4">
    <w:name w:val="xl74"/>
    <w:basedOn w:val="Normal"/>
    <w:qFormat/>
    <w:pPr>
      <w:pBdr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75">
    <w:name w:val="xl75"/>
    <w:basedOn w:val="Normal"/>
    <w:qFormat/>
    <w:pPr>
      <w:pBdr>
        <w:right w:val="double" w:sz="6" w:space="0" w:color="000000"/>
      </w:pBdr>
      <w:shd w:fill="FFFF99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6">
    <w:name w:val="xl76"/>
    <w:basedOn w:val="Normal"/>
    <w:qFormat/>
    <w:pPr>
      <w:pBdr>
        <w:bottom w:val="single" w:sz="4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77">
    <w:name w:val="xl77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78">
    <w:name w:val="xl78"/>
    <w:basedOn w:val="Normal"/>
    <w:qFormat/>
    <w:pPr>
      <w:pBdr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79">
    <w:name w:val="xl79"/>
    <w:basedOn w:val="Normal"/>
    <w:qFormat/>
    <w:pPr>
      <w:pBdr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80">
    <w:name w:val="xl80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1">
    <w:name w:val="xl81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82">
    <w:name w:val="xl82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3">
    <w:name w:val="xl83"/>
    <w:basedOn w:val="Normal"/>
    <w:qFormat/>
    <w:pPr>
      <w:pBdr>
        <w:right w:val="double" w:sz="6" w:space="0" w:color="000000"/>
      </w:pBdr>
      <w:shd w:fill="FF0000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4">
    <w:name w:val="xl84"/>
    <w:basedOn w:val="Normal"/>
    <w:qFormat/>
    <w:pPr>
      <w:pBdr>
        <w:right w:val="double" w:sz="6" w:space="0" w:color="000000"/>
      </w:pBdr>
      <w:shd w:fill="FF0000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5">
    <w:name w:val="xl8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6">
    <w:name w:val="xl8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87">
    <w:name w:val="xl87"/>
    <w:basedOn w:val="Normal"/>
    <w:qFormat/>
    <w:pPr>
      <w:pBdr>
        <w:top w:val="double" w:sz="6" w:space="0" w:color="000000"/>
        <w:bottom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88">
    <w:name w:val="xl88"/>
    <w:basedOn w:val="Normal"/>
    <w:qFormat/>
    <w:pPr>
      <w:pBdr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89">
    <w:name w:val="xl89"/>
    <w:basedOn w:val="Normal"/>
    <w:qFormat/>
    <w:pPr>
      <w:pBdr>
        <w:top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lang w:val="cs-CZ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1">
    <w:name w:val="xl101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0000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09">
    <w:name w:val="xl10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17">
    <w:name w:val="xl11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18">
    <w:name w:val="xl118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19">
    <w:name w:val="xl119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FF0000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121">
    <w:name w:val="xl121"/>
    <w:basedOn w:val="Normal"/>
    <w:qFormat/>
    <w:pPr>
      <w:pBdr>
        <w:top w:val="double" w:sz="6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sz w:val="12"/>
      <w:szCs w:val="12"/>
      <w:lang w:val="cs-CZ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eastAsia="Arial Unicode MS"/>
      <w:lang w:val="cs-CZ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Arial Unicode MS"/>
      <w:lang w:val="cs-CZ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hd w:fill="FF0000" w:val="clear"/>
      <w:spacing w:before="280" w:after="280"/>
      <w:textAlignment w:val="top"/>
    </w:pPr>
    <w:rPr>
      <w:rFonts w:ascii="Arial" w:hAnsi="Arial" w:eastAsia="Arial Unicode MS" w:cs="Arial"/>
      <w:b/>
      <w:bCs/>
      <w:lang w:val="cs-CZ"/>
    </w:rPr>
  </w:style>
  <w:style w:type="paragraph" w:styleId="Xl131">
    <w:name w:val="xl131"/>
    <w:basedOn w:val="Normal"/>
    <w:qFormat/>
    <w:pPr>
      <w:pBdr>
        <w:top w:val="double" w:sz="6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b/>
      <w:bCs/>
      <w:lang w:val="cs-CZ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b/>
      <w:bCs/>
      <w:lang w:val="cs-CZ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b/>
      <w:bCs/>
      <w:lang w:val="cs-CZ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39">
    <w:name w:val="xl139"/>
    <w:basedOn w:val="Normal"/>
    <w:qFormat/>
    <w:pPr>
      <w:pBdr>
        <w:top w:val="double" w:sz="6" w:space="0" w:color="000000"/>
        <w:right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40">
    <w:name w:val="xl140"/>
    <w:basedOn w:val="Normal"/>
    <w:qFormat/>
    <w:pPr>
      <w:pBdr>
        <w:top w:val="double" w:sz="6" w:space="0" w:color="000000"/>
        <w:bottom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8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43">
    <w:name w:val="xl143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4">
    <w:name w:val="xl144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5">
    <w:name w:val="xl145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6">
    <w:name w:val="xl14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7">
    <w:name w:val="xl147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8">
    <w:name w:val="xl148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0">
    <w:name w:val="xl150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1">
    <w:name w:val="xl15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4">
    <w:name w:val="xl154"/>
    <w:basedOn w:val="Normal"/>
    <w:qFormat/>
    <w:pPr>
      <w:pBdr>
        <w:bottom w:val="double" w:sz="6" w:space="0" w:color="000000"/>
        <w:right w:val="double" w:sz="6" w:space="0" w:color="000000"/>
      </w:pBdr>
      <w:shd w:fill="CCFFFF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5">
    <w:name w:val="xl15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6">
    <w:name w:val="xl15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7">
    <w:name w:val="xl15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8">
    <w:name w:val="xl15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59">
    <w:name w:val="xl15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0">
    <w:name w:val="xl16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1">
    <w:name w:val="xl161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2">
    <w:name w:val="xl162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both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67">
    <w:name w:val="xl167"/>
    <w:basedOn w:val="Normal"/>
    <w:qFormat/>
    <w:pPr>
      <w:pBdr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68">
    <w:name w:val="xl168"/>
    <w:basedOn w:val="Normal"/>
    <w:qFormat/>
    <w:pPr>
      <w:pBdr>
        <w:left w:val="double" w:sz="6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3">
    <w:name w:val="xl173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4">
    <w:name w:val="xl174"/>
    <w:basedOn w:val="Normal"/>
    <w:qFormat/>
    <w:pPr>
      <w:pBdr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75">
    <w:name w:val="xl17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76">
    <w:name w:val="xl176"/>
    <w:basedOn w:val="Normal"/>
    <w:qFormat/>
    <w:pPr>
      <w:pBdr>
        <w:left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7">
    <w:name w:val="xl17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78">
    <w:name w:val="xl178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79">
    <w:name w:val="xl17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81">
    <w:name w:val="xl181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82">
    <w:name w:val="xl182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83">
    <w:name w:val="xl183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lang w:val="cs-CZ"/>
    </w:rPr>
  </w:style>
  <w:style w:type="paragraph" w:styleId="Xl184">
    <w:name w:val="xl184"/>
    <w:basedOn w:val="Normal"/>
    <w:qFormat/>
    <w:pPr>
      <w:pBdr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lang w:val="cs-CZ"/>
    </w:rPr>
  </w:style>
  <w:style w:type="paragraph" w:styleId="Xl185">
    <w:name w:val="xl185"/>
    <w:basedOn w:val="Normal"/>
    <w:qFormat/>
    <w:pPr>
      <w:pBdr>
        <w:left w:val="double" w:sz="6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lang w:val="cs-CZ"/>
    </w:rPr>
  </w:style>
  <w:style w:type="paragraph" w:styleId="Xl186">
    <w:name w:val="xl186"/>
    <w:basedOn w:val="Normal"/>
    <w:qFormat/>
    <w:pPr>
      <w:pBdr>
        <w:left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lang w:val="cs-CZ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Arial Unicode MS"/>
      <w:lang w:val="cs-CZ"/>
    </w:rPr>
  </w:style>
  <w:style w:type="paragraph" w:styleId="Xl189">
    <w:name w:val="xl189"/>
    <w:basedOn w:val="Normal"/>
    <w:qFormat/>
    <w:pPr>
      <w:pBdr>
        <w:right w:val="double" w:sz="6" w:space="0" w:color="000000"/>
      </w:pBdr>
      <w:spacing w:before="280" w:after="280"/>
      <w:textAlignment w:val="top"/>
    </w:pPr>
    <w:rPr>
      <w:rFonts w:eastAsia="Arial Unicode MS"/>
      <w:lang w:val="cs-CZ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91">
    <w:name w:val="xl191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92">
    <w:name w:val="xl19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193">
    <w:name w:val="xl193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94">
    <w:name w:val="xl194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97">
    <w:name w:val="xl197"/>
    <w:basedOn w:val="Normal"/>
    <w:qFormat/>
    <w:pPr>
      <w:pBdr>
        <w:left w:val="single" w:sz="8" w:space="0" w:color="000000"/>
        <w:bottom w:val="double" w:sz="6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98">
    <w:name w:val="xl198"/>
    <w:basedOn w:val="Normal"/>
    <w:qFormat/>
    <w:pPr>
      <w:pBdr>
        <w:bottom w:val="double" w:sz="6" w:space="0" w:color="000000"/>
        <w:right w:val="double" w:sz="6" w:space="0" w:color="000000"/>
      </w:pBdr>
      <w:shd w:fill="CCFFFF" w:val="clear"/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  <w:lang w:val="cs-CZ"/>
    </w:rPr>
  </w:style>
  <w:style w:type="paragraph" w:styleId="Xl199">
    <w:name w:val="xl199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lang w:val="cs-CZ"/>
    </w:rPr>
  </w:style>
  <w:style w:type="paragraph" w:styleId="Xl200">
    <w:name w:val="xl200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201">
    <w:name w:val="xl20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Xl203">
    <w:name w:val="xl20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  <w:lang w:val="cs-CZ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cs="Calibri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1:00Z</dcterms:created>
  <dc:creator>Renata</dc:creator>
  <dc:description/>
  <dc:language>en-US</dc:language>
  <cp:lastModifiedBy>Mosovce</cp:lastModifiedBy>
  <dcterms:modified xsi:type="dcterms:W3CDTF">2010-07-02T06:06:00Z</dcterms:modified>
  <cp:revision>46</cp:revision>
  <dc:subject/>
  <dc:title/>
</cp:coreProperties>
</file>