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špeciálne stroje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  10,5 hodín , externej – diaľkovej formy štúdia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 a druh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 4 00  poľnohospodárstvo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8222" w:leader="none"/>
        </w:tabs>
        <w:jc w:val="both"/>
        <w:rPr/>
      </w:pPr>
      <w:r>
        <w:rPr>
          <w:rFonts w:cs="Arial" w:ascii="Arial" w:hAnsi="Arial"/>
          <w:b w:val="false"/>
          <w:sz w:val="20"/>
        </w:rPr>
        <w:tab/>
        <w:t>Úlohou predmetu je umožniť žiakom osvojiť si  špeciálne poznatky o  technike, ktorá sa používa  v poľnohospodárstve. Špeciálne poznatky sa týkajú znalosti z obilných kombajnov na zber semien rastlín. Pochopiť význam OK a predovšetkým poznanie jej hlavných konštrukčných a funkčných princípov, zásady jej efektívneho využívania a udržiavania. Predmet špeciálne stroje vytvára technickú zložku odborného vzdelania absolventa a podieľa sa na formovaní projektovaného profilu absolventa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edmet </w:t>
      </w:r>
      <w:r>
        <w:rPr>
          <w:rFonts w:cs="Arial" w:ascii="Arial" w:hAnsi="Arial"/>
          <w:sz w:val="20"/>
        </w:rPr>
        <w:t>špeciálne stroj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 členený na tematické celky, ktoré na seba  logicky nadväzujú od jednoduchších zložiek k zložkám zložitejším. Začiatok je venovaný BOZP a postupne sa osvojujú základy jednotlivých mechanizmov a ústrojenstiev OK. Predmet nadväzuje na ďalší odborný predmet, mechanizácia  a rastlinná výroba. Žiaci si musia uvedomiť, že  poznaním strojov a ich správnym využívaním, či ošetrovaním, zaobchádzaním  v súlade s ochranou životného prostredia sa zvyšuje bezpečnosť práce,  zvyšuje sa produktivita práce, znižujú sa náklady na prevádzku strojov a spotrebu energií.  Pri výbere učiva sa citlivo  pristupovalo  s prihliadnutím na vymedzenú týždennú hodinovú dotáciu  a primeranosť učiva podľa schopností žiakov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 vedie žiakov k tomu, aby si žiaci osvojili odbornú terminológiu, vedeli ju správne používať, aby  nadobudli  základné komunikačné spôsobilosti a personálne vzťahy budovali na základe tolerancie, aby získali a osvojili si  teoretické vedomosti a zručnosti  v oblasti bezpečnej práce a manipulácie s látkami, súčiastkami, strojmi,  aby si uvedomili pozitívny a negatívny dopad niektorých chemických látok, ktoré sa používajú v prevádzke techniky,  na zdravie a životné prostredie človeka. 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i výuke o skupinách podskupinách, mechanizmoch a ústrojenstiev OK sa postupuje týmto metodickým postupom: hlavné technologické požiadavky na prácu stroja, princíp činnosti, rozdelenie podľa konštrukčného riešenia, zloženie stroja, hlavné zásady pre nastavenie stroja z hľadiska kvality práce a bezpečnosti práce, obsluhy stroja, ošetrenie stroja, bezpečnosť a hygiena práce so strojom, upozorňuje sa na riziká úrazu a vplyv stroja na  životné prostredie. Úlohou  týchto zásad je, aby žiaci získali kladný vzťah k technike a pristupovali k nej nie s odporom, ale kladne vypestovaným vzťahom, ktorý žiakom umožní po ukončení školy ďalej systematicky a komplexne rozširovať si vedomosti v danej problematike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Metódy, formy a prostriedky vyučovania  špeciálnych strojov majú stimulovať rozvoj poznávacích schopností žiakov, podporovať ich cieľavedomosť, samostatnosť a tvorivosť. Uprednostňujeme také stratégie vyučovania, pri ktorých žiak ako aktívny subjekt v procese výučby má možnosť spolurozhodovať a spolupracovať, učiteľ zase má povinnosť motivovať, povzbudzovať a viesť žiaka k čo najlepším výkonom, podporovať jeho aktivity všeobecne, ale aj v oblasti zvýšeného záujmu v rámci študijného odboru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učba bude prebiehať v odbornej učebni strojov a motorových vozidiel, za využitia jednak didaktickej techniky a prítomnosti rôznych modelov častí strojov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ieľom vyučovacieho predmetu </w:t>
      </w:r>
      <w:r>
        <w:rPr>
          <w:rFonts w:cs="Arial" w:ascii="Arial" w:hAnsi="Arial"/>
          <w:sz w:val="20"/>
        </w:rPr>
        <w:t>špeciálne stroje</w:t>
      </w:r>
      <w:r>
        <w:rPr>
          <w:rFonts w:cs="Arial" w:ascii="Arial" w:hAnsi="Arial"/>
          <w:sz w:val="20"/>
          <w:szCs w:val="20"/>
        </w:rPr>
        <w:t xml:space="preserve"> je poskytnúť žiakom  súbor vedomostí, zručností a kompetencií o obilných kombajnoch ich mechanizmoch a pracovných ústrojenstvách  o ich logickom usporiadaní, o zákonitostiach a vzťahoch medzi nimi, formovať logické myslenie a rozvíjať vedomosti, zručnosti a kľúčové kompetencie využiteľné aj v ďalšom vzdelávaní, odbornej praxi a občianskom živote. Žiaci získajú poznatky o vybraných pojmoch, osvoja si odbornú terminológiu, budú ovládať základné pravidlá bezpečnosti práce so zberovou technikou. Žiaci nadobudnú presvedčenie o užitočnosti teoretických poznatkov a praktických zručností, že poznaním strojov a ich správnym využívaním sa uľahčuje práca človeka, chráni sa životné prostredie.      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uppressAutoHyphens w:val="true"/>
        <w:spacing w:before="120" w:after="0"/>
        <w:ind w:firstLine="708"/>
        <w:rPr/>
      </w:pPr>
      <w:r>
        <w:rPr>
          <w:rFonts w:cs="Arial" w:ascii="Arial" w:hAnsi="Arial"/>
          <w:sz w:val="20"/>
        </w:rPr>
        <w:t>Vo vyučovacom predmete špeciálne stroj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yužívame pre utváranie a rozvíjanie nasledujúcich kľúčových kompetencií výchovné a vzdelávacie stratégie, ktoré žiakom umožňujú:</w:t>
      </w:r>
    </w:p>
    <w:p>
      <w:pPr>
        <w:pStyle w:val="Heading2"/>
        <w:rPr/>
      </w:pPr>
      <w:r>
        <w:rPr>
          <w:rFonts w:cs="Arial" w:ascii="Arial" w:hAnsi="Arial"/>
          <w:sz w:val="20"/>
        </w:rPr>
        <w:t>Komunikatívne a sociálne interakčné spôsobilosti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ostredkovať informácie vhodným spôsobom (video, text, hovorené slovo, diapozitívy) tak, aby každý každému porozumel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jadriť alebo formulovať (jednoznačne) vlastný názor a záver, 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správne interpretovať získané fakty, vyvodzovať z nich závery a dôsledky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ersonálne a intrapersonálne spôsobilosti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vojiť si pocit zodpovednosti za seba a spoluzodpovednosti za prácu v kolektíve, 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íjať prácu v kolektíve, v družnej a priateľskej atmosfére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hodnotiť a rešpektovať svoju vlastnú prácu a prácu druhých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pnosti riešiť problémy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znávať problémy v priebehu ich technického vzdelávania využívaním všetkých metód a prostriedkov, ktoré majú v danom okamihu k dispozícii (pozorovanie, meranie, experimentovanie, a pod.)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vyjadriť alebo formulovať (jednoznačne) problém, ktorý sa objaví pri ich vzdelávaní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ľadať, navrhovať alebo používať ďalšie metódy, informácie alebo nástroje, ktoré by mohli prispieť k riešeniu daného problému, pokiaľ doteraz používané metódy, informácie a prostriedky neviedli k cieľu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udzovať riešenie daného  problému z hľadiska jeho správnosti, jednoznačnosti alebo efektívnosti a na základe týchto hľadísk prípadne porovnávať aj  rôzne riešenia daného problému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igovať nesprávne riešenia problému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ôsobilosti využívať informačné technológie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ískavať informácie v priebehu ich vzdelávania využívaním všetkých metód a prostriedkov, ktoré majú v danom okamihu k dispozícii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romažďovať, triediť, posudzovať a využívať informácie, ktoré by mohli prispieť k riešeniu daného problému alebo osvojiť si nové poznatky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ôsobilosť byť demokratickým občanom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ovať a prezentovať svoje postoje v priebehu ich  vzdelávania využívaním všetkých metód a prostriedkov, ktoré majú v danom okamihu k dispozícii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ukázať vlastnú zodpovednosť za zverené veci, za svoje vlastné správanie sa, zdravie a spoluzodpovednosť za životné prostredie alebo stav spoločnosti ako celku. </w:t>
      </w:r>
    </w:p>
    <w:p>
      <w:pPr>
        <w:pStyle w:val="Heading2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  <w:t>Odborné kompetenci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ovládať a používať odbornú terminológiu svojho odboru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rozoznať a charakterizovať bežné druhy strojových súčiastok, mechanizmov používaných v poľnohospodárstve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poznať princíp práce mechanizmov používaných v poľnohospodárstve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vysvetliť fyzikálne a technické  základy zloženia strojov a zariadení používaných v poľnohospodárstve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poznať základné druhy mechanizmov a ich zloženie pre technológie používane v poľnohospodárstve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sa orientovať v pracovných návodoch, katalógoch, metodikách, technickej dokumentácii, odbornej literatúre a internetovej sieti o nových poznatkoch súvisiacich s poľnohospodárstvom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ť zásady efektívneho a hospodárneho využívania energií, surovín, materiálov, strojov a zariadení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konzultáciách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Úvod do predmetu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 receptívna, výklad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TextBody"/>
              <w:rPr/>
            </w:pPr>
            <w:r>
              <w:rPr/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Bezpečnostné predpisy a zásad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Technická charakteristika OK 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Konštrukcia OK 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Energetický zdroj OK – motor 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ojazdové  ústrojenstvo OK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Hydraulické ústrojenstvo OK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lektrické zariadenie OK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Úprava OK  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acovné nasadenie OK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Technická údržba OK a diagnostika, ošetrovanie OK 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451"/>
        <w:gridCol w:w="1497"/>
        <w:gridCol w:w="1497"/>
        <w:gridCol w:w="1497"/>
      </w:tblGrid>
      <w:tr>
        <w:trPr/>
        <w:tc>
          <w:tcPr>
            <w:tcW w:w="2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Úvod do predmet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J.Meleg, Ľ.Šiller, I.Šušol: Obilné kombajny E.  Príroda, Bratislava 1986.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Bezpečnostné predpisy a zásad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J.Meleg, Ľ.Šiller, I.Šušol: Obilné kombajny E.  Príroda, Bratislava 1986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Technická charakteristika OK  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J.Meleg, Ľ.Šiller, I.Šušol: Obilné kombajny E.  Príroda, Bratislava 1986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Konštrukcia OK  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J.Meleg, Ľ.Šiller, I.Šušol: Obilné kombajny E.  Príroda, Bratislava 1986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Energetický zdroj OK – motor  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J.Meleg, Ľ.Šiller, I.Šušol: Obilné kombajny E.  Príroda, Bratislava 1986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ojazdové  ústrojenstvo OK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J.Meleg, Ľ.Šiller, I.Šušol: Obilné kombajny E.  Príroda, Bratislava 1986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Hydraulické ústrojenstvo OK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J.Meleg, Ľ.Šiller, I.Šušol: Obilné kombajny E.  Príroda, Bratislava 1986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lektrické zariadenie OK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J.Meleg, Ľ.Šiller, I.Šušol: Obilné kombajny E.  Príroda, Bratislava 1986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Úprava OK   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J.Meleg, Ľ.Šiller, I.Šušol: Obilné kombajny E.  Príroda, Bratislava 1986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acovné nasadenie OK 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J.Meleg, Ľ.Šiller, I.Šušol: Obilné kombajny E.  Príroda, Bratislava 1986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Technická údržba OK a diagnostika, ošetrovanie OK  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J.Meleg, Ľ.Šiller, I.Šušol: Obilné kombajny E.  Príroda, Bratislava 1986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PRV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špeciálne stroje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 5,5 vyučovacích hodín</w:t>
            </w:r>
          </w:p>
        </w:tc>
      </w:tr>
      <w:tr>
        <w:trPr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vod do predmet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Bezpečnostné predpisy a zásady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Úvodná hodina, význam obilných kombajnov, účel OK</w:t>
            </w: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é zásad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ady pre prepravu, zakázané manipulácie pred a počas prá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pisy a upozornenia výrobc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otipožiarne predpisy a zásady  </w:t>
            </w:r>
            <w:r>
              <w:rPr>
                <w:rFonts w:cs="Arial" w:ascii="Arial" w:hAnsi="Arial"/>
                <w:sz w:val="16"/>
                <w:szCs w:val="16"/>
              </w:rPr>
              <w:t>zakázané manipulácie- PHM, zvár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bavenie kombajnu, , technický stav OK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základné pojmy a vedieť odlišnosti medzi nim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význam OK a ich účel využitia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 zásady  BOZP s O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sady ochrany proti požiarom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ktorými prvkami musí byť vybavený OK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arakterizovať základné pojmy a vedel odlišnosti medzi nimi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l význam OK a ich účel využitia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 zásady  BOZP s O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sady ochrany proti požiarom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ktorými prvkami musí byť vybavený OK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ísomné skúšani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skúšk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Test 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Technická charakteristika OK, konštrukcia OK 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ývoj O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y OK charakteristika, rozdiely, požiadavky na OK, spôsoby zberu plodí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á konštrukcia 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ický postup práce O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 charakteristiku OK a požiadavky kladené na O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 charakteristiku OK a požiadavky kladené na O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ísomné skúšani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skúš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Test </w:t>
            </w:r>
          </w:p>
        </w:tc>
      </w:tr>
      <w:tr>
        <w:trPr>
          <w:trHeight w:val="2176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ací stôl OK 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konštrukc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oddeľovače, plaz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rihŕňač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žacie ústrojenstv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náhon na kosu, prevod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priebežná závitovk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odľahčenie, zavesenie a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kopírovanie žacieho  stol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kmý dopravní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áťacie ústrojenstvo – druhy, konštruk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genciálne mláťacie ústrojenstvo – konštruk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venie mláťacieho ústrojenstva, stra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riasadlá slam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stidlo OK- sitá, ventiláto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níky, prevody mláťačky OK, spoj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Energetický zdroj OK – motor 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Technická charakteristika motora, hlavné časti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evné a pohyblivé časti motor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alivová sústava motor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astiaca sústava motor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hladenie mot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Ostatné časti, údržba motora a jeho ošetrova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Ostatné časti, údržba motora a jeho ošetrovan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 motor a jeho časti,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časti motora v súvislosti s jeho využítím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ť správnej údržbe a ošetrovaniu motorov O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l  motor a jeho časti,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 časti motora v súvislosti s jeho využítím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el správnej údržbe a ošetrovaniu motorov O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ísomné skúšani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skúš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Test 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ukončení polroka sa hodnotenie vykoná hodnotiacou skúškou.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rPr>
          <w:rFonts w:ascii="Arial" w:hAnsi="Arial" w:cs="Arial"/>
          <w:bCs/>
          <w:iCs/>
          <w:sz w:val="18"/>
          <w:szCs w:val="28"/>
        </w:rPr>
      </w:pPr>
      <w:r>
        <w:rPr>
          <w:rFonts w:cs="Arial" w:ascii="Arial" w:hAnsi="Arial"/>
          <w:bCs/>
          <w:iCs/>
          <w:sz w:val="1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28"/>
        </w:rPr>
      </w:pPr>
      <w:r>
        <w:rPr>
          <w:rFonts w:cs="Arial" w:ascii="Arial" w:hAnsi="Arial"/>
          <w:bCs/>
          <w:iCs/>
          <w:sz w:val="1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28"/>
        </w:rPr>
      </w:pPr>
      <w:r>
        <w:rPr>
          <w:rFonts w:cs="Arial" w:ascii="Arial" w:hAnsi="Arial"/>
          <w:bCs/>
          <w:iCs/>
          <w:sz w:val="1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 DRUH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636"/>
        <w:gridCol w:w="2520"/>
        <w:gridCol w:w="1448"/>
        <w:gridCol w:w="1612"/>
      </w:tblGrid>
      <w:tr>
        <w:trPr>
          <w:trHeight w:val="474" w:hRule="atLeast"/>
        </w:trPr>
        <w:tc>
          <w:tcPr>
            <w:tcW w:w="856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 </w:t>
            </w:r>
            <w:r>
              <w:rPr>
                <w:rFonts w:cs="Arial" w:ascii="Arial" w:hAnsi="Arial"/>
                <w:b/>
                <w:sz w:val="28"/>
                <w:szCs w:val="18"/>
              </w:rPr>
              <w:t>špeciálne stroje</w:t>
            </w:r>
          </w:p>
        </w:tc>
        <w:tc>
          <w:tcPr>
            <w:tcW w:w="558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olu 5 vyučovacích hodín</w:t>
            </w:r>
          </w:p>
        </w:tc>
      </w:tr>
      <w:tr>
        <w:trPr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63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44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Pojazdové  ústrojenstvo O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jazd E-512,  E-514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riátor pojazdu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nacia náprava, hnaná nápra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dový systé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 pojazd O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 základné časti pojazd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ť správnemu využitiu jednotlivých častí z hľadiska efektívnosti,  s ohľadom na BOZP a ochranu životného prostredia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arakterizovať  pojazd O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základné časti pojazd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el správnemu využitiu jednotlivých častí z hľadiska efektívnosti,  s ohľadom na BOZP a ochranu životného prostredia.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ísomné skúšani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skúš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Test 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Hydraulické ústrojenstvo OK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y hydrauliky, schémy, čítanie sché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is a činnosť základného hydraulického okruh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pis častí - čerpadlá, hydromotory,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vná hydraulika   E-512, E-5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vná hydraulika E-5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ulické riadenie 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statický jazdný pohon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 význam hydrauliky O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hlavné časti hydrauliky a ich  využitie a predchádzanie porúch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 pracovnú hydrauliku a hydrostatický jazdný poh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 význam hydrauliky O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hlavné časti hydrauliky a ich  využitie a predchádzanie porúch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pracovnú hydrauliku a hydrostatický jazdný poh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ísomné skúšani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skúš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Test 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lektrické zariadenie 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Cs/>
                <w:sz w:val="16"/>
                <w:szCs w:val="16"/>
              </w:rPr>
              <w:t>Účel, zloženie,  akumulátor OK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lternátor, poistky, spúšťa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Kontrolné a meracie prístroje, stratomery, PIS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svetliť  účel elektrickej sústavy O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é časti sústavy a ich správne využit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 kontrolné a meracie prvky O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svetliť  účel elektrickej sústavy O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časti sústavy a ich správne využit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 kontrolné a meracie prvky OK.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ísomné skúšani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skúš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Test 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Úprava OK  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Úprava na výmlat špeciálnych plodín, adaptéry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aptér na zber z riadku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aptér na zber kukuri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ravy na zber maku, ďateliny a iných plodín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svetliť princípy práce adaptérov na  zber  rôznych plodín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é adaptéry a ich použit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ládať  úpravy OK a technológiu zberu jednotlivých plodín.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svetliť princípy práce adaptérov na  zber  rôznych plodín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adaptéry a ich použit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 úpravy OK a technológiu zberu jednotlivých plodín.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ísomné skúšani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skúš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Test 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Pracovné nasadenie O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Technická údržba OK a diagnostika, ošetrovanie OK 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beranie nového OK, záruka, presuny OK, nasadenie pri práci, evidencia, odmeňov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ém údržieb a ich náplň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plň vyšších údržieb 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osezónne ošetrovanie OK a diagnosti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ieť vysvetliť  zásady preberania stroja, presuny OK po cestách, a využitie pri prác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svetliť systém ošetrovania O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é etapy a činnosť v etapách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sady ošetrovania vo vzťahu k ochrane životného prostred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el vysvetliť  zásady preberania stroja, presuny OK po cestách, a využitie pri prác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svetliť systém ošetrovania O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etapy a činnosť v etapá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sady ošetrovania vo vzťahu k ochrane životného prostredi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ísomné skúšani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skúš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Test 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ukončení polroka sa hodnotenie vykoná hodnotiacou skúškou.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i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u w:val="none"/>
    </w:rPr>
  </w:style>
  <w:style w:type="character" w:styleId="WW8Num3z4">
    <w:name w:val="WW8Num3z4"/>
    <w:qFormat/>
    <w:rPr>
      <w:rFonts w:ascii="Symbol" w:hAnsi="Symbol" w:cs="Symbol"/>
      <w:i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52:00Z</dcterms:created>
  <dc:creator>Peter Matula</dc:creator>
  <dc:description/>
  <dc:language>en-US</dc:language>
  <cp:lastModifiedBy>klochan1</cp:lastModifiedBy>
  <dcterms:modified xsi:type="dcterms:W3CDTF">2010-07-02T07:41:00Z</dcterms:modified>
  <cp:revision>4</cp:revision>
  <dc:subject/>
  <dc:title>Názov predmetu</dc:title>
</cp:coreProperties>
</file>