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oroby rýb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vrt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 6 00 rybárstvo</w:t>
              <w:br/>
              <w:t>45084 00 rybárstvo a životné prostredie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harakteristika predmetu</w:t>
        <w:tab/>
      </w:r>
    </w:p>
    <w:p>
      <w:pPr>
        <w:pStyle w:val="Subtitle"/>
        <w:ind w:firstLine="708"/>
        <w:jc w:val="both"/>
        <w:rPr/>
      </w:pPr>
      <w:r>
        <w:rPr>
          <w:rFonts w:cs="Arial" w:ascii="Arial" w:hAnsi="Arial"/>
          <w:b w:val="false"/>
          <w:sz w:val="20"/>
        </w:rPr>
        <w:t>Odborný premet choroby rýb svojim obsahom nadväzuje na poznatky získané v predmetoch biológia, chémia, ichtyológia, hydrobiológia, rybnikárstvo, chov rýb v riadenom prostredí, vodné hospodárstvo, spracovanie rýb, chov akvárijnych rýb, rybárstvo vo voľných vodách a učebnú prax, ktoré rozvíja, prehlbuje a rozširuje. Obsah je štruktúrovaný do tematických celkov (téma a podtémy), jeho výučba je orientovaná do 4. ročníka štúdia. Vedomosti a zručnosti, ktoré žiaci získajú pri štúdiu v tomto predmete úzko súvisia s chovom rýb, ale aj s ochranou vodného prostredia. Naučia sa správne chápať vzťahy a súvislosti medzi: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sz w:val="20"/>
        </w:rPr>
        <w:t>intenzifikáciou rybárskej výroby, ktorá zvyšuje riziko vzniku chorôb a výrobou kvalitného, zdravotne nezávadného rybieho mäsa  pre spotrebiteľa;</w:t>
      </w:r>
    </w:p>
    <w:p>
      <w:pPr>
        <w:pStyle w:val="Subtitle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tenzívnym chovom rýb  v stále komplikovanejších podmienkach životného prostredia rýb a ekonomickou efektívnosťou  ich výroby;</w:t>
      </w:r>
    </w:p>
    <w:p>
      <w:pPr>
        <w:pStyle w:val="Subtitle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ôsledným dodržiavaním technologických postupov a cieľavedomou pravidelnou starostlivosťou o dobrý zdravotný stav obsádok.</w:t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čivo začína poskytnutím základných vedomostí o  podmienkach starostlivosti o zdravie chovaných rýb,  o spôsoboch ako zabrániť vzniku a šíreniu chorôb ako aj o škodách vznikajúcich ochorením rýb. Učivo sa skladá z poznatkov, pomocou ktorých sa žiaci naučia poznávať a posudzovať zdravé a choré ryby, vonkajšie a vnútorné príčiny vzniku chorôb, vyšetrovať zdravotný stav a pozovať reflexy rýb.   V odbornom predmete  choroby rýb  žiak získa vedomosti o zoohygiene v chove rýb, o základoch prevencie, o základoch liečenia a o nenákazlivých aj nákazlivých chorobách rýb. </w:t>
      </w:r>
    </w:p>
    <w:p>
      <w:pPr>
        <w:pStyle w:val="Subtitle"/>
        <w:ind w:firstLine="708"/>
        <w:jc w:val="both"/>
        <w:rPr/>
      </w:pPr>
      <w:r>
        <w:rPr>
          <w:rFonts w:cs="Arial" w:ascii="Arial" w:hAnsi="Arial"/>
          <w:b w:val="false"/>
          <w:sz w:val="20"/>
        </w:rPr>
        <w:t xml:space="preserve">Odborný predmet choroby rýb je medzipredmetovo previazaný s odbornými vyučovacími predmetmi rybnikárstvo, chov rýb v riadenom prostredí, rybárstvo vo voľných vodách, chov akvárijnych rýb  a učebnou praxou. Prihliadali sme aj na proporcionalitu a primeranosť učiva podľa schopností žiakov. Predmet vedie žiakov k tomu, aby základné komunikačné spôsobilosti a personálne vzťahy budovali na základe tolerancie. </w:t>
      </w:r>
    </w:p>
    <w:p>
      <w:pPr>
        <w:pStyle w:val="Subtitle"/>
        <w:ind w:firstLine="708"/>
        <w:jc w:val="both"/>
        <w:rPr/>
      </w:pPr>
      <w:r>
        <w:rPr>
          <w:rFonts w:cs="Arial" w:ascii="Arial" w:hAnsi="Arial"/>
          <w:b w:val="false"/>
          <w:sz w:val="20"/>
        </w:rPr>
        <w:t xml:space="preserve">Metódy, formy a prostriedky vyučovania predmetu choroby rýb majú stimulovať rozvoj poznávacích schopností žiakov, podporovať ich cieľavedomosť, samostatnosť a tvorivosť. Uprednostňujeme také stratégie vyučovania, pri ktorých žiak ako aktívny subjekt v procese výučby má možnosť spolurozhodovať a spolupracovať, učiteľ zase má povinnosť motivovať, povzbudzovať a viesť žiaka k čo najlepším výkonom, podporovať jeho aktivity všeobecne, ale aj v oblasti zvýšeného záujmu v rámci študijného odboru. Pri výučbe používame formu výkladu, riadeného rozhovoru, preferujeme prácu s učebnicami a počítačom. Odporúčajú sa aj rôzne odborné časopisy s rybárskou  tematikou.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Výchovné a vzdelávacie stratégie napomôžu rozvoju a upevňovaniu kľúčových kompetencií žiaka. V tomto predmete budeme rozvíjať a skvalitňovať kľúčové kompetencie tvorivo riešiť problémy a spôsobilosti využívať informačné technológie.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eto je dôležitou súčasťou teoretického poznávania a zároveň prostriedkom precvičovania, upevňovania, prehlbovania a systematizácie poznatkov okrem iného aj riešenie kvantitatívnych a kvalitatívnych úloh z učiva jednotlivých tematických celkov, úloh komplexného charakteru, ktoré umožňujú spájať a využívať poznatky z viacerých častí učiva v rámci medzi predmetových vzťahov. 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enie žiakov bude založené na kritériách hodnotenia v každom vzdelávacom výstupe. Klasifikácia bude vychádzať z pravidiel hodnotenia tohto školského vzdelávacieho programu. Použijú sa adekvátne metódy a prostriedky hodnotenia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učba bude prebiehať v bežnej triede.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Ciele vyučovacieho predmetu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ľom vyučovacieho predmetu choroby rýb v študijnom odbore 4215 6 rybárstvo je poskytnúť žiakom  súbor vedomostí, zručností a kompetencií o zásadách hygieny prostredia, v ktorom žijú ryby,  o základoch prevencie, o príčinách, vývoji a následkami chorôb, ale aj  o základoch liečenia chorôb, o vzťahoch a súvislostiach medzi životným prostredím – vodou, pôvodcami chorôb a rybami, a tak formovať logické myslenie a rozvíjať vedomosti, zručnosti a kľúčové kompetencie využiteľné aj v ďalšom vzdelávaní, v učebnej praxi a občianskom živote. Výchovno – vzdelávací proces v odbornom predmete choroby rýb smeruje k pochopeniu prírody ako celku  a cieľom je chápať organizmus ako dynamický, samoregulujúci sa systém,  chápať organizmus v interakcii so životným prostredím ako súčasti širšieho celku, chápať miesto rýb v systéme živej prírody, získať schopnosť aplikovať teoretické poznatky , upevňovať kladný vzťah k prírod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uppressAutoHyphens w:val="true"/>
        <w:spacing w:before="120" w:after="0"/>
        <w:ind w:firstLine="708"/>
        <w:rPr/>
      </w:pPr>
      <w:r>
        <w:rPr>
          <w:rFonts w:cs="Arial" w:ascii="Arial" w:hAnsi="Arial"/>
          <w:sz w:val="20"/>
        </w:rPr>
        <w:t>V odbornom predmete choroby rýb využívame pre utváranie a rozvíjanie nasledujúcich kľúčových kompetencií výchovné a vzdelávacie stratégie, ktoré žiakom umožňujú: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i/>
          <w:sz w:val="20"/>
          <w:u w:val="single"/>
        </w:rPr>
        <w:t>Komunikatívne a sociálno-interakčné spôsobil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iCs/>
          <w:sz w:val="20"/>
        </w:rPr>
        <w:tab/>
      </w: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141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2"/>
        </w:numPr>
        <w:spacing w:before="120" w:after="0"/>
        <w:ind w:left="141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produkovať a interpretovať prečítaný, alebo vypočutý text v materinskom jazyku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ať výklad a popis konkrétneho objektu, veci alebo činnost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sa nielen podrobne a bohato, ale aj krátko a výstižn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svojovať si grafickú a formálnu úpravu písomných prejavov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racovávať písomné textové informácie (osnova, výpisky, denník) a materiály, orientovať sa, získavať, rozumieť a aplikovať rôzne informácie, posúdiť ich význam v osobnom živote a v povolaní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prijímať a tvoriť text, chápať vzťahy medzi rečovou situáciou, témou a jazykovým prejavom v materinskom jazyku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chopiť a vyhodnocovať svoju účasť na procese vzdelávania a jeho výsledku, ktorý zabezpečuje právo voľného pohybu občana žiť, študovať a pracovať v podmienkach otvoreného trhu práce,</w:t>
      </w:r>
    </w:p>
    <w:p>
      <w:pPr>
        <w:pStyle w:val="Normal"/>
        <w:spacing w:before="120" w:after="0"/>
        <w:ind w:left="36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trapersonálne a interpersonálne spôsobil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vedieť samostatne predkladať jednoduché návrhy a projekty, 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vlastnú aktivitu, samostatnosť ale aj reproduktívne myslenie,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tvárať, objasňovať a aplikovať hodnotový systém  a postoje,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prácu v kolektíve, v družnej a priateľskej atmosfére,</w:t>
      </w:r>
    </w:p>
    <w:p>
      <w:pPr>
        <w:pStyle w:val="Normal"/>
        <w:numPr>
          <w:ilvl w:val="0"/>
          <w:numId w:val="7"/>
        </w:numPr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hodnotiť a rešpektovať svoju vlastnú prácu a prácu druhých,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ť zodpovedný vzťah k svojmu zdraviu, starať sa o svoj fyzický a duševný rozvoj, byť si vedomí dôsledkov nezdravého životného štýlu a závislostí,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ijímať a plniť zodpovedne dané úlohy,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edkladať spolupracovníkom vlastné návrhy na zlepšenie práce, bez zaujatosti posudzovať návrhy druhých, 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chopnosť tvorivo riešiť problémy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ískavať samostatným štúdiom nové informácie vzťahujúce sa priamo k objasneniu neznámych oblastí problé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spolupracovať pri riešení problémov s inými ľuďmi.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pôsobilosť využívať informačné technológie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pracovať s aplikačným programom potrebným pre výkon povol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ľadávať vhodné informačné zdroje a potrebné informácie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idovať, triediť a uchovávať informácie tak, aby ich mohol využívať pri práci,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pôsobilosť byť demokratickým občanom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 rešpektovať, že neexistuje iba jeden pohľad na sv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omiť si, že rozhodnutia, ktoré sa príjmu a činy, ktoré vykonajú jednotlivci alebo členovia skupiny, budú mať vplyv na globálnu prítomnosť a budúcnosť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, uznávať a podporovať alternatívne vízie vo vzťahu k udržateľnému rozvoju, ľudskému zdraviu a zdraviu našej plané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omiť si a čiastočne pochopiť globálne podmienky, rozvoj a trendy súčasného sve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hopiť globálnu povahu sveta a úlohu jednotlivca v ňom, rozvoj masovokomunikačných prostriedkov, dopravných prostriedkov, masovej turistiky a komunikačných systémo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ápať pojmy spravodlivosť, ľudské práva a zodpovednosť, aplikovať ich v globálnom kontex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vorivo riskovať, primerane kritizovať, jasne sa stavať k riešeniu problémov, rýchle sa rozhodovať, byť dôsledný, inšpirovať druhých pri vyhľadávaní podnetov, iniciatív a vytváraní možnost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ržiavať zákony, rešpektovať práva a osobnosť druhých ľudí, ich kultúrne špecifiká, vystupovať proti neznášanlivosti, xenofóbií a diskrimináci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v súlade s morálnymi princípmi a zásadami spoločenského správania, prispievať k uplatňovaniu hodnôt demokracie,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Vo odbornom predmete choroby rýb využívame pre utváranie a rozvíjanie nasledujúcich odborných kompetencií výchovné a vzdelávacie stratégie, ktoré žiakom umožňujú: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Požadované vedom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a používať odbornú terminológiu svojho odboru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poznať a vedieť vysvetliť biologickú,  chemickú a fyzikálnu podstatu procesov prebiehajúcich v organizmoch  rýb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jednotlivé druhy a kategórie rýb a  ich hospodársky a spoločenský význam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ieť sa orientovať metodikách, odbornej literatúre a internetovej sieti o nových poznatkoch súvisiacich s rybárstvom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>poznať základy morfológie, anatómie a fyziológie  rýb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>ovládať základné princípy a štádiá fyziologických procesov v období vývoja, rastu a rozmnožovania rýb vzhľadom na riziko vzniku choroby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ieť diagnostikovať najčastejšie a významné rozšírené prejavy chorôb i škodcov rýb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ovať princípy preventívnych opatrení vo výrobnom procese a na voľných vodách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ochranu proti negatívnym vplyvom na ryby s ohľadom na používané technológie a výrobné oblasti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ať a vedieť predchádzať možným rizikám a zdrojom negatívnych vplyvov na ekológiu i životné prostredie vyplývajúcich z chovu rýb,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predmetu choroby rýb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obecná prevencia a zoohygiena v chove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oby rýb a špeciálna prevencia chorôb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predmetu choroby rýb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říhoda J., Andreji J.: Rybárstvo . Kontakt plus. Bratislava 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 xml:space="preserve">Čítek J., Svobodová Z., Tesarčík J.: Nemoci sladkovodných a akvárijných ryb. Informatórium. Praha 1997  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  dataprojektor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uľ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obecná prevencia a zoohygiena v chove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říhoda J., Andreji J.: Rybárstvo . Kontakt plus. Bratislava 20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Čítek J., Svobodová Z., Tesarčík J.: Nemoci sladkovodných a akvárijných ryb. Informatórium. Praha 1997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  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 učeb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oby rýb a špeciálna prevencia chorôb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říhoda J., Andreji J.: Rybárstvo . Kontakt plus. Bratislava 20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Čítek J., Svobodová Z., Tesarčík J.: Nemoci sladkovodných a akvárijných ryb. Informatórium. Praha 1997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  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uľ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DRUHÝ</w:t>
      </w:r>
    </w:p>
    <w:tbl>
      <w:tblPr>
        <w:tblW w:w="146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980"/>
        <w:gridCol w:w="540"/>
        <w:gridCol w:w="245"/>
        <w:gridCol w:w="1555"/>
        <w:gridCol w:w="2700"/>
        <w:gridCol w:w="2340"/>
        <w:gridCol w:w="1800"/>
        <w:gridCol w:w="1980"/>
      </w:tblGrid>
      <w:tr>
        <w:trPr>
          <w:tblHeader w:val="true"/>
          <w:trHeight w:val="474" w:hRule="atLeast"/>
        </w:trPr>
        <w:tc>
          <w:tcPr>
            <w:tcW w:w="431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choroby rýb </w:t>
            </w:r>
          </w:p>
        </w:tc>
        <w:tc>
          <w:tcPr>
            <w:tcW w:w="10375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konzultačný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4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iac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1800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 Úvod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znam predmetu, škody vznikajúce ochorením rý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chorôb rýb nadväzuje na odborné predmety ichtyológia, hydrobiológia, rybnikárstvo, riadený chov rýb, rybárstvo vo voľných vodách a  učebnú prax.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význam predmetu,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škody vznikajúce ochorením rýb,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význam predmetu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škody vznikajúce ochorením rýb,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é skúšanie,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, neštandardizovaný didaktický test.</w:t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 Všeobecná prevencia a zoohygiena v chove rý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linický stav rýb: </w:t>
            </w:r>
            <w:r>
              <w:rPr>
                <w:rFonts w:cs="Arial" w:ascii="Arial" w:hAnsi="Arial"/>
                <w:sz w:val="16"/>
                <w:szCs w:val="16"/>
              </w:rPr>
              <w:t>Charakteristika zdravia a choroby</w:t>
            </w:r>
            <w:r>
              <w:rPr>
                <w:rFonts w:cs="Arial" w:ascii="Arial" w:hAnsi="Arial"/>
                <w:b/>
                <w:sz w:val="16"/>
                <w:szCs w:val="16"/>
              </w:rPr>
              <w:t>, faktory ovplyvňujúce klinický stav rýb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otické činitele životného prostredia ovplyvňujúce zdravotný stav rýb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tické činitele životného prostredia ovplyvňujúce zdravotný stav rýb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útorné príčiny ovplyvňujúce zdravie rýb – stav organizmu ryb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útorné príčiny ovplyvňujúce zdravie rýb – stav organizmu ryb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lyv chovateľských metód na zdravie rýb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ebeh ochore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logicko – anatomické proces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beh a ukončenie chorob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elenie chorôb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šetrovanie zdravotného stav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udzovanie reflexov a výživového stav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udzovanie povrchu tela, laboratórne vyšetrenie rýb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va ryb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ohygiena v chove rýb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klady prevencie chorôb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obecné zásady prevencie, imunostimulanty, imunizá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načné opatre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nténa a izolá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er a zasielanie vzoriek rýb a vody na laboratórne vyšetre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y liečby chorôb, liečivé kúpele rýb a iki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ečivé kúpele rýb a iki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ávanie liečiv v krmiv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cia liečeni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jmy zdravie a choroba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a charakterizovať jednotlivé abiotické činitele ovplyvňujúce zdravotný stav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biotické činitele ovplyvňujúce zdravotný stav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ť vlastnými slovami vnútorné príčiny ovplyvňujúce zdravie rýb,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vplyv chovateľského prostredia a chovateľských metód na zdravie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patologicko – anatomické proces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riebeh a ukončenie chorob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rozdelenie chorôb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lastnými slovami reflexy zdravých a chorých rýb, charakterizovať výživný stav zdravých a chorých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ísať ako sa posudzuje povrch tela rýb, 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jem zoohygien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a opísať jednotlivé zložky životného prostredia rýb ovplyvňujúce ich zdravi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všeobecné zásady prevenci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význam imunostimulantov a imunizáci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a charakterizovať jednotlivé asanačné opatreni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ť pojmy karanténa a izolácia,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odber vzoriek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vlastnými slovami základy liečenia chorô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ýznam liečebných kúpeľ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zásady používania liečebných kúpeľ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podávanie liečiv v krmive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a zdôvodniť evidenciu liečenia rýb,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l pojmy zdravie a choroba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,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chorôb rýb nadväzuje na odborné predmety ichtyológia, hydrobiológia, rybnikárstvo, riadený chov rýb, rybárstvo vo voľných vodách a  učebnú prax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a charakterizoval jednotlivé abiotické činitele ovplyvňujúce zdravotný stav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biotické činitele ovplyvňujúce zdravotný stav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vetlil vlastnými slovami vnútorné príčiny ovplyvňujúce zdravie rýb,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vplyv chovateľského prostredia a chovateľských metód na zdravie rýb,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2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patologicko – anatomické proces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riebeh a ukončenie chorob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rozdelenie chorôb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lastnými slovami reflexy zdravých a chorých rýb, charakterizoval výživný stav zdravých a chorých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ako sa posudzuje povrch tela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ojem zoohygien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a opísal jednotlivé zložky životného prostredia rýb ovplyvňujúce ich zdravi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všeobecné zásady prevenci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význam imunostimulantov a imunizáci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a charakterizoval jednotlivé asanačné opatreni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l pojmy karanténa a izolácia,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odber vzoriek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základy liečenia chorô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ýznam liečebných kúpeľ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zásady používania liečebných kúpeľ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podávanie liečiv v krmive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a zdôvodnil evidenciu liečenia rýb,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 Choroby rýb a špeciálna prevencia chorôb rý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  Choroby ikier a vreckového plôd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chorôb rýb nadväzuje na odborné predmety ichtyológia, hydrobiológia, rybnikárstvo, riadený chov rýb, rybárstvo vo voľných vodách a  učebnú prax.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najdôležitejšie choroby ikier a plôdika,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najdôležitejšie choroby ikier a plôdika,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,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.</w:t>
            </w:r>
          </w:p>
        </w:tc>
      </w:tr>
      <w:tr>
        <w:trPr>
          <w:trHeight w:val="66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oby iki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oby plôd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2 Nenákazlivé choro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ké poškodenie, dusenie rýb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lotný šok, poruchy vyvolané kyslou alebo zásaditou vodo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vy, toxická nekróza žiab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latoxikóza, gastroenterití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oidná degenerácia pečene, nefrokalcinóz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ovitaminózy a avitaminóz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lastnými slovami príčiny spôsobujúce choroby abiotického pôvodu a prevenciu voči ním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otravy rýb, objasniť príčiny vzniku otráv, kategorizáciu otráv a ako postupovať pri otrave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pojem toxická nekróza  žiabrí, príčiny vzniku a prevenci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lastnými slovami príčiny spôsobujúce choroby alimentárneho  pôvodu, liečenie a prevenciu voči ním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lastnými slovami príčiny spôsobujúce choroby abiotického pôvodu a prevenciu voči ním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otravy rýb, objasnil príčiny vzniku otráv, kategorizáciu otráv a ako postupovať pri otrave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pojem toxická nekróza  žiabrí, príčiny vzniku a prevenci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lastnými slovami príčiny spôsobujúce choroby alimentárneho  pôvodu, liečenie a prevenciu voči ním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3  Nákazlivé choroby rý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3.1 Viróz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chorôb rýb nadväzuje na odborné predmety ichtyológia, hydrobiológia, rybnikárstvo, riadený chov rýb, rybárstvo vo voľných vodách a  učebnú prax.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vírus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rusové choro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vírusy,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prevenciu proti virózam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vznik, priebeh, príznaky, liečenie a prevenciu najdôležitejších viróz,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l vírusy,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prevenciu proti virózam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vznik, priebeh, príznaky, liečenie a prevenciu najdôležitejších viróz,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,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3.2  Bakterióz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baktéri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teriálne chorob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plesn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sňové choroby rý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baktérie,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prevenciu proti bakteriózam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vznik, priebeh, príznaky, liečenie a prevenciu najdôležitejších bakterióz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plesne,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prevenciu proti plesniam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vznik, priebeh, príznaky, liečenie a prevenciu najdôležitejších mykóz,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baktérie,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prevenciu proti bakteriózam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vznik, priebeh, príznaky, liečenie a prevenciu najdôležitejších bakterióz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l plesne,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prevenciu proti plesniam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vznik, priebeh, príznaky, liečenie a prevenciu najdôležitejších mykóz,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,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4  Invázne – parazitárne choroby rý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a rozdelenie parazitárnych chorôb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encia parazitóz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jednobunkovc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oby spôsobené jednobunkovcam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parazitických červ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oby spôsobené červam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parazitických článkonožc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oby spôsobené článkonožc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čivo z chorôb rýb nadväzuje na odborné predmety ichtyológia, hydrobiológia, rybnikárstvo, riadený chov rýb, rybárstvo vo voľných vodách a  učebnú prax.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arazitárne chorob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ysvetliť rozdelenie parazitárnych chorôb,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prevenciu proti parazitózam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ísať jednobunkovce,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 vlastnými slovami vznik, priebeh, príznaky, liečenie a prevenciu najdôležitejších protozoóz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parazitické červ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lastnými slovami vznik,  priebeh príznaky, liečenia a prevenciu najdôležitejších helmintóz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parazitické článkonožc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vlastnými slovami vznik,  priebeh príznaky, liečenia a prevenciu najdôležitejších artropodó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arazitárne chorob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ysvetlil rozdelenie parazitárnych chorôb,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prevenciu proti parazitózam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ísal jednobunkovce,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 vlastnými slovamivznik, priebeh, príznaky, liečenie a prevenciu najdôležitejších protozoóz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parazitické červ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lastnými slovami vznik,  priebeh príznaky, liečenia a prevenciu najdôležitejších helmintóz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parazitické článkonožc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lastnými slovami vznik,  priebeh príznaky, liečenia a prevenciu najdôležitejších atropodóz,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,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.</w:t>
            </w:r>
          </w:p>
        </w:tc>
      </w:tr>
      <w:tr>
        <w:trPr>
          <w:trHeight w:val="1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 každom hodnotení tematického celku používame všeobecné kritériá a klasifikáciu uvedenú v tomto ŠkVP (pre jednotlivcov, skupinu, pre ústne). Neštandardizované didaktické testy pripravuje vyučujúc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za dobu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13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6Char">
    <w:name w:val="Nadpis 6 Char"/>
    <w:basedOn w:val="Predvolenpsmoodseku"/>
    <w:qFormat/>
    <w:rPr>
      <w:sz w:val="24"/>
      <w:lang w:val="sk-SK" w:bidi="ar-SA"/>
    </w:rPr>
  </w:style>
  <w:style w:type="character" w:styleId="PtaChar">
    <w:name w:val="Päta Char"/>
    <w:basedOn w:val="Predvolenpsmoodseku"/>
    <w:qFormat/>
    <w:rPr>
      <w:sz w:val="24"/>
      <w:szCs w:val="24"/>
      <w:lang w:val="sk-SK" w:bidi="ar-SA"/>
    </w:rPr>
  </w:style>
  <w:style w:type="character" w:styleId="ZarkazkladnhotextuChar">
    <w:name w:val="Zarážka základného textu Char"/>
    <w:basedOn w:val="Predvolenpsmoodseku"/>
    <w:qFormat/>
    <w:rPr>
      <w:sz w:val="24"/>
      <w:lang w:val="sk-SK" w:eastAsia="ja-JP" w:bidi="ar-SA"/>
    </w:rPr>
  </w:style>
  <w:style w:type="character" w:styleId="PodtitulChar">
    <w:name w:val="Podtitul Char"/>
    <w:basedOn w:val="Predvolenpsmoodseku"/>
    <w:qFormat/>
    <w:rPr>
      <w:b/>
      <w:sz w:val="48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34:00Z</dcterms:created>
  <dc:creator>Renata</dc:creator>
  <dc:description/>
  <cp:keywords/>
  <dc:language>en-US</dc:language>
  <cp:lastModifiedBy>admin</cp:lastModifiedBy>
  <dcterms:modified xsi:type="dcterms:W3CDTF">2010-08-30T17:35:00Z</dcterms:modified>
  <cp:revision>7</cp:revision>
  <dc:subject/>
  <dc:title>Názov predmetu</dc:title>
</cp:coreProperties>
</file>