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ybárska technológia 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00 rybárstvo a 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arakteristika predmetu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Odborný premet rybárska technológia svojim obsahom nadväzuje na učivo rybárskej technológie,  rybárstva a odborného výcviku trojročného učebného odboru  4578 2 rybár, ktoré rozvíja, prehlbuje a rozširuje. Obsah je štruktúrovaný do tematických celkov (téma a pod témy), jeho výučba je orientovaná do 1. a 2. ročníka štúdia. Vedomosti a zručnosti, ktoré si žiaci prehĺbia pri štúdiu v tomto predmete úzko súvisia s chovom rýb, ale aj s ochranou vodného prostredia. Naučia sa správne chápať vzťahy a súvislosti medzi životným prostredím – vodou a vodnými organizmami. </w:t>
      </w:r>
      <w:r>
        <w:rPr>
          <w:rFonts w:cs="Arial" w:ascii="Arial" w:hAnsi="Arial"/>
          <w:sz w:val="20"/>
          <w:szCs w:val="20"/>
        </w:rPr>
        <w:t>Učivo prehlbuje, upevňuje a rozširuje poznatky 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18"/>
          <w:szCs w:val="18"/>
        </w:rPr>
        <w:t xml:space="preserve">základoch  rybničnej výroby. </w:t>
      </w:r>
    </w:p>
    <w:p>
      <w:pPr>
        <w:pStyle w:val="Subtitle"/>
        <w:ind w:firstLine="708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V odbornom predmete  rybárska technológia si žiak rozširuje vedomosti ako sa starať o úrodnosť rybníkov, ako sa zamerať na optimalizáciu životného prostredia v rybníku. Učivo sa skladá z rozširujúcich a upevňovacích poznatkoch o chove kapra, o výžive a prikrmovaní kaprov, o chove doplnkových druhov rýb, o ich hospodárskom význame, aj o chove koi kaprov, o biológii jednotlivých druhov lososovitých rýb, o požiadavkách lososovitých rýb na životné prostredie, ako sa zamerať na optimalizáciu a intenzifikáciu chovných zariadení. Učivo rozširuje poznatky o plemenárskej práci, o chove generačných rýb, o chovných objektoch vhodných pre lososovité ryby, o liahňach rybích ikier. 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k si upevní a rozšíri vedomosti o plemenitbe rýb a fyziológii rozmnožovania, o umelom výtere rýb, o liahnutí ikier, o odchove plôdika, o odchove násad, o technológii chovu trhových pstruhov dúhových, o výžive a kŕmení lososovitých rýb a o ich hospodárskom význame. Žiaci sa oboznámia s témou stanovenie a kontrola kritických bodov a čo je jej cieľom, ale aj s chovom netradičných druhov rýb, ako sú jeseter, klarias, tilapia,  úhor a oboznámia sa s chovom rakov. Žiak si rozšíri vedomosti o výlovoch rybníkov, o preprave ikier, plôdika a rýb, o výpočte a stanovení obsádok rybníkov, o sádkovaní rýb, predaji rýb, komorovaní rýb. Žiaci sa oboznámia s témou stanovenie a kontrola kritických bodov a čo je jej cieľom. Odborný predmet rybárska technológia veľmi úzko súvisí s ochranou životného prostredia.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rybárska technológia je medzipredmetovo previazaný s odbornými vyučovacími predmetmi rybárstvo, rybárstvo vo voľných vodách, spracovanie rýb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rybárskej technológie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Cieľom vyučovacieho predmetu rybárska technológia  v nadstavbovom študijnom odbore 4508 4 00 rybárstvo a životné prostredie je poskytnúť žiakom  súbor rozširujúcich vedomostí, zručností a kompetencií o základných vlastnostiach životného prostredia rýb, o starostlivosti o úrodnosť rybníkov, zamerať sa na optimalizáciu životného prostredia v rybníku, o poznatkoch o chove kapra, o chove doplnkových druhov rýb, ale aj o chove koi kaprov,  o výlovoch rybníkov, o preprave ikier, plôdika a rýb, o výpočte a stanovení obsádok rybníkov, o sádkovaní rýb, predaji rýb, komorovaní rýb a hospodárskom význame rýb, o biológii jednotlivých druhov lososovitých rýb, o požiadavkách lososovitých rýb na životné prostredie, o optimalizácii životného prostredia pre lososovité ryby, o plemenárskej práci, o chove generačných rýb, o chovných objektoch vhodných pre lososovité ryby, o liahňach rybích ikier, o plemenitbe rýb a fyziológii rozmnožovania, o umelom výtere rýb, o liahnutí ikier,  o odchove plôdika, o odchove násad, o technológii chovu trhových pstruhov dúhových, o výžive a kŕmení lososovitých rýb a o ich hospodárskom význame, so stanovením a kontrolou kritických bodov, o chove netradičných druhov rýb, o chove rakov, o ochrane prírody, o vzťahoch a súvislostiach medzi životným prostredím rýb – vodou a chovom rýb, a tak formulovať logické myslenie a rozvíjať vedomosti, zručnosti a kľúčové kompetencie využiteľné aj v ďalšom vzdelávaní, v učebnej praxi a občianskom živote. Výchovno – vzdelávací proces v odbornom predmete rybárska technológia 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rybárska technológia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ybárska technológia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 poznať významné druhy vodných rastlí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sady konvenčného a ekologického chovu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ať princípy preventívnych opatrení vo výrobnom proces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ochranu proti negatívnym vplyvom na ryby s ohľadom na používané technológie a výrobné oblast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predchádzať možným rizikám a zdrojom negatívnych vplyvov na ekológiu i životné prostredie vyplývajúcich z chovu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né druhy hospodárskych a priemyselných hnojív, zásady ich aplikácie vzhľadom k životnému prostredi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sady bezpečnosti a ochrany zdravia pri práci, ochrany pred požiarom a ochrany životného prostredia v chove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sady efektívneho a hospodárneho využívania energií, surovín, materiálov, strojov a zariaden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technologické postupy vo svojom odbore s využívaním poznatkov technologických noriem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oznatky o organizácii práce vo výrobnom stredisk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ť návyky z oblasti osobnej aj prevádzkovej hygieny, bezpečnosti a ochrany zdravia pri práci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zásady správnej výrobnej praxe (HACCP v chove rýb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základy genetiky a možnosti využívania poznatkov z genetiky v plemenárstve na zvyšovanie úžitkovosti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vládať zásady a cesty optimalizácie výrobných procesov v rybárskej výrobe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rybárska technológi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elenie a označovanie chovan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livosť o úrodnosť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pr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doplnkov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árstvo a ochrana príro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– rozhovor, riešenie úlo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i kapr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v lososovit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ádky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lovy rybník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rava ikier, plôdika 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dkovanie a predaj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ovani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statných druhov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raka signálneho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rybárska technológi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klady rybničnej výrob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elenie a označovanie chovan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nta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livosť o úrodnosť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1. Kotankt plus. Bratislava 20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pr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doplnkov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árstvo a ochrana príro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oi kapr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lososovit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2. Kontakt plus. Bratislav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ádky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lovy rybní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rava ikier, plôdika 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dkovanie a predaj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ovani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Krupauer V., Kubu F.: Rybnikářství.Informatorium. Praha 1998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bodov v chov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: Chov lososovitých rýb. Style.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Merten M.: Zpracování ryb Informató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ostatných druhov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raka signálneho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korný j., Adámek Z., Dvořák J., Šrámek V.: Pstruhařství. Informatórium. Praha 1998 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ROČ</w:t>
      </w:r>
      <w:r>
        <w:rPr/>
        <w:t>NÍK:  PRVÝ</w:t>
      </w:r>
    </w:p>
    <w:tbl>
      <w:tblPr>
        <w:tblW w:w="149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540"/>
        <w:gridCol w:w="1260"/>
        <w:gridCol w:w="3060"/>
        <w:gridCol w:w="3060"/>
        <w:gridCol w:w="1260"/>
        <w:gridCol w:w="1440"/>
      </w:tblGrid>
      <w:tr>
        <w:trPr>
          <w:tblHeader w:val="true"/>
          <w:trHeight w:val="474" w:hRule="atLeast"/>
        </w:trPr>
        <w:tc>
          <w:tcPr>
            <w:tcW w:w="61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rybárska technológia </w:t>
            </w:r>
          </w:p>
        </w:tc>
        <w:tc>
          <w:tcPr>
            <w:tcW w:w="88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11 konzultačných  hodín</w:t>
            </w:r>
          </w:p>
        </w:tc>
      </w:tr>
      <w:tr>
        <w:trPr>
          <w:tblHeader w:val="true"/>
          <w:trHeight w:val="481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Úvod do predmetu rybárska technológ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áklady rybničnej výroby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úlohy rybnikárstva, rozdelenie rybárstva, historický prehľad, súčasný stav  a právna ochrana rybnikárst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íky a ich charakteris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ybničné dno, rybničná vo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stata rybničnej produk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ybničné zariade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em akvakultú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rýb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morské     a sladkovodné rybárstvo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historický prehľad, a súčasný stav rybnikár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ávnu ochranu rybnikárstv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a úlohy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loženie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žiadavky na fyzikálne a chemické vlastnosti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podstatu rybničnej produk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rybníky podľa úrodnost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a vysvetliť význam jednotlivých rybničných zariadení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em akvakultúr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rýb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morské     a sladkovodné rybárstvo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historický prehľad, a súčasný stav rybnikárst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ávnu ochranu rybnikárstv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a úlohy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zloženie rybničného dn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žiadavky na fyzikálne a chemické vlastnosti v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podstatu rybničnej produk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rybníky podľa úr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a vysvetlil význam jednotlivých rybničných zariadení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Rozdelenie a označovanie chovaných druhov rý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a označovanie chovaných druhov rý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my teplovodné rybnikárstvo, studenovod-né rybnikár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my: hospodársky cenné druhy rýb, hlavné aj vedľajšie, nežiaduce druh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ko sa označujú chované ryby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teplovodné rybnikárstvo, studenovod-né rybnikárstv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my: hospodársky cenné druhy rýb, hlavné aj vedľajšie, nežiaduce druhy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ko sa označujú chované ryby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Starostlivosť o úrodnosť rybník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: vysvetlenie pojmov, úlohy melioračných zásahov, vápnenie rybníkov, hnojenie rybní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ptimalizácia rybničného prostred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jednotlivých intenzifikačných opatrení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melior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lohy jednotlivých melioračných zásah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význam a úlohy ošetrovania rybničných kanálov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funkciu drenážovania rybníkov, opísať spôsoby drenážovania a zdôvodniť ich vhodnosť pre jednotlivé druh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rybničného bahna, objasniť príčiny zabahňovania, charakterizovať jednotlivé spôsoby odbahňovania, opísať postup pri odbahňova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vznik nerovností rybničného dna a postup pri ich odstraňovaní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vápnenia,  spô-soby a techniku  vápnenia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druhy vápna používané v rybnikárstv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kedy je vápnenie vhodné a nevyhnutné a kedy je nežiaduc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hnojenia rybníkov a jeho vplyv na produkci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ýznam biogénnych prv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vlastnými slovami kolobeh látok vo vod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odmienky pre efektívne využívanie hnoj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ko sa stanovuje potreba hnojenia, kedy hnojiť a kedy nehnoji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techniku hnoj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hnojenia hospodárskymi hnojivami a priemyselnými ako aj spôsob ich používania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jednotlivých intenzifikačných opatrení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meliorác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lohy melioračných zásah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 úlohy ošetrovania rybničných kanál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funkciu drenážovania rybníkov, opísať spôsoby drenážovania a zdôvodniť ich vhodnosť pre jednotlivé druhy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rybničného bahna, objasnil príčiny zabahňovania, charakterizoval jednotlivé spôsoby odbahňovania, opísať postup pri odbahňovaní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vznik nerovností rybničného dna a postup pri ich odstraňovaní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vápnenia,  spô-soby a techniku  vápnenia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druhy vápna používané v rybnikárstv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kedy je vápnenie vhodné a nevyhnutné a kedy je nežiaduc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hnojenia rybníkov a jeho vplyv na produkci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ýznam biogénnych prvk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lastnými slovami kolobeh látok vo vod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odmienky pre efektívne využívanie hnoj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ko sa stanovuje potreba hnojenia, kedy hnojiť a kedy nehnoji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echniku hnoj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hnojenia hospodárskymi hnojivami a priemyselnými ako aj spôsob ich používani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hov kap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históriu chovu kapra na našom územ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iológiu rybničnej formy kapr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 z genet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genetické založenie typu ošupenia kapra a vysvetliť jeho vplyv na úžitkovosť a životaschopnosť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evidencie a označov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berové ukazovatele pri výbere generačných kaprov ako aj jednotlivé etapy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v čom spočíva chovateľská starostlivosť o generačných kapr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biologické základy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hovateľský princíp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hody a nevýhody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ako sa dá časovo ovplyvniť rozmnožovanie kaprov a aký to má význam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odlepovania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inkubáciu ikier kapr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chovateľský princíp  a technológiu chovu násad kapra a konzumných kaprov, 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tenzitu obhospodarovania kap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ospodársky turnus v chove kapra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históriu chovu kapra na našom územ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iológiu rybničnej formy kapr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 z geneti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genetické založenie typu ošupenia kapra a vysvetlil jeho vplyv na úžitkovosť a životaschopnosť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cieľ a úlohy plemenárskej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 v plemenárskej prác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a cieľ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metódy plemenitby a ich  vplyv na úžitkovosť a životaschopn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ntrolu úžitkovosti a dedič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evidencie a označovani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berové ukazovatele pri výbere generačných kaprov ako aj jednotlivé etapy výber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v čom spočíva chovateľská starostlivosť o generačných kaprov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biologické základy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chovateľský princíp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hody a nevýhody jednotlivých spôsobov rozmnožovania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ako sa dá časovo ovplyvnil rozmnožovanie kaprov a aký to má význam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odlepovania ikier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inkubáciu ikier kapra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chovateľský princíp  a technológiu chovu násad kapra a konzumných kaprov, 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tenzitu obhospodarovania kap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ospodársky turnus v chove kapr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ológia kapra, genetika a zákony dedičnosti v chove kapra, chov generačných kapr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cia kaprov, chov plôdika kapra, chov násad a konzumných kaprov, intenzita obhospodarovania  kaprových rybníkov, hospodársky turnus v chove kapr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krmovanie kapro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jednotlivých živín 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em metabol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jednotlivé časti tráviacej sústav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fyziológiu trávenia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jednotlivé druhy krmív vhodné na kŕmenie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spôsoby úpravy krmív a 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zásady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techniku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kontrolu prikrmovania kap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ť nové technológie v chove kapra a možnosti ich aplikácie v našich podmienkach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jednotlivých živ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em metabol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jednotlivé čas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ej sústav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fyziológiu trávenia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jednotlivé druhy krmív vhodné na kŕmenie kapra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spôsoby úpravy krmív a 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zásady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echniku kŕmenia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kontrolu prikrmovania kap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 nové technológie v chove kapra a možnosti ich aplikácie v našich podmienkach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rozdelenie živ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ena látok a energ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reba a využitie energ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 kapra, fyziológia trávenia, druhy krmív a ich hodnotenie, kŕmny koeficient, úprava krmív, zásady kŕmenia kapra, technika kŕmenia kapra, kontrola prikrmovania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Chov doplnkových druhov rýb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doplnkových druhov rýb, aklimatizácia, chov lieňa sliznatého a bylinožravých rý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chovu doplnkových druhov a ich vplyv na ekonomiku rybničného hospodár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aklimatizác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u jednotlivých  doplnkových druhov rýb: biologické požiadavky, požiadavky na prostredia, vhodnosť rybníkov, požiadavky na potravu, spôsoby rozmnožovania a technológiu chovu všetkých vekových kategór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chovu doplnkových druhov a ich vplyv na ekonomiku rybničného hospodár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klimatizácie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u jednotlivých  doplnkových druhov rýb: biologické požiadavky, požiadavky na prostredia, vhodnosť rybníkov, požiadavky na potravu, spôsoby rozmnožovania a technológiu chovu všetkých vekových kategórii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šťuky severnej, zubáča veľkoústeho a sumca veľké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ybnikárstvo a ochrana prír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nikárstvo a ochrana prír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zťah medzi rybnikárstvom a ochranou prírody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zťah medzi rybnikárstvom a ochranou prírod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ba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.</w:t>
            </w:r>
          </w:p>
        </w:tc>
      </w:tr>
    </w:tbl>
    <w:p>
      <w:pPr>
        <w:pStyle w:val="Normal"/>
        <w:rPr/>
      </w:pPr>
      <w:r>
        <w:br w:type="page"/>
      </w:r>
      <w:r>
        <w:rPr/>
        <w:t>ROČNÍK: DRUHÝ</w:t>
      </w:r>
    </w:p>
    <w:tbl>
      <w:tblPr>
        <w:tblW w:w="149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2022"/>
        <w:gridCol w:w="360"/>
        <w:gridCol w:w="1197"/>
        <w:gridCol w:w="63"/>
        <w:gridCol w:w="3420"/>
        <w:gridCol w:w="3240"/>
        <w:gridCol w:w="1800"/>
        <w:gridCol w:w="1440"/>
      </w:tblGrid>
      <w:tr>
        <w:trPr>
          <w:tblHeader w:val="true"/>
          <w:trHeight w:val="474" w:hRule="atLeast"/>
        </w:trPr>
        <w:tc>
          <w:tcPr>
            <w:tcW w:w="497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rybnikárstvo</w:t>
            </w:r>
          </w:p>
        </w:tc>
        <w:tc>
          <w:tcPr>
            <w:tcW w:w="99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olu 10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0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hov koi kaprov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ýber vhodnej obsádky, farebné variety ko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mivá a zásady kŕmenia ko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rostlivosť o ryby a jazier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zmnožovanie koi kaprov, spôsoby odchovu koi kaprov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hodné kombinácie rýb v okrasnom jazierk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farebné variety ko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postup pri ošetrovaní a kŕmení koi kaprov počas ro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starostlivosť o jazierko pr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rozmnožovani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jednotlivé spôsoby odchovu koi kap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hodné kombinácie rýb v okrasnom jazierk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farebné variety ko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ostup pri ošetrovaní a kŕmení koi kaprov počas ro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starostlivosť o jazierko pr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rozmnožovanie koi kapr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jednotlivé spôsoby odchovu koi kaprov.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ísomné skúšanie,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,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hov lososovitých rý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Význam chovu,  história, súčasná úroveň a perspektívy chovu rýb v riadenom prostredí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ológia lososovitých rýb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truh potočný, hlavátka podunajská, lipeň tymiánový, sivoň potočný, síh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struh dúhový, línie pstruha dúhovéh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lososovitých rýb na životné prostred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rska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generačných lososovitých rýb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význam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ť históriu, súčasnú úroveň, ale aj perspektívy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biológiu, ekológiu, životné prostredie, spôsob života, potravu, rast, rozmnožovanie a hospodársky význam jednotlivých druhov lososovitých rýb, pomenovať jednotlivé línie pstruha dúhového a rozdiely medzi ni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jadriť vlastnými slovami požiadavky lososovitých rýb na kvalitu vody: požiadavky na teplotu vody, požiadavky na kyslík, požiadavky na pH vody,  na alkalitu vody, požiadavky na oxid uhličitý a na ďalšie plyny, na rozpustené látky vo vode, na organické znečistenie, na zákal, na prúd vody, osvetlen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zájomné vzťahy medzi oxidom uhličitým, pH a alkalito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ieľ a úlohy plemenárskej práce a plemenárskych program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vysvetliť vlastnými slovami jednotlivé zložky plemenárskej prác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techniku a spôsoby chovu generačných rýb pri jednotlivých druhoch lososovitých rýb,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význam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koval históriu, súčasnú úroveň, ale aj perspektívy chovu rýb v riadenom prostred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biológiu, ekológiu, životné prostredie, spôsob života, potravu, rast, rozmnožovanie a hospodársky význam jednotlivých druhov lososovitých rýb, pomenoval jednotlivé línie pstruha dúhového a rozdiely medzi ni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jadril vlastnými slovami požiadavky lososovitých rýb na kvalitu vody: požiadavky na teplotu vody, požiadavky na kyslík, požiadavky na pH vody,  na alkalitu vody, požiadavky na oxid uhličitý a na ďalšie plyny, na rozpustené látky vo vode, na organické znečistenie, na zákal, na prúd vody, osvetleni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zájomné vzťahy medzi oxidom uhličitým, pH a alkalito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cieľ a úlohy plemenárskej práce a plemenárskych program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vysvetliť vlastnými slovami jednotlivé zložky plemenárskej prá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techniku a spôsoby chovu generačných rýb pri jednotlivých druhoch lososovitých rýb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ovné objekty pre lososovité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ahne pre ikry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emenitba a fyziológia rozmnožovania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melý vý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ahnutie ikie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hovné objekty pre lososovit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zásady výberu vhodnej lokali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napájanie rybochovných objekt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ystémy chovných obje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ákladné procesy úpravy vody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požiadavky na zdroj vody do liah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plánovanie vody do liahn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žiadavky na liaharenské prístroje a na materiál na liaharenské prístro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jednotlivé systémy liaharenských prístrojov,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kvalitu ikier a mlieč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pojmy čas neresu, optimálna zrelosť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oplodnenie rýb, vyjadriť vlastnými slovami príčiny neplodnosti rýb,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hovné objekty pre lososovit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zásady výberu vhodnej lokalit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napájanie rybochovných objektov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systémy chovných objekt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základné procesy úpravy vody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ožiadavky na zdroj vody do liahn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plánovanie vody do liahne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žiadavky na liaharenské prístroje a na materiál na liaharenské prístroj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jednotlivé systémy liaharenských prístrojov,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kvalitu ikier a mlieč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lodnosť a spôsoby vyjadrovania plodnost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hlavnú dospel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hlavný dimorfizmus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pojmy čas neresu, optimálna zrelosť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oplodnenie rýb, vyjadriť vlastnými slovami príčiny neplodnosti rý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68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chov plôdika , násad a technológia chovu konzumných pstruhov dúhových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plôd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odchovu nása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ógia chovu trhových pstruhov dúhový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ípy intenzifikác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odchovu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obdobia výživy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a techniku rozkrmovania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ošetrovanie plôdika počas odchovu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technológiu odchovu násad extenzívnym a polointenzívnym  spôsobo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technológiu odchovu násad intenzívnym spôsobom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extenzívne, polointenzívne a intenzívne spôsoby odchovu násad,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chovná kapacit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 jednotlivé spôsoby chovu trhových pstruhov dúhový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a zhodnotiť výhody a nevýhody jednotlivých spôsobov odchovu trhových pstruhov dúhových a ich ekonomickú efektívn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rincípy a možnosti intenzifikácie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lastnými slovami výrobný cyklus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odchovu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bdobia výživy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a techniku rozkrmovania 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ošetrovanie plôdika počas odchovu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technológiu odchovu násad extenzívnym a polointenzívnym  spôsobo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technológiu odchovu násad intenzívnym spôsobom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extenzívne, polointenzívne a intenzívne spôsoby odchovu násad, ich výhody a nevýho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chovná kapacita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 jednotlivé spôsoby chovu trhových pstruhov dúhový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 zhodnotil výhody a nevýhody jednotlivých spôsobov odchovu trhových pstruhov dúhových a ich ekonomickú efektívnosť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rincípy a možnosti intenzifikácie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lastnými slovami výrobný cyklus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ýživa a kŕmenie lososovitých rý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rozdelenie živ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ena látok a energ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reba a využitie energ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 pstruha a fyziológia tráv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ná dávka, kŕmny koeficient, činitele ovplyvňujúce efektívne využívanie krmí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krmív, vhodné krmivá pre lososovité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sady kŕmenia a technika kŕmeni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égia kŕmen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jednotlivých živ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em metabolizmus,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jednotlivé časti tráviacej sústavy pstruh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fyziológiu trávenia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jednotlivé druhy krmív vhodné na kŕmenie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zásady kŕmenia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techniku kŕmenia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jarná horúč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význam jednotlivých živín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em metabolizmus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: brutto energia, nestrávená energia, strávitelná energia, metabolizovatelná energia, tepelná energia, netto energ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jednotlivé čas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ej sústavy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fyziológiu tráv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my sýtosť a hladova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jednotlivé druhy krmív vhodné na kŕm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kŕmny koeficient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činitele ovplyvňujúce výšku kŕmneho koeficientu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úpravy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zásady kŕmenia pstruh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techniku kŕmeni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jarná horúč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Obsádky rybníkov, výlovy rybníko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é zásady zostavovania obsádok rýb v rybníko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na chované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 obsádky ryb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 obsádky ryb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lovy rybníko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vlastnými slovami potrebu správneho zostavenia obsádky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žiadavky na chovan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ťah medzi celkovým prirodzeným prírastkom a veľkosťou obsádk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 obsádku rybní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ožiadavky na výlov rybník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spôsoby výlovov rybní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 vlastnými slovami potrebu správneho zostavenia obsádky rybní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žiadavky na chované ry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zťah medzi celkovým prirodzeným prírastkom a veľkosťou obsádky kapr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 obsádku rybní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požiadavky na výlov rybník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spôsoby výlovov rybník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eprava ikier, plôdika a rýb, sádkovanie rýb, komorovanie rý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rava iki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rava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dkovani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ovanie rýb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jednotlivé spôsoby počítania a merania ikier a 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prepravy ikier a p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pravné nádo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biologické požiadavky rýb na preprav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znam sádkovania rýb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žiadavky na sádky a zdroj vody do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edľajšie úloh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šetrovanie sádok a ošetrovanie rýb na sádka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výlovy sádok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straty na sádkach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význam komorovania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ožiadavky a ošetrovanie   komo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pre stanovenie výšky obsádky pre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zdvihnutie rýb a potrebné záchranné opatrenia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jednotlivé spôsoby počítania a merania ikier a pl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prepravy ikier a pôdik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pravné nádob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biologické požiadavky rýb na preprav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ýznam komorovania rýb,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ožiadavky a ošetrovanie   komorových rybník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sady pre stanovenie výšky obsádky pre komorové rybní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zdvihnutie rýb a potrebné záchranné opatrenia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Stanovenie a kontrola kritických bodov v chove rýb, chov ostatných druhov rýb, chov raka signálne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, špecifikácia nebezpečenstv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rybárskej technológie nadväzuje na odborné predmety rybárstvo, rybárstvo vo voľných vodách, stroje a zariadenia v chove rýb , choroby rýb a učebnú prax. 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HACCP pre c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biologické požiadavky jednotlivých dru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spôsoby chovu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biologické požiadav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 chovu,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: kritický bod, kritickú medzu, nebezpečenstvo, HACCP , opatreni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líšiť závažnosť stupňa nebezpečenstva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HACCP pre c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biologické požiadavky jednotlivých druho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spôsoby chovu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biologické požiadavk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y chovu,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HACCP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stanovenia kritických kontrolných bodo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HACCP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mieňa, jesetera, úhor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tilapie a klarias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rako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br w:type="page"/>
      </w: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lang w:val="sk-SK" w:bidi="ar-SA"/>
    </w:rPr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Char">
    <w:name w:val=" Char Char Char"/>
    <w:basedOn w:val="Predvolenpsmoodseku"/>
    <w:qFormat/>
    <w:rPr>
      <w:sz w:val="24"/>
      <w:lang w:val="sk-SK" w:eastAsia="ja-JP" w:bidi="ar-SA"/>
    </w:rPr>
  </w:style>
  <w:style w:type="character" w:styleId="CharChar">
    <w:name w:val=" Char Char"/>
    <w:basedOn w:val="Predvolenpsmoodseku"/>
    <w:qFormat/>
    <w:rPr>
      <w:b/>
      <w:sz w:val="4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9:00Z</dcterms:created>
  <dc:creator>Renata</dc:creator>
  <dc:description/>
  <cp:keywords/>
  <dc:language>en-US</dc:language>
  <cp:lastModifiedBy>Mária Košťanová</cp:lastModifiedBy>
  <cp:lastPrinted>2009-08-28T09:29:00Z</cp:lastPrinted>
  <dcterms:modified xsi:type="dcterms:W3CDTF">2010-07-08T06:31:00Z</dcterms:modified>
  <cp:revision>13</cp:revision>
  <dc:subject/>
  <dc:title/>
</cp:coreProperties>
</file>