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ybárstvo vo voľných vodách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00 rybárstvo</w:t>
              <w:br/>
              <w:t>45084 00 rybárstvo a životné prostredie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borný premet rybárstvo vo voľných vodách svojim obsahom nadväzuje na učivo prírodopisu zo základnej školy, ktoré rozvíja, prehlbuje a rozširuje. Obsah je štruktúrovaný do tematických celkov (téma a pod témy), jeho výučba je orientovaná do 4. ročníka štúdia. Vedomosti a zručnosti, ktoré žiaci získajú pri štúdiu v tomto predmete úzko súvisia s chovom rýb, ale aj s ochranou vodného prostredia. Naučia sa správne chápať vzťahy a súvislosti medzi životným prostredím – vodou a vodnými organizmami. Učivo začína významom rybárstva vo voľných vodách a významom vodného hospodárstva a podáva prehľad vývoja, súčasný stav a organizáciu hospodárenia na voľných vodách. V odbornom predmete rybárstvo vo voľných vodách žiak získa vedomosti o charakteristike tečúcich vôd, charakteristike rybích pásiem, charakteristike stojatých vôd, údolných nádržiach a charakteristike ostatných voľných vôd. Učivo sa skladá z poznatkov o populačnej dynamike rýb, predovšetkým o vyváženosti rybích spoločenstiev, úmrtnosti a prežívaní rýb ako i vyjadrovaní vzťahov vo vnútri ichtiocenóz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Žiaci si osvoja aj základy hospodárenia na voľných vodách, tečúcich, stojatých, vodných nádržiach, oboznámia sa s rybárskymi revírmi, ich tvorbou a rozdelením, ako i s hospodárskou dokumentáciou rybárskeho revíru a plánom hospodárenia v rybárskych revíroch. V odbornom predmete rybárstvo vo voľných vodách žiaci prehĺbia vedomosti z melioračných opatrení na voľných vodách a oboznámia sa z nežiadúcimi dôsledkami ľudskej činnosti pre rybárske hospodárenie na voľných vodách. Ďalej sa žiaci oboznámia s rôznymi spôsobmi výlovov, ako i so športovým rybolovom, základmi rybolovnej techniky a predpismi , ktoré zákonnou cestou upravujú hospodárenie vo voľných vodách.</w:t>
      </w:r>
    </w:p>
    <w:p>
      <w:pPr>
        <w:pStyle w:val="Subtitle"/>
        <w:ind w:firstLine="708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dborný predmet rybárstvo vo voľných vodách je medzipredmetovo previazaný s odbornými vyučovacími predmetmi rybnikárstvo, chov rýb v riadenom prostredí, vodné hospodárstvo, choroby rýb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Metódy, formy a prostriedky vyučovania predmetu rybárstva vo voľných vodách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ieľom vyučovacieho predmetu rybárstvo vo voľných vodách v študijnom odbore 4215 6 rybárstvo je poskytnúť žiakom  súbor vedomostí, zručností a kompetencií o základných vlastnostiach životného prostredia rýb, s dôrazom charakterizovať jednotlivé typy voľných vôd, nadobudnúť vedomosti o populačnej dynamike rýb, jej vyváženosti a hlavne prežívaní vo vnútri ichtiocenózy, o vzťahoch a súvislostiach medzi životným prostredím – vodou a vodnými organizmami, a tak formovať logické myslenie a rozvíjať vedomosti, zručnosti a kľúčové kompetencie využiteľné aj v ďalšom vzdelávaní, v učebnej praxi a občianskom život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získajú poznatky o hospodárení na voľných vodách, osvoja si základné melioračné úkony a stavebné zásahy, ale i nežiadúce dôsledky ľudskej činnosti pre rybárske hospodárenie na voľných vodách. Výchovno – vzdelávací proces v odbornom predmete rybárstvo vo voľných vodách smeruje k pochopeniu prírody ako celku  a cieľom je chápať organizmus ako dynamický, samoregulujúci sa systém,  chápať organizmus v interakcii so životným prostredím ako súčasti širšieho celku, chápať miesto rýb v systéme živej prírody, získať schopnosť aplikovať teoretické poznatky , upevňovať kladný vzťah k prírod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0"/>
        </w:rPr>
        <w:t>V odbornom predmete rybárstvo vo voľných vodách využívame pre utváranie a rozvíjanie nasledujúcich kľúčových kompetencií výchovné a vzdelávacie stratégie, ktoré žiakom umožňujú:</w:t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firstLine="34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rybárstvo vo voľných vodách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ab/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vedieť vysvetliť biologickú, chemickú a fyzikálnu podstatu procesov prebiehajúcich v organizmoch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rýb a  ich hospodársky a spoločenský význa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sa orientovať metodikách, odbornej literatúre a internetovej sieti o nových poznatkoch súvisiacich s rybárstvom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kladné princípy a štádiá fyziologických procesov v období vývoja, rastu a rozmnožovania rýb,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Úvod do predmetu rybárstvo vo voľných vodách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Charakteristika voľných vôd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Populačná dynamik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Hospodárenie na voľných vodá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Meliorácie na voľných vodách, stavebné zásah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Nežiadúce dôsledky ľudskej činnosti pre rybárske hospodárenie na voľných vodá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Hospodárske odlov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Športový rybol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 Základy rybolovnej technik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  Zákonné úpravy rybárstva na voľných vodá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 Povodňová služb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Úvod do predmetu rybárstvo vo voľných vodách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Charakteristika voľných vôd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h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Populačná dynamik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Hospodárenie na voľných vodá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 Meliorácie na voľných vodách, stavebné zásah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Nežiadúce dôsledky ľudskej činnosti pre rybárske hospodárenie na voľných vodá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Hospodárske odlov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Športový rybol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 Základy rybolovnej technik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  Zákonné úpravy rybárstva na voľných vodá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 Povodňová služb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PRVÝ</w:t>
      </w:r>
    </w:p>
    <w:tbl>
      <w:tblPr>
        <w:tblW w:w="149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40"/>
        <w:gridCol w:w="540"/>
        <w:gridCol w:w="1260"/>
        <w:gridCol w:w="900"/>
        <w:gridCol w:w="2340"/>
        <w:gridCol w:w="3060"/>
        <w:gridCol w:w="1440"/>
        <w:gridCol w:w="1440"/>
      </w:tblGrid>
      <w:tr>
        <w:trPr>
          <w:tblHeader w:val="true"/>
          <w:trHeight w:val="474" w:hRule="atLeast"/>
        </w:trPr>
        <w:tc>
          <w:tcPr>
            <w:tcW w:w="666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rybárstvo vo voľných vodách</w:t>
            </w:r>
          </w:p>
        </w:tc>
        <w:tc>
          <w:tcPr>
            <w:tcW w:w="828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konzultačný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Úvod do predmetu rybárstvo vo voľných vodách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rybárstva vo voľných vodách a vodného hospodárst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ehľad vývoja, súčasný stav, organizácia hospodárenia na voľných vodách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dmet 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rybárstva vo voľných vod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voj a súčasný stav hospodárenia na voľných vodá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obdobia hospodárenia na voľných vodá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rganizáciu hospodárenia na voľných vodách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edmet 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rybárstva vo voľných vod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voj a súčasný stav hospodárenia na voľných vodá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obdobia hospodárenia na voľných vodá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vysvetlil organizáciu hospodárenia na voľných vodá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Charakteristika voľných vô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tečúcich vô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ie pásma – charakteris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stojatých vô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olné nádrž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é voľné vod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ečúce vod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enie tečúcich vôd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 rybie pásmo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 základné rozdelenie vodných tokov na rybie pásm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rybie pásm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ojaté v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základné vlastnosti stojat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údolné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rozdeliť údolné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funkcie údol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orfológiu a fyzikálno – chemické podmienky údol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, posúdiť a zhodnotiť biologické podmienky údolných nádrží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statné voľné v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typy ostatných voľn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možnosti zarybňovania a ďalšieho využitia ostatných voľných vô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ečúce vod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enie tečúcich vôd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 rybie pásmo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základné rozdelenie vodných tokov na rybie pásm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jednotlivé rybie pásm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ojaté v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základné vlastnosti stojat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údolné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správne rozdelil údolné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vysvetlil funkcie údol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morfológiu a fyzikálno – chemické podmienky údol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, posúdil a zhodnotil biologické podmienky údolných nádrží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ostatné voľné v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typy ostatných voľn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možnosti zarybňovania a ďalšieho využitia ostatných voľných vô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 Populačná dynamika rý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váženosť rybích spoločenstie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mrtnosť a prežívanie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ovanie vzťahov vo vnútri  ichtyocenóz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yváženosť rybích spoločenstie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ôsoby zisťovania vyváženosti rybích spoločenstie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písať a vykonať merania a hodnotenia vyváženosti rybích spoločenstie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a zhodnotiť vyváženosť rybích spoločenstiev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efinovať úmrtnosť a prežíva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úmrtnosť na základe príčin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príčiny úmrtnost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porovnať stupeň úmrtnosti a prežívania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jednotlivé spôsoby zisťovania úmrtnosti a prežívania rýb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ynamiku rybích populácií a vekového zlož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dhady veľkosti rybích populáci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vzťahy medzi produkciou, výnosom a úbytkom biomas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nalyzovať potravné vzťahy v ichtyocenóze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yváženosť rybích spoločenstie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pôsoby zisťovania vyváženosti rybích spoločenstie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písať a vykonať merania a hodnotenia vyváženosti rybích spoločenstie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 zhodnotil vyváženosť rybích spoločenstiev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efinovať úmrtnosť a prežíva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iť úmrtnosť na základe príčin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príčiny úmrtnost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porovnal  stupeň úmrtnosti a prežívania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jednotlivé spôsoby zisťovania úmrtnosti a prežívania rýb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ynamiku rybích populácií a vekového zlož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dhady veľkosti rybích populáci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zťahy medzi produkciou, výnosom a úbytkom biomas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nalyzovať  potravné vzťahy v ichtyocenóz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 Hospodárenie na voľných vodá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  Základy hospodárenia na vodá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ke  revíry – tvorba, rozdel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rska dokumentácia rybárskeho revír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n hospodárenia v rybárskych revíro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  Hospodárenie na tečúcich vodá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enky pre optimálne využitie prirodzenej výrobnosti vodných to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prirodzeného rozmnožova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ber hlavných a sprievodných druhov, formovanie obsádo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ybňovací plán, vysadzovanie násad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ácia obsádok rýb vo voľných vodá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 Hospodárenie na vodných nádržia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otné zarybňovanie novo napustených vodných nádrž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ke využitie, zostavovanie plánu hospodárenia, výber druh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ácia rybej obsádky a jej  význam pre hospodár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  Hospodárenie na stojatých vodá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hospodarovanie jednotlivých biotopov – výber rýb, zarybňovanie, regulácia obsád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nása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hospodárenie na voľných vodách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dmienky vyhlasovania rybárskeho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enie rybárskych revírov podľa rôznych kritéri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mienky pre zaradenie voľných vôd do rybárskych revírov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ú dokumentáciu rybárskeho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kladnú dokumentáci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užívať základnú dokumentáciu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lán hospodárenia v rybárskom revír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metodický postup pri zostavení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počítať náklady, tržby, výnosy pri zostavovaní plánu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hospodárenie na tečúcich vodách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mienky pre optimálne využitie prirodzenej výrobnosti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m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faktory ovplyvňujúce prirodzenú výrobnosť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zťahy organizmu a prostredia 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charakter vodných tokov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ôvody podpory prirodzeného rozmnožova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pôsoby podpory prirodzeného rozmnožova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hotoviť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vhodný materiál pre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incíp rozmnožovania rýb na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podporu prirodzeného rozmnožovani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druh a formovať obsádku pre prirodzené rozmnožova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hlavné a sprievodné druhy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výterové teploty a doby neresu  rýb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arybňovací plán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tvorby zarybňovacieho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dmienky pre zmenu zarybňovacieho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rozdelenie rýb podľa ich hodnot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stup pri  stanovení návrhu zarybňovacieho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a zhodnotiť ukazovatele efektivity hospodárenia na voľn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arybňovanie jednotlivými druhmi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techniku a dobu vysadzovania násad do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vedenie evidencie o zarybňovaní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dôvodniť a vykonať značkovanie rýb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ôvody regulácie obsádok rýb vo voľn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patrenia k regulácií obsádok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právne určiť a uplatniť vhodné opatrenie na reguláciu obsádok rýb vo voľných vodách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yužívanie vodných nádrží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mienky novo napustených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eviesť prvotné zarybne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ť vhodné druhy a početnosti rýb podľa charakteru vodných nádrží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brať hlavné druhy rýb pre vodné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typy vodných nádrží podľa nasadzovaných a chovaných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charakter vodnej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rincíp podpory chovu niektorých druho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dôvody obmedzovania, respektíve podporovania chovu niektorých druho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hľadiska vysadzovania rýb do vodných nádrží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ôvody regulácie rybej obsád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ýznam regulácie rybej obsád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 biotické a abiotické faktory, lenitické a lotické prostredie, abundancia a biomas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pôsoby regulácie rybej obsád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členiť a charakterizovať jazerá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mienky pre cho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statné stojaté vod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ôsob obhospodarovania na jednotlivých biotopo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výber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arybňovanie a reguláciu obsádk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ôsob rozmnožovania jednotlivých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polo umelý neres, alebo výter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dchovať násadu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dmienky pre rozmnožovanie a odchov rýb určených pre vysádzanie do stojatých vô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hospodárenie na voľných vodách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dmienky vyhlasovania rybárskeho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enie rybárskych revírov podľa rôznych kritéri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pre zaradenie voľných vôd do rybárskych revírov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ú dokumentáciu rybárskeho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kladnú dokumentáci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užívať základnú dokumentáciu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lán hospodárenia v rybárskom revír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metodický postup pri zostavení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počítať náklady, tržby, výnosy pri zostavovaní plánu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hospodárenie na tečúcich vodách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pre optimálne využitie prirodzenej výrobnosti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m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písať faktory ovplyvňujúce prirodzenú výrobnosť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zťahy organizmu a prostredia 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charakter vodných tokov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ôvody podpory prirodzeného rozmnožova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pôsoby podpory prirodzeného rozmnožova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hotoviť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vhodný materiál pre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incíp rozmnožovania rýb na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podporu prirodzeného rozmnožovani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druh a formovať obsádku pre prirodzené rozmnožova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hlavné a sprievodné druhy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ýterové teploty a doby neresu  rýb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arybňovací plán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sady tvorby zarybňovacieho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dmienky pre zmenu zarybňovacieho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rozdelenie rýb podľa ich hodnot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stup pri  stanovení návrhu zarybňovacieho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posúdil a zhodnotil ukazovatele efektivity hospodárenia na voľn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arybňovanie jednotlivými druhmi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techniku a dobu vysadzovania násad do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edenie evidencie o zarybňovaní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dôvodniť a vykonať značkovanie rýb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dôvody regulácie obsádok rýb vo voľn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patrenia k regulácií obsádok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právne určiť a uplatniť vhodné opatrenie na reguláciu obsádok rýb vo voľných vodách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yužívanie vodných nádrží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novo napustených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viesť prvotné zarybne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l vhodné druhy a početnosti rýb podľa charakteru vodných nádrží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brať hlavné druhy rýb pre vodné nádrž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typy vodných nádrží podľa nasadzovaných a chovaných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charakter vodnej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rincíp podpory chovu niektorých druho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dôvody obmedzovania, respektíve podporovania chovu niektorých druho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hľadiska vysadzovania rýb do vodných nádrží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dôvody regulácie rybej obsád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ýznam regulácie rybej obsád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 biotické a abiotické faktory, lenitické a lotické prostredie, abundancia a biomas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pôsoby regulácie rybej obsád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členiť a charakterizovať jazerá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pre cho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statné stojaté vod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ôsob obhospodarovania na jednotlivých biotopo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výber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arybňovanie a reguláciu obsádk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pôsob rozmnožovania jednotlivých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polo umelý neres, alebo výter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dchovať násadu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dmienky pre rozmnožovanie a odchov rýb určených pre vysádzanie do stojatých vô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 Meliorácie na voľných vodách, stavebné zása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 na tečúcich vodách –význam, rozdel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 na vodných nádržia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 na stojatých vod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eliorácií na tečúci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meliorácií na tečúci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a vedieť vykonať meliorácie na tečúci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stavebné zásahy na tečúcich vodách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eliorácie na vodných nádržia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tavebné úprav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eliorácie na stojat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meliorácie a stavebné úpravy na stojatých vodác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eliorácií na tečúci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meliorácií na tečúci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a vedel vykonať meliorácie na tečúci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stavebné zásahy na tečúcich vodách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eliorácie na vodných nádržia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tavebné úprav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eliorácie na stojat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meliorácie a stavebné úpravy na stojatých vodá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 Nežiadúce dôsledky ľudskej činnosti pre rybárske hospodárenie na voľných vodá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ečisťovanie vôd – súčasný stav, hlavné zdroje, vplyv na riečne rybárstvo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ečisťovanie vôd - zisťovanie pôvodcov, stanovenie rozsahu ško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enia na zlepšenie čistoty vô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ny prietokového režimu, vplyv plavby a vodných športov na riečne hospodárstv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účasný stav  znečisťovania vô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lavné zdroje znečisťovania voľných vô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plyv na riečne rybárstvo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nečisťovateľov voľn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istiť pôvodcov znečist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rozsah šk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odber vody a zaistiť dôkazový materiál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eventívne opatrenia proti znečisťovaniu povrchových vôd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ôležité ukazovatele prietokového režim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plyvy zmien prietokového režim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plyv plavby a vodných športov na riečne hospodárstv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účasný stav  znečisťovania vô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lavné zdroje znečisťovania voľn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plyv na riečne rybárstvo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nečisťovateľov voľn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istiť pôvodcov znečist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rčil rozsah šk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odber vody a zaistiť dôkazový materiál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eventívne opatrenia proti znečisťovaniu povrchových vôd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dôležité ukazovatele prietokového režim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plyvy zmien prietokového režim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plyv plavby a vodných športov na riečne hospodárstv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 Hospodárske odlo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, rozsah a rozdelenie   hospodárskych odlov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a hospodárskych odlov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 drobným náradí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 sieťam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v do pevných odlovných zariadení a samočinných lapadie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zákonné spôsoby odlovu a ochrana pred nim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dy sádkovania rý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ospodárske odlov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a rozsah hospodárskych odlo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enie hospodárskych odlo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organizáciu hospodárskych odlo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nimky  pri výkone rybárskeho práv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ávať jednotlivé spôsoby odlovov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druhy drobného nárad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 drobným náradím narábať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jednotlivé siet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stup lovenia jednotlivými sieťami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druhy odlovných zariadení a samočinných lapadiel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a ovládať postup práce a princíp činnosti odlovných zariadení a samočinných lapadiel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ezákonné spôsoby odlovu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chranu pred pytliactvom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dmienky prepravy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pravné prostriedky a spôsoby prepravy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prípravu  rýb a dopravných prostriedkov pre  prepravu rýb a pre špeciálnu prepravu ikier a plôdik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sádkovania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typy sádok,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ospodárske odlov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a rozsah hospodárskych odlo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efinovať rozdelenie hospodárskych odlo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organizáciu hospodárskych odlo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nimky  pri výkone rybárskeho práv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ávať jednotlivé spôsoby odlovov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druhy drobného nárad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 drobným náradím narábať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jednotlivé siet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stup lovenia jednotlivými sieťami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druhy odlovných zariadení a samočinných lapadiel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a ovládal postup práce a princíp činnosti odlovných zariadení a samočinných lapadiel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ezákonné spôsoby odlovu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ochranu pred pytliactvom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dmienky prepravy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epravné prostriedky a spôsoby prepravy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prípravu  rýb a dopravných prostriedkov pre  prepravu rýb a pre špeciálnu prepravu ikier a plôdik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sady sádkovania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typy sádok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 Športový rybol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vývoj chytania rýb na udic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ke náradie a náči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trahy a návna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chytania na udic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bchádzanie s ulovenou ryb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 chytania rýb na udic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vývoj chytania rýb na udicu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lastnosti  a hodnotenie rybárskeho náradia a náči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ybárske náradie a náči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popísať príslušenstvo k rybárskemu prút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 nástraha, návna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nástrah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nástrah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lavné skupiny mušiek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mienky chytania rýb na udic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brať vhodné miesto a dobu lov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rybolovné metó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sekávať, zdolávať a vylovovať ulovené ryb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obchádzať s ulovenou rybo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pravidla správania sa pri vode a vôbec v prírod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viedol význam chytania rýb na udic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ývoj chytania rýb na udicu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lastnosti  a hodnotenie rybárskeho náradia a náči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ybárske náradie a náči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popísal príslušenstvo k rybárskemu prút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 nástraha, návna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iť nástrah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nástrah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lavné skupiny mušiek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chytania rýb na udic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brať vhodné miesto a dobu lov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rybolovné metó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sekávať, zdolávať a vylovovať ulovené ryb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obchádzať s ulovenou rybo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pravidla správania sa pri vode a vôbec v príro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 Základy rybolovnej techni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ťažné disciplíny rybolovnej techniky a ich pravidl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a závodov v lovení rýb udic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medzinárodné pravidla CIPS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jednotlivé disciplíny, ich pravidlá a hodnotenie výsledkov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dmienky  organizovania pretekov v lovení rýb udico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ipraviť náradie a ovládať jednotlivé disciplín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medzinárodné pravidla CIPS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definoval jednotlivé disciplíny, ich pravidlá a hodnotenie výsledkov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viedol podmienky  organizovania pretekov v lovení rýb udico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ipraviť náradie a ovládal jednotlivé disciplín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 Zákonné úpravy rybárstva na voľných vod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 vod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ustanovenia zákona o rybárstve na voľn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platniť základné ustanovenia zákona o vodách pri využívaní povrchov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rániť a zlepšovať stav povrchových vôd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ustanovenia zákona o rybárstve na voľn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platniť základné ustanovenia zákona o vodách pri využívaní povrchov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rániť a zlepšovať stav povrchových vô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 Povodňová služ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a povodňovej služby a opatr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ádzková činnosť na tok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rganizáciu povodňovej služ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vodňové orgán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tupne povodňovej aktivit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patrenia pri jednotlivých stupňoch povodňovej aktivit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pasport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, účel a spôsob vedenia pasport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anipulačný poriado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vádzkový poriado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organizáciu povodňovej služ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vodňové orgán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tupne povodňovej aktivit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opatrenia pri jednotlivých stupňoch povodňovej aktivit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pasport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znam, účel a spôsob vedenia pasport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anipulačný poriado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evádzkový poriado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i sa odzrkadľuje súhrnne hodnotenie, ktoré sa odvíja od miery zvládnutia obsahového a výkonového štandardu a  priebežného hodnotenia, ktoré preveruje schopnosť žiaka využiť medzipredmetové vzťahy a uplatniť získané vedomosti a schopnosti pri riešení konkrétnych úloh a prácu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  <w:lang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CharChar">
    <w:name w:val=" Char Char"/>
    <w:basedOn w:val="Predvolenpsmoodseku"/>
    <w:qFormat/>
    <w:rPr>
      <w:sz w:val="24"/>
      <w:lang w:val="sk-SK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8:00Z</dcterms:created>
  <dc:creator>Peter Matula</dc:creator>
  <dc:description/>
  <cp:keywords/>
  <dc:language>en-US</dc:language>
  <cp:lastModifiedBy>Mária Košťanová</cp:lastModifiedBy>
  <dcterms:modified xsi:type="dcterms:W3CDTF">2010-07-08T11:03:00Z</dcterms:modified>
  <cp:revision>10</cp:revision>
  <dc:subject/>
  <dc:title/>
</cp:coreProperties>
</file>