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ybárs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2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00  rybárstvo a 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borný premet rybárstvo svojim obsahom nadväzuje na učivo rybárstva trojročného učebného odboru  4578 2 rybár, ktoré rozvíja, prehlbuje a rozširuje. Obsah je štruktúrovaný do tematických celkov (téma a pod témy), jeho výučba je orientovaná do 1. a 2.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</w:t>
      </w:r>
      <w:r>
        <w:rPr>
          <w:rFonts w:cs="Arial" w:ascii="Arial" w:hAnsi="Arial"/>
          <w:sz w:val="20"/>
          <w:szCs w:val="20"/>
        </w:rPr>
        <w:t>Učivo prehlbuje, upevňuje a rozširuje poznatky o základných  vlastnostiach  životného prostredia rýb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odbornom predmete  rybárstvo žiak rozširuje vedomosti o členení a meraní tela rýb, o všeobecných zákonitostiach morfológie, anatómie, fyziológie,  ale aj biológie rýb. Učivo sa skladá z poznatkov o zemepisnom rozšírení rýb, etológii rýb, ochrane rýb, hospodárskym významom rýb, aklimatizácii rýb a prehľade sústavy rýb.  Žiaci si upevnia vedomosti aj zo  základov anatómie, fyziológie a biológie mihúl a rakov.</w:t>
      </w:r>
      <w:r>
        <w:rPr>
          <w:rFonts w:cs="Arial" w:ascii="Arial" w:hAnsi="Arial"/>
          <w:sz w:val="20"/>
          <w:szCs w:val="20"/>
        </w:rPr>
        <w:t xml:space="preserve"> Žiaci si rozširujú prehľad aj  o rastlinách a živočíchoch žijúcich vo vode a v jej blízkosti, o ich vzájomných vzťahoch a vplyve na vodné prostredie. V odbornom predmete </w:t>
      </w:r>
      <w:r>
        <w:rPr>
          <w:rFonts w:cs="Arial" w:ascii="Arial" w:hAnsi="Arial"/>
          <w:sz w:val="20"/>
        </w:rPr>
        <w:t>rybárstvo</w:t>
      </w:r>
      <w:r>
        <w:rPr>
          <w:rFonts w:cs="Arial" w:ascii="Arial" w:hAnsi="Arial"/>
          <w:sz w:val="20"/>
          <w:szCs w:val="20"/>
        </w:rPr>
        <w:t xml:space="preserve"> si žiak rozširuje vedom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vodných ekosystémoch, o druhoch a typoch vôd. Učivo sa skladá z rozširujúcich poznatkov o trofických reťazcoch, v rámci vodných ekosystémov, zabezpečujúcich prirodzenú potravu rýb a zvyšovanie prirodzenej produkcie vodných nádrží. Žiaci si upevnia aj poznatky o samočistení vôd a  oboznámia sa s pojmami eutrofizácia a saprobita.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 </w:t>
      </w:r>
      <w:r>
        <w:rPr>
          <w:rFonts w:cs="Arial" w:ascii="Arial" w:hAnsi="Arial"/>
          <w:b w:val="false"/>
          <w:sz w:val="20"/>
        </w:rPr>
        <w:t>Učivo je sústavne aktualizované o nové poznatky z rybárstva, hydrobiológie  i z oblasti ochrany životného prostredia vo vzťahu k zdrojom vody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rybárstvo je medzipredmetovo previazaný s odbornými vyučovacími predmetmi rybárska technológia, rybárstvo vo voľných vodách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rybárstva 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rybárstvo v nadstavbovom študijnom odbore 4508 4 00 rybárstvo a životné prostredie je poskytnúť žiakom  súbor rozširujúcich  vedomostí, zručností a kompetencií o základných vlastnostiach životného prostredia rýb, o všeobecných zákonitostiach morfológie, anatómie, fyziológie,  biológie rýb, o zemepisnom rozšírení rýb, etológii rýb, vzťahoch a súvislostiach medzi životným prostredím – vodou a vodnými organizmami, o rastlinách a živočíchoch žijúcich vo vode a v jej blízkosti, o vodných ekosystémoch, o vodných biocenózach, o trofických vzťahoch vo vodných ekosystémoch. Cieľom odborného predmetu rybárstvo je naučiť pochopiť vzťahy a súvislosti medzi životným prostredím – vodou a vodnými organizmami, a tak formovať logické myslenie a rozvíjať vedomosti, zručnosti a kľúčové kompetencie využiteľné aj v ďalšom vzdelávaní, v učebnej praxi a občianskom živote. Žiaci si rozšíria poznatky o vodných ekosystémoch a vodných biocenózach , osvoja si základné vzťahy medzi organizmom a vonkajším prostredím. Výchovno – vzdelávací proces v odbornom predmete rybárstvo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, upevňovať kladný vzťah k prírod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ybárstvo 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ybárstvo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708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é prostredie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, anatómia a fyzi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čn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vlastnosti vodného prostred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čn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cká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ká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ómia a bi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 žia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e štúdium pomocou techniky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 mihú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ic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ológia ra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ic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mepisné rozšírenie rýb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s knih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 et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 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ekosystém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é prostredie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tvo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ubský K., Kouřil J., Šrámek V.: Obecné rybářství. Informatórium. Praha 2003 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, anatómia a fyzi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tvo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ubský K., Kouřil J., Šrámek V.: Obecné rybářství. Informatórium. Praha 2003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vlastnosti vodného prostred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cká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ká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ómia  a bi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 mihú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ológia ra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Holčík J.: Ichtyológia. Príroda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ratislava 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mepisné rozšírenie rýb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 et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ekosystém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2400"/>
        <w:gridCol w:w="600"/>
        <w:gridCol w:w="2040"/>
        <w:gridCol w:w="1719"/>
        <w:gridCol w:w="681"/>
        <w:gridCol w:w="2280"/>
        <w:gridCol w:w="1560"/>
        <w:gridCol w:w="1800"/>
      </w:tblGrid>
      <w:tr>
        <w:trPr>
          <w:tblHeader w:val="true"/>
          <w:trHeight w:val="474" w:hRule="atLeast"/>
        </w:trPr>
        <w:tc>
          <w:tcPr>
            <w:tcW w:w="842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rybárst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2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0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 do predmetu rybárstvo, životné prostredie rýb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ozdelenie predmetu, význam rýb, rybárstvo v SR, prehľad svetového rybárstv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 ako životné prostredie rýb, teplota vody, vplyv teploty vody na obsah kysl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teploty vody na metabolizmus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teploty vody na rozmnožovanie, na odolnosť a zdravotný sta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význam rýb pre národné hospodárstvo a zdravie ľud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ybárstvo vo svete a na Slovens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vody ako životného prostredia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plyv teploty vody na obsah kyslíka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metabolizmu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zmno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olnosť a zdravotný stav rý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rýb pre národné hospodárstvo a zdravie ľud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ybárstvo vo svete a na Slovens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vody ako životného prostredia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plyv teploty vody na obsah kyslíka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metabolizmu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zmno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olnosť a zdravotný stav rýb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Morfológia, anatómia a fyziológia rýb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lenenie tela rýb, biometria rý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mus ryby ako anatomicko – biologický celo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enenie tela rýb: opis hlavy, typy úst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trupu a  chvosta, základné tvary tel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vy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ny a krajiny tel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rýb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živočíšnu bunku, tkanivo, orgán, orgánovú sústavu a organ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jednotlivé časti hlavy ryby a typy ús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trup, chvost rýb a základné tvar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lutv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roviny a krajin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ako a prečo sa ryby merajú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xteriérové ukazovatele rý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živočíšnu bunku, tkanivo, orgán, orgánovú sústavu a organ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jednotlivé časti hlavy ryby a typy ús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rup, chvost rýb a základné tvar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utv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roviny a krajin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ako a prečo sa ryby merajú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xteriérové ukazovatele rýb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hybová sústava rýb, kožná sústava rýb, nervová sústava rýb, sústava zmyslových orgán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73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rová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lová  sústav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ná sústavy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funkcia a stavba nervovej sústa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ť nervovej sústa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zrakového zmysl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sluchového zmyslu,  rovnováhy, čuchového a chuťového zmysl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kožného zmysl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ť zmyslovej sústavy rý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tavbu, rast, a spojenie kostí, charakterizovať kostru hlavy, trupu, chvosta 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svalov, svaly hlavy, trupu, chvosta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yb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kože, popísať stavbu a funkciu kožnej sústavy, charakterizovať šupiny rýb a šupinový vzorec, objasniť sfarbenie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a funkciu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činnosť nervovej sústavy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a funkciu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činnosť zmyslovej sústavy rýb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písal stavbu, rast, a spojenie kostí, charakterizoval kostru hlavy, trupu, chvosta 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svalov, svaly hlavy, trupu, chvosta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hyb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kože, popísal stavbu a funkciu kožn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šupiny rýb a šupinový vzorec, objasnil sfarbenie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bjasnil význam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a funkciu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činnosť nervovej sústavy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a funkciu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činnosť zmyslovej sústavy rýb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stava orgánov krvného obehu, dýchacia sústava rýb, tráviaca sústava rýb, vylučovacia sústava rýb, hydrostatický orgán rý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2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funkcia orgánov krvného obehu, srdce a krvný obe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v, orgány krvotvorby, miazgová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funkcia a stavba tráviacej sústa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tráviacich sústa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e žľaz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ena látok a energie, fyziológia tráv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á potrava a kŕmenie rýb, využitie potravy a intenzita trávenia u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 funkcia a stavba oblič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oregulácia a hospodárenie s vodo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, funkcia a stavba  plynového mechú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 funkci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krvný obe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rgány krvotvor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miazgovú sústavu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, stavbu a funkciu žiabr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dýcha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mocné formy dých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 funkci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typy tráviacich sústa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a funkciu tráviaci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ými slovami  metabolizmus a fyziológiu tráv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 prirodzená potrava a kŕme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yužitie potravy a intenzitu trávenia u 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a funkci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osmoreguláciu a hospodárenie s vodou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natomickú stavb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plynového mechúr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 funkci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krvný obe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rgány krvotvor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miazgovú sústavu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, stavbu a funkciu žiabr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dýcha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mocné formy dých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 funkci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typy tráviacich sústa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a funkciu tráviaci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lastnými slovami  metabolizmus a fyziológiu tráv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 prirodzená potrava a kŕme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yužitie potravy a intenzitu trávenia u 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 funkci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osmoreguláciu a hospodárenie s vodou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anatomickú stavb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plynového mechúra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nožovacia sústava rýb, hormonálna sústava rý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67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a funkcia pohlavných  orgánov – samčích a  samičí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ikry a spermie, vývoj pohlavných bun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dia vývoja pohlavných žliaz, regulácia činnosti pohlavných žli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dnosť a spôsoby vyjadrovania plodnosti, pohlavná dospelosť, pohlavný dimorfizm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rozmnožov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otné periódy u rýb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né periódy u rýb,  niektoré aspekty vývoja rýb dôležité z chovateľského hľadis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 rý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a funkciu pohlavných orgánov samčích aj samičí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stavbu ikry a sperm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voj pohlavných bun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štádia vývoja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reguláciu činnosti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y rozmnož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jednotlivé životné periódy u rýb: embryonálnu, larválnu, uvenilnú, adultívnu, senektív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a vysvetliť, ktoré vývojové štádia sú dôležité z chovateľského hľadiska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žliaz s vnútorný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a funkciu žliaz s vnútorným vylučovaním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a funkciu pohlavných orgánov samčích aj samičí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stavbu ikry a sperm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voj pohlavných bun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štádia vývoja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reguláciu činnosti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y rozmnož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jednotlivé životné periódy u rýb: embryonálnu, larválnu, uvenilnú, adultívnu, senektív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a vysvetlil, ktoré vývojové štádia sú dôležité z chovateľského hľadiska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, význam žliaz s vnútorný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a funkciu žliaz s vnútorným vylučovaním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Úvod do predmetu hydrobiológia, základné vlastnosti vodného prostredia, chemické vlastnosti vody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štruktúra hydrobiológie, význam hydrobiológie pre rybárstvo a ochranu vô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 vody a termické vlastnosti vo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ta – merná hmotnosť vody, viskozita vod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ický tlak, povrchové napät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 a priepustnosť, pohyb vody, zvuk vo vo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 ako hydrobiológiu vedu a predmet jej štúdia, poznať vedné disciplíny hydrobiológie,                vysvetliť vzťah hydrobiológie k iným vedá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rmické vlastnosti vody a 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 hustota vody, viskozita vody, hydrostatický tlak a povrchové napätie ako aj 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 príčiny pohybu vody a jej vplyv na ryby a vodné organiz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prieniku svetla a jeho význam pre život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šírenie zvuku vo vode a a adaptácie vodných organizmov na prijímanie zvukov.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ydrobiológiu ako vedu a predmet jej štúd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vedné disciplíny hydrobiológ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 hydrobiológie k iným vedá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rmické vlastnosti vody a 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 hustota vody, viskozita vody, hydrostatický tlak a povrchové napätie ako aj 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 príčiny pohybu vody a jej vplyv na ryby a vodné organiz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prieniku svetla a jeho význam pre život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šírenie zvuku vo vode a a adaptácie vodných organizmov na prijímanie zvukov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425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pH, alkalita, acidi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i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dosť vody, chuť vody, zápach vody, hlavné biogénne prvky – anorganické lát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yny vo vod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é látky vo vod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vateľnos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 hodnota pH, alkalita, acidita, tlmivá schopnosť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zťah vodných organizmov k salini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rdosť vody, chuť a zápach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hlavných biogénnych prv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kyslíka a oxidu uhličitého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rganické látky vo vode a ich vplyv na vodné biocenó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oxidovateľnosť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 hodnota pH, alkalita, acidita, tlmivá schopnosť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zťah vodných organizmov k salini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rdosť vody, chuť a zápach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hlavných biogénnych prv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kyslíka a oxidu uhličitého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rganické látky vo vode a ich vplyv na vodné biocenó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oxidovateľnosť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Systematická hydrobiológia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95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hľad sústa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iedenie hlavných zástupcov sladkovodných organizm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y, baktér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érie, hu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tliny –  charakteristika vodných, močiarnych a pobrežných rastlí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ice, rias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vodné rastliny – charakteristika hlavných zástupcov, rozdelenie, význam v rybár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bunkovce – charakteristika, rozdelenie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bunkovce –  význam v rybár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ky, pŕhlivce, ploskavce – charakteristika, rozdelenie, význam v rybár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úhlovce, obrúčkavce, mäkkýše - charakteristika, rozdelenie, význam v rybár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ánkonožce -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ánkonožce -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ánkonožce – význam v rybár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áky  -  význam v rybár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avce -  význam v rybárstv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atriedenie hlavných zástupcov sladkovodných organizm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írusy, baktér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huby, vysvetliť vlastnými slovami význam vírusov, baktérií  a húb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odné, močiarne a pobrežné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význam siníc a rias v rybárstv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odný kvet e vegetačné zafarbenie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a objasniť vlastnými slovami význam vyšších  vodných 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bunkovce a opísať 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ýznam jednobunkovcov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hubiek, pŕhlivcov, ploskavcov, okrúhlovcov, obrúčkavcov a mäkkýšov 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lánkonož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rozdelenie článkonožc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ýznam článkonožcov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a rozlišovať vtákov  a cicavcov žijúcich pri vode a živiacich sa ryb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atriedenie hlavných zástupcov sladkovodných organizm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írusy, baktér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huby, vysvetlil vlastnými slovami význam vírusov, baktérií  a húb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odné, močiarne a pobrežné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význam siníc a rias v rybárstv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s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odný kvet e vegetačné zafarbenie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  objasnil vlastnými slovami význam vyšších vodných rastlín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bunkovce a opísal 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ýznam jednobunkovcov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hubiek, pŕhlivcov, ploskavcov, okrúhlovcov, obrúčkavcov a mäkkýšov 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lánkonož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rozdelenie článkonožc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ýznam článkonožcov v ryb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a rozlíšil vtákov a cicavcov žijúcich pri vode a živiacich sa rybami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Ekologická hydrobiológ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né ekologické pojm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systé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ekosystém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ekosystém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ové reťaz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 živín, tok energie, produktivita, produkcia, trof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biosféra, ekosystém, biotop, producenti, konzumenti, deštruenti, biotop, biocenóza, populá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odné ekosystém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potravové vzťahy v biocenóze a vysvetliť potravové reťaz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eh živín a tok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produktivita, produkcia a trof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biosféra, ekosystém, biotop, producenti, konzumenti, deštruenti, biotop, biocenóza, populá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odné ekosystém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potravové vzťahy v biocenóze a vysvetlil potravové reťaz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eh živín a tok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produktivita, produkcia a trof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br w:type="page"/>
      </w:r>
      <w:r>
        <w:rPr>
          <w:rFonts w:cs="Arial" w:ascii="Arial" w:hAnsi="Arial"/>
          <w:b/>
          <w:i/>
          <w:color w:val="0000FF"/>
          <w:sz w:val="18"/>
          <w:szCs w:val="18"/>
        </w:rPr>
        <w:t>ROČNÍK: DRUHÝ</w:t>
      </w:r>
    </w:p>
    <w:tbl>
      <w:tblPr>
        <w:tblW w:w="14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2400"/>
        <w:gridCol w:w="600"/>
        <w:gridCol w:w="2040"/>
        <w:gridCol w:w="2400"/>
        <w:gridCol w:w="2400"/>
        <w:gridCol w:w="1440"/>
        <w:gridCol w:w="1800"/>
      </w:tblGrid>
      <w:tr>
        <w:trPr>
          <w:tblHeader w:val="true"/>
          <w:trHeight w:val="474" w:hRule="atLeast"/>
        </w:trPr>
        <w:tc>
          <w:tcPr>
            <w:tcW w:w="670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IS  UČIVA PREDMETU: rybárstvo  </w:t>
            </w:r>
          </w:p>
        </w:tc>
        <w:tc>
          <w:tcPr>
            <w:tcW w:w="80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Ekologická hydrobiológia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ákladné biocenózy vô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hové spektru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druhové vzťah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ké a neperiodické zme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charakteristika a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určovanie hlavných zástup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určovanie hlavných zástup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určovanie hlavných zástup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sezónna dynam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sledovania planktónu a odber vzor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– charakteristika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- určovanie hlavných zástup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- určovanie hlavných zástup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- určovanie hlavných zástup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ka bentos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sledovania bentosu a odber vzor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á potrava rýb, jej získavanie a ch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zená potrava rýb, jej získavanie a chov 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ôležitosť druhového spekt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 medzidruhové vzťahy ( komenzalizmus, symbióza, kompeticia, predácia, parazitizmus) v ekosystém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eriodické a neperiodické zme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lanktón, vysvetliť rozdelenie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ť a určiť hlavných zástupcov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sezónnu dynamiku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planktón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metódy sledovania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dber vzoriek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entos, vysvetliť rozdelenie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ť a určiť hlavných zástupcov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dynamiku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bentos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metódy sledovania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dber vzoriek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irodzenú potravu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spôsoby získavania prirodzenej 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ôležitosť druhového spekt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 medzidruhové vzťahy ( komenzalizmus, symbióza, kompeticia, predácia, parazitizmus) v ekosystém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eriodické a neperiodické zme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anktón, vysvetlil rozdelenie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l a určiť hlavných zástupcov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sezónnu dynamiku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planktón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metódy sledovania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dber vzoriek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entos, vysvetliť rozdelenie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l a určil hlavných zástupcov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dynamiku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bentos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metódy sledovania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dber vzoriek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irodzenú potravu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pôsoby získavania prirodze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281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axonómia a biológia rýb, biológia mihúľ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ôvod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hľad sústavy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seter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hor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r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r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mc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ťuk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sos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esk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rozúbk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chľavk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orpén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triežotva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minohotvarý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ógia a fyziológia mihú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mihúľ  v 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ť vlastnými slovami ekologickú a biologickú charakteristiku jednotlivých druhov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ť spôsoby a čas rozmnožovania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opísať spôsob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ota, nároky na životné prostredie a etológiu 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ť hospodársky význam jednotlivých druhov rýb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ekologickú, biolo- gickú charakterist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ihúľ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spôsob rozmno-žovania a etológiu mihúľ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l vlastnými slovami ekologickú a biologickú charakteristiku jednotlivých druhov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l spôsoby a čas rozmnožovania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ísal spôsob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ota, nároky na životné prostredie a etológiu 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vysvetlil hospodársky význam jednotlivých druhov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ekologickú, biologickú charakteristiku mihúľ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 rozmno-žovania a etológiu mihúľ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na počítač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Biológia rako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ógia a fyziológia ra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rakov žijúce v SR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a škodcovia rakov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význam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morfológiu a fyziológiu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ísať druhy rakov žijúce u nás a vo svet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negatívny vplyv nepôvodných druhov rakov a ochranu pôvodných druhov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význam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morfológiu a fyziológiu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ísal druhy rakov žijúce u nás a vo svet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negatívny vplyv nepôvodných druhov rakov a ochranu pôvodných druhov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960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Zemepisné rozšírenie rýb, ekológia a etológia rýb, ochrana rýb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pisné rozšíreni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renie rýb v oceáno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renie sladkovodných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ovplyvňujúce výskyt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ovplyvňujúce výskyt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s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s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sa rý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ichtyofauny Sloven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onná ochrana rýb na Slovens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e chránené druhy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ť vlastnými slovami zemepisné rozšírenie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ť vlastnými slovami faktory ovplyvňujúce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správanie sa rýb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rirodzenom prostredí, ale aj v podmienkach vytvorených človek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stav ichtyofau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zásady ochrany rý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l vlastnými slovami zemepisné rozšírenie rýb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l vlastnými slovami faktory ovplyvňujúce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správanie sa rýb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rirodzenom prostredí, ale aj v podmienkach vytvorených človek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stav ichtyofau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zásady ochrany rý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Vodné ekosystémy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arakterizovať základná vlastnosti vodných ekosystém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obeh vody na Z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ť geologické a biotypologické rozdelenie vô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menovať základné ekologické faktory vodných ekosystémov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podzemné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enovať biotu podzemný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ovať prame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ť biotu prameň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základnú charakteristiku 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ť pojmy lotický a lenitický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jednotlivé typy tečúcich vô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amenné jarče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od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nížinn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vzťahy medzi abiotickými a biotickými faktormi v jednotlivých typoch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svetliť genézu poriečnych vodných biotop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ť vlastnými slovami úpravu vodných to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ť stojaté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sezónne rozvrstvenie vody v stojatých nádrž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ť od čoho  závisí  obsah kyslíka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základné typy biotopov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ť charakteristické znaky jednotlivých typov stojatých vôd a rozdiely medzi 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iehrady a 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jazerá a ich rozdele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les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osobitné typy stojatých vôd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vzťahy medzi abiotickými a biotickými faktormi v jednotlivých typoch stojatých vô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arakterizoval základná vlastnosti vodných ekosystém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obeh vody na Z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geologické a biotypologické rozdelenie vô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menoval základné ekologické faktory vodných ekosystémov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podzemné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enoval biotu podzemný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oval prame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l biotu prameň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základnú charakteristiku 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my lotický a lenitický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jednotlivé typy tečúcich vô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amenné jarče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od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nížinn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vzťahy medzi abiotickými a biotickými faktormi v jednotlivých typoch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svetlil genézu poriečnych vodných biotop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l vlastnými slovami úpravu vodných to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73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harakteristika vlastnosti vodných ekosystémov, </w:t>
            </w:r>
            <w:r>
              <w:rPr>
                <w:rFonts w:cs="Arial" w:ascii="Arial" w:hAnsi="Arial"/>
                <w:sz w:val="16"/>
                <w:szCs w:val="16"/>
              </w:rPr>
              <w:t>obeh vody na Ze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ké a biotypologické rozdelenie vôd, základné ekologické faktory vodných ekosystém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emné vody  a pramene charakteristika, bio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úce vody – základná charakteristika, pramenné jarčeky: charakteristika, bio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úce vody: horské a podhorské toky – charakteristika, bio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úce vody: podhorské a nížinné toky – charakteristika. bio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za poriečnych vodných biotop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cia riek – úprava tokov, kaná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té vody – celková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 vody a ročné obdobia, kysl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základných biotop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hra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er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í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né typy stojatých vô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l stojaté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sezónne rozvrstvenie vody v stojatých nádrž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l od čoho  závisí  obsah kyslíka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základné typy biotopov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l charakteristické znaky jednotlivých typov stojatých vôd a rozdiely medzi 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iehrady a 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jazerá a ich rozdele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les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osobitné typy stojatých vôd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vzťahy medzi abiotickými a biotickými faktormi v jednotlivých typoch stojatých vôd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1 – výborný, </w:t>
        <w:tab/>
        <w:t xml:space="preserve">     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2 – chválitebný</w:t>
        <w:tab/>
        <w:t xml:space="preserve">     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3 – dobrý</w:t>
        <w:tab/>
        <w:t xml:space="preserve">     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4 – dostatočný</w:t>
        <w:tab/>
        <w:t xml:space="preserve">     žiak obsahový a výkonový štandard predmetu ovláda aspoň na 30%, (z maximálneho počtu bodov),</w:t>
      </w:r>
    </w:p>
    <w:p>
      <w:pPr>
        <w:pStyle w:val="Normal"/>
        <w:spacing w:before="120" w:after="0"/>
        <w:rPr>
          <w:vanish/>
        </w:rPr>
      </w:pPr>
      <w:r>
        <w:rPr>
          <w:rFonts w:cs="Arial" w:ascii="Arial" w:hAnsi="Arial"/>
          <w:sz w:val="20"/>
          <w:szCs w:val="20"/>
        </w:rPr>
        <w:t>Stupeň 5 – nedostatočný   žiak obsahový a výkonový štandard predmetu ovláda na menej ako 30 %, (z maximálneho počtu bodov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5:00Z</dcterms:created>
  <dc:creator>Renata</dc:creator>
  <dc:description/>
  <cp:keywords/>
  <dc:language>en-US</dc:language>
  <cp:lastModifiedBy>Mária Košťanová</cp:lastModifiedBy>
  <dcterms:modified xsi:type="dcterms:W3CDTF">2010-07-08T09:20:00Z</dcterms:modified>
  <cp:revision>12</cp:revision>
  <dc:subject/>
  <dc:title/>
</cp:coreProperties>
</file>