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konomika a podnikanie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hodín, 1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vý, druhý 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vbové štúdium : Rybárstvo a životné prostredie, poľnohospod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ou predmetu POS je umožniť žiakom osvojiť si všeobecné a špeciálne poznatky z ekonomiky podniku a rozvíjať ich schopnosť komplexne chápať a hodnotiť hospodárske procesy v podniku aj vzhľadom k vonkajšiemu svetu. Vedie žiakov k schopnosti pohotovo aplikovať získané poznatky pri riešení ekonomických problémov výroby a k ich  celkovej ekonomickej orientácii pri rešpektovaní zásad starostlivosti o životné prostredie. Predmet má integrujúcu funkciu, rozvíja a uplatňuje hlavne poznatky získané v predmete matematika, informatika, a spolu s ďalšími ekonomickými predmetmi sa podieľa na tvorbe projektovaného profilu absolventa. Rozvíja u žiakov ekonomické myslenie a vytvára zručnosti predvídať a posudzovať činnosť podniku z ekonomických hľadísk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t poskytuje žiakom základné vedomosti o vybraných ekon. Zákonitostiach a ich prejavoch na podnikovej úrovni. Umožňuje osvojenie informácií o ekonomickej stránke zákl. činiteľov poľ. Výroby a o využití systému sociálno-ek. Informácií. Rozvíja u žiakov ek. Myslenie a vytvára zručnosti predvídať a posudzovať činnosť podniku z ekonomických hľadís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ah predmetu tvoria poznatky s dlhodobou platnosťou, aby ich absolventi mohli využívať i vo vzdialenejšej budúcnosti a správne sa orientovať v meniaci sa podmienkach. Rámcový rozpis učiva je rozpracovaný podľa miestnych podmienok školy a konkrétnych vzniknutých podmienok v trhovej ekonomike. Predmet poskytuje žiakom zákl. poznatky o ek. Pojmoch trhu a trhovom mechanizme. Žiaci sa oboznámia s úlohou štátu pri vytváraní podmienok podnikania formou daní, peňažnej a úverovej politik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vent bude schop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sť, vyhodnotiť a použiť finančné inform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ať základné pravidlá riadenia vlastných finan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učiť sa rozoznávať riziká v riadení vlastných finan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iť si finančné ciele a naplánovať si ich dosiahnu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vinúť potenciál získania vlastného príjmu a schopnosť spori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ívne využívať finančné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iť svoje finančné závä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ľaďovať a chrániť svoj maje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ť a orientovať sa v zabezpečovaní základných ľudských a ekonomických potrieb jednotlivca a r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ieť a byť schopný hodnotiť úspešnosť vlastnej sebarealiz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špirovať sa príkladmi úspešných osob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ť základným pojmom v oblasti finančníctva a sveta peňaz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ovať sa v oblasti finančných inštitúcií NBS, komerčné banky, poisťovne a ostatné fin. inštitú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ovať sa v problematike ochrany práv spotrebiteľa a byť schopný tieto práva uplatňovať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v oblasti podnikania je umožniť žiakov získať potrebné poznatky pre podnikateľskú činnosť v poľnohospodárskych podnikoch v právnom štáte. Umožňuje žiakom zoznámiť sa so zákonnou úpravou hospodárskych vzťahov medzi podnikmi a uplatňovať podnikavosť v súlade s právnymi predpism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ých- vzdelávacie ciele premetu vedú žiakov k orientácií poznatkov z vybraných ek. Javov, procesov a vzťahov v trhovom hospodárstve a k dôslednému rešpektovaniu a efektívnemu uplatňovaniu racionalizácie výroby s ohľadom na požiadavky ochrany životného prostredia a bezpečnosti a ochrany zdravia pri prác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ákladné ekonomické pojmy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h a trhový mechanizmus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é hospodárstvo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 a právne formy podnikan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ná stránka podniku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cká stránka podniku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ná činnosť podniku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á sústav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á sústav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ta a ciele podnikan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záväzkové vzťahy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anie podnikateľských subjektov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é a sociálne poisten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 zabezpečenie v nezamestnanosti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oprávne vzťahy podľa Zákonníka práce, Slovenská republika a Európska ún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y a výstupy z výroby a ich hodnoten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716" w:hRule="atLeast"/>
        </w:trPr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ťah ekonomiky a ekológ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716" w:hRule="atLeast"/>
        </w:trPr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ľský zámer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ekonomické pojmy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rh a trhový mechanizmus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é hospodárstvo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 a právne formy podnikan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ná stránka podniku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cká stránka podniku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ná činnosť podniku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á sústav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á sústav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ta a ciele podnikan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záväzkové vzťahy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ovanie podnikateľských subjektov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>
          <w:trHeight w:val="1476" w:hRule="atLeast"/>
        </w:trPr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é a sociálne poisten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 zabezpečenie v nezamestnanosti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oprávne vzťahy podľa Zákonníka práce, Slovenská republika a Európska ún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y a výstupy z výroby a ich hodnoten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ťah ekonomiky a ekológ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kateľský zámer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, Základy ekonómie a ekonomiky pre stredné školy: Jaroslav Novák, Rudolf Šlosá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 PC, 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, klubovňa, umelecké predmety, časopisy, denná tlač</w:t>
            </w:r>
          </w:p>
        </w:tc>
        <w:tc>
          <w:tcPr>
            <w:tcW w:w="1557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Ekonomika a podnikanie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ekonomické pojmy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376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konómia, ekonomi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treby, uspokojovanie životných potrie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ky, služby, tova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, formy a funkcie peňaz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a a výrobné faktor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ánovanie a hospodárenie s peniazm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nómiu a ekonom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é pravidlá riadenia vlastných peňaz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l výrobu a výrobné fak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ť si finančné ciele a naplánovať si ich dosiahnutie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nómiu a ekonom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ladné pravidlá riadenia vlastných peňaz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robu a výrobné fa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l si finančné ciele a naplánoval si ich dosiahnuti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h a trhový mechanizmu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205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h, formy trhov, základné ekonomické otáz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jekty trh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pyt, krivka dopyt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nuka, krivka ponu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hová rovnováha, rovnovážna ce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kurencia, druhy konkurencie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rh, vymenovať jeho formy a riešiť základné ekonomické otáz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nuku a vysvetliť ako stúpa a klesá krivka ponu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znamená pojem trhová rovnováha a rovnovážna c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kurenciu a vymenoval jej druh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oval trh, vymenoval jeho formy a riešil základné ekonomické ot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nuku a vysvetlil ako stúpa a klesá krivka ponu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znamená pojem trhová rovnováha a rovnovážna c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kurenciu a vymenoval jej druh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é hospodárstv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562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stata N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truktúra NH, reprodukčný proces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adenie N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né makroekonomické ukazovatel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spodársky cyklus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lácia, nezamestna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hraničný obchod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chodná a platobná bilan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dzinárodná ekonomická bilan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dzinárodná menová politi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znamená platobná bila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dzinárodnú ekonomickú bilanc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edzinárodnú menovú politiku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znamená platobná bila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dzinárodnú ekonomickú bilanc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edzinárodnú menovú politiku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 a právne formy podnika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41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 a jeho charakteristi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loženie a vznik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hy podnikov, úlohy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chodné spoločnosti, v. o. s., komanditná spoloč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. r o., a. s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žstvo, štátny podni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itné formy podnika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podnik, charakterizovať jeho ciele, druhy, fak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s. r. o a a. 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družstvo a štátny pod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osobitné formy podnikani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podnik, charakterizoval jeho ciele, druhy a fak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s. r. o a a. 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družstvo a štátny pod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osobitné formy podnikani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cná stránka podnik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875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jetok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lhodobý majetok, oceňov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otrebenie dlhodobého majetku, odpisov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up pri odpisovaní majet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átkodobý majeto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soby, organizácia zásobov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ódy evidencie záso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ventarizácia majetku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ajetok pod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soby a povedať o organizácii zásobov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menovať metódy evidencie zásob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inventarizáciu a vymenovať jej krok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jetok podn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soby a povedal o organizácii zásobov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metódy evidencie zás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ventarizáciu vymenoval jej krok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nomická stránka podnik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59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kla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nos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sledok hospodár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podniku, finančná zodpoved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čná analýz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čné hospodár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ískavanie fin. zdrojov, investovanie, spor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er a dlh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áklady pod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svetu financi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investovaní a efektívnom spor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úver a dlh a byť zodpovedný za svoje záväzk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áklady podn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svetu financ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investovaní a efektívnom spor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úver a dlh a bol zodpovedný za svoje záväzk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ná činnosť podnik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368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ný proces, členenie výro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ok a jeho tvorb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obný program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počet výrobnej kapaci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meňovanie pracovn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y mzd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výrobný proces, vymenovať druhy výro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o odmeňovaní pracovníkov a definovať mz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ormy mzd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výrobný proces, vymenoval druhy výr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o odmeňovaní pracovníkov a definoval mz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mzd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sústa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210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sto a úloha bánk v ekonomik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ková sústava, centrálna ban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chodné banky, bankové operác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lenie komerčných bán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kladové operácie, elektronické bankovníctv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erové operác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isťovníctv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istné odvetvia, formy, druhy, poistné riziko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sa v oblasti finančných inštitúci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isťovníct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poistné odvetvia, formy, druhy, poistné riziko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v oblasti finančných inštitúc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isťovníct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poistné odvetvia, formy, druhy, poistné riziko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ňová sústav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informatika, úvod do sveta práce, občianska náuka, odborné predmety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272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á sústava, priame a nepriame da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né da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 príjmov PO a F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priame da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ny rozpočet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charakterizovať daňovú sústavu, priame a nepriame d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ostatné priame d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štátny rozpočet a vysvetliť jeho vzťah k daniam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charakterizoval daňovú sústavu, priame a nepriame d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ostatné priame d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štátny rozpočet a vysvetlil jeho vzťah k daniam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Ekonomika a podnikanie 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vyučovacích  hodín 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ta a ciele podnikani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žment a marketing, matematika, úvod do sveta práce, odborné predmety, informatika,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460" w:hRule="atLeas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nie a jeho ciel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teľ a jeho základné zna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ziko podnik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stika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y podľa vlastníctva a napojenia na Š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ktory podnikateľskej čin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ele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teľský cyklus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nie súkromne hospodáriacich roľn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Živnostenské podnik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nikanie bez právnej subjektivity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teľskú činnos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v čom spočíva riziko podnikania a ako mu predchádza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ajdôležitejšie právne podmienky a formy podnik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a povedať legislatívno – technické stránky živnostenského podnik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formy podnikania bez založenia právnej subjektivity, ich výhody a nevýhody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teľskú činnos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, v čom spočíva riziko podnikania a ako mu predchádza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ajdôležitejšie právne podmienky podnik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a povedal legislatívno- technické stránky živnostenského podnik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formy podnikania bez právnej subjektivity, ich výhody a nevýhody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é záväzkové vzťahy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401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väzkové vzťahy podľa Obchodného zákonní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záväzkových vzťahov, zabezpečenie záväz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rušenie zmluvných povinnost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uhy zmlúv podľa Obchodného zákonní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é druhy zmlú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celkovej úprave vzťahov vznikajúcich pri podnikaní osôb a spoločn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bsah najviac používaných zmlúv v podnika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tupovať podľa Obchodného zákonník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celkovej úprave vzťahov vznikajúcich pri podnikaní osôb a spoločno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obsah najviac používaných zmlúv v podnika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tupovať podľa Obchodného zákonník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7065" w:hRule="atLeas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ele a podstata financov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z hľadiska času a cieľ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z okolitých zdroj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kladateľský rozpočet a jeho využit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rné zdroje financov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deľovanie zis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ie odpisov v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up pri odpisovaní majet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z ostatných interných zdroj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z cudzích zdrojov, úver, leasing, tichí spoločníc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covanie z úver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erová zmluv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podstatu financovania podnikateľských subjekt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inancovanie z ostatných interných zdroj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 systém, formy a podstatu externých zdrojov financov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ich uplatniť v pra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úverovú zmluvu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podstatu financovania podnikateľských subjekt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inancovanie podniku z ostatných interných zdroj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vedať systém, formy a podstatu externých zdrojov financov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ich uplatniť v prax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úverovú zmluvu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é a sociálne poiste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5295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bezpečenie rodín s deťm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orba a použitie dôchodkového zabezpeč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orba a použitie sociálneho zabezpeč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orba a použitie zdravotného poist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áva a povinnosti poisten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gány zabezpečujúce a kontrolujúce poistenia</w:t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ystém, podmienky a rozsah zdravotného a sociálneho zabezpeč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na čo slúži zdravotné poistenie, kto platí zdravotné poist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na čo slúži zdravotné poistenie, aké sú povinnosti a práva poisten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ystém a činnosť orgánov zdravotného, dôchodkového poisteni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ystém, podmienky a rozsah zdravotného a sociálneho zabezpeč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na čo slúži zdravotné poistenie, kto platí zdravotné poist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na čo slúži zdravotné poistenie, aké sú povinnosti a práva poisten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ystém a činnosť orgánov zdravotného, dôchodkového poisteni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ôchodkového a nemocenského poisteni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e zabezpečenie v nezamestna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371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zamestnanosť ako ekonomický ja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ešenie problému nezamestna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rady práce, ich právomoci  a povin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on o zamestna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, ako rozdeľujeme práceschopné obyvateľst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postavením úradov práce, ich funkciou a kompetenciam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statu zákona o zamestnanosti, poznať inštitúcie a nástroje podpory v zamestnanosti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, ako rozdeľujeme práceschopné obyvateľst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 postavením úradov práce, ich funkciou a kompetenci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statu zákona o zamestnanosti, poznať inštitúcie a nástroje podpory v nezamestnanosti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oprávne vzťahy podľa Zákonníka práce, Slovenská republika a Európska úni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a zánik pracovného pomer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acovný pomer, jeho vznik a zánik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acovný pomer, jeho vznik a zánik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áva a povinnosti zamestnanc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 práva a povinnosti zamestnanc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vedať práva a povinnosti zamestnanc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áva a povinnosti zamestnávateľ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 práva a povinnosti zamestnávateľ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práva a povinnosti zamestnávateľa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ovná zmluv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vedať náležitosti pracovnej zmluvy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vedal náležitosti pracovnej zmluvy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zda, dovolenka, pracovný čas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mzdu, dovolenku a pracovný čas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zdu, dovolenku a pracovný čas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R a členstvo v EÚ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ako podnikať v rámci EoÚ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a povedal ako podnikať v EÚ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gračné procesy a zoskupenia v Európe a vo svete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é právne formy podnikania existujú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é právne formy podnikania existuj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tupy a výstupy z výroby a ich hodnoten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, kalkulácie, výpočet vlastných nákladov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náklady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náklady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v praxi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 v praxi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ledky výroby – trhovosť, tvorba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hospodárnosť výroby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hospodárnosť výroby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výsledkov výroby - hospodárnosť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ekonomickú efektívnosť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ekonomickú efektívnosť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výsledkov výroby – ekonomická efektívnosť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ťah ekonomiky a ekoló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5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yšovanie hygienickej akosti potraví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, vysvetliť, ako zvyšujeme hygienickú akosť potravín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vysvetlil, ako zvyšujeme hygienickú akosť potravín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konaľovanie starostlivosti o ŽP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a dbať o starostlivosť o životné prostredie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a dbal o životné prostredi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ledky zo znehodnoteného ŽP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, aké sú následky zo znečisteného životného prostredia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vedať, aké sú následky zo znečisteného životného prostredia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ikateľský zámer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ment a marketing, matematika, úvod do sveta práce, odborné predmety, informat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odnik. zámer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teľský zámer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teľský zámer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podnik. zámer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štruktúru podnikateľského zámer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štruktúru podnikateľského zámeru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 podnik. zámer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je obsahom podnikateľského zámer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je obsahom podnikateľského zámeru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firmy, opis výrobku alebo služieb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písať firmu, výrobok alebo služb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písať firmu, výrobok alebo službu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rh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biť analýzu trh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bil analýzu trhu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ácia podnik. zámeru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vať podnikateľský zámer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val podnikateľský zámer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ý plán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konkrétny finančný plán podniku</w:t>
            </w:r>
          </w:p>
        </w:tc>
        <w:tc>
          <w:tcPr>
            <w:tcW w:w="2497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a v praxi využil poznatky pri zostave finančného plánu konkrétnej firmy</w:t>
            </w:r>
          </w:p>
        </w:tc>
        <w:tc>
          <w:tcPr>
            <w:tcW w:w="1612" w:type="dxa"/>
            <w:tcBorders>
              <w:left w:val="sing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Peter Matula</dc:creator>
  <dc:description/>
  <dc:language>en-US</dc:language>
  <cp:lastModifiedBy>sekretariát</cp:lastModifiedBy>
  <cp:lastPrinted>2113-01-01T00:00:00Z</cp:lastPrinted>
  <dcterms:modified xsi:type="dcterms:W3CDTF">2010-08-30T07:01:00Z</dcterms:modified>
  <cp:revision>4</cp:revision>
  <dc:subject/>
  <dc:title>Názov predmetu</dc:title>
</cp:coreProperties>
</file>