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dnikanie obchod a služby</w:t>
            </w:r>
          </w:p>
        </w:tc>
      </w:tr>
      <w:tr>
        <w:trPr>
          <w:trHeight w:val="332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 hodín/10 hodín</w:t>
            </w:r>
          </w:p>
        </w:tc>
      </w:tr>
      <w:tr>
        <w:trPr>
          <w:trHeight w:val="26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prvý, druhý)</w:t>
            </w:r>
          </w:p>
        </w:tc>
      </w:tr>
      <w:tr>
        <w:trPr>
          <w:trHeight w:val="695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árstvo a životné prostredie - 45084 00</w:t>
              <w:br/>
              <w:t>- poľnohospodárstvo - 45124 00</w:t>
            </w:r>
          </w:p>
        </w:tc>
      </w:tr>
      <w:tr>
        <w:trPr>
          <w:trHeight w:val="273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Úlohou predmetu podnikanie obchod a služby je umožniť žiakom osvojiť si všeobecné a špeciálne poznatky z ekonomiky podniku a rozvíjať ich schopnosť komplexne chápať a hodnotiť hospodárske procesy v podniku aj vzhľadom k vonkajšiemu svetu. Vedie žiakov k schopnosti pohotovo aplikovať získané poznatky pri riešení ekonomických problémov výroby a k ich  celkovej ekonomickej orientácii pri rešpektovaní zásad starostlivosti o životné prostredie. Predmet má integrujúcu funkciu, rozvíja a uplatňuje hlavne poznatky získané v predmete matematika, informatika, a spolu s ďalšími ekonomickými predmetmi sa podieľa na tvorbe projektovaného profilu absolventa. Rozvíja u žiakov ekonomické myslenie a vytvára zručnosti predvídať a posudzovať činnosť podniku z ekonomických hľadísk.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predmetu v oblasti podnikania je umožniť žiakov získať potrebné poznatky pre podnikateľskú činnosť v poľnohospodárskych podnikoch v právnom štáte. Umožňuje žiakom zoznámiť sa so zákonnou úpravou hospodárskych vzťahov medzi podnikmi a uplatňovať podnikavosť v súlade s právnymi predpismi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1"/>
        <w:gridCol w:w="3037"/>
      </w:tblGrid>
      <w:tr>
        <w:trPr>
          <w:tblHeader w:val="true"/>
          <w:trHeight w:val="278" w:hRule="exact"/>
          <w:cantSplit w:val="true"/>
        </w:trPr>
        <w:tc>
          <w:tcPr>
            <w:tcW w:w="33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6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a metódy štúdia, podnikateľské kategórie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ory podnikateľskej činnosti 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v podnikateľskej činnosti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skum a plánovanie trhu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t  výrobku a zmluvné zabezpečenie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ovanie podnikateľských subjektov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istenie v systéme v národnej posilovni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znamová povinnosť podnikateľov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</w:tc>
      </w:tr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enie podniku</w:t>
            </w:r>
          </w:p>
        </w:tc>
        <w:tc>
          <w:tcPr>
            <w:tcW w:w="2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3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557"/>
      </w:tblGrid>
      <w:tr>
        <w:trPr>
          <w:tblHeader w:val="true"/>
        </w:trPr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a metódy štúdia, podnikateľské kategórie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ory podnikateľskej činnosti 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v podnikateľskej činnosti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skum a plánovanie trh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t  výrobku a zmluvné zabezpečenie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ovanie podnikateľských subjektov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stenie v systéme v národnej posilovni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znamová povinnosť podnikateľov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enie podniku</w:t>
            </w:r>
          </w:p>
        </w:tc>
        <w:tc>
          <w:tcPr>
            <w:tcW w:w="2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, meotar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 podnikanie, obchod a služby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,5 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a metódy štúdia, podnikateľské kategórie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informatika, technika administratívy, slovenský jazyk a literatúra, ekonomi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ľská funkcia, podnikateľské riaden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a typy podni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e základy podnika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o právne formy podnikania podľa živnostenského zákon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nosť, subjekty oprávnené prevádzať živnos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živnost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nostenský list, koncesná listin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o právne formy podnikania podľa obchodného zákon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é meno, prokúr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ý register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é spoločnost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ako podnikať v rámci E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podnik a typy podnikov, poznať etapy vývoja podnikov v rámci krivky životného cyklu podn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živnostenské podnik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živnosti podľa druh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rozdiel medzi živnostenskou listinou a koncesovanou listin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a orientovať a vyhľadávať predpisy v Obchodnom zákonní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a orientovať sa v Obchodnom zákonní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čo je to obchodný regi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obchodné spoločnosti podľa obsahu imania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ako podnikať v rámci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podnik a typy podnikov, poznať etapy vývoja podnikov v rámci krivky životného cyklu pod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del charakterizovať živnostenské podnik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živnosti podľa dru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rozdiel medzi živnostenskou listinou a koncesovanou listi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a orientovať a vyhľadávať predpisy v Obchodnom zákon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a orientovať sa v Obchodnom zákon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čo je to obchodný regi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obchodné spoločnosti podľa obsahu imani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, skupinová práca, diskusie, referáty, práca so zákonmi a odbornou literatúr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ory podnikateľskej činnosti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2425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itelia podnikateľskej činnost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zdroje a štruktúra kapitál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ľský pries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ľské sféry a podmien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nikateľské oblasti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e zdroje podnikateľskej činno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ovane miestneho obyvateľstva do podnikateľskej činno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ácia podnikateľských subjektov podľa záujmových oblastí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a funkcie podnikania hospodárskych subjekt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a funkcie podnikov služieb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a funkcie obchodných subjekt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 pri registrácii FO, P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 pri zriaďovaní, registrácii, a likvidácii obchodnej spoločnost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 pri registrácii F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ropodnikové podnikateľské riade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ropodnikový manažmen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troje vnútropodnikového manažment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nikateľ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ástroje vnútropodnikového manažmentu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nikateľ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ástroje vnútropodnikového manažmentu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 v podnikateľskej činnost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ako metóda riadenia trhu, zložky marketing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ý algoritmus a marketingový mi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a štruktúra trh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žky trh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mentácia trh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é stratégi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rke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r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využívať marketingové stratégie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arke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r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využívať marketingové stratég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 skupinová práca, diskusie, referáty, práca so zákonmi a odbornou literatúro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skum a plánovanie trh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y a metódy prieskumu trhu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marketingového plánu , trhové a cenové tren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zajná a reklamná činnos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ia dizajnu výrobku, obchodná značk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, meno a postavenie firmy na trh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á značka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ormy a metódy prieskumu tr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mage fir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čo je to ochranná značka výrob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ormy a metódy prieskumu tr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mage fir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čo je to ochranná značka výrobku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skupinová práca, diskusie, referáty, práca so zákonmi a 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%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účtovníctvo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yt  výrobku a zmluvné zabezpečeni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úpno predajné vzťah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predaja výrobku, skladovanie výrob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é záväz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otvorba výrob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 jej charakteristik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ci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tvorby cien pre pod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cien vo sfére služie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ávne nor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tvorbu ci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vorbu ceny pre podni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vorbu cien v sfére služieb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ávne nor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c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ceny pre podni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vorbu cien v sfére služieb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skupinová práca, diskusie, referáty, práca so zákonmi a odbornou literatúrou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ovanie podnikateľských subjekt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financova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é a cudzie zdroje financov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obný styk - rozdele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financova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podársky výsledok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hospodárskeho výsled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a poplatky v podnikateľskej činnost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ový systém, rozdelenie da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e da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, spotrebné da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estne poplat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droje financov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lastné a cudzie zdroje financov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latobný sty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ormy financov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HV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aňový systé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ké sú Funkcie da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PH, spotrebné da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iestne poplat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droje financov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lastné a cudzie zdroje financov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latobný styk Formy financov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ormy financov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iť H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aňový systé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kú sú Funkcie da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kteirzoval DPH, spotrebné da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kteirzoval Miestne poplat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skupinová práca, diskusie, referáty, práca so zákonmi a odbornou literatúrou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stenie v systéme v národnej posilovn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é poiste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censké poist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ôchodkové poiste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dravotné poist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emocenské poist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ôchodkové poist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žiadavky malého a stredného podnikateľ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sobnosť podnikateľ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Formy a metódy vedenia ľu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ímať obchodnú et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ké sú Formy, metódy a prostriedky odborného poradenst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edmet finančného, daňového a marketingového poradenstv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ositeľa odborného poradenstv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dravotné poist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emocenské poist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ôchodkové poist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žiadavky malého a stredného podnikateľ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sobnosť podnikateľ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Formy a metódy vedenia ľu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ímal  obchodnú eti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é sú Formy, metódy a prostriedky odborného poradens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Predmet finančného, daňového a marketingového poradenst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ositeľa odborného poradenstv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skupinová práca, diskusie, referáty, práca so zákonmi a odbornou literatúrou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znamová povinnosť podnikateľ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ah záznamovej povinnosti podnikateľov pri jednoduchom účtova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ah záznamovej povinnosti pri podvojnom účtova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podnikateľskej činnost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á efektívnosť a náladovos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at kapitálu, kapitálová výnosnos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a prosperit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á likvidi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álna činnosť podni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o právne vzťahy, pracovný pom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pracovného pomer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a a povinnosti vyplývajúce z pracovno právnych vzťah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na a ukončenie  prac. pom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ý čas, dovolen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eňovanie zamestnanc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ruktúra mzdy a výpočet mz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livosť o zamestnanc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a starostlivosť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livosť zo strany zamestnávateľ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motná zodpovednosť zamestnanc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návrat kapitálu a kapitálovú výnosnos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ospodársku prosperi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inančnú likvidi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mz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novať Starostlivosť o zamestnanc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ociálnu starostlivos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tarostlivosť zo strany zamestnávateľ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čo znamená Hmotná zodpovednosť zamestnanco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návrat kapitálu a kapitálovú výnosnos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ospodársku prosperi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inančnú likvidi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mz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menovať Starostlivosť o zamestnanco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ociálnu starostlivos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tarostlivosť zo strany zamestnávateľ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čo znamená Hmotná zodpovednosť zamestnanco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skupinová práca, diskusie, referáty, práca so zákonmi a odbornou literatúrou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enie podnik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ta manažmentu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érske funkc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zy manažment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 manažéra a štýly vedenia ľudí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ola – pojem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 druhy kontrol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é orgá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á sústava a poisťovn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y a banková sústav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á banka Slovenska, komerčné ban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obný styk tuzemský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ťovne, význam poisten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a formy poist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ľský plá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 a funkcia podnikateľského plán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firm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odvetv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enc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enie podnikateľského plán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kračovanie v prác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statu manažmen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fir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dvetv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nkurenc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podnikateľský plán na základe získaných poznatkov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ť a aplikovať získané poznat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statu manažmen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fir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dvetv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kurenc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podnikateľský plán na základe získaných poznatkov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l a aplikoval získané poznat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 skupinová práca, diskusie, referáty, práca so zákonmi a 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before="0" w:after="200"/>
        <w:rPr>
          <w:b/>
          <w:b/>
          <w:iCs/>
        </w:rPr>
      </w:pPr>
      <w:r>
        <w:rPr>
          <w:b/>
          <w:iCs/>
        </w:rPr>
        <w:t xml:space="preserve">Stupeň 2 Žiak obsahový a výkonový štandard predmetu ovláda aspoň na </w:t>
        <w:tab/>
        <w:t>90%</w:t>
      </w:r>
    </w:p>
    <w:p>
      <w:pPr>
        <w:pStyle w:val="Normal"/>
        <w:spacing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Cs/>
        </w:rPr>
        <w:t>Stupeň 5 Žiak obsahový a výkonový štandard predmetu ovláda menej ako</w:t>
        <w:tab/>
        <w:t>30%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">
    <w:name w:val="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Standardnpsmoodstavce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58:00Z</dcterms:created>
  <dc:creator>Peter Matula</dc:creator>
  <dc:description/>
  <dc:language>en-US</dc:language>
  <cp:lastModifiedBy>sekretariát</cp:lastModifiedBy>
  <cp:lastPrinted>2010-07-08T08:48:00Z</cp:lastPrinted>
  <dcterms:modified xsi:type="dcterms:W3CDTF">2010-07-08T07:05:00Z</dcterms:modified>
  <cp:revision>11</cp:revision>
  <dc:subject/>
  <dc:title>Názov predmetu</dc:title>
</cp:coreProperties>
</file>