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ychológia trhu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5 hodi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 6 Rybárstvo</w:t>
              <w:br/>
              <w:t>- rybárstvo a životné prostredie - 45084 00</w:t>
              <w:br/>
              <w:t>- poľnohospodárstvo - 45124 00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poskytuje potrebné poznatky o procese riadenia, organizačnej štruktúre, organizačnej kultúre , organizácii práce a rozhodovacích procesoch. Jeho uplatnenie je v spoločnosti a podnikaní, poznatky z oblasti prieskumu trhu a správania sa subjektov na trhu, žiak získa o výrobnom sortimente, životnom cykle výrobkov, komunikácii a stimulácii predaja, distribúcii výrobkov a marketingovom strategickom plánovaní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eľom predmetu je naučiť žiakov podstate manažmentu a manažérstva. V štúdiu ide o osvojenie si súboru poznatkov o princípoch, metódach a postupoch riadenia organizácii, ktoré fungujú v podmienkach trhového hospodárstva. Ďalej predmet sprostredkúva žiakom vybrané poznatky z oblasti manažérskych a marketingových činností, s ktorými sa stretnú pri výkone povolania. Predmet nadväzuje na predmet ekonomika, podnikanie, obchod, služby, účtovníctvo , matematika 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ýza trhu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 predaja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zi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 literatú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ické did. Metó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nstro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á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a so zákonom a odbornou literatúro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2940" w:hRule="atLeast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ýza trh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ľnohospodársky marketing – Alena Trsťansk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OA- Zuzana Zámečníkova, Štefan Raj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študijné odbory stredných škôl-Eva Hartmannová, Anna Kyseľ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ľnohospodársky marketin+ – Alena Trsťansk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OA- Zuzana Zámečníkova, Štefan Rajt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ofón, DVD, TV, PC, krieda, tabuľ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Časopisy, odborná literatúr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 tlač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pis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žn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arketing pre študijné odbory stredných škôl-Eva Hartmannová, Anna Kyseľová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pisy</w:t>
            </w:r>
          </w:p>
        </w:tc>
      </w:tr>
      <w:tr>
        <w:trPr>
          <w:trHeight w:val="640" w:hRule="atLeast"/>
        </w:trPr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 predaja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pre OA- Zuzana Zámečníkova, Štefan Rajt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D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 psychológia trhu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5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ýza trhu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2425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egmentácia trhu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ieľové skupiny trh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zícia na trh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Silné a slabé stránky konkurencia vlastného podni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ódy prieskum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istika kupujúceh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 rozhodovania o nákup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dovanie užitočnosti výrob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frekvencie potrieb na objem preda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 výrobkom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ledovanie životného cyklu výrob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čný mi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 marketingovej komunikác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ná pripravenosť spotrebiteľ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dovanie užitočnosti výrob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lyv frekvencie potrieb na objem preda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 výrobkom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dovanie životného cyklu výrobk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čný mix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s marketingovej komunikác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ná pripravenosť spotrebiteľa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trh a jeho rozdelenie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cieľové skupiny trhu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eť povedať aká je pozícia na trh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slabé a silné stránky konkurencie a vlastného podni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metódy prieskumu trh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sychológiu a charakterizovať kupujúceh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vedať čo rozhoduje pri nákup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produk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ť čo ovplyvňuje predaj výrob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acovať s výrobkom, poznať a využívať jeho vlastnosti pri objeme preda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dovať ako výrobok na trhu stúpa a klesá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komunikačný mix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definovať proces marketingovej komunikáci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ripravenosť spotrebiteľa na kúpu výrobku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trh a jeho rozdel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cieľové skupiny trhu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l povedať o pozícií na trhu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slabé a silné strán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metódy prieskumu trhu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sychológiu a charakterizoval kupujúceho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vedal čo rozhoduje pri nákup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produk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dal čo ovplyvňuje predaj výrobk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al s výrobkom, poznal a využíval jeho vlastnosti pri objeme predaj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edoval, ako výrobok na trhu stúpa a klesá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komunikačný mix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definoval proces marketingovej komunikác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vysvetlil pripravenosť spotrebiteľa na kúpu výrobku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ntálne skúšanie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</w:tc>
      </w:tr>
      <w:tr>
        <w:trPr>
          <w:trHeight w:val="920" w:hRule="atLeast"/>
          <w:cantSplit w:val="true"/>
        </w:trPr>
        <w:tc>
          <w:tcPr>
            <w:tcW w:w="242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klam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riedky reklam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lamný plán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lamný rozpočet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a predaja (sales promotion)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stroje, metódy a techniky podpory preda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a s verejnosťou (public, relation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definovať reklamu a jej psychologický význam na spotrebiteľ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zostaviť reklamný plá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ť reklamný rozpoče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nástroje, metódy a techniky predaj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definoval reklamu a jej psych. Význam na spotrebiteľ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zostavil reklamný plán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vil reklamný rozpoče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nástroje, metódy a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u predaj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market. pojem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ntálne skúšanie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a predaj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, podnikanie obchod služby, slovenský jazyk, telesná výchova, odborný výcvik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obchodných operácií a distribúc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ovanie distribučnej politiky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ie odbytového kaná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truktúra odbytovej cest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ácia odbytovej ces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flikty v distribučných cestách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stika distribúc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ť význam obchodných operáci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distribučnú politik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enovať funkcie odbytového kanál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ť štruktúru odbytovej cesty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ieť organizovať odbytovú cestu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ť konflikty v distribuč. Cestá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zovať logistiku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ôvodnil význam obchodných operácií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obsah distribučnej politi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enoval funkcie odbytového kanál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l štruktúru odbytovej ces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el organizovať odbytovú ces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l a vymenoval konflikty v distrib. Cestách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izoval logistiku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ntálne skúšanie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statná prác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ová práca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a prác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 každom hodnotení tematického celku používame všeobecné kritériá a klasifikáciu uvedenú v tomto ŠkVP (pre jednotlivcov, skupinu, pre ústne a písomné práce). Príprava didaktických testov, cieľových otázok pre skupinové práce, písomné cvičenia a frontálne skúšanie pripravuje vyučujúci v rámci tematických listov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Po ukončení posledného tematického celku v danom vyučovacom predmete pripraví vyučujúci súborný didaktický test na overenie komplexných vedomostí a zručností žiakov. Otázky v didaktickom teste nesmú prevýšiť stanovenú úroveň vzdelávacích výstupov v jednotlivých tematických celkoch. Kritériá hodnotenia musia byť súčasťou didaktického testu. Žiaci budú s nimi oboznámení až po absolvovaní didaktického testu. Hodnotiacu škálu si volí vyučujúci. Žiak má možnosť didaktický test opakovať, ak bol v prvom didaktickom teste neúspešný. Termín opakovania didaktického testu sa dohodne medzi skúšajúcim a žiakom. Výsledky didaktického testu sú významnou súčasťou sumatívneho hodnotenia a uchovávajú sa za dobu štúdia žiaka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asifikácia písomných prác a neštandardizovaných didaktických test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peň 1 – výborný- žiak obsahový a výkonový štandard predmetu ovláda aspoň na 90% /z maximálneho počtu bodov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peň 2 – chválitebný – žiak obsahový a výkonový štandard predmetu ovláda aspoň na 75% /z max. počtu bod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peň 3 – dobrý – žiak obsahový a výkonový štandard predmetu ovláda aspoň na 50% / z max. počtu bodov/</w:t>
      </w:r>
    </w:p>
    <w:p>
      <w:pPr>
        <w:pStyle w:val="Normal"/>
        <w:rPr/>
      </w:pPr>
      <w:r>
        <w:rPr>
          <w:sz w:val="20"/>
          <w:szCs w:val="20"/>
        </w:rPr>
        <w:t>Stupeň 4 – nedostatočný- žiak obsahový a výkonový štandard predmetu ovláda aspoň na 30% /z max. počtu bodov/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52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Stupeň 5 – nedostatočný – žiak obsahový a výkonový štandard predmetu ovláda menej ako 30% /z maximálneho počtu bodov/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35:00Z</dcterms:created>
  <dc:creator>Peter Matula</dc:creator>
  <dc:description/>
  <dc:language>en-US</dc:language>
  <cp:lastModifiedBy>sekretariát</cp:lastModifiedBy>
  <cp:lastPrinted>2010-07-08T07:42:00Z</cp:lastPrinted>
  <dcterms:modified xsi:type="dcterms:W3CDTF">2010-07-08T05:45:00Z</dcterms:modified>
  <cp:revision>13</cp:revision>
  <dc:subject/>
  <dc:title>Názov predmetu</dc:title>
</cp:coreProperties>
</file>