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čtovníctvo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stavbové štúdium : Rybárstvo a životné prostredie, poľnohospod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účtovníctvo  patrí k ekonomickým predmetom, ktoré tvoria nevyhnutú súčasť ekonomického vzdelania. Pomáha rozvíjať logické myslenie žiakov, učí ich trpezlivosti, sústavnej práci, pedantnosti a neodmysliteľnému poriadku v ekonomickej agende. Predpokladá vedomosti predovšetkým z ekonomiky, ktorá musí vytvoriť základy pre pochopenie ekonomického obsahu účtov a dokladov. Predmet prispieva k formovaniu vedomostí a schopností pre vedenie hospdpodárskej a účtovnej agendy podnik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om vyučovacieho predmetu je objasniť žiakov úlohu účtovníctva pri podnikaní, jeho nevyhnutnosť vyplývajúcu zo zákona a výhody účtovnej evidencie pri riadení a financovaní firmy. Žiaci sa zoznámia s operatívnou evidenciou, jej zvládnutím, vyplňovanie prvotných dokladov, ktoré sú podkladom pre účtovanie v jednoduchom účtovníctve. Úlohou predmetu je umožniť žiakom získať poznatky z vedenia účtovníctva, ktoré je potrebné viesť podnikateľom, ktorí nie sú zapísaní v obchodnom registri a ktorí sú zapísaní v obchodnom registri. Žiaci sa naučia, že podnikatelia v podmienkach trhového hospodárstva sú povinní viesť účtovníctvo, nakoľko toto poskytuje podnikateľovi prehľad o tom, ako hospodári, aký je jeho majetok, ktoré položky ovplyvnili stav hospodárenia, ekonomický rozbor a v ktorom daňovom stupni sa práve nachádza. Okrem toho plní účtovníctvo kontrolnú činnosť. Žiaci sa naučia vyplňovať formuláre prvotných záznamov, ktoré slúžia na zachytávanie vstupných informácií pre potreby účtovníctva, precvičovanie príkladov z jednoduchého a podvojného účtovníctva. Záver je zameraný na využívanie vstupných informácií pre riadenie hospodárskej činnos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a a informačný systém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ívna evidenc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ie jednoduchého účtovníct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ie podvojného účtovníctv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očné ustanoveni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a a informačný systém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udláč  - Účtovníctvo časť 1, časť 2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PC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, účtovné predtlačené formuláre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ívna evidenc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udláč  - Účtovníctvo časť 1, časť 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, účtovné predtlačené formulár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ie jednoduchého účtovníctv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udláč  - Účtovníctvo časť 1, časť 2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, účtovné predtlačené formulár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nie podvojného účtovníctv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Kudláč  - Účtovníctvo časť 3, časť 4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, účtovné predtlačené formulár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očné ustanoveni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 o účtovníctv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ofón, DVD, TV,PC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sopis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á tl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abuľa krieda, účtovné predtlačené formuláre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ica, internet, mobilný telefón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druh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Účtovníctvo 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vyučovacích hodín</w:t>
            </w:r>
          </w:p>
        </w:tc>
      </w:tr>
      <w:tr>
        <w:trPr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cia a informačný systém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matematika, informatika, manažment a marketing, odborné predmety, odborná prax, úvod do sveta prác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195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jem inform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ormy a druhy informá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formačný systém a jeho úloh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kladné zložky informačného systému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ojem informác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ymenovať formy a druhy informácií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informačný systém a jeho úloh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základné zložky IS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ojem informá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formy a druhy informáci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informačný systém a jeho úlo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základné zložky IS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ívna evidenc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matematika, informatika, manažment a marketing, odborné predmety, odborná prax, úvod do sveta prác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561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jem, členenie, zásady vedenia O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majetk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Prvotné záznamy príjmu a výdaja záso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bjednávka, dodací li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íjemka, výdaj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rastlinnej výro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v živočíšnej výrob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votné záznamy práce a odmi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klady používané pri zázname práce a odmi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účtovacia a výplatná listin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a vymenovať zásady úlohy a význam 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ť do účtovných dokladov záznamy majetk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zásoby, zapísať správne a presne do účt. dokladov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objednávku a dodací lis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íjemku a výdajk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ť doklady používajúce sa v rastlinnej výrob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charakterizovať doklady v ŽV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ácu a mzdu, používať pri výpočte mzd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doklady pri účtovaní práce a odmie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účtovaciu a výplatnú listinu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a vymenoval zásady úlohy a význam 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l do účtovných dokladov záznamy majet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zásoby, zapísal správne a presne do účtovných doklad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objednávku a dodací 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íjemku a výdaj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oklady používajúce sa rastlinnej výrob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a charakterizoval doklady v Z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rácu a mzdu, používal pri výpočte mz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doklady pri účtovaní práce a odm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účtovaciu a výplatnú listinu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ie jednoduchého účtovníct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matematika, informatika, manažment a marketing, odborné predmety, odborná prax, úvod do sveta prác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9330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jem a význam J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denie a úlohy J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klady používané v J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ňažný denní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is peňažného denní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ňažné prostriedky v hotovos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ňažné prostriedky na bežných účto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idencia majet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nančný majeto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niaze v hotovosti, pokladničná knih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daj v drobn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niaze na bežnom úč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edenie účtovných zápis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ventarizácia majetk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pravy zápisov v účtovných písomnostia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ladanie a úschova účtovných písomnost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uzávierka a závier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ý príklad vedenia JÚ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JÚ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úlohy JÚ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užívať doklady používané v JÚ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ňažný denník opísať peňažný denník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ňažné prostriedky v hotovosti charakterizovať peňažné prostriedky na bežných účtoc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ovať majetok definovať finančný majetok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eniaze v hotovosti, opísať pokladničnú knih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ť doklady pri predaji v drobno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ť doklady pri hotovostnom a bezhotovostnom platobnom stykuvysvetliť ako postupujeme pri vedení účtovných zápisov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inventarizáciu majetk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ko sa vykonávajú opravy zápisov v účtovných písomnostiac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 objasniť ako a koľko sa uschovávajú účtovné písomnosti charakterizovať doklady využívajúce v účtovnej uzávierke a závierk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kovať a využívať získané poznatky v praxi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J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úlohy J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užíval doklady používané v J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eňažný den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l peňažný den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eňažné prostriedky v hotov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eňažné prostriedky na bežných účto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oval majet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finančný majet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eniaze v hotovosti, opísal pokladničnú kni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íval doklady pri predaji v drobn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al doklady pri hotovostnom a bezhotovostnom platobnom sty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ko postupujeme pri vedení účtovných zápis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inventarizáciu majet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ko sa vykonávajú opravy zápisov v účtovných písomnosti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 objasnil ako a koľko sa uschovávajú účtovné písom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doklady využívajúce v účtovnej uzávierke a závier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a využíval získané poznatky v praxi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ie podvojného účtovníctva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matematika, informatika, manažment a marketing, odborné predmety, odborná prax, úvod do sveta prác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6570" w:hRule="atLeast"/>
          <w:cantSplit w:val="true"/>
        </w:trPr>
        <w:tc>
          <w:tcPr>
            <w:tcW w:w="242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vod do predmet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ý rozvr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váranie účt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é zápisy, účtovná osno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pis jednotlivých účtovných tried a ich použív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trieda O a 1jej význam a obsa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trieda 2 a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trieda 4 a 5 jej význam a obsa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trieda 6 a 7 jej význam a obsa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trieda 8 a 9 jej význam a obsa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pis účtov a účtovanie na jednotlivých účto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uzávierka a závier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úvah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dvah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sledovk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ávierkové a podsúvahové úč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alytická a syntetická eviden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alytický a syntetický úče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ačiatočné stavy súvahových účt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onečné zostat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ý príklad účtovania v P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ý príklad účtovania v P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aktický príklad účtovania v P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Účtovná závierka a uzávierka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ť význam štúdia a výučby účtovníctv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účtovný rozvr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 prakticky dokázať otvárať účt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definovať účtovné zápisy a účtovnú osnov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a popísať jednotlivé účtovné triedy a vysvetliť kedy sa používajú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riedu O a 1, vysvetliť jej význa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riedu 2 a 3, vysvetliť jej význa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vysvetliť význam tried 4,5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vysvetliť význam tried 6,7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vysvetliť význam tried 8, 9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účty a vysvetliť účtovanie na nic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účtovnú uzávierku a závierk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súvah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redvah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výsledovk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závierkové a podsúvahové účt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vytvoriť syntetickú a analytickú evidenci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ť na syntetickom a analytickom úč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ť začiatočné stavy súvahových účt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menovať konečné zostatk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získané poznatky v hospodárskej činnost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ť konkrétny účtovný príklad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čiť začatú prácu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pil a v praxi využíval štúdium a výučbu účtovníc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účtovný rozvr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 prakticky otvoril úč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definoval účtovné zápisy a účtovnú osno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a popísal jednotlivé účtovné triedy a vysvetlil kedy a ako sa používaj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riedu 0 a 1, vysvetlil jej výz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riedu 2, 3 a vysvetlil jej výz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vysvetlil význam tried 4,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vysvetlil význam tried 6,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vysvetlil význam tried 8,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účty a vysvetlil účtovanie na n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účtovnú uzávierku a závier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súva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redvah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výsledov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závierkové a podsúvahové úč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zostrojil syntetickú a analytickú evidenc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l na syntetickom a analytickom úč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noval začiatočné stavy súvahových účt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menoval konečné zosta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získané poznatky v hospodárskej čin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očítal konkrétny účtovný príkl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čil začatú prác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4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očné ustanoven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 podnikanie, matematika, informatika, manažment a marketing, odborné predmety, odborná prax, úvod do sveta práce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>
          <w:trHeight w:val="2505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áca so Zákonom o účtovníct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oločné ustanovenia k J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oločné ustanovenia k P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yužívanie poznatkov z účtovníctva s použitím výpočtovej technik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ť a pracovať so zákono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v zákone ustanovenia týkajúce sa JÚ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ť v zákone ustanovenia týkajúce sa PÚ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ť poznatky a informácie s použitím výpočtovej techniky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oval sa a pracoval so zákon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v zákone ustanovenia týkajúce sa J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ľadal v zákone ustanovenia týkajúce sa P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oval poznatky a informácie s použitím výpočtovej techniky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b/>
          <w:iCs/>
        </w:rPr>
        <w:t>Stupeň 1 klasifikácia písomnej práce a neštandardizovaných testov:</w:t>
      </w:r>
    </w:p>
    <w:p>
      <w:pPr>
        <w:pStyle w:val="Normal"/>
        <w:spacing w:lineRule="auto" w:line="276" w:before="0" w:after="200"/>
        <w:rPr>
          <w:b/>
          <w:b/>
          <w:iCs/>
        </w:rPr>
      </w:pPr>
      <w:r>
        <w:rPr>
          <w:b/>
          <w:iCs/>
        </w:rPr>
        <w:t xml:space="preserve">Stupeň 2 Žiak obsahový a výkonový štandard predmetu ovláda aspoň na </w:t>
        <w:tab/>
        <w:t>90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3 Žiak obsahový a výkonový štandard predmetu ovláda aspoň na </w:t>
        <w:tab/>
        <w:t>75 %</w:t>
      </w:r>
    </w:p>
    <w:p>
      <w:pPr>
        <w:pStyle w:val="Normal"/>
        <w:spacing w:lineRule="auto" w:line="276" w:before="0" w:after="200"/>
        <w:rPr/>
      </w:pPr>
      <w:r>
        <w:rPr>
          <w:b/>
          <w:iCs/>
        </w:rPr>
        <w:t xml:space="preserve">Stupeň 4 Žiak obsahový a výkonový štandard predmetu ovláda aspoň na </w:t>
        <w:tab/>
        <w:t>50 %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iCs/>
        </w:rPr>
        <w:t>Stupeň 5 Žiak obsahový a výkonový štandard predmetu ovláda menej ako</w:t>
        <w:tab/>
        <w:t>30%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25:00Z</dcterms:created>
  <dc:creator>Peter Matula</dc:creator>
  <dc:description/>
  <dc:language>en-US</dc:language>
  <cp:lastModifiedBy>sekretariát</cp:lastModifiedBy>
  <cp:lastPrinted>2010-07-08T08:03:00Z</cp:lastPrinted>
  <dcterms:modified xsi:type="dcterms:W3CDTF">2010-07-08T06:08:00Z</dcterms:modified>
  <cp:revision>11</cp:revision>
  <dc:subject/>
  <dc:title>Názov predmetu</dc:title>
</cp:coreProperties>
</file>