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k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1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8 4 rybárstvo a životné prostred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formatika má dôležité postavenie vo vzdelávaní, pretože podobne ako matematika rozvíja myslenie žiakov, ich schopnosť analyzovať a syntetizovať, zovšeobecňovať, hľadať vhodné stratégie riešenia problémov a overovať ich v praxi. Vedie k presnému vyjadrovaniu myšlienok a postupov a ich zaznamenaniu vo formálnych zápisoch, ktoré slúžia ako všeobecný prostriedok komunikácie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slaním vyučovania informatiky je viesť žiakov k pochopeniu základných pojmov, postupov a techník používaných pri práci s údajmi a toku informácií v počítačových systémoch. Buduje tak informatickú kultúru, t.j. vychováva k efektívnemu využívaniu prostriedkov informačnej civilizácie s rešpektovaním právnych a etických zásad používania informačných technológií a produktov. Toto poslanie je potrebné dosiahnuť spoločným pôsobením predmetu informatika a aplikovaním informačných technológií vo vyučovaní iných predmetov, medzipredmetových projektov, celoškolských programov a pri riadení školy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Systematické základné vzdelanie v oblasti informatiky a využitia jej nástrojov zabezpečí rovnakú príležitosť pre produktívny a plnohodnotný život obyvateľov SR v informačnej a znalostnej spoločnosti, ktorú budujem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lasť informatiky zaznamenáva mimoriadny rozvoj, preto v predmete informatika je potrebné dôkladnejšie sa zamerať na štúdium základných univerzálnych pojmov, ktoré prekračujú súčasné technológie. Dostupné technológie majú poskytnúť vyučovaniu informatiky široký priestor na motiváciu a praktické projekt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ie</w:t>
      </w:r>
      <w:r>
        <w:rPr>
          <w:rFonts w:eastAsia="Calibri" w:cs="Arial" w:ascii="Arial" w:hAnsi="Arial"/>
          <w:sz w:val="18"/>
          <w:szCs w:val="18"/>
        </w:rPr>
        <w:t>ľ</w:t>
      </w:r>
      <w:r>
        <w:rPr>
          <w:rFonts w:eastAsia="Calibri" w:cs="Arial" w:ascii="Arial" w:hAnsi="Arial"/>
          <w:bCs/>
          <w:sz w:val="18"/>
          <w:szCs w:val="18"/>
        </w:rPr>
        <w:t>om vyu</w:t>
      </w:r>
      <w:r>
        <w:rPr>
          <w:rFonts w:eastAsia="Calibri" w:cs="Arial" w:ascii="Arial" w:hAnsi="Arial"/>
          <w:sz w:val="18"/>
          <w:szCs w:val="18"/>
        </w:rPr>
        <w:t>č</w:t>
      </w:r>
      <w:r>
        <w:rPr>
          <w:rFonts w:eastAsia="Calibri" w:cs="Arial" w:ascii="Arial" w:hAnsi="Arial"/>
          <w:bCs/>
          <w:sz w:val="18"/>
          <w:szCs w:val="18"/>
        </w:rPr>
        <w:t>ovania informatiky na strednej škole</w:t>
      </w:r>
      <w:r>
        <w:rPr>
          <w:rFonts w:eastAsia="Calibri" w:cs="Arial" w:ascii="Arial" w:hAnsi="Arial"/>
          <w:sz w:val="18"/>
          <w:szCs w:val="18"/>
        </w:rPr>
        <w:t xml:space="preserve"> je naučiť žiakov základné pojmy, postupy a prostriedky informatiky, budovať informatickú kultúru, t.j. vychovávať k efektívnemu využívaniu prostriedkov informačnej civilizácie s rešpektovaním právnych a etických zásad používania informačných technológií a produktov. Toto poslanie by sa malo dosiahnuť spoločným pôsobením predmetu informatika a aplikovaním informačných technológií (IT) vo vyučovaní iných predmetov a v organizovaní a riadení školy. Tematické celky sú zamerané predovšetkým na rozvoj zručností potrebných v praxi ( písanie a editácia úradnej korešpodencie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informatika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práci s počítačo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chopiť a osvojiť si metódy informačnej a komunikačnej technológie včítane možnosti učenia sa formou on-li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zoznámiť sa s rôznymi druhmi počítačových programov a spôsobom ich obslu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bsluhu  periférnych zariadení potrebných pre činnosť používaného progra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aplikačným programom potrebným pre výkon povol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y znázorňovať reálne situácie a úlohy, kde takéto znázorňovanie pomáha pri kvantitatívnom riešení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ovať elektronickou poštou, využívať prostriedky online a offline komunik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ť informácie pred znehodnotením alebo zmanipulov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 rybárstv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ť s registračnou pokladňou,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97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center"/>
              <w:rPr>
                <w:szCs w:val="18"/>
              </w:rPr>
            </w:pPr>
            <w:r>
              <w:rPr>
                <w:szCs w:val="18"/>
              </w:rPr>
              <w:t>Heuristická - rozhovor, riešenie úloh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monštračná metód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tóda samostatnej prá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Fixačné a diagnostické metod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eLear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rontálna výučb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výučba</w:t>
            </w:r>
          </w:p>
          <w:p>
            <w:pPr>
              <w:pStyle w:val="Normal"/>
              <w:spacing w:lineRule="atLeast" w:line="0"/>
              <w:jc w:val="center"/>
              <w:rPr>
                <w:szCs w:val="18"/>
              </w:rPr>
            </w:pPr>
            <w:r>
              <w:rPr>
                <w:szCs w:val="18"/>
              </w:rPr>
              <w:t>Frontálna 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ndividuálna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kupinová práca žiakov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help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ráca s Interneto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97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ezpečnosť a hygiena pri práci</w:t>
            </w:r>
          </w:p>
        </w:tc>
        <w:tc>
          <w:tcPr>
            <w:tcW w:w="24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ČEBNICA INFORMATIKY PRE STREDN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Ivan Kalaš a ko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lovenské pedagogické nakladateľstvo,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GRAFIK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Ľubomír Sala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FORMATIKA PRE SŠ - PRÁCA S MULTIMÉD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Šnajder Ľ., Kireš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RÁCA S TEX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: Jana Ma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PN, Bratislava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PC, Windows XP, Office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utori: Skalka, J. - Jakab,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 - Skalka, Nitra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Digitálna foto škola</w:t>
              <w:br/>
              <w:t>Autori: Pavel Kristián, Zuzana Hrivňáková</w:t>
              <w:br/>
              <w:t>Zoner Press 2006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s periférnymi zariaden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é pokla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a tech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 - Mantab</w:t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Užívateľské príručk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DV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D náste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net</w:t>
            </w:r>
          </w:p>
        </w:tc>
      </w:tr>
      <w:tr>
        <w:trPr>
          <w:trHeight w:val="363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ASTI VYUŽITIA INFORMATIKY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 INFORMAČNÁ SPOLOČNOSŤ</w:t>
            </w:r>
          </w:p>
        </w:tc>
        <w:tc>
          <w:tcPr>
            <w:tcW w:w="24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INFORMATIKA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b/>
                <w:caps/>
                <w:sz w:val="18"/>
                <w:szCs w:val="18"/>
              </w:rPr>
              <w:t>Bezpečnosť a hygiena pri prá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1 zásadami a pravidlami práce, ergonómia a fyziológia práce, organizácia práce v laboratóriu, hygiena práce s P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nutnosť dodržiavať zásady a pravidlá práce v laboratóriu, ergonómiu a fyziológiu práce a organizáciu práce v učebni PC,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ržiaval zásady a pravidlá práce v laboratóriu, ergonómiu a fyziológiu práce a organizáciu práce v učebni PC v záujme ochrany vlastného zdravia,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vstupné zistenie vedom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ť vedomosti získane v podchádzajúcom ročníku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kázal vedomosti z predchádzajúceho ročníka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pre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LASTI VYUŽITIA INFORMA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grafika – využitie grafického editora k vytvoreniu vlastného (firemného loga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 a korešpondencia, matematika, slovenský jazyk a literatúra,  ekonomika, jednoduché účtovníctvo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ť logo, ktoré bude používať, vedieť význam loga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logo, ktoré bude používať , vedel význam log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a odprezentovanie log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text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tvoriť, otvoriť dokument, vedieť sa v ňom pohybovať, uložiť, pracovať s blokmi textu, presúvať a kopírovať text, opravovať chyby, používať panel nástrojov, formátovať text, kontrolovať  gramatiku a pravopis, ovládať prácu s odsekmi, tabulátormi, vytlačiť dokument, pracovať s tabuľkami, ovládať normalizovanú úpravu listov, písanie úradnej a obchodnej korešpondencie, ovládať prácu so štýlmi (ako vlastnosť formátovania), vedieť vytvárať automatický obsah, používať a vytvárať šablóny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, otvoril dokument, vedel sa v ňom pohybovať, uložil, pracoval s blokmi textu, presúval a kopíroval text, opravoval chyby, používal panel nástrojov, formátoval text, kontroloval  gramatiku a pravopis, ovládal prácu s odsekmi, tabulátormi, vytlačil dokument, pracoval s tabuľkami, ovládal normalizovanú úpravu listov, písanie úradnej a obchodnej korešpondencie, ovládal prácu so štýlmi (ako vlastnosť formátovania), vedel vytvárať automatický obsah, používal a vytváral šablón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 charakteristika, spustenie, popis pracovnej plochy, panely nástrojov, ukončenie práce s programom,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 pohyb v dokumente, otvorenie dokumentu, uloženie dokumentu (formát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  vytvorenie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editácia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 používanie panela nástro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 formátovanie písma, úprava písma pomocou hlavného me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 kontrola pravopi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.formátovanie odseku, práca s tabulátormi, odrážky a čísl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 tlač dokumen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 kontrolná prá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 normalizovaná úprava lis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 úradne a obchodné lis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vytvorenie vlastného (firemného) papiera – uloženie ako šablóna, práca so šablónami, vyhľadávanie na interne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 vytváranie rôznych úradných dokumentov, život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doc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*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</w:t>
            </w: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  štýly, priradenie štýlov, vytváranie obsa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17 úprava rozsiahleho dokumentu, priradenie štýlov a vytvorenie obsah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8 diagramy, krivky, čiary, Word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tabuľkový edit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árať a editovať tabuľku, vie používať základné vzorc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a editoval tabuľku, používal základné vzorc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3.1 spustenie a popis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práca s tabuľkou, uloženie a otvorenie tabu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 formátovanie buniek, vypĺňanie r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4 vkladanie vzorcov, funk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5  riešenie jednoduché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6 vytváranie graf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 práca s údajmi- vytvorenie databázy, triedenie údaj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8 riešenie zložitejšieho príkla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xls a zaslanie e-mail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9 hromadná korešpondencia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iť help PC – čítať s porozume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racovať s hromadnou korešpondenciou 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racovať s hromadnou korešpondenciou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ná praktická prác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enie listu hromadnej korešpondencie, vytvorenie databázy, spojenie doc a xls a vytlačeni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)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ČNÁ SPOLOČNOSŤ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egistrácia elektronickými pokladňami, el. registračné váh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možnostiach použitia el. registračných pokladní a el. váh, čiarkových kódov, ovládať princípy programovani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hodnoteni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elektronická komunikácia v distribúcii tovar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dnotenie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Maximálny počet bodov 90</w:t>
        <w:tab/>
        <w:tab/>
        <w:tab/>
        <w:t>výborný</w:t>
        <w:tab/>
        <w:tab/>
        <w:t>80 – 90 bodov</w:t>
        <w:tab/>
        <w:tab/>
        <w:tab/>
        <w:t>chválitebný</w:t>
        <w:tab/>
        <w:tab/>
        <w:t>79 – 69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dobrý</w:t>
        <w:tab/>
        <w:tab/>
        <w:tab/>
        <w:t>68 – 58 bodov</w:t>
        <w:tab/>
        <w:tab/>
        <w:tab/>
        <w:t>dostatočný</w:t>
        <w:tab/>
        <w:tab/>
        <w:t>57 – 50 bodov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5:00Z</dcterms:created>
  <dc:creator>Peter Matula</dc:creator>
  <dc:description/>
  <cp:keywords/>
  <dc:language>en-US</dc:language>
  <cp:lastModifiedBy>admin</cp:lastModifiedBy>
  <dcterms:modified xsi:type="dcterms:W3CDTF">2010-09-01T12:33:00Z</dcterms:modified>
  <cp:revision>4</cp:revision>
  <dc:subject/>
  <dc:title/>
</cp:coreProperties>
</file>