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spracovanie rýb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11 konzultačný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Úlohou predmetu je poskytnúť žiakom najdôležitejšie poznatky z technológie spracovania rýb, sladkovodných a najdôležitejších rýb dovážaných na Slovensko, v spracovateľskom priemysle a niektorých výrobkov aj v podmienkach fariem. Žiaci si osvoja poznatky aj z hodnotenia rybacích výrobkov ako potravinových článkov, poznatky o využívaní vedľajších výrobkov spracovateľského priemyslu na kŕmne účely, právne predpisy týkajúce sa oblasti spracovania rýb, predovšetkým na Potravinový kodex, požiadavky na balenie a označovanie výrobkov z rýb. Obsah predmetu nadväzuje na učivo osvojené v predmetoch chémia, biológia, chov rýb. Predmet prispieva k prehĺbeniu odborného profilu absolv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ozpis učiva je spracovaný v rámci predmetovej komisie a naväzuje na reélne podmienok školy, regionálne potreby ako aj možnosti uplatnenia absolvent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V exkurziách a cvičeniach si žiaci prehlbujú vedomosti a získajú zručnosti pri odbere vzoriek, metódach kvalitatívnych a kvantitatívnych rozborov prístrojového a materiálového zabezpečenia jednotlivých rozborov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ieľom vyučovacieho predmetu spracovanie rýb je rozšíriť a prehĺbiť získané vedomosti z iných predovšetkým rybárskych predmetov, získať základné vedomosti zo spracovania a finalizácie ako sladkovodných rýb, tak aj základných morských rýb dovážaných na Slovensko, získať základy obchodných činností a vedomosti z oblasti legislatívy a požiadaviek na správnu výrobnú prax predovšetkým z hľadiska bezpečnosti potravín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 vyučovacom predmete spracovanie rýb využívame pre utváranie a rozvíjanie nasledujúcich kľúčových kompetencií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ívne a sociálno-interakčn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a zdôvodňovať svoje názor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odukovať a interpretovať prečítaný alebo vypočutý text v materinskom a cudzom jazyk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jadrovať sa nielen podrobne a bohato, ale aj krátko a výstižn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rozhodovať o úprave informačného materiálu vzhľadom na druh oznámenia a širší okruh užívateľ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jovať si grafickú a formálnu úpravu písomných prejav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covávať písomné textové informácie (osnova, výpisky, denník) a materiály podľa účelu oznámenia a s ohľadom na potreby užívateľ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, získavať, rozumieť a aplikovať rôzne informácie, posúdiť ich význam v osobnom živote a v povolan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perácie pri spracovaní rýb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chopiť a vyhodnocovať svoju účasť na procese vzdelávania a jeho výsledku, ktorý zabezpečuje právo voľného pohybu občana žiť, študovať a pracovať v podmienkach otvoreného trhu prác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známiť sa s motivačnými vzdelávacími programami, ktoré sú zamerané na riešenie problémov a poskytovanie prístupných príležitostí pre celoživotné vzdelávania, ktoré vytvára možnosť virtuálnej komunikácie medzi lokálnymi komunitami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e sa podieľať na stanovení zodpovedajúcich krátkodobých cieľov, ktoré smerujú k zlepšeniu vlastnej výkonnost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samostatne predkladať jednoduché návrhy a projekty, formulovať, pozorovať, triediť a merať hypotéz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a interpretovať získané úda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hodovať o princípoch kontrolného mechaniz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íjať vlastnú aktivitu, samostatnosť, sebapoznanie, sebadôveru a reproduktívne mysle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samostatne predkladať návrhy na výkon práce, za ktorú je zodpovedný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kladať primerané návrhy na rozdelenie jednotlivých kompetencií pre ostatných členov tímu a posudzovať spoločne s učiteľom a s ostatnými, či sú schopní určené kompetencie zvládnuť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árať, objasňovať a aplikovať hodnotový systém  a postoj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 vážne nedostatky a kvality vo vlastnom učení, pracovných výkonoch a osobnostnom ras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ovať si ciele a priority podľa svojich osobných schopností, záujmov, pracovnej orientácie a životných podmienok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lniť plán úloh smerujúci k daným cieľom a snažiť sa ich vylepšovať formou využívania sebakontroly, sebaregulácie, sebahodnotenia a vlastného rozhodova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ovať získané poznatky, kriticky posudzovať názory, postoje a správanie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ť zodpovedný vzťah k svojmu zdraviu, starať sa o svoj fyzický a duševný rozvoj, byť si vedomí dôsledkov nezdravého životného štýlu a závislostí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rijímať a plniť zodpovedne dané úlohy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dkladať spolupracovníkom vlastné návrhy na zlepšenie práce, bez zaujatosti posudzovať návrhy druhých,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sňovať formou systematického poznávania najzávažnejšie rysy problémov, využívať za týmto účelom rôzne všeobecne platné pravidlá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získavať samostatným štúdiom všetky nové informácie vzťahujúce sa priamo k objasneniu neznámych oblastí problém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ieť vybrať vhodné postupy pre realizáciu zvoleného riešenia a dodržiavať ho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skytovať ľuďom informácie (oznamovanie, referovanie, rozprávanie)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ieť ovplyvňovať ľudí (prehováranie, presvedčovanie),  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upracovať pri riešení problémov s inými ľuďmi.</w:t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ľské spôsobilosti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ívať zásady konštruktívnej kritiky, vedieť primerane kritizovať, ale aj znášať kritiku od druhých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ázať vyhľadávať a posudzovať podnikateľské príležitosti v súlade s realitou trhového prostredia, svojimi predpokladmi a ďalšími možnosťami.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yhľadávať vhodné informačné zdroje a potrebné inform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ť kvantitatívne matematické metódy (bežné, odborné a špecifické), ktoré sú vhodné pri riešení danej úlohy alebo situá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ovať, triediť a uchovávať informácie tak, aby ich mohol využívať pri prác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udzovať vierohodnosť rôznych informačných zdrojov, kriticky pristupovať k získaným informáciám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ť systémovej (globálnej) podstate svet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ať zodpovedne, samostatne a iniciatívne, nielen vo svojom vlastnom záujme, ale aj vo verejnom záujm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ť a rešpektovať, že neexistuje iba jeden pohľad na svet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ovať sa na budúcnosť vo svojom vzťahu k Zemi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chopiť globálnu povahu sveta a úlohu jednotlivca v ňom, rozvoj masovokomunikačných prostriedkov, dopravných prostriedkov, masovej turistiky a komunikačných systémov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ápať problémy zachovania mieru, bezpečnosti jednotlivcov, národov a štátov, zachovávania a ochrany životného prostredia, vyčerpania nerastných surovín, liečenia civilizačných nemocí, populačnej explózie v rozvojových krajinách, drogovej závislosti najmä mladistvých, sexuálnej výchovy a pozitívne pristupovať k riešeniu týchto problémov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hľadávať, hodnotiť, triediť, používať informácie v bežných profesných situáciách a používať pritom výpočtovú techniku a prístupné informačné a komunikačné technológie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a používať odbornú terminológiu svojho odbor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vedieť sa orientovať v pracovných návodoch, katalógoch, metodikách, technickej dokumentácii, odbornej literatúre a internetovej sieti o nových poznatkoch súvisiacich so spracovaním rýb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posudzovať vstupnú surovinu pre spracovan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iť vplyv prostredia na kvalitu rybieho mäsa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ochranu zvierat pred týraním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y uchovávania rybieho mäsa v požadovanej kvalit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/>
      </w:pPr>
      <w:r>
        <w:rPr>
          <w:rFonts w:cs="Arial" w:ascii="Arial" w:hAnsi="Arial"/>
          <w:sz w:val="20"/>
        </w:rPr>
        <w:t>ovládať technologické postupy opracovania rýb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spôsoby balenia, označovania a distribúcie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ládať príslušnú legislatívu,</w:t>
      </w:r>
    </w:p>
    <w:p>
      <w:pPr>
        <w:pStyle w:val="TextBodyIndent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iť kritické kontrolné body vo výrobe a navrhovať účinné opatrenia.</w:t>
      </w:r>
    </w:p>
    <w:p>
      <w:pPr>
        <w:pStyle w:val="TextBodyIndent"/>
        <w:suppressAutoHyphens w:val="true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spracovanie rýb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né druhy konzumn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ná surovina pre spracovanie a jej posudzovanie 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mrtné zmeny v mäse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zovanie čerstvosti sladkovodných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zvierat proti týraniu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y konzervácie rybieho mäs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racovanie rýb a technologické postupy pri opracovávaní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lavné výrobky z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, balenie a označovanie výrobkov z rýb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ý poriadok spracovn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potravinách, posudzovanie zhody,  zákon o veterinárnej starostlivosti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 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kontrolných bodov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oreceptívna -  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ktívna – 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- rozhovor, riešenie úloh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eneutická – riadený rozhov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učebným text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 do predmetu spracovanie rýb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né druhy konzumn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čík J.: Ichtyológia. Príroda. Bratislava 1998 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tupná surovina pre spracovanie a jej posudzovanie 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covňa rýb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mrtné zmeny v mäse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udzovanie čerstvosti sladkovodných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ošťanová M.: Rybárska technológia 3. Kontakt plus. Bratislava 200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ké lab.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zvierat proti týraniu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ôsoby konzervácie rybieho mäs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ovanie rýb a technologické postupy pri opracovávaní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é výrobky z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ly, balenie a označovanie výrobkov z rýb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ety a oba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ádzkový poriadok spracovn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on o potravinách, posudzovanie zhody,  zákon o veterinárnej starostlivosti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enie a kontrola kritických kontrolných bod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Merten M: Zpracováni ryb. Informatorium. Praha 200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, dataprojektor, 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ól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, zákon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spracovanie rýb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 konzultačný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 Úvod do predmetu spracovanie rýb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rybieho mäsa vo výžive ľudí, výlov a spotreba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rybieho mäsa, pomer spotreby jednotlivých druhov a foriem mäsa, možnosti a dôvod zvyšovania spotreby rybacieho mäsa, zloženie rybacieho mäs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rybieho mäsa, pomer spotreby jednotlivých druhov a foriem mäsa, možnosti a dôvod zvyšovania spotreby rybacieho mäsa, zloženie rybacieho mäs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ôsoby zvyšovania spotreby mäsa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zloženie rybac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Významné druhy konzumných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sladkovodné druhy rýb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chtiológia, 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charakterizovať potravinársky významné druhy sladkovodných a morských rýb ako aj pomer v ich spotreba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travinársky významné druhy sladkovodných a morských rýb a správne určil  pomer v ich spotreb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rsky významné morské druhy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 Vstupná surovina pre spracovanie a jej posudzovanie 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prostredia chovu rýb na kvalitu rybieho mäs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plyv prostredia na kvalitu rybieho mäsa, spôsob uchovávania a prepravy rýb a základné znaky akosti tržných rýb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plyv prostredia na kvalitu rybieho mäsa, spôsob uchovávania a prepravy rýb a charakterizoval základné znaky akosti tržných rýb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ovávanie sladkovodných konzumných rýb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rava konzum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iadavky na konzumn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ie výťažnosti a stolovej hodnot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osmrtné zmeny v mäs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zdravotných porúch rýb na zdravie ľud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možnosti prenosu chorôb z rýb na človeka, poznať nebezpečenstvá intoxikácie z rýb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Rigor mortis, jeho priebeh a význam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možnosti prenosu chorôb z rýb na človeka, poznal nebezpečenstvá intoxikácie z rýb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Rigor mortis, jeho priebeh a význam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xikácia z rýb a rybích výrobk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rtálne procesy u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mortálne procesy u 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mikrobiálneho rozkladu potra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 Posudzovanie čerstvosti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čerstvosti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znaky čerstvej ryby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nežiadúce prejavy patologických zmien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l znaky čerstvej ryby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nežiadúce prejavy patologických zmien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údenie stolovej hodnoty rýb podľa STN – praktická úloh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dnotenie protokolu z praktickéj úlohy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čerstvosti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ívateľnosť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 Ochrana zvierat proti týrani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 zákona, 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cké vyučovanie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ieť významu chránenia zvierat pred týran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správny postup pri zabíjaní rýb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zumel významu chránenia zvierat pred týraním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správny postup pri zabíjaní rýb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úloha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hospodárskych zvier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 Spôsoby konzervácie rybieho mä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konzervácie mäsa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význam konzervácie, hlavné spôsoby, prednosti a nevýhody, dobu uskladnenia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ýznam konzervácie, hlavné spôsoby, prednosti a nevýhody, dobu uskladneni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úloh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sušením a jedlou soľ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zahrievan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zníženou teploto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ervácia údením, ostatné spôsoby konzervá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 Spracovanie rýb a technologické postupy pri opracovávaní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kap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e a zariadenia používane v chove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pracovné operácie a používané strojne zariadenia pri spracovaní rýb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pracovné operácie a používané strojne zariadenia pri spracovaní rýb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é zariadenie na spracova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é zariadenie na spracovanie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ostatných druh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lososovit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é operácie pri spracovaní morsk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 Hlavné výrobky z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ené ry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émia, chov rýb v riadenom prostredí, rybnikárstvo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technologický postup výroby hlavných druhov výrobkov z rýb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technologický postup výroby hlavných druhov výrobkov z rýb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dená diskusia 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vi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tova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vané rybie výrobk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Obaly, balenie a označovanie výrobkov z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rozdelenie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ógia trhu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ciu obalov, poznať najobvyklejšie spôsoby balenia ich výhody a nevýhody, definovať požiadavky na obaly a označovanie v zmysle platnej legislatívy , definovať zásady a požiadavky pri skladovaní a preprave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funkciu obalov, poznal najobvyklejšie spôsoby balenia ich výhody a nevýhody, definoval požiadavky na obaly a označovanie v zmysle platnej legislatívy , definoval zásady a požiadavky pri skladovaní a preprav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é skúšanie – zhodnotenie balenia a označenia rôznych výrobkov a ich súladu s legislatívo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zo zhodnoten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ové materiály, likvidácia obalo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nie sladkovodných rýb, označovanie výrobkov zo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ovanie a preprava výrobkov zo sladkovodných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 Prevádzkový poriadok spracovn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é podmienky pre zriadenie spracovne rý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írody, chémia, choroby rýb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obsah prevádzkového poriadku z hľadiska hygieny prevádzky a osobnej hygieny a správnej výrobnej prax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ť a vedieť tvoriť prevádzkové dokumenty v súlade s legislatívou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obsah prevádzkového poriadku z hľadiska hygieny prevádzky a osobnej hygieny a správnej výrobnej prax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el a vedel tvoriť prevádzkové dokumenty v súlade s legislatívou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enky prevádzky, technologický rež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giena prevádzky, osobná hygiena zamestnancov, záverečné ustanov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ácia a dezinfekcia spracov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nácia a dezinfekcia spracov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 Zákon o potravinách, posudzovanie zhody, 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 o potraviná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, obchod a služby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latnú legislatívu a vedieť ju správne aplikovať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latnú legislatívu a vedel ju správne aplikovať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ická práca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nie ppt prezentácia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udzovanie zhody potraví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 o veterinárnej starostliv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 Stanovenie a kontrola kritických kontrolných b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né pojm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nie, obchod a služby, chémia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vypracovať HACCP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l HACCP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, písomná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frontálna odpoveď,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é HACCP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ýza nebezpečensr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 stanovenia kritických kontrolných bodov a krityckých bodov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ne metódy, hodnotiace kritéria a preventívne opatr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anie HACCP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Všeobecné pokyny hodnotenia:  </w:t>
      </w:r>
      <w:r>
        <w:rPr>
          <w:rFonts w:cs="Arial" w:ascii="Arial" w:hAnsi="Arial"/>
          <w:b/>
          <w:sz w:val="18"/>
          <w:szCs w:val="18"/>
        </w:rPr>
        <w:t>jednotlivým známkam sú prideľované podľa váhy body, ktoré sa sčítavajú s bodmi za práce a následne sa vyhodnocujú v percentách, počet dosiahnutých percent určí výslednú známku:</w:t>
      </w:r>
    </w:p>
    <w:p>
      <w:pPr>
        <w:pStyle w:val="Normal"/>
        <w:rPr/>
      </w:pPr>
      <w:r>
        <w:rPr/>
        <w:t>100% - 90%</w:t>
        <w:tab/>
        <w:tab/>
        <w:t>1</w:t>
      </w:r>
    </w:p>
    <w:p>
      <w:pPr>
        <w:pStyle w:val="Normal"/>
        <w:rPr/>
      </w:pPr>
      <w:r>
        <w:rPr/>
        <w:t>89% - 66%</w:t>
        <w:tab/>
        <w:tab/>
        <w:t>2</w:t>
      </w:r>
    </w:p>
    <w:p>
      <w:pPr>
        <w:pStyle w:val="Normal"/>
        <w:rPr/>
      </w:pPr>
      <w:r>
        <w:rPr/>
        <w:t>65% - 45%</w:t>
        <w:tab/>
        <w:tab/>
        <w:t>3</w:t>
      </w:r>
    </w:p>
    <w:p>
      <w:pPr>
        <w:pStyle w:val="Normal"/>
        <w:rPr/>
      </w:pPr>
      <w:r>
        <w:rPr/>
        <w:t>44% - 25%</w:t>
        <w:tab/>
        <w:tab/>
        <w:t>4</w:t>
      </w:r>
    </w:p>
    <w:p>
      <w:pPr>
        <w:pStyle w:val="Normal"/>
        <w:rPr>
          <w:vanish/>
        </w:rPr>
      </w:pPr>
      <w:r>
        <w:rPr/>
        <w:t>menej ako 25%</w:t>
        <w:tab/>
        <w:t>5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6:00Z</dcterms:created>
  <dc:creator>Matula</dc:creator>
  <dc:description/>
  <dc:language>en-US</dc:language>
  <cp:lastModifiedBy>admin</cp:lastModifiedBy>
  <dcterms:modified xsi:type="dcterms:W3CDTF">2010-09-01T12:36:00Z</dcterms:modified>
  <cp:revision>2</cp:revision>
  <dc:subject/>
  <dc:title>Názov predmetu</dc:title>
</cp:coreProperties>
</file>