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 hodín, 11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00 rybárstvo a životné prostredie, 4512 4 00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predmetu matematika v študijnom odbore 4508 4 00 rybárstvo a životné prostredie nadväzuje na vzdelávanie v predmete matematika pre trojročné učebné odbory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atematické vzdelávanie je významnou súčasťou všeobecnej vzdelanosti. Vedie žiakov k pochopeniu kvantitatívnych vzťahov v prírode i spoločnosti, vybavuje ich poznatkami užitočnými v každodennom živote aj  pre chápanie technických alebo ekonomických súvislostí a pre odborné vzdelávanie. Matematické vzdelávanie sa výdatne podieľa na rozvoji samostatného a logického myslenia. Matematické vzdelávanie poskytuje žiakom ucelený systém poznatkov, ktoré im umožňujú štúdium daného odboru i uplatnenie v praxi a slúži ako základ pre ich ďalšie vzdelávanie. Matematika učí žiakov schopnosti aplikovať získané vedomosti a zručnosti pri riešení úloh z praxe, potrebe overovať správnosť získaného výsledku, používať pri spracovaní úloh  dostupné  komunikačné technológie. Okrem všeobecného základu cieľom vyučovania matematiky v stredných odborných školách je poskytnúť žiakom  vedomosti a zručnosti potrebné na úspešné zvládnutie odborných predmetov príslušného študijného odboru a pre výkon ich budúceho povolania. Na to je potrebné, aby žiaci získali pozitívny vzťah k matematike a primerané vedomosti z oblasti algebry,  planimetrie,  stereometrie, vrátane použitia analytickej metódy, zo základov matematickej analýzy, z kombinatoriky a štatistiky.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šeobecným cieľom matematického vzdelávania je výchova premýšľavého človeka, ktorý bude vedieť používať matematiku v rôznych životných situáciách, napr. v odbornej zložke vzdelávania, v ďalšom štúdiu, v osobnom živote, budúcom zamestnaní, voľnom čase, a pod. Neoddeliteľným cieľom vyučovania matematiky je  vytvoriť u žiakov pozitívny vzťah k matematik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atematika má rozvíjať žiakovo logické a kritické myslenie, schopnosť argumentovať a komunikovať a spolupracovať v skupine pri riešení problému. Má viesť žiakov </w:t>
      </w:r>
      <w:r>
        <w:rPr>
          <w:rFonts w:cs="ArialMT;Arial" w:ascii="ArialMT;Arial" w:hAnsi="ArialMT;Arial"/>
          <w:sz w:val="20"/>
          <w:szCs w:val="20"/>
        </w:rPr>
        <w:t xml:space="preserve">k aktivite na vyučovaní k racionálnemu a samostatnému učeniu s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učovacom predmete matematika využívame  pre utváranie a rozvíjanie nasledujúcich kľúčových kompetencií výchovné a 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Komunikatívne a sociálno-interakčné spôsobilosti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chopiť a vyhodnocovať svoju účasť na procese vzdelávania a jeho výsledku, 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/>
      </w:pPr>
      <w:r>
        <w:rPr>
          <w:rFonts w:cs="Arial" w:ascii="Arial" w:hAnsi="Arial"/>
          <w:b/>
          <w:color w:val="3366FF"/>
          <w:sz w:val="20"/>
          <w:szCs w:val="20"/>
        </w:rPr>
        <w:t>Intrapersonálne a interpersonálne spôsobilosti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mostatne pracovať a zapájať sa do práce kolektív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čovať  vážne nedostatky a kvality vo vlastnom uč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chopnosť tvorivo riešiť problémy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pôsobilosť využívať informačné technológie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96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96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ť kvantitatívne matematické metódy (bežné, odborné a špecifické), ktoré sú vhodné pri riešení danej úlohy alebo situá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96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y znázorňovať reálne situácie a úlohy, kde takéto znázorňovanie pomáha pri kvantitatívnom riešení úloh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.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pôsobilosť byť demokratickým občanom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Všeobecné kompetencie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ieť matematickej terminológii a symbolike (množinovému jazyku a pojmom z matematickej logiky) a správne ju interpretovať a používať z nariadení, zákonov, vyhlášok a matemati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vyskytujúce sa pojmy, vzťahy a súvislosti medzi nimi, osvojiť si postupy používané pri riešení úloh z praxe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azy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e, rovnice, nerovnic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ká geo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eo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tor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depodobnosť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ist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širujúce učivo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azy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e, rovnice, nerovnic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ká geo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eo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tor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depodobnosť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atist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širujúce učivo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mate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1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az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finícia výraz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dnota výraz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nohočl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mený výr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ynímanie pred zátvor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poznatky o výrazoch a operáciách s nim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tanovenie hodnoty výrazu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nohočl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lomený výraz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ovať zložené výraz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poznatky pri výpočte z prax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konkrétne výraz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hodnoty mnohočl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hodnotu lomeného výraz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il zložené výraz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ie rovnice a nerovnic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ne funkcie a jej vlastnosti - gra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vnice – rieš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nice – riešenia, ekvivalentné a neekvivalentné úprav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vadratická funkcia a jej rieš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 kvadratické funk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čný obor kvadratickej funk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ciálne a logaritmické funkcie , rovni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ciálne a logaritmické funkcie - definí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zený logaritmu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dický logaritmu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a sínus - graf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cia kosínus - gra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a tangens – gra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a kontangens - gra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duché goniometrické rovnice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lineárnu funkciu a popísať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nerovnicu a popísať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základné vlastnosti rovn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ívne riešiť kvadratickú funkciu pomocou rozklad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ť graf kvadratickej funkci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ívne riešiť kvadratickú funkci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efiničný obor, obor funkčných hodnôt a určiť jej základné vlastnost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xponenciálne a logaritmické funk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irodzeného logaritm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dekadický logaritmus pomocou tabuliek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unkciu sínus a stanoviť podmienky pre zostaveni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unkciu kosínusu a stanoviť podmienky pre zostaveni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unkciu tangensu a stanoviť podmienky pre zostaveni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unkciu  kotangensu a stanoviť podmienky pre zostaveni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využívať jednotkovú kružnicu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l a popísal lineárnu funkciu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 a popísal nerovnic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ladné vlastnosti rovn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kvadratickú funkci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l graf  kvadratickej funcki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kvadratickú funkciu rozkladom na súčin a diskriminant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ou rozkladu vypočítal súradnic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xponenciálne a logaritmické funkci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prirodzený logaritmus pomocou tabuliek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dekadický logaritmus pomocou tabuliek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unkciu sínus a stanovil podmienky pre zostaveni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unkciu kosínus ua stanovil podmienky pre zostaveni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unkciu tangensu a stanovil podmienky pre zostaveni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unkciu kotangensu  a stanovil podmienky pre zostavenie graf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goniometrické funkcie podľa jednotkovej kružnic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4590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metr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enie pravouhlého trojuhol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gorova ve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klidova ve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trojuholní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y medzi parametrami pravouhlého trojuholník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y medzi  stranami pravouhlého trojuholník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y medzi  stranami pravouhlého trojuholníka na základe euklidového princíp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parametrov všeobecného trojuhloní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šil parametre pravouhlého trojuholník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parametre pravouhlého trojuholník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parametre pravouhlého trojuholník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parametrov všeobecného trojuhloník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ká geometr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ziánska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tické vyjadrenie úsečky a priamky v rov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d úsečky, vzdialenosť bod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ktory, umiestnenie vektor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zťahy v karteziánskej sústav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orientáciu a smer priamky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enie stredu a vzdialenosti jednotlivých bodov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ektor a jeho umiestnen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oval bod súradnice vzdialenost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orientáciu a smer priamky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stred a vzdialenosť jednotlivých bodov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ektor a jeho uiestne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ísomná práca a jej analý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t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úloh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ové zhodnotenie správ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správne riešenie úloh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ený s výsledkom hodoten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Písomné práce,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písomnú prácu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pobyt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mate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hodín 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ometr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4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jemy teli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vrchy teli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vnobežné premietanie - koc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vnobežné premietanie - val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vnobežné premietanie – ihl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vnobežné premietanie - kužel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bjem tel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vrch tel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 karteziánskej sústave jednotlivé priemet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 karteziánskej sústave jednotlivé priemet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 karteziánskej sústave jednotlivé priemet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 karteziánskej sústave jednotlivé priemetne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definovať priestorové teleso a plošný útv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ovrchy tel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riemet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riemet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riemet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riemetn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;Arial" w:cs="Arial"/>
                <w:sz w:val="16"/>
                <w:szCs w:val="18"/>
              </w:rPr>
            </w:pPr>
            <w:r>
              <w:rPr>
                <w:rFonts w:eastAsia="Calibri;Arial"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binator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iá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čné čísl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oristické pravidlo súčin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ácie, Permutácie, Kombin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iešiť jednoduché kombinatorické úlohy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ložitejšie kombinatoristické úlohy rozložením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úlohy využitím kombinatoristického pravidla súčtu a súčin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mocou základných vzorcov výpočet variácii, permutácií a kombináci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iešil vypisovaním všetkých možností s využitím organizačného princípu faktoriál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iešil zložitejšie kombinatoristické úlohy rozložením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iešil úlohy využitím kombinatoristického pravidla súčtu a súčin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mocou základných vzorcov výpočet variácii, permutácií a kombináci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depodob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, náhodný jav a istý ja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žný jav a opačný ja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ícia pravdepodobn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ríkladoch vedieť určiť náhodný jav, istý jav,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ákladného vzorca na definovanie javu a opačného jav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pravdepodobnosti pomocou vzorc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íkladoch vedel určiť náhodný jav, istý jav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ákladného vzorca na definovanie javu a opačného jav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pravdepodobnosti pomocou vzorc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t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tistický súbor a štatistická jednot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atistický znak – kvalitatívny a kvantitatívn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útna a relatívna počet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onkrétnych príkladoch určiť štatistický súbor a štatistickú jednotk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triedenie štatistického súboru podľa kvalitatívneho a kvantitatívneho znak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čítanie údajov z graf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onkrétnych príkladoch určil štatistický súbor a štatistickú jednotk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triedenie štatistického súboru podľa kvalitatívneho a kvantitatívneho znaku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čítanie údajov z graf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širujúce učiv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dné a podobné zobrazeni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razenia v rov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nosti – aritmetická, geometrická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, kvoci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zaný ihlan, zrezaný kužeľ, guľa, guľový odsek, guľová vrs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braziť útvary a definovať osovú, stredovú súmernosť, otáčanie, posunutie, identitu a rovnoľahlosť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 poznať vlastonosti aritmetickej, geometrickej postuponosti  a vypočítať n-tý člen a súčet prvých n členov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očítať objem a povr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braziť útvary a definoval osovú, stredovú súmernosť, otáčanie, posunutie, identitu a rovnoľahlosť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vlastnosti aritmetickej, geometrickej postupnosti  a vypočítať n-tý člen a súčet prvých n členov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počítať objem a povr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ísomná práca a jej analý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á práca – vyhodnotenie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 príkladov z prax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ové zhodnotenie správ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správne riešenie úloh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ený s výsledkom hodnoten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Písomné práce,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písomnú prácu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pobyt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0"/>
      <w:outlineLvl w:val="5"/>
    </w:pPr>
    <w:rPr>
      <w:rFonts w:cs="Calibri;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2:00Z</dcterms:created>
  <dc:creator>Peter Matula</dc:creator>
  <dc:description/>
  <dc:language>en-US</dc:language>
  <cp:lastModifiedBy>sekretariát</cp:lastModifiedBy>
  <cp:lastPrinted>2010-08-23T10:46:00Z</cp:lastPrinted>
  <dcterms:modified xsi:type="dcterms:W3CDTF">2010-08-25T09:04:00Z</dcterms:modified>
  <cp:revision>6</cp:revision>
  <dc:subject/>
  <dc:title>Názov predmetu</dc:title>
</cp:coreProperties>
</file>