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8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530"/>
      </w:tblGrid>
      <w:tr>
        <w:trPr>
          <w:trHeight w:val="446" w:hRule="atLeast"/>
        </w:trPr>
        <w:tc>
          <w:tcPr>
            <w:tcW w:w="4358" w:type="dxa"/>
            <w:tcBorders>
              <w:top w:val="double" w:sz="24" w:space="0" w:color="000000"/>
              <w:left w:val="double" w:sz="24" w:space="0" w:color="000000"/>
              <w:bottom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530" w:type="dxa"/>
            <w:tcBorders>
              <w:top w:val="double" w:sz="24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iológia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double" w:sz="8" w:space="0" w:color="000000"/>
              <w:left w:val="double" w:sz="24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polu 66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double" w:sz="8" w:space="0" w:color="000000"/>
              <w:left w:val="double" w:sz="24" w:space="0" w:color="000000"/>
              <w:bottom w:val="doub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vý, </w:t>
            </w:r>
          </w:p>
        </w:tc>
      </w:tr>
      <w:tr>
        <w:trPr/>
        <w:tc>
          <w:tcPr>
            <w:tcW w:w="4358" w:type="dxa"/>
            <w:tcBorders>
              <w:top w:val="double" w:sz="24" w:space="0" w:color="000000"/>
              <w:left w:val="double" w:sz="24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530" w:type="dxa"/>
            <w:tcBorders>
              <w:top w:val="double" w:sz="24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hd w:fill="33CCCC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33CCCC" w:val="clear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08 4 rybárstvo a životné prostredi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339966" w:val="clear"/>
              </w:rPr>
              <w:t>4512 4 poľnohospodárstvo</w:t>
            </w:r>
          </w:p>
        </w:tc>
      </w:tr>
      <w:tr>
        <w:trPr/>
        <w:tc>
          <w:tcPr>
            <w:tcW w:w="4358" w:type="dxa"/>
            <w:tcBorders>
              <w:top w:val="double" w:sz="8" w:space="0" w:color="000000"/>
              <w:left w:val="double" w:sz="24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left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</w:t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</w:t>
      </w:r>
      <w:r>
        <w:rPr>
          <w:rFonts w:cs="Arial" w:ascii="Arial" w:hAnsi="Arial"/>
          <w:b w:val="false"/>
          <w:sz w:val="20"/>
        </w:rPr>
        <w:t>Úlohou predmetu je umožniť  žiakom osvojiť si všeobecné a špeciálne poznatky, princípy, zákonitosti a pravidlá, na ktorých je založené poznávanie prírody a jej ochrana. Na učivo  biológie nadväzujú odborné predmety ako je pestovanie rastlín, chov zvierat  hydrobiológia, ichtyológia, rybnikárstvo,  ako aj všeobecnovzdelávacích predmety ako je ekológia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           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            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Východiskom pre koncipovanie vyučovania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 biológie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je potreba akceptovať vo výchovno-vzdelávacom procese súčasný stav poznania, ako aj orientáciu výučby na systémové poznávanie a schopnosť žiakov so získanými informáciami pracovať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V záujme tohto cieľa je učivo usporiadané tak, že biologický objekt rastlinný, živočíšny sú prezentované komplexne od bunkovej úrovne cez anatomicko-morfologick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harakteristiku, fylogenézu a systém po fyziologické procesy, genetické zákonitost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kologicko-environmentálne väzby a vývojové vzťah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Výchovno-vzdelávací proces v biológii smeruje k pochopeniu živej prírody ako celku, t .j.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onečným cieľom j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chápanie organizmu ako dynamického, samoregulujúceho sa systému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chápanie organizmu v interakcii so životným prostredím ako súčasti širšieho celku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chápanie miesta jednotlivých živých organizmov v systéme živej prírody ako výsledk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vzájomného, pôsobenia zložitých procesov dedičnosti a premenlivosti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postihovanie podstatných súvislostí biologických javov, ako predpokladu pre systematické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riedenie poznatkov o živom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získavanie schopností aplikovať teoretické poznatky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upevňovanie kladného vzťahu a úcty k prírode a živej zvlášť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estou k dosiahnutiu tohto cieľa je využívanie takých didaktických postupov a metód, ktoré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podporujú aktívnu a samostatnú prácu žiakov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provokujú tvorivé myslenie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umožňujú chápať nielen samotné učivo, ale aj jeho zmysel a praktické využitie získaný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formácií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nie sú pre žiaka a učiteľa len prostriedkom na dosiahnutie určitého cieľa - osvojeni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poznatku, ale aj prostriedkom poskytujúcim radosť a uspokojenie z procesu poznávania a objavovania novéh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pacing w:before="120" w:after="0"/>
        <w:ind w:left="0" w:right="0" w:hanging="0"/>
        <w:rPr/>
      </w:pPr>
      <w:r>
        <w:rPr>
          <w:rFonts w:cs="Times New Roman"/>
        </w:rPr>
        <w:t xml:space="preserve">                   </w:t>
      </w:r>
      <w:r>
        <w:rPr/>
        <w:t xml:space="preserve">Vo vyučovacom predmete </w:t>
      </w:r>
      <w:r>
        <w:rPr>
          <w:color w:val="000000"/>
        </w:rPr>
        <w:t>biológia</w:t>
      </w:r>
      <w:r>
        <w:rPr/>
        <w:t xml:space="preserve"> využívame pre utváranie a rozvíjanie nasledujúcich </w:t>
      </w:r>
      <w:r>
        <w:rPr>
          <w:b/>
        </w:rPr>
        <w:t>kľúčových kompetencií</w:t>
      </w:r>
      <w:r>
        <w:rPr/>
        <w:t xml:space="preserve"> výchovné a vzdelávacie stratégie, ktoré žiakom umožňujú:</w:t>
      </w:r>
    </w:p>
    <w:p>
      <w:pPr>
        <w:pStyle w:val="Heading6"/>
        <w:tabs>
          <w:tab w:val="left" w:pos="0" w:leader="none"/>
          <w:tab w:val="left" w:pos="720" w:leader="none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unikatívne a sociálno-interakčné spôsobilosti</w:t>
      </w:r>
    </w:p>
    <w:p>
      <w:pPr>
        <w:pStyle w:val="Heading6"/>
        <w:tabs>
          <w:tab w:val="left" w:pos="-221" w:leader="none"/>
          <w:tab w:val="left" w:pos="0" w:leader="none"/>
        </w:tabs>
        <w:spacing w:before="120" w:after="0"/>
        <w:ind w:left="-221" w:hanging="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Absolvent má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pacing w:before="120" w:after="0"/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produkovať a interpretovať prečítaný alebo vypočutý text v materinskom a cudzom jazy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apersonálne a interpersonálne spôsobilosti</w:t>
      </w:r>
    </w:p>
    <w:p>
      <w:pPr>
        <w:pStyle w:val="Heading6"/>
        <w:tabs>
          <w:tab w:val="left" w:pos="0" w:leader="none"/>
          <w:tab w:val="left" w:pos="1080" w:leader="none"/>
        </w:tabs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samostatne predkladať jednoduché návrhy a projekty, formulovať, pozorovať, triediť a merať hypotéz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cs="Arial" w:ascii="Arial" w:hAnsi="Arial"/>
          <w:iCs/>
          <w:sz w:val="20"/>
          <w:szCs w:val="20"/>
        </w:rPr>
        <w:t>overovať a interpretovať získané úda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hodovať o princípoch kontrolného mechaniz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 samostatnosť, sebapoznanie, sebadôveru a reproduktívne mysl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ládať základy modernej pracovnej technológie a niesť zodpovednosť za prácu v životnom prostredí, jeho ochranu, bezpečnosť a stratégiu jeho rozvoj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amostatne pracovať a zapájať sa do práce kolektívu, riadiť jednoduchšie práce v menšom kolektíve, niesť zodpovednosť aj za prácu druhý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pnosť tvorivo riešiť problémy</w:t>
      </w:r>
    </w:p>
    <w:p>
      <w:pPr>
        <w:pStyle w:val="Heading6"/>
        <w:tabs>
          <w:tab w:val="left" w:pos="0" w:leader="none"/>
          <w:tab w:val="left" w:pos="1080" w:leader="none"/>
        </w:tabs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pacing w:before="120" w:after="0"/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jasňovať formou systematického poznávania najzávažnejšie rysy problémov, využívať za týmto účelom rôzne všeobecne platné pravidlá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ískavať samostatným štúdiom všetky nové informácie vzťahujúce sa priamo k objasneniu neznámych oblastí problé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kytovať ľuďom informácie (oznamovanie, referovanie, rozprávanie, vyučovan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dieť ovplyvňovať ľudí (prehováranie, presvedčovanie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využívať informačné technológie</w:t>
      </w:r>
    </w:p>
    <w:p>
      <w:pPr>
        <w:pStyle w:val="Heading6"/>
        <w:tabs>
          <w:tab w:val="left" w:pos="0" w:leader="none"/>
          <w:tab w:val="left" w:pos="1080" w:leader="none"/>
        </w:tabs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rániť informácie pred znehodnotením alebo zmanipulovaní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udzovať vierohodnosť rôznych informačných zdrojov, kriticky pristupovať k získaným informáciám a byť mediálne gramotný.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byť demokratickým občanom</w:t>
      </w:r>
    </w:p>
    <w:p>
      <w:pPr>
        <w:pStyle w:val="Heading6"/>
        <w:tabs>
          <w:tab w:val="left" w:pos="0" w:leader="none"/>
          <w:tab w:val="left" w:pos="1080" w:leader="none"/>
        </w:tabs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rozumieť systémovej (globálnej) podstate sve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ovať sa na budúcnosť vo svojom vzťahu k Zemi,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kompetencie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ing6"/>
        <w:tabs>
          <w:tab w:val="left" w:pos="0" w:leader="none"/>
          <w:tab w:val="left" w:pos="720" w:leader="none"/>
        </w:tabs>
        <w:spacing w:before="120" w:after="0"/>
        <w:ind w:left="72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spacing w:before="12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oliť komunikatívnu stratégiu adekvátnu komunikačnému zámeru, podmienkam a normám komunik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adrovať vhodným spôsobom svoj úmysel, prezentovať sám seba, podávať a získavať ústne alebo písomne požadovanú alebo potrebnú informáciu všeobecného alebo odborného charakteru, zapájať sa do diskusie, obhajovať svoj názor, pohotovo reagovať na nepredvídané situácie (otázka, rozhovor, anketa), uplatňovať verbálne a neverbálne prostriedky, spoločenskú a rečovú etiku a zdôvodňovať zvolené riešenie komunikačnej situ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1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základné – najčastejšie používané lexikálne a gramatické prostriedk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dieť opísať osvojené prírodovedné poznatky a vzťahy medzi nimi, používať správnu terminológiu a symboliku, porozumieť prírodným zákono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ovať získané prírodovedné poznatky i mimo oblasti prírodných vied (napr. v odbornom vzdelávaní, praxi, každodennom živote)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riť si pozitívny vzťah ku kultúrnym hodnotám, prírode a životnému prostrediu a aktívne sa podieľať na ich ochran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1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é kompetenci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é vedomosti</w:t>
      </w:r>
    </w:p>
    <w:p>
      <w:pPr>
        <w:pStyle w:val="Heading6"/>
        <w:spacing w:before="120" w:after="0"/>
        <w:ind w:lef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a používať odbornú terminológiu svojho odboru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vedieť vysvetliť biologickú,  chemickú a fyzikálnu podstatu procesov prebiehajúcich v organizmoch rastlín, zvierat a rýb, v populáciách a ekosystémoch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etliť základné prírodné javy, súvisiace s vegetačnými činiteľmi prostredia, a vplyv meteorologických a klimatických faktorov na tieto jav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jednotlivé druhy a kategórie hospodárskych zvierat a rýb a  ich hospodársky a spoločenský význa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významné hospodárske rastliny, dreviny, prípadne ich špecifických zástupcov - vodné a ich hospodársky a spoločenský význa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mať návyky z oblasti osobnej aj prevádzkovej hygieny a bezpečnosti a ochra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avia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základy anatómie a fyziológie rastlín, zvierat a rýb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ovládať základné princípy a štádiá fyziologických procesov v období vývoja, rastu, rozmnožovania rastlín, zvierat a rýb zásady tvorby a ochrany životného prostredia najmä vo vzťahu k používaným technológiá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9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3037"/>
      </w:tblGrid>
      <w:tr>
        <w:trPr>
          <w:tblHeader w:val="true"/>
          <w:trHeight w:val="278" w:hRule="exact"/>
          <w:cantSplit w:val="true"/>
        </w:trPr>
        <w:tc>
          <w:tcPr>
            <w:tcW w:w="29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60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cantSplit w:val="true"/>
        </w:trPr>
        <w:tc>
          <w:tcPr>
            <w:tcW w:w="29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Úvod do biológie                                                 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Živé sústavy                                                       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Základy cytológie                  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PC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Biológia rastlín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PC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Systém rastlín                                                    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 PC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ológia a systém húb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 PC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iológia živočíchov    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PC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stém živočíchov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 PC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genetiky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 PC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4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557"/>
      </w:tblGrid>
      <w:tr>
        <w:trPr>
          <w:trHeight w:val="687" w:hRule="atLeast"/>
        </w:trPr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>
          <w:trHeight w:val="1049" w:hRule="atLeast"/>
        </w:trPr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Úvod do biológie                                                 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– 1.roč. SPo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A EKOLÓGIA – 2.roč.SPoŠ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>
          <w:trHeight w:val="965" w:hRule="atLeast"/>
        </w:trPr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Živé sústavy                                                       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– 1.roč. SPo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A EKOLÓGIA – 2.roč.SPoŠ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ustrovaná encyklopédia biológ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>
          <w:trHeight w:val="979" w:hRule="atLeast"/>
        </w:trPr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Základy cytológie                  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– 1.roč. SPo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A EKOLÓGIA – 2.roč.SPoŠ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Biológia rastlín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4"/>
                <w:szCs w:val="18"/>
              </w:rPr>
            </w:pPr>
            <w:r>
              <w:rPr>
                <w:rFonts w:cs="Arial" w:ascii="Arial" w:hAnsi="Arial"/>
                <w:bCs/>
                <w:iCs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– 1.roč. SPo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A EKOLÓGIA – 2.roč.SPoŠ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 našej príro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rodná lekáreň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li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>
          <w:trHeight w:val="923" w:hRule="atLeast"/>
        </w:trPr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Systém rastlín                                                    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– 1.roč. SPo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A EKOLÓGIA – 2.roč.SPoŠ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 našej príro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li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ológia a systém húb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– 1.roč. SPoŠ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našej príro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y-veľká encyklopéd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iológia živočíchov    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– 1.roč. SPo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A EKOLÓGIA – 2.roč.SPoŠ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ľký atlas živočích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 živočíšnej ríš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stém živočíchov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– 1.roč. SPo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A EKOLÓGIA – 2.roč.SPoŠ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ľký atlas živočích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 živočíšnej ríš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>
          <w:trHeight w:val="723" w:hRule="atLeast"/>
        </w:trPr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klady genetiky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A EKOLÓGIA 2.roč SPoŠ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>
          <w:trHeight w:val="691" w:hRule="atLeast"/>
        </w:trPr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klady etológie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A EKOLÓGIA 2.roč SPoŠ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361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473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851"/>
        <w:gridCol w:w="2268"/>
        <w:gridCol w:w="2410"/>
        <w:gridCol w:w="2693"/>
        <w:gridCol w:w="1843"/>
        <w:gridCol w:w="1701"/>
      </w:tblGrid>
      <w:tr>
        <w:trPr>
          <w:tblHeader w:val="true"/>
          <w:trHeight w:val="474" w:hRule="atLeast"/>
        </w:trPr>
        <w:tc>
          <w:tcPr>
            <w:tcW w:w="850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biológia</w:t>
            </w:r>
          </w:p>
        </w:tc>
        <w:tc>
          <w:tcPr>
            <w:tcW w:w="623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y týždenne, spolu 66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8F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8F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8F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8F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8F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8F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8F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Úvod do biológie                                                 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cké vedy, metódy vedeckej prá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biológie ako základnej vednej disciplíny.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 biológie pre poľnohospodársku prax.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</w:tc>
      </w:tr>
      <w:tr>
        <w:trPr>
          <w:trHeight w:val="123" w:hRule="atLeast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Živé sústavy                                                       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á charakteristika a vnútorná org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émia 2.roč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írodné látky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živé sústavy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živé sústavy,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</w:tc>
      </w:tr>
      <w:tr>
        <w:trPr>
          <w:trHeight w:val="123" w:hRule="atLeast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Základy cytológie                  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97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á štruktúra prokaryotickej bunky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stovanie rastlín 1.roč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1.roč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bárstvo1.ro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všeobecnú štruktúru prokaryotickej bunk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všeobecnú štruktúru eukaryotickej bunk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ojem vývin bunk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delenie bunie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spôsob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rast a diferenciaciu buniek.</w:t>
            </w:r>
          </w:p>
        </w:tc>
        <w:tc>
          <w:tcPr>
            <w:tcW w:w="269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šeobecnú štruktúru prokaryotickej bunk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šeobecnú štruktúru eukaryotickejbunky bunk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pojem vývin bunk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delenie bunie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spôsob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rast a diferenciaciu buniek.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</w:tc>
      </w:tr>
      <w:tr>
        <w:trPr>
          <w:trHeight w:val="276" w:hRule="atLeast"/>
          <w:cantSplit w:val="true"/>
        </w:trPr>
        <w:tc>
          <w:tcPr>
            <w:tcW w:w="29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á štruktúra eukaryotickej bunky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enie buniek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97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 a diferenciácia buniek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29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9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29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9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Základy anatómia rastlín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297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y histológie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ovanie rastlí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roč.-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ýroba produktov poľnohospodárskych plo</w:t>
            </w:r>
            <w:r>
              <w:rPr>
                <w:rFonts w:cs="Arial" w:ascii="Arial" w:hAnsi="Arial"/>
                <w:b/>
                <w:sz w:val="18"/>
                <w:szCs w:val="18"/>
              </w:rPr>
              <w:t>dín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jem histológ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em pletivá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jem histológ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em pletivá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276" w:hRule="atLeast"/>
          <w:cantSplit w:val="true"/>
        </w:trPr>
        <w:tc>
          <w:tcPr>
            <w:tcW w:w="29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97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y organológie rastlín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ovanie rastl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roč.-Výroba produktov poľnohospodárskych plodín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jem organológ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ýznam jednotlivých orgánov rastliny pre rastlin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stavbu jednotlivých orgánov rastlin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hospodársky význam orgánov rastliny,</w:t>
            </w:r>
          </w:p>
        </w:tc>
        <w:tc>
          <w:tcPr>
            <w:tcW w:w="269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jem organológ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ýznam jednotlivých orgánov rastliny pre rastlin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stavbu jednotlivých orgánov rastlin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hospodársky význam orgánov rastliny,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460" w:hRule="atLeast"/>
          <w:cantSplit w:val="true"/>
        </w:trPr>
        <w:tc>
          <w:tcPr>
            <w:tcW w:w="29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9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9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9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9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9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297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Základy fyziológie rastlín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69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97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trofia, autotrofi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otrof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ovanie rastl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jem h heterotrofia, autotrofia, mixotrf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fotosyntézu, jej priebeh a činitele, ktoré ju ovplyvňuj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dýchanie rastlín , rast a vývin , rozmnožovanie rastlí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jem hi heterotrofia, autotrofia, mixotrf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fotosyntézu,jej priebeh a činitele, ktoré ju ovplyvňujú popísal delivé pletivá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jednotlivé typy trvácich pletív(krycie, základné, vodivé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9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tosyntéza, 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97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ýchanie rastlín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9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 a vývin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nožovanie rastlín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9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97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9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Systém rastlín                                                    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297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hľad prirodzeného systému živej prírody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ovanie rastl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roč.-Výroba produktov poľnohospodárskych plodín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ýznam taxonómie pre pochopenie vývoja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írusy ich význam a stavb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baktérie ich význam a stavb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inice ich význam a stavb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nižšie rastlin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yššie rastliny výtrusné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poznať vyššie rastliny nahosemenné a krytosemenné.</w:t>
            </w:r>
          </w:p>
        </w:tc>
        <w:tc>
          <w:tcPr>
            <w:tcW w:w="269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 taxonómie pre pochopenie vývoja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írusy ich význam a stavb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baktérie ich význam a stavb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inice ich význam a stavb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nižšie rastlin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yššie rastliny výtrusné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poznal vyššie rastliny nahosemenné a krytosemenné.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84" w:hRule="exact"/>
          <w:cantSplit w:val="true"/>
        </w:trPr>
        <w:tc>
          <w:tcPr>
            <w:tcW w:w="29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9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97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rusy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9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9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97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térie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9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9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97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ice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9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97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liny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9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9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97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šie rastliny-vývojové vetvy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9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šie rstliny-vývojové stupne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ššie rastliny-ryniorast, machorasty, papraďorasty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ššie rasliny-nahosemenné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ššie -krytosemenné, trieda-magnólie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ššie-krytosemenné, trieda-ľalijnaté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lógia a systém húb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kológi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ríšu hub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oddelenia a triedy húb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hospodársky význam húb a lišajníkov.</w:t>
            </w:r>
          </w:p>
        </w:tc>
        <w:tc>
          <w:tcPr>
            <w:tcW w:w="269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ríšu hub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oddelenia a triedy húb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hospodársky význam húb a lišajníkov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498" w:hRule="exac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ém húb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šajníky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Biológia živočíchov    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lógia – tkanivá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hospodárskych zviert 1.roč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áklady anatómie a fyziológie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poznania histológ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tkanivá ako základ stavby organizmu.</w:t>
            </w:r>
          </w:p>
        </w:tc>
        <w:tc>
          <w:tcPr>
            <w:tcW w:w="269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poznania histológ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tkanivá ako základ stavby organizmu.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370" w:hRule="atLeas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pitelové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jivové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lové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vé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ológia - orgány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hospodárskych zviert 1.roč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áklady anatómie a fyziológie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ýznam organológ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orgánové sústavy a ich význam pre zabezpečenie a správnej činnosti organizmu živočích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pokryv tel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pohybovú sústa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regulačné sústav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zmyslovú sústa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telové tekutiny a popísať obehovú sústa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dychaciu sústa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tráviacu sústa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vylučovaciu a rozmnožovaciu sústav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 organológ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orgánové sústavy a ich význam pre zabezpečenie a správnej činnosti organizmu živočích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pokryv tel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pohybovú sústa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regulačné sústav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zmyslovú sústa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telové tekutiny a popísal obehovú sústa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dychaciu sústa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tráviacu sústa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vylučovaciu a rozmnožovaciu sústav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210" w:hRule="atLeas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yv tel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rná sústava - kostr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ybová sústav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monálna sústav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vá sústav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yslové orgány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ové tekutin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hová sústav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ýchacia sústav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áviaca sústav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lučovacia sústav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nožovacia sústav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stém živočíchov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očíšna ríš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hospodárskych zviert 1.roč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HD,ošípaných,oviec,hydiny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álikov,včiel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ystém živočíšnej ríš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poznať jednobunkovce</w:t>
            </w:r>
          </w:p>
        </w:tc>
        <w:tc>
          <w:tcPr>
            <w:tcW w:w="269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ystém živočíšnej ríš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poznal jednobunkovce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bunkovce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97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ňonožce, bičíkovc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trusovce, nálevníky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9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poznať jednotlivé skupiny mnohobunkovcov</w:t>
            </w:r>
          </w:p>
        </w:tc>
        <w:tc>
          <w:tcPr>
            <w:tcW w:w="269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poznal jednotlivé skupiny mnohobunkovcov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ítačová prezentácia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ítačová prezentácia</w:t>
            </w:r>
          </w:p>
        </w:tc>
      </w:tr>
      <w:tr>
        <w:trPr>
          <w:trHeight w:val="465" w:hRule="atLeas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hobunkovce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bky,pŕhlivc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skavce, okrúhlovc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äkkýše, obrúčkavce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lánkonožce</w:t>
            </w:r>
            <w:r>
              <w:rPr>
                <w:rFonts w:cs="Arial" w:ascii="Arial" w:hAnsi="Arial"/>
                <w:sz w:val="16"/>
                <w:szCs w:val="16"/>
              </w:rPr>
              <w:t>-klepietkavce, žiabrovce,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ušnicovc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dáty-plášťovce, kopijovce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ovce-znaky a rozdelenie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hoústovce, drsnokožce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y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jživelníky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zy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áky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avce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y genetiky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pojmy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hospodárskych zviert 1.roč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šeobecné základy chovu HZ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genetik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mat.základy genetiky a popísať chromozom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dedičnosť pohlavia, kvalitatívnych a kvantitatívnych znakov.</w:t>
            </w:r>
          </w:p>
        </w:tc>
        <w:tc>
          <w:tcPr>
            <w:tcW w:w="269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genetik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mat.základy genetiky a popísal chromozom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dedičnosť pohlavia, kvalitatívnych a kvantitatívnych znakov.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305" w:hRule="exac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álne základy genetiky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omozómy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ičnosť pohlavi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elove zákony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ičnosť kvalitatívnych znakov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ičnosť kvantitatívnych znakov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Všeobecné pokyny hodnotenia</w:t>
      </w:r>
      <w:r>
        <w:rPr>
          <w:rFonts w:cs="Arial" w:ascii="Arial" w:hAnsi="Arial"/>
          <w:b/>
          <w:color w:val="0000FF"/>
          <w:sz w:val="18"/>
          <w:szCs w:val="18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Pri hodnotení a klasifikácii žiakov uplatňovať Metodický pokyn MŠ SR č. 8/2009-R zo 14. mája 200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 a písomné práce). Neštandardizované didaktické testy pripravuje vyučujúc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spacing w:before="120" w:after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709" w:hanging="0"/>
      <w:outlineLvl w:val="5"/>
    </w:pPr>
    <w:rPr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Char">
    <w:name w:val=" Char"/>
    <w:basedOn w:val="Predvolenpsmoodseku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Predvolenpsmoodseku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50:00Z</dcterms:created>
  <dc:creator>Peter Matula</dc:creator>
  <dc:description/>
  <dc:language>en-US</dc:language>
  <cp:lastModifiedBy>admin</cp:lastModifiedBy>
  <cp:lastPrinted>2113-01-01T00:00:00Z</cp:lastPrinted>
  <dcterms:modified xsi:type="dcterms:W3CDTF">2009-07-22T15:01:00Z</dcterms:modified>
  <cp:revision>4</cp:revision>
  <dc:subject/>
  <dc:title>Názov predmetu</dc:title>
</cp:coreProperties>
</file>