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ov  zvierat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12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 druhý</w:t>
            </w:r>
          </w:p>
        </w:tc>
      </w:tr>
      <w:tr>
        <w:trPr/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ab/>
        <w:t>Úlohou predmetu je umožniť žiakom osvojiť si všeobecné a špeciálne poznatky, princípy, zákonitosti a pravidlá, na ktorých je založené chov zvierat a výroba živočíšnych výrobkov pri rešpektovaní zásad starostlivosti o životné prostredie. Nadväzovaním na učivo z biológie, chémie, ako aj ďalších všeobecnovzdelávacích a odborných predmetov má predmet poskytnúť celkový pohľad na problematiku výroby poľnohospodárskych produkto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vyučovacieho predmetu chov zvierat v študijnom odbore 4215 6 rybárstvo je poskytnúť žiakom  súbor vedomostí, zručností a kompetencií o chove zvierat, o činiteľoch, ktoré pôsobia na kvalitu a produkciu potravín živočíšneho pôvodu a technológiu živočíšnej výroby. Formovať logické myslenie a rozvíjať vedomosti, zručnosti a kľúčové kompetencie využiteľné aj v ďalšom vzdelávaní, odbornom výcviku a občianskom živote. Žiaci získajú poznatky o vybraných chovoch zvierat a pojmoch, osvoja si základné vzťahy medzi živočíšnym organizmom a vonkajším prostredím, budú ovládať využiteľnosť živočíšnych produktov pre racionálnu výživu obyvateľstv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 xml:space="preserve">Vo vyučovacom predmete chov zvierat využívame pre utváranie a rozvíjanie nasledujúcich </w:t>
      </w:r>
      <w:r>
        <w:rPr>
          <w:rFonts w:cs="Arial" w:ascii="Arial" w:hAnsi="Arial"/>
          <w:b/>
          <w:sz w:val="20"/>
        </w:rPr>
        <w:t>kľúčových kompetencií</w:t>
      </w:r>
      <w:r>
        <w:rPr>
          <w:rFonts w:cs="Arial" w:ascii="Arial" w:hAnsi="Arial"/>
          <w:sz w:val="20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 zvierat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vetliť základné prírodné javy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hospodárskych zvierat a  ich hospodársky a 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charakterizovať základné druhy krmív a ich využit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technologické postupy vo svojom odbore s využívaním poznatkov  technologických normá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anatómie a fyziológie zvierat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princípy a štádiá fyziologických procesov v období vývoja, rastu, rozmnožovania zvierat,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tvorby a ochrany životného prostredia najmä vo vzťahu k používaným technológiám v poľnohospodárstve a rybárstv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blHeader w:val="true"/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cantSplit w:val="true"/>
        </w:trPr>
        <w:tc>
          <w:tcPr>
            <w:tcW w:w="2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chovu HZ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anatómie a fyziológie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é základy chovu HZ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árska práca v chove HZ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živa a kŕmenie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D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šípaných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viec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ydin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oní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rálikoví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včiel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zvierat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>
          <w:tblHeader w:val="true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chovu HZ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anatómie a fyziológie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cké at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é základy chovu HZ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árska práca v chove HZ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živa a kŕmenie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D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 HZ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ov ošípaných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 HZ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viec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 HZ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ydin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ých HZ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oní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ých HZ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rálikov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 plem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ých HZ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včiel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ľ a včelárske pomôc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zvierat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 E.Jure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ygiena živočíšnej výrob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7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51"/>
        <w:gridCol w:w="1843"/>
        <w:gridCol w:w="2693"/>
        <w:gridCol w:w="2410"/>
        <w:gridCol w:w="1559"/>
        <w:gridCol w:w="1843"/>
      </w:tblGrid>
      <w:tr>
        <w:trPr>
          <w:tblHeader w:val="true"/>
          <w:trHeight w:val="474" w:hRule="atLeast"/>
        </w:trPr>
        <w:tc>
          <w:tcPr>
            <w:tcW w:w="89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chov  zvierat</w:t>
            </w:r>
          </w:p>
        </w:tc>
        <w:tc>
          <w:tcPr>
            <w:tcW w:w="58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chovu HZ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chovu zvierat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chovu HZ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chovu HZ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anatómie a fyziológie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ka a tkanivá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2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lógia a organológia živočíchov</w:t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kiť stavbu organizmu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kil stavbu organizmu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, orgánové sústavy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ová sústava-kostrová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svalová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, stavbu a funkciu pohybovej sústavy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, stavbu a funkciu pohybovej sústavy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y metabolické-dýchaci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tráviac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obehová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y vylučovacie-močová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kterizovať metabolizmu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, stavbu funkciu dýchacej, tráviacej a obehovej sústavy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kterizoval metabolizmu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, stavbu funkciu dýchacej, tráviacej a obehovej sústavy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kožná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y riadiace-regulačné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nervová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hormonáln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stava rozmnožovaci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ylučovacie sústavy ich význam, stavbu a funkciu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ylučovacie sústavy ich význam, stavbu a funkciu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84" w:hRule="atLeast"/>
          <w:cantSplit w:val="true"/>
        </w:trPr>
        <w:tc>
          <w:tcPr>
            <w:tcW w:w="3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iečna žľaza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exact"/>
          <w:cantSplit w:val="true"/>
        </w:trPr>
        <w:tc>
          <w:tcPr>
            <w:tcW w:w="3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izovať regulačné sústavy ich význam, stavbu a funkciu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regulačné sústavy ich význam, stavbu a funkciu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17" w:hRule="exact"/>
          <w:cantSplit w:val="true"/>
        </w:trPr>
        <w:tc>
          <w:tcPr>
            <w:tcW w:w="3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, stavbu a funkciu rozmnožovacej sústavy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, stavbu a funkciu rozmnožovacej sústavy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3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liečnu žľazu jej význam, funkciu a stavbu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liečnu žľazu jej význam, funkciu a stavbu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é základy chovu HZ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vod a domestikácia HZ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2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genetiky</w:t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ôvod, plemena a domestikáciu zvierat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ôvod, plemena a domestikáciu zvierat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HZ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3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cké vlastnosti-všeobecné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lastnosti HZ výnam ich poznania pre chovteľa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osti HZ a ich význam pre chovateľa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cké vlastnosti-špecifické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ologické vlastnosti-všeobecné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ologické vlastnosti-špecifické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árska práca v chove HZ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cia v chove HZ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2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genetiky</w:t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etódy plemenitby a selekciu v chove HZ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metódy plemenitby a selekciu v chove HZ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plemenitby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3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itba HZ-ruja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ruju,spôsoby pripúšťania,graviditu a priebeh pôrodu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ruju,spôsoby pripúšťania,graviditu a priebeh pôrodu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-pripúšťanie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-gravidita,pôrod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živa a kŕmenie HZ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iny a ich rozdelenie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émia 2.ro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rodné látky</w:t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živín a ich rozdel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jednotlivé živiny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živín a ich rozdel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l jednotlivé živiny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é živiny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ké živiny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cky účinné živiny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rozdrliť krmivá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rozdrlil krmivá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ivá-charaktertistika, rozdelenie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ivá rastlinného pôvodu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ivá živočíšneho pôvodu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3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krmivá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pôsoby konzervovania,uskladňovania ,úpravy krmív a zostavovania KD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pôsoby konzervovania,uskladňovania ,úpravy krmív a zostavovania KD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498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ovanie,uskladňovanie,úprava krmív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ovanie krmných dávok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7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51"/>
        <w:gridCol w:w="2126"/>
        <w:gridCol w:w="2551"/>
        <w:gridCol w:w="2552"/>
        <w:gridCol w:w="1984"/>
        <w:gridCol w:w="2127"/>
      </w:tblGrid>
      <w:tr>
        <w:trPr>
          <w:tblHeader w:val="true"/>
          <w:trHeight w:val="474" w:hRule="atLeast"/>
        </w:trPr>
        <w:tc>
          <w:tcPr>
            <w:tcW w:w="807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chov zviera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 do špeciálneho chovu zvierat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chovu zvierat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roč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 zvierat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hovu zvierat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hovädzieho dobytk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HD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roč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ýznam chov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lemen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dch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chov dojníc a popísať výrobu mlie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ýrobu mäsa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ýznam chov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lemen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dch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hov dojníc a popísal výrobu mlie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ýrobu mäsa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HD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teliat a MHD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dojníc a výroba mliek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mäs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ošípaných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ošípaných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roč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chovu oš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lemená a charakterizovať hybridizačný progr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chov prasníc a kanc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dchov a odstav prasiat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krm a popísať výrobu mäsa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chovu oš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lemená a charakterizoval hybridizačný progr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chov prasníc a kanc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dchov a odstav prasiat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krm a popísal výrobu mäsa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498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a hybridizačný program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prasníc a kancov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a odstav prasiatok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rm a výroba mäs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oviec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5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oviec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roč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hovu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276" w:hRule="atLeast"/>
          <w:cantSplit w:val="true"/>
        </w:trPr>
        <w:tc>
          <w:tcPr>
            <w:tcW w:w="2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lemená a charakterizovať plemenitb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chov ovie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ýrobu mlieka a mäsa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lemená a charakterizoval plemenitb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chov ovie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ýrobu mlieka a mäsa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a plemenitb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oviec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mlieka a mäs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koní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koní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roč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lemen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ýživu a kŕmenie ustajnenie  a ošetrov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ýcvik koní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ho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lemen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ýživu a kŕmenie ustajnenie  a ošetrov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ýcvik koní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koní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živa a kŕmenie, ustajnenie a ošetrovanie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vik koní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hydiny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kúr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roč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chov kú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chov mori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chov perliči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chov jap. prepelice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ch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chov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moriek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5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perličiek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ch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chov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japonskej prepelice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králikov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roč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lemená a popísať plemenitb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robu mäsa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ho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lemená a popísal plemenitb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robu mäsa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a plemenitb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mäsa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včiel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včiel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roč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 vč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čelstvo a poznať včelárske nárad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čelársky rok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hovu vč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čelstvo a poznal včelárske nárad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čelársky rok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elstvo a včelárske náradie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elársky rok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roby zvierat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zvierat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roč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a charakterizovať najdôležitejšie choroby a ich príznaky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charakterizovaťlnajdôležitejšie choroby a ich príznaky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Char">
    <w:name w:val=" Char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Char">
    <w:name w:val="WW- Char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48:00Z</dcterms:created>
  <dc:creator>Peter Matula</dc:creator>
  <dc:description/>
  <dc:language>en-US</dc:language>
  <cp:lastModifiedBy>admin</cp:lastModifiedBy>
  <cp:lastPrinted>2113-01-01T00:00:00Z</cp:lastPrinted>
  <dcterms:modified xsi:type="dcterms:W3CDTF">2009-07-24T12:48:00Z</dcterms:modified>
  <cp:revision>2</cp:revision>
  <dc:subject/>
  <dc:title>Názov predmetu</dc:title>
</cp:coreProperties>
</file>