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4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dejepis</w:t>
            </w:r>
          </w:p>
        </w:tc>
      </w:tr>
      <w:tr>
        <w:trPr>
          <w:trHeight w:val="229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 vyučovacích hodín</w:t>
            </w:r>
          </w:p>
        </w:tc>
      </w:tr>
      <w:tr>
        <w:trPr>
          <w:trHeight w:val="261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>
          <w:trHeight w:val="549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8 4 rybárstvo a životné prostred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>
          <w:trHeight w:val="27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jepis je povinný vyučovací predmet v prvom a druhom ročníku nadstavbového štúdia stredných odborných škôl. Prehlbuje a upevňuje učivo dejepisu 3-ročných učebných odborov. Daný vyučovací predmet tvorí prehľad minulosti ľudstva s dôrazom na európsku a najmä slovenskú minulosť. Podrobnejšie sa preberajú novšie dejiny, menej podrobnejšie staršie dejiny a prehistór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jepis spolu s humánnou zložkou zemepisu a občianskou náukou tvorí vzdelávaciu oblasť spoločenskovedných predmetov. Je v nej však samostatným predmetom a spolu s nimi v integračných  vzťahoch predstavuje jeden z významných prostriedkov procesu humanizácie žiakov. Tí si v ňom osvojujú kultúru spoločenskej komunikácie a demokratické spôsoby svojho konania na základe oboznamovania sa s historickým procesom ako jedným zo základných predpokladov komplexného poznávania sveta a ľudskej spoločnost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lavnou funkciou dejepisu je kultivovanie historického vedomia žiaka ako celistvej osobnosti a uchovanie kontinuity historickej pamäti v zmysle odovzdávania historickej skúsenosti, či už z miestnej, regionálnej, celoslovenskej, európskej alebo svetovej perspektívy. Súčasťou jej odovzdávania je predovšetkým postupné poznávanie takých historických udalostí, dejov, javov a procesov v priestore i čase, ktoré výrazným spôsobom ovplyvnili vývoj slovenskej spoločnosti a premietli sa do obrazu našej prítomnosti. Dôraz sa kladie na dejiny 19. a 20. storočia, v ktorých môžeme nájsť z väčšej časti korene súčasných spoločenských javov a problémov.  Daný vyučovací predmet vedie žiakov k úcte k vlastnému národu, k rozvíjaniu vlastenectva ako súčasti kultivovania ich historického vedomia, v ktorom je v popredí i úcta k iným národom a etnikám, rešpektovanie kultúrnych a iných odlišností ľudí. Dejepis prispieva aj k rozvíjaniu hodnotovej škály demokratickej spoločnosti. Rovnakú dôležitosť pripisuje aj demokratickým hodnotám európskej civilizác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ákladnú cieľovú kategóriu výučby dejepisu považujeme tvorbu študijných predmetových kompetencií – spôsobilostí, schopností využívať kvalitu získaných poznatkov v rôznych teoretických i praktických situáciách. Žiak má poznať, akým historickým vývinom vznikala dnešná podoba spoločnosti, aby sa lepšie orientovali v súčasnosti. Uvedený predmet posilňuje žiakovo vedomie národnej príslušnosti, prispieva k jeho mravnému vybaveniu a k príprave na občiansky život v demokratickej spoločnosti.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ie absolven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ľúčové kompetencie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1080" w:right="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produkovať a interpretovať prečítaný alebo vypočutý tex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a materiály podľa účelu oznámenia a s ohľadom na potreby užívateľ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.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1080" w:hanging="360"/>
        <w:rPr/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i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kytovať ľuďom informá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FF"/>
          <w:sz w:val="20"/>
          <w:szCs w:val="20"/>
        </w:rPr>
        <w:t>d)   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- vyhľadávať vhodné informačné zdroje a potrebné informácie,</w:t>
      </w:r>
    </w:p>
    <w:p>
      <w:pPr>
        <w:pStyle w:val="Footer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vidovať, triediť a uchovávať informácie tak, aby ich mohol využívať pri práci,</w:t>
      </w:r>
    </w:p>
    <w:p>
      <w:pPr>
        <w:pStyle w:val="Footer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osudzovať vierohodnosť rôznych informačných zdrojov, kriticky pristupovať k získaným    </w:t>
        <w:br/>
        <w:t xml:space="preserve">  informáciám a byť mediálne gramotný.</w:t>
      </w:r>
    </w:p>
    <w:p>
      <w:pPr>
        <w:pStyle w:val="Footer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ind w:left="108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ť a rešpektovať, že neexistuje iba jeden pohľad na sve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oliť komunikatívnu stratégiu adekvátnu komunikačnému zámeru, podmienkam a normám komunikácie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, 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ískať informácie z prečítaného a vypočutého textu (určiť hlavnú tému alebo myšlienku textu, rozlíšiť základné a vedľajšie informácie), dokázať text zaradiť do niektorých z funkčných štýlov, orientovať sa v jeho stavbe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ádzať správne bibliografické údaje a citáty, spracovať písomné informácie najmä odborného charakteru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ápať nutnosť svojho úspešného zapojenia sa do spoločenskej deľby práce a oceniť prospešnosť získavania nových spôsobilostí po celý čas života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árať si vlastné filozofické a etické názory ako základ na sústavnejšiu a dokonalejšiu orientáciu pri posudzovaní a hodnotení javov ľudského i občianskeho života,</w:t>
      </w:r>
    </w:p>
    <w:p>
      <w:pPr>
        <w:pStyle w:val="Footer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 vytvoriť si pozitívny vzťah ku kultúrnym hodnotám.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dejepis využívame na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omunikatívne a sociálne interakčné spôsobilos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) tak, aby každý každému porozumel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icky hodnotiť informácie (časopis, internet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erpersonálne a intrapersonálne spôsobilos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osvojiť si pocit zodpovednosti za seba a spoluzodpovednosti za prácu v kolektív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znávať problémy v priebehu ich  vzdelávania využívaním všetkých metód a prostriedkov, ktoré majú v danom okamihu k dispozícii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iť alebo formulovať (jednoznačne) problém, ktorý sa objaví pri ich  vzdelávan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svoje vlastné správanie sa, zdravie a spoluzodpovednosť za životné prostredie alebo stav spoločnosti ako celk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47"/>
      </w:tblGrid>
      <w:tr>
        <w:trPr>
          <w:tblHeader w:val="true"/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histórie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vek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,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ovek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časovou os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vovek I. (15. – 18. stor.)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. (18. – 19. stor.)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I. (19. – 20. stor.)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7"/>
        <w:gridCol w:w="1497"/>
        <w:gridCol w:w="1497"/>
        <w:gridCol w:w="1767"/>
      </w:tblGrid>
      <w:tr>
        <w:trPr>
          <w:tblHeader w:val="true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histórie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. (15. – 18. stor.)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2. Orbis Pictus Istropolitana. Bratislava 1997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. (18. – 19. stor.)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3. Orbis Pictus Istropolitana. Bratislava 1999.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I. (19. – 20. stor.)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4. Orbis Pictus Istropolitana. Bratislava 2002.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41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44"/>
        <w:gridCol w:w="2663"/>
        <w:gridCol w:w="2495"/>
        <w:gridCol w:w="2497"/>
        <w:gridCol w:w="1612"/>
        <w:gridCol w:w="188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dejepis</w:t>
            </w:r>
          </w:p>
        </w:tc>
        <w:tc>
          <w:tcPr>
            <w:tcW w:w="59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51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 do štúdi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 do dejepis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olúcia človek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Systém živočíchov,  náboženská výchova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ť metódy historiografie a exaktných vie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znať rôzne druhy prameňov a zhodnotiť ich význam pre históriu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vysvetliť evolúciu človeka.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metódy historiografie a exaktných vie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rôzne druhy prameňov a zhodnotil ich význam pre históriu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l evolúciu človeka.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vek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ké Grécko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Starovek</w:t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ť antickú demokraciu s modern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znať podmienky vzniku kresťan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ť politický systém aténskej demokracie  a rímskej republi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uviesť civilizačný odkaz antiky pre súčasnosť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l antickú demokraciu s modern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znal podmienky vzniku kresťan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l politický systém aténskej demokracie  a rímskej republi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uviedol civilizačný odkaz antiky pre súčasnosť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mska ríš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dovek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ťahovanie národov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Stredovek</w:t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charakterizovať štruktúru stredovekej spoločno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viesť premeny stredovekého štá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zťah medzi svetskou a cirkevnou moc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veľkomoravské obdobie a zdôvodniť jeho význam pri formovaní slovenského národa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charakterizoval štruktúru stredovekej spoločno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viedol premeny stredovekého štá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zťah medzi svetskou a cirkevnou moc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veľkomoravské obdobie a zdôvodnil jeho význam pri formovaní slovenského národa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novej Európy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ia a Veľká Morav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 v Uhorsku</w:t>
            </w:r>
          </w:p>
        </w:tc>
        <w:tc>
          <w:tcPr>
            <w:tcW w:w="8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594" w:hRule="exact"/>
          <w:cantSplit w:val="true"/>
        </w:trPr>
        <w:tc>
          <w:tcPr>
            <w:tcW w:w="32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vek I.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zmus a renesanci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Humanizmus a renesancia</w:t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obdobie humanizmu a renesan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význam objavov pre ľudst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ť prínos jednotlivých dynastií pre Uhorsk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príčiny reformácie a protireformácie, zhodnotiť ich dôsledky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obdobie humanizmu a renesan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význam objavov pre ľudst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l prínos jednotlivých dynastií pre Uhorsk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príčiny reformácie a protireformácie, zhodnotil ich dôsledky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stie na uhorskom tróne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boženské vojny a ich dôsledky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vek II.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bsolutistických monarchií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Preromantizmus a romantizmus</w:t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podmienky vzniku absolutistických monarch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význam osvietenských premien európskej spoločnosti a národných revolúcií v 19. storoč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národné obrodenie a jeho fá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ýznam slovenského národného obrodenia pri formovaní slovenského národa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podmienky vzniku absolutistických monarch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význam osvietenských premien európskej spoločnosti a národných revolúcií v 19. storoč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národné obrodenie a jeho fá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ýznam slovenského národného obrodenia pri formovaní slovenského národa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ietenstvo, osvietenské revolúcie a demokratizácia spoločnosti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obrodeni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é národné obrodenie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vek III.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yselná revolúci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ýznam európsk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e,  vzťah medzi vedecko-technickým pokrokom  a premenami života na prelome 19. a 20. storoč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význam 1. svetovej vojny pre Slová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povojnové usporiadanie  sveta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ýznam európsk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e,  vzťah medzi vedecko-technickým pokrokom  a premenami života na prelome 19. a 20. storoč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význam 1. svetovej vojny pre Slová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povojnové usporiadanie  sveta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66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vetová vojn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 po 1. svetovej vojne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62"/>
        <w:gridCol w:w="2645"/>
        <w:gridCol w:w="2495"/>
        <w:gridCol w:w="2497"/>
        <w:gridCol w:w="1612"/>
        <w:gridCol w:w="1882"/>
      </w:tblGrid>
      <w:tr>
        <w:trPr>
          <w:tblHeader w:val="true"/>
          <w:trHeight w:val="474" w:hRule="atLeast"/>
        </w:trPr>
        <w:tc>
          <w:tcPr>
            <w:tcW w:w="83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</w:rPr>
              <w:t xml:space="preserve">dejepis   </w:t>
            </w:r>
          </w:p>
        </w:tc>
        <w:tc>
          <w:tcPr>
            <w:tcW w:w="59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t v medzivojnovom období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urópa v 30. rokoch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snapToGrid w:val="false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ť pojem autoritatívny režim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ť jednotlivé autoritatívne režimy vo svete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získavať samostatným štúdiom všetky nové informácie vzťahujúce sa k objasneniu danej problematiky.  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snapToGrid w:val="false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l pojem autoritatívny režim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l jednotlivé autoritatívne režimy vo svete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ískal samostatným štúdiom všetky nové informácie vzťahujúce sa k objasneniu danej problematiky.  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autoritatívnych režimov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este k II. svetovej vojne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medzi dvoma svetovými vojnami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a a politická situácia v ČSR . Národnostná otázka v 1. ČSR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snapToGrid w:val="false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ť situáciu v ČSR po 1. svetovej vojne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hodnotiť postavenie Slovenska v rámci ČSR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porovnať činnosť jednotlivých predstaviteľov kultúrneho a politického života, 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rčiť príčiny postupného rozpadu ČSR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jadrovať a zdôvodňovať svoje názory.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snapToGrid w:val="false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l situáciu v ČSR po 1. svetovej vojne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hodnotil postavenie Slovenska v rámci ČSR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porovnal činnosť jednotlivých predstaviteľov kultúrneho a politického života, 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rčil príčiny postupného rozpadu ČSR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jadroval a zdôvodňoval svoje názory.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50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a, školstvo, umenie a životný štýl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osti slovenského politického života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k rozpadu ČSR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á svetová vojna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činy vojny. Mníchovská dohoda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činy  2. svetovej vojny a ich vplyv na ďalší vývoj slovenských i svetových dejín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jednotlivé bojové línie, 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iebeh 2. svetovej vojny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plyv dôsledkov 2. svetovej vojny na ďalší vývoj slovenského štátu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statne zhromažďovať informácie k danej problematike  a navrhnúť ich využitie vo vyučovacom procese. 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činy  2. svetovej vojny a ich vplyv na ďalší vývoj slovenských i svetových dejín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l  jednotlivé bojové línie, 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priebeh 2. svetovej vojny vo svete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vplyv dôsledkov 2. svetovej vojny na ďalší vývoj slovenského štátu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statne zhromaždil informácie k danej problematike  a navrhol ich využitie vo vyučovacom procese. 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49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oj slovenského štátu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a Nemecka. Prepadnutie Poľska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ok na ZSSR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om v II. svetovej vojne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vojny, dôsledky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v období druhej svetovej vojny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h vojny na Slovensku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iebeh 2. svetovej vojny na  Slovensku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omáci a zahraničný odboj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SNP pre slovenský národ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ájať sa do diskusie o danej problematike, 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vhodnou formou získané informácie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iebeh 2. svetovej vojny na  Slovensku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omáci a zahraničný odboj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význam SNP pre slovenský národ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ájal  sa do diskusie o danej problematike, 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 vhodnou formou získané informácie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49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P, domáci a zahraničný odboj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enie ČSR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t po druhej svetovej vojne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y v Európe a vo sv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„studenej vojny“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dstatu zmien v Európe a vo svet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činnosti OSN pre Európ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okolnosti vzniku a rozkladu sovietskeho blo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vietizáciu ČS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ovať a prezentovať svoje názory a postoje k danej problematike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podstatu zmien v Európe a vo svet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význam  činnosti OSN pre Európ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okolnosti vzniku a rozkladu sovietskeho blo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ovietizáciu ČS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oval a prezentoval svoje názory a postoje k danej problematike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ský mierový proces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lad sovietskeho bloku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po druhej svetovej vojne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3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losti na Sloven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jnové voľby</w:t>
            </w:r>
          </w:p>
        </w:tc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árové udalosti 1948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3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te roky, 60-te roky</w:t>
            </w:r>
          </w:p>
        </w:tc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23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ituáciu na Slovensku v obnovenom Českoslovens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ývoj historických udalostí  na Slovensku  v jednotlivých rokoch  po  2. svetovej voj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vzniku Slovenskej republiky a jej ďalší vývo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súčasnú hospodársku, kultúrnu a politickú situáciu na Slovensku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ituáciu na Slovensku v obnovenom Českoslovens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 vývoj historických udalostí  na Slovensku  v jednotlivých rokoch  po  2. svetovej voj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vzniku Slovenskej republiky a jej ďalší vývo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súčasnú hospodársku, kultúrnu a politickú situáciu na Slovensku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498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1968. Normalizácia a jej dôsledky. 70-te a 80-te roky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komunistickej diktatúry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exact"/>
          <w:cantSplit w:val="true"/>
        </w:trPr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Slovenskej republi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asný vývoj na Slovensku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 cieľových otázok pre skupinové práce, písomné cvičenia a frontálne skúšanie pripravuje vyučujúci v rámci tematických celk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väčšiny tematických  celkov v danom vyučovacom predmete pripraví vyučujúci súborný neštandardizovaný didaktický test na overenie komplexných vedomostí a zručností žiakov. Otázky v didaktickom teste nesmú prevýšiť stanovenú úroveň vzdelávacích výstupov v jednotlivých tematických celkoch. Kritériá hodnotenia musia byť súčasťou neštandardizovaného didaktického testu alebo skupinovej písomnej práce.   Žiaci budú s nimi oboznámení až po absolvovaní neštandardizovaného didaktického testu alebo skupinovej písomnej práce. Žiak má možnosť didaktický test  alebo skupinovú písomnú prácu opakovať, ak bol v prvom didaktickom teste alebo v písomnej práci neúspešný, len ak mu to vyučujúci umožní. Termín opakovania neštandardizovaného didaktického testu alebo skupinovej písomnej práce sa dohodne medzi skúšajúcim a žiakom. Výsledky didaktického testu sú významnou súčasťou  sumatívneho hodnotenia a uchovávajú sa počas doby štúdia žiaka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4" w:leader="none"/>
      </w:tabs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0730" cy="894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385.7pt;mso-position-vertical-relative:page;margin-left:52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2"/>
        </w:tabs>
        <w:ind w:left="382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3Char">
    <w:name w:val="Nadpis 3 Char"/>
    <w:basedOn w:val="Predvolenpsmoodseku1"/>
    <w:qFormat/>
    <w:rPr>
      <w:rFonts w:ascii="Arial" w:hAnsi="Arial" w:eastAsia="Times New Roman" w:cs="Arial"/>
      <w:b/>
      <w:bCs/>
      <w:sz w:val="26"/>
      <w:szCs w:val="26"/>
    </w:rPr>
  </w:style>
  <w:style w:type="character" w:styleId="Nadpis6Char">
    <w:name w:val="Nadpis 6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1:00Z</dcterms:created>
  <dc:creator>Renata</dc:creator>
  <dc:description/>
  <dc:language>en-US</dc:language>
  <cp:lastModifiedBy>admin</cp:lastModifiedBy>
  <cp:lastPrinted>2113-01-01T00:00:00Z</cp:lastPrinted>
  <dcterms:modified xsi:type="dcterms:W3CDTF">2009-07-22T12:41:00Z</dcterms:modified>
  <cp:revision>2</cp:revision>
  <dc:subject/>
  <dc:title/>
</cp:coreProperties>
</file>