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82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4470"/>
      </w:tblGrid>
      <w:tr>
        <w:trPr>
          <w:trHeight w:val="446" w:hRule="atLeast"/>
        </w:trPr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ázov predmetu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formatika</w:t>
            </w:r>
          </w:p>
        </w:tc>
      </w:tr>
      <w:tr>
        <w:trPr>
          <w:trHeight w:val="112" w:hRule="atLeast"/>
        </w:trPr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asový rozsah výučby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polu 66 vyučovacích hodín</w:t>
            </w:r>
          </w:p>
        </w:tc>
      </w:tr>
      <w:tr>
        <w:trPr>
          <w:trHeight w:val="114" w:hRule="atLeast"/>
        </w:trPr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čník 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vý</w:t>
            </w:r>
          </w:p>
        </w:tc>
      </w:tr>
      <w:tr>
        <w:trPr/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 názov študijného odboru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08 4 rybárstvo a životné prostredi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2 4 poľnohospodárstvo</w:t>
            </w:r>
          </w:p>
        </w:tc>
      </w:tr>
      <w:tr>
        <w:trPr/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yučovací jazyk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ovenský jazyk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rakteristika predmetu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Informatika má dôležité postavenie vo vzdelávaní, pretože podobne ako matematika rozvíja myslenie žiakov, ich schopnosť analyzovať a syntetizovať, zovšeobecňovať, hľadať vhodné stratégie riešenia problémov a overovať ich v praxi. Vedie k presnému vyjadrovaniu myšlienok a postupov a ich zaznamenaniu vo formálnych zápisoch, ktoré slúžia ako všeobecný prostriedok komunikácie.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Poslaním vyučovania informatiky je viesť žiakov k pochopeniu základných pojmov, postupov a techník používaných pri práci s údajmi a toku informácií v počítačových systémoch. Buduje tak informatickú kultúru, t.j. vychováva k efektívnemu využívaniu prostriedkov informačnej civilizácie s rešpektovaním právnych a etických zásad používania informačných technológií a produktov. Toto poslanie je potrebné dosiahnuť spoločným pôsobením predmetu informatika a aplikovaním informačných technológií vo vyučovaní iných predmetov, medzipredmetových projektov, celoškolských programov a pri riadení školy.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 xml:space="preserve">Systematické základné vzdelanie v oblasti informatiky a využitia jej nástrojov zabezpečí rovnakú príležitosť pre produktívny a plnohodnotný život obyvateľov SR v informačnej a znalostnej spoločnosti, ktorú budujeme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Oblasť informatiky zaznamenáva mimoriadny rozvoj, preto v predmete informatika je potrebné dôkladnejšie sa zamerať na štúdium základných univerzálnych pojmov, ktoré prekračujú súčasné technológie. Dostupné technológie majú poskytnúť vyučovaniu informatiky široký priestor na motiváciu a praktické projekty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ele vyučovacieho predmetu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bCs/>
          <w:sz w:val="18"/>
          <w:szCs w:val="18"/>
        </w:rPr>
        <w:t>Cie</w:t>
      </w:r>
      <w:r>
        <w:rPr>
          <w:rFonts w:eastAsia="Calibri" w:cs="Arial" w:ascii="Arial" w:hAnsi="Arial"/>
          <w:sz w:val="18"/>
          <w:szCs w:val="18"/>
        </w:rPr>
        <w:t>ľ</w:t>
      </w:r>
      <w:r>
        <w:rPr>
          <w:rFonts w:eastAsia="Calibri" w:cs="Arial" w:ascii="Arial" w:hAnsi="Arial"/>
          <w:bCs/>
          <w:sz w:val="18"/>
          <w:szCs w:val="18"/>
        </w:rPr>
        <w:t>om vyu</w:t>
      </w:r>
      <w:r>
        <w:rPr>
          <w:rFonts w:eastAsia="Calibri" w:cs="Arial" w:ascii="Arial" w:hAnsi="Arial"/>
          <w:sz w:val="18"/>
          <w:szCs w:val="18"/>
        </w:rPr>
        <w:t>č</w:t>
      </w:r>
      <w:r>
        <w:rPr>
          <w:rFonts w:eastAsia="Calibri" w:cs="Arial" w:ascii="Arial" w:hAnsi="Arial"/>
          <w:bCs/>
          <w:sz w:val="18"/>
          <w:szCs w:val="18"/>
        </w:rPr>
        <w:t>ovania informatiky na strednej škole</w:t>
      </w:r>
      <w:r>
        <w:rPr>
          <w:rFonts w:eastAsia="Calibri" w:cs="Arial" w:ascii="Arial" w:hAnsi="Arial"/>
          <w:sz w:val="18"/>
          <w:szCs w:val="18"/>
        </w:rPr>
        <w:t xml:space="preserve"> je naučiť žiakov základné pojmy, postupy a prostriedky informatiky, budovať informatickú kultúru, t.j. vychovávať k efektívnemu využívaniu prostriedkov informačnej civilizácie s rešpektovaním právnych a etických zásad používania informačných technológií a produktov. Toto poslanie by sa malo dosiahnuť spoločným pôsobením predmetu informatika a aplikovaním informačných technológií (IT) vo vyučovaní iných predmetov a v organizovaní a riadení školy. Tematické celky sú zamerané predovšetkým na rozvoj zručností potrebných v praxi ( písanie a editácia úradnej korešpodencie).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hľad výchovných a vzdelávacích stratégií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suppressAutoHyphens w:val="true"/>
        <w:spacing w:before="12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 vyučovacom predmete informatika využívame pre utváranie a rozvíjanie nasledujúcich kľúčových kompetencií výchovné a vzdelávacie stratégie, ktoré žiakom umožňujú:</w:t>
      </w:r>
    </w:p>
    <w:p>
      <w:pPr>
        <w:pStyle w:val="Heading6"/>
        <w:tabs>
          <w:tab w:val="clear" w:pos="708"/>
          <w:tab w:val="left" w:pos="1080" w:leader="none"/>
        </w:tabs>
        <w:spacing w:before="120" w:after="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omunikatívne a sociálno-interakčné spôsobilosti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jadrovať a zdôvodňovať svoje názory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rodukovať a interpretovať prečítaný alebo vypočutý text v materinskom a cudzom jazyku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jadrovať sa nielen podrobne a bohato, ale aj krátko a výstižne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ieť samostatne rozhodovať o úprave informačného materiálu vzhľadom na druh oznámenia a širší okruh užívateľov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vojovať si grafickú a formálnu úpravu písomných prejavov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acovávať písomné textové informácie (osnova, výpisky, denník) a materiály podľa účelu oznámenia a s ohľadom na potreby užívateľa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ientovať sa, získavať, rozumieť a aplikovať rôzne informácie, posúdiť ich význam v osobnom živote a v povolaní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vládať operácie pri práci s počítačom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chopiť a vyhodnocovať svoju účasť na procese vzdelávania a jeho výsledku, ktorý zabezpečuje právo voľného pohybu občana žiť, študovať a pracovať v podmienkach otvoreného trhu práce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chopiť a osvojiť si metódy informačnej a komunikačnej technológie včítane možnosti učenia sa formou on-line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oznámiť sa s motivačnými vzdelávacími programami, ktoré sú zamerané na riešenie problémov a poskytovanie prístupných príležitostí pre celoživotné vzdelávania, ktoré vytvára možnosť virtuálnej komunikácie medzi lokálnymi komunitami. 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Intrapersonálne a interpersonálne spôsobilosti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znamne sa podieľať na stanovení zodpovedajúcich krátkodobých cieľov, ktoré smerujú k zlepšeniu vlastnej výkonnosti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ieť samostatne predkladať jednoduché návrhy a projekty, formulovať, pozorovať, triediť a merať hypotéza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verovať a interpretovať získané údaje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hodovať o princípoch kontrolného mechanizmu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víjať vlastnú aktivitu, samostatnosť, sebapoznanie, sebadôveru a reproduktívne myslenie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mostatne predkladať návrhy na výkon práce, za ktorú je zodpovedný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dkladať primerané návrhy na rozdelenie jednotlivých kompetencií pre ostatných členov tímu a posudzovať spoločne s učiteľom a s ostatnými, či sú schopní určené kompetencie zvládnuť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vládať základy modernej pracovnej technológie a niesť zodpovednosť za prácu v životnom prostredí, jeho ochranu, bezpečnosť a stratégiu jeho rozvoja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tvárať, objasňovať a aplikovať hodnotový systém  a postoje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rčovať  vážne nedostatky a kvality vo vlastnom učení, pracovných výkonoch a osobnostnom raste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novovať si ciele a priority podľa svojich osobných schopností, záujmov, pracovnej orientácie a životných podmienok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niť plán úloh smerujúci k daným cieľom a snažiť sa ich vylepšovať formou využívania sebakontroly, sebaregulácie, sebahodnotenia a vlastného rozhodovania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verovať získané poznatky, kriticky posudzovať názory, postoje a správanie druhých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ť zodpovedný vzťah k svojmu zdraviu, starať sa o svoj fyzický a duševný rozvoj, byť si vedomí dôsledkov nezdravého životného štýlu a závislostí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jímať a plniť zodpovedne dané úlohy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dkladať spolupracovníkom vlastné návrhy na zlepšenie práce, bez zaujatosti posudzovať návrhy druhých, 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ispievať k vytváraniu ústretových medziľudských vzťahov, predchádzať osobným konfliktom, nepodliehať predsudkom a stereotypom v prístupe k druhým. 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opnosť tvorivo riešiť problémy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asňovať formou systematického poznávania najzávažnejšie rysy problémov, využívať za týmto účelom rôzne všeobecne platné pravidlá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ískavať samostatným štúdiom všetky nové informácie vzťahujúce sa priamo k objasneniu neznámych oblastí problému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dnotiť význam rozmanitých informácií, samostatne zhromažďovať informácie, vytriediť a využiť len tie, ktoré sú pre objasnenie problému najdôležitejšie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rčovať najzávažnejšie rysy problému, zvažovať rôzne možností riešenia, ich klady a zápory v danom kontexte aj v dlhodobejších súvislostiach, stanoviť kritériá pre voľbu konečného optimálneho riešenia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ieť vybrať vhodné postupy pre realizáciu zvoleného riešenia a dodržiavať ho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kytovať ľuďom informácie (oznamovanie, referovanie, rozprávanie)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edieť ovplyvňovať ľudí (prehováranie, presvedčovanie),  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lupracovať pri riešení problémov s inými ľuďmi.</w:t>
        <w:tab/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nikateľské spôsobilosti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užívať zásady konštruktívnej kritiky, vedieť primerane kritizovať, ale aj znášať kritiku od druhých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kázať vyhľadávať a posudzovať podnikateľské príležitosti v súlade s realitou trhového prostredia, svojimi predpokladmi a ďalšími možnosťami.   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ôsobilosť využívať informačné technológie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známiť sa s rôznymi druhmi počítačových programov a spôsobom ich obsluhy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vládať obsluhu  periférnych zariadení potrebných pre činnosť používaného programu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covať s aplikačným programom potrebným pre výkon povolania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hľadávať vhodné informačné zdroje a potrebné informácie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brať kvantitatívne matematické metódy (bežné, odborné a špecifické), ktoré sú vhodné pri riešení danej úlohy alebo situácie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aficky znázorňovať reálne situácie a úlohy, kde takéto znázorňovanie pomáha pri kvantitatívnom riešení úlohy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unikovať elektronickou poštou, využívať prostriedky online a offline komunikácie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idovať, triediť a uchovávať informácie tak, aby ich mohol využívať pri práci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rániť informácie pred znehodnotením alebo zmanipulovaním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udzovať vierohodnosť rôznych informačných zdrojov, kriticky pristupovať k získaným informáciám a byť mediálne gramotný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ôsobilosť byť demokratickým občanom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ozumieť systémovej (globálnej) podstate sveta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ať zodpovedne, samostatne a iniciatívne, nielen vo svojom vlastnom záujme, ale aj vo verejnom záujme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nať a rešpektovať, že neexistuje iba jeden pohľad na svet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ientovať sa na budúcnosť vo svojom vzťahu k Zemi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chopiť globálnu povahu sveta a úlohu jednotlivca v ňom, rozvoj masovokomunikačných prostriedkov, dopravných prostriedkov, masovej turistiky a komunikačných systémov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/>
      </w:pPr>
      <w:r>
        <w:rPr>
          <w:rFonts w:cs="Arial" w:ascii="Arial" w:hAnsi="Arial"/>
          <w:sz w:val="20"/>
        </w:rPr>
        <w:t>chápať problémy zachovania mieru, bezpečnosti jednotlivcov, národov a štátov, zachovávania a ochrany životného prostredia, vyčerpania nerastných surovín, liečenia civilizačných nemocí, populačnej explózie v rozvojových krajinách, drogovej závislosti najmä mladistvých, sexuálnej výchovy a pozitívne pristupovať k riešeniu týchto problémov,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šeobecné kompetencie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hľadávať, hodnotiť, triediť, používať matematické informácie v bežných profesných situáciách a používať pritom výpočtovú techniku a prístupné informačné a komunikačné technológie,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borné kompetencie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vládať a používať odbornú terminológiu svojho odboru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ieť sa orientovať v pracovných návodoch, katalógoch, metodikách, technickej dokumentácii, odbornej literatúre a internetovej sieti o nových poznatkoch súvisiacich s rybárstvom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covať s registračnou pokladňou,</w:t>
      </w:r>
    </w:p>
    <w:p>
      <w:pPr>
        <w:pStyle w:val="TextBodyIndent"/>
        <w:suppressAutoHyphens w:val="true"/>
        <w:spacing w:before="12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ratégia vyučovania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 vyučovaní sa budú využívať nasledovné metódy a formy vyučovania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9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977"/>
        <w:gridCol w:w="2977"/>
      </w:tblGrid>
      <w:tr>
        <w:trPr>
          <w:trHeight w:val="148" w:hRule="atLeast"/>
          <w:cantSplit w:val="true"/>
        </w:trPr>
        <w:tc>
          <w:tcPr>
            <w:tcW w:w="2982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</w:tc>
        <w:tc>
          <w:tcPr>
            <w:tcW w:w="595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atégia vyučovania</w:t>
            </w:r>
          </w:p>
        </w:tc>
      </w:tr>
      <w:tr>
        <w:trPr>
          <w:trHeight w:val="272" w:hRule="atLeast"/>
          <w:cantSplit w:val="true"/>
        </w:trPr>
        <w:tc>
          <w:tcPr>
            <w:tcW w:w="298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tódy 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y práce</w:t>
            </w:r>
          </w:p>
        </w:tc>
      </w:tr>
      <w:tr>
        <w:trPr>
          <w:trHeight w:val="495" w:hRule="atLeast"/>
          <w:cantSplit w:val="true"/>
        </w:trPr>
        <w:tc>
          <w:tcPr>
            <w:tcW w:w="298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Bezpečnosť a hygiena pri práci</w:t>
            </w:r>
          </w:p>
        </w:tc>
        <w:tc>
          <w:tcPr>
            <w:tcW w:w="2977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18"/>
              </w:rPr>
            </w:pPr>
            <w:r>
              <w:rPr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center"/>
              <w:rPr>
                <w:szCs w:val="18"/>
              </w:rPr>
            </w:pPr>
            <w:r>
              <w:rPr>
                <w:szCs w:val="18"/>
              </w:rPr>
              <w:t>Reproduktívna – riadený rozhovor</w:t>
            </w:r>
          </w:p>
          <w:p>
            <w:pPr>
              <w:pStyle w:val="Normal"/>
              <w:spacing w:lineRule="atLeast" w:line="20"/>
              <w:jc w:val="center"/>
              <w:rPr>
                <w:szCs w:val="18"/>
              </w:rPr>
            </w:pPr>
            <w:r>
              <w:rPr>
                <w:szCs w:val="18"/>
              </w:rPr>
              <w:t>Heuristická - rozhovor, riešenie úloh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Demonštračná metóda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Metóda samostatnej prác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Fixačné a diagnostické metodi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eLearn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Frontálna výučba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Individuálna výučba</w:t>
            </w:r>
          </w:p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Frontálna a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individuálna práca žiakov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Skupinová práca žiakov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Práca s helpom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Práca s Internetom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LASTI VYUŽITIA INFORMATIKY</w:t>
            </w:r>
          </w:p>
        </w:tc>
        <w:tc>
          <w:tcPr>
            <w:tcW w:w="297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. INFORMAČNÁ SPOLOČNOSŤ</w:t>
            </w:r>
          </w:p>
        </w:tc>
        <w:tc>
          <w:tcPr>
            <w:tcW w:w="297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čebné zdroje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dporou a aktiváciu vyučovania a učenia žiakov sa využijú nasledovné učebné zdroje: 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98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451"/>
        <w:gridCol w:w="1497"/>
        <w:gridCol w:w="1497"/>
        <w:gridCol w:w="1497"/>
      </w:tblGrid>
      <w:tr>
        <w:trPr/>
        <w:tc>
          <w:tcPr>
            <w:tcW w:w="204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</w:tc>
        <w:tc>
          <w:tcPr>
            <w:tcW w:w="245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borná literatúra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daktická technika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eriálne výučbové prostriedky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Ďalšie zdro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nternet, knižnica, ...</w:t>
            </w:r>
          </w:p>
        </w:tc>
      </w:tr>
      <w:tr>
        <w:trPr>
          <w:trHeight w:val="900" w:hRule="atLeast"/>
          <w:cantSplit w:val="true"/>
        </w:trPr>
        <w:tc>
          <w:tcPr>
            <w:tcW w:w="204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Bezpečnosť a hygiena pri práci</w:t>
            </w:r>
          </w:p>
        </w:tc>
        <w:tc>
          <w:tcPr>
            <w:tcW w:w="2451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UČEBNICA INFORMATIKY PRE STREDNÉ ŠKOL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Autori: Ivan Kalaš a ko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Slovenské pedagogické nakladateľstvo, Bratisla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PRÁCA S GRAFIKO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Autor: Ľubomír Salan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SPN, Bratislava, 2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INFORMATIKA PRE SŠ - PRÁCA S MULTIMÉDIAM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Autori: Šnajder Ľ., Kireš M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SPN, Bratislava, 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PRÁCA S TEXT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Autor: Jana Machov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SPN, Bratislava, 20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PRÁCA S TEXT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Autor: Jana Machov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SPN, Bratislava, 20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Základy PC, Windows XP, Office 2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Autori: Skalka, J. - Jakab, I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AM - Skalka, Nitra, 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Základy PC, Windows XP, Office 2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Autori: Skalka, J. - Jakab, I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AM - Skalka, Nitra, 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Digitálna foto škola</w:t>
              <w:br/>
              <w:t>Autori: Pavel Kristián, Zuzana Hrivňáková</w:t>
              <w:br/>
              <w:t>Zoner Press 2006</w:t>
            </w:r>
          </w:p>
        </w:tc>
        <w:tc>
          <w:tcPr>
            <w:tcW w:w="1497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 s periférnymi zariadeniam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át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stračné poklad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diovizuálna techni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 - Mantab</w:t>
            </w:r>
          </w:p>
        </w:tc>
        <w:tc>
          <w:tcPr>
            <w:tcW w:w="1497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Zkladntext2"/>
              <w:rPr/>
            </w:pPr>
            <w:r>
              <w:rPr/>
              <w:t xml:space="preserve">Užívateľské príručk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ál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D, DV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z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D nástenk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anet</w:t>
            </w:r>
          </w:p>
        </w:tc>
      </w:tr>
      <w:tr>
        <w:trPr>
          <w:trHeight w:val="3630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LASTI VYUŽITIA INFORMATIKY</w:t>
            </w:r>
          </w:p>
        </w:tc>
        <w:tc>
          <w:tcPr>
            <w:tcW w:w="245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. INFORMAČNÁ SPOLOČNOSŤ</w:t>
            </w:r>
          </w:p>
        </w:tc>
        <w:tc>
          <w:tcPr>
            <w:tcW w:w="245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49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9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start="4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ROČNÍK: PRVÝ</w:t>
      </w:r>
    </w:p>
    <w:tbl>
      <w:tblPr>
        <w:tblW w:w="141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826"/>
        <w:gridCol w:w="2681"/>
        <w:gridCol w:w="2495"/>
        <w:gridCol w:w="2497"/>
        <w:gridCol w:w="1612"/>
        <w:gridCol w:w="1612"/>
      </w:tblGrid>
      <w:tr>
        <w:trPr>
          <w:tblHeader w:val="true"/>
          <w:trHeight w:val="474" w:hRule="atLeast"/>
        </w:trPr>
        <w:tc>
          <w:tcPr>
            <w:tcW w:w="8427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ZPIS  UČIVA PREDMETU: INFORMATIKA</w:t>
            </w:r>
          </w:p>
        </w:tc>
        <w:tc>
          <w:tcPr>
            <w:tcW w:w="5721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hodina týždenne, spolu 66 vyučovacích hodín</w:t>
            </w:r>
          </w:p>
        </w:tc>
      </w:tr>
      <w:tr>
        <w:trPr>
          <w:tblHeader w:val="true"/>
          <w:trHeight w:val="481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émy 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diny</w:t>
            </w:r>
          </w:p>
        </w:tc>
        <w:tc>
          <w:tcPr>
            <w:tcW w:w="2681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zipredmetové vzťahy</w:t>
            </w:r>
          </w:p>
        </w:tc>
        <w:tc>
          <w:tcPr>
            <w:tcW w:w="2495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akávan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zdelávacie výstupy</w:t>
            </w:r>
          </w:p>
        </w:tc>
        <w:tc>
          <w:tcPr>
            <w:tcW w:w="2497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itériá hodnotenia vzdelávacích výstupov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ódy hodnotenia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striedky hodnotenia</w:t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. </w:t>
            </w:r>
            <w:r>
              <w:rPr>
                <w:b/>
                <w:caps/>
                <w:sz w:val="18"/>
                <w:szCs w:val="18"/>
              </w:rPr>
              <w:t>Bezpečnosť a hygiena pri práci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1.1 zásadami a pravidlami práce, ergonómia a fyziológia práce, organizácia práce v laboratóriu, hygiena práce s PC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chopiť nutnosť dodržiavať zásady a pravidlá práce v laboratóriu, ergonómiu a fyziológiu práce a organizáciu práce v učebni PC,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držiaval zásady a pravidlá práce v laboratóriu, ergonómiu a fyziológiu práce a organizáciu práce v učebni PC v záujme ochrany vlastného zdravia,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2 vstupné zistenie vedomostí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reukázať vedomosti získane v podchádzajúcom ročníku.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ukázal vedomosti z predchádzajúceho ročníka.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preskúšanie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OBLASTI VYUŽITIA INFORMATIKY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4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 grafika – využitie grafického editora k vytvoreniu vlastného (firemného loga)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ka administratívy a korešpondencia, matematika, slovenský jazyk a literatúra,  ekonomika, jednoduché účtovníctvo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ytvoriť logo, ktoré bude používať, vedieť význam loga 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tvoril logo, ktoré bude používať , vedel význam loga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ktické skúšanie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ntrolná praktická práca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ytvorenie a odprezentovanie log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5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 textový edito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vytvoriť, otvoriť dokument, vedieť sa v ňom pohybovať, uložiť, pracovať s blokmi textu, presúvať a kopírovať text, opravovať chyby, používať panel nástrojov, formátovať text, kontrolovať  gramatiku a pravopis, ovládať prácu s odsekmi, tabulátormi, vytlačiť dokument, pracovať s tabuľkami, ovládať normalizovanú úpravu listov, písanie úradnej a obchodnej korešpondencie, ovládať prácu so štýlmi (ako vlastnosť formátovania), vedieť vytvárať automatický obsah, používať a vytvárať šablóny</w:t>
            </w:r>
          </w:p>
        </w:tc>
        <w:tc>
          <w:tcPr>
            <w:tcW w:w="249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tvoril, otvoril dokument, vedel sa v ňom pohybovať, uložil, pracoval s blokmi textu, presúval a kopíroval text, opravoval chyby, používal panel nástrojov, formátoval text, kontroloval  gramatiku a pravopis, ovládal prácu s odsekmi, tabulátormi, vytlačil dokument, pracoval s tabuľkami, ovládal normalizovanú úpravu listov, písanie úradnej a obchodnej korešpondencie, ovládal prácu so štýlmi (ako vlastnosť formátovania), vedel vytvárať automatický obsah, používal a vytváral šablóny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hodnotenie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2.1 charakteristika, spustenie, popis pracovnej plochy, panely nástrojov, ukončenie práce s programom,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2 pohyb v dokumente, otvorenie dokumentu, uloženie dokumentu (formáty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3  vytvorenie dokument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ktické skúšanie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ntrolná praktická práca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ytvorenie doc a zaslanie e-mailom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5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4 editácia dokument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hodnotenie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4 používanie panela nástrojo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5 formátovanie písma, úprava písma pomocou hlavného men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6 kontrola pravopis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7 kontrolná prác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ktické skúšanie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ntrolná praktická práca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ytvorenie doc a zaslanie e-mailom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5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8.formátovanie odseku, práca s tabulátormi, odrážky a číslovani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hodnotenie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9 tlač dokument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10 kontrolná prác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11 tabuľk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12 normalizovaná úprava listo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13 úradne a obchodné list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14vytvorenie vlastného (firemného) papiera – uloženie ako šablóna, práca so šablónami, vyhľadávanie na internet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ktické skúšanie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ntrolná praktická práca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ytvorenie doc a zaslanie e-mailom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5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15 vytváranie rôznych úradných dokumentov, životopi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ktické skúšanie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ntrolná praktická práca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ytvorenie doc a zaslanie e-mailom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3*5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ivotopis</w:t>
            </w:r>
            <w:r>
              <w:rPr>
                <w:rFonts w:cs="Arial" w:ascii="Arial" w:hAnsi="Arial"/>
                <w:b/>
                <w:sz w:val="16"/>
                <w:szCs w:val="16"/>
              </w:rPr>
              <w:t>(10)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16  štýly, priradenie štýlov, vytváranie obsah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hodnotenie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2.17 úprava rozsiahleho dokumentu, priradenie štýlov a vytvorenie obsahu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18 diagramy, krivky, čiary, WordAr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 tabuľkový edito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tvárať a editovať tabuľku, vie používať základné vzorce</w:t>
            </w:r>
          </w:p>
        </w:tc>
        <w:tc>
          <w:tcPr>
            <w:tcW w:w="249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tvoril a editoval tabuľku, používal základné vzorce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hodnotenie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3.1 spustenie a popis,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.2.práca s tabuľkou, uloženie a otvorenie tabuľk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.3 formátovanie buniek, vypĺňanie rad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.4 vkladanie vzorcov, funkci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.5  riešenie jednoduchého príklad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.6 vytváranie graf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.7 práca s údajmi- vytvorenie databázy, triedenie údajo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ktické skúšanie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ntrolná praktická práca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ytvorenie xls a zaslanie e-mailom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5)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.8 riešenie zložitejšieho príklad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ktické skúšanie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ntrolná praktická práca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ytvorenie xls a zaslanie e-mailom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20)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4.9 hromadná korešpondencia,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učiť help PC – čítať s porozumením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dieť pracovať s hromadnou korešpondenciou  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del pracovať s hromadnou korešpondenciou  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ktické skúšanie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ntrolná praktická práca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ytvorenie listu hromadnej korešpondencie, vytvorenie databázy, spojenie doc a xls a vytlačeni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20)</w:t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INFORMAČNÁ SPOLOČNOSŤ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 registrácia elektronickými pokladňami, el. registračné váhy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ískať prehľad o možnostiach použitia el. registračných pokladní a el. váh, čiarkových kódov, ovládať princípy programovania</w:t>
            </w:r>
          </w:p>
        </w:tc>
        <w:tc>
          <w:tcPr>
            <w:tcW w:w="2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ískať prehľad o možnostiach použitia el. registračných pokladní a el. váh, čiarkových kódov, ovládať princípy programovania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hodnotenie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 elektronická komunikácia v distribúcii tovaro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Hodnotenie</w:t>
      </w:r>
    </w:p>
    <w:p>
      <w:pPr>
        <w:pStyle w:val="Normal"/>
        <w:spacing w:lineRule="auto" w:line="276" w:before="0" w:after="200"/>
        <w:rPr>
          <w:b/>
          <w:b/>
          <w:i/>
          <w:i/>
        </w:rPr>
      </w:pPr>
      <w:r>
        <w:rPr>
          <w:b/>
          <w:i/>
        </w:rPr>
        <w:t>Maximálny počet bodov 90</w:t>
        <w:tab/>
        <w:tab/>
        <w:tab/>
        <w:t>výborný</w:t>
        <w:tab/>
        <w:tab/>
        <w:t>80 – 90 bodov</w:t>
        <w:tab/>
        <w:tab/>
        <w:tab/>
        <w:t>chválitebný</w:t>
        <w:tab/>
        <w:tab/>
        <w:t>79 – 69 bodov</w:t>
      </w:r>
    </w:p>
    <w:p>
      <w:pPr>
        <w:pStyle w:val="Normal"/>
        <w:spacing w:lineRule="auto" w:line="276" w:before="0" w:after="200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>dobrý</w:t>
        <w:tab/>
        <w:tab/>
        <w:tab/>
        <w:t>68 – 58 bodov</w:t>
        <w:tab/>
        <w:tab/>
        <w:tab/>
        <w:t>dostatočný</w:t>
        <w:tab/>
        <w:tab/>
        <w:t>57 – 50 bodov</w:t>
      </w:r>
    </w:p>
    <w:p>
      <w:pPr>
        <w:pStyle w:val="Normal"/>
        <w:spacing w:lineRule="auto" w:line="276" w:before="0" w:after="20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start="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0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FF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PtaChar">
    <w:name w:val="Päta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ZarkazkladnhotextuChar">
    <w:name w:val="Zarážka základného textu Char"/>
    <w:basedOn w:val="Predvolenpsmoodseku"/>
    <w:qFormat/>
    <w:rPr>
      <w:rFonts w:ascii="Times New Roman" w:hAnsi="Times New Roman" w:eastAsia="Times New Roman" w:cs="Times New Roman"/>
      <w:sz w:val="24"/>
      <w:szCs w:val="20"/>
      <w:lang w:eastAsia="ja-JP"/>
    </w:rPr>
  </w:style>
  <w:style w:type="character" w:styleId="Zarkazkladnhotextu3Char">
    <w:name w:val="Zarážka základného textu 3 Char"/>
    <w:basedOn w:val="Predvolenpsmoodseku"/>
    <w:qFormat/>
    <w:rPr>
      <w:rFonts w:ascii="Times New Roman" w:hAnsi="Times New Roman" w:eastAsia="Times New Roman" w:cs="Times New Roman"/>
      <w:sz w:val="16"/>
      <w:szCs w:val="16"/>
    </w:rPr>
  </w:style>
  <w:style w:type="character" w:styleId="Nadpis6Char">
    <w:name w:val="Nadpis 6 Char"/>
    <w:basedOn w:val="Predvolenpsmoodseku"/>
    <w:qFormat/>
    <w:rPr>
      <w:rFonts w:ascii="Times New Roman" w:hAnsi="Times New Roman" w:eastAsia="Times New Roman" w:cs="Times New Roman"/>
      <w:sz w:val="24"/>
    </w:rPr>
  </w:style>
  <w:style w:type="character" w:styleId="PodtitulChar">
    <w:name w:val="Podtitul Char"/>
    <w:basedOn w:val="Predvolenpsmoodseku"/>
    <w:qFormat/>
    <w:rPr>
      <w:rFonts w:ascii="Times New Roman" w:hAnsi="Times New Roman" w:eastAsia="Times New Roman" w:cs="Times New Roman"/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color w:val="FF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Cs w:val="20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b/>
      <w:sz w:val="48"/>
      <w:szCs w:val="20"/>
    </w:rPr>
  </w:style>
  <w:style w:type="paragraph" w:styleId="Zkladntext2">
    <w:name w:val="Základný text 2"/>
    <w:basedOn w:val="Normal"/>
    <w:qFormat/>
    <w:pPr>
      <w:jc w:val="center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4:46:00Z</dcterms:created>
  <dc:creator>Peter Matula</dc:creator>
  <dc:description/>
  <dc:language>en-US</dc:language>
  <cp:lastModifiedBy>admin</cp:lastModifiedBy>
  <dcterms:modified xsi:type="dcterms:W3CDTF">2009-07-29T15:15:00Z</dcterms:modified>
  <cp:revision>5</cp:revision>
  <dc:subject/>
  <dc:title/>
</cp:coreProperties>
</file>