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ažment a marketing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hd w:fill="33CCCC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8 4 rybárstvo a životné prostred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339966" w:val="clear"/>
              </w:rPr>
              <w:t>4512 4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poskytuje žiakom potrebné poznatky o procese riadenia, organizačnej štruktúre, organizačnej kultúre, organizácii práce a rozhodovacích procesoch. Obsah predmetu tvoria aj základy marketingu, jeho uplatnenie v spoločnosti a v podnikaní, poznatky z oblasti prieskumu trhu a správania sa subjektov trhu. Charakterizuje sa postavenie marketingu v rámci ostatných podnikových funkcií. Žiak sa naučí marketingovej koncepcii, získa informácie o výrobnom sortimente, životnom cykle výrobkov, cenovej stratégii, komunikácii a stimulácii predaja, distribúcii výrobkov a marketingovom strategickom plánovaní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om predmetu je naučiť žiakov podstate manažmentu a manažérstva. V štúdiu ide o osvojenie si súboru poznatkov o princípoch, metódach a postupoch riadenia organizácií, ktoré fungujú v podmienkach trhového hospodárstva. Ďalším cieľom predmetu je sprostredkovať žiakom vybrané poznatky z oblasti manažérskych a marketingových činností, s ktorými sa stretnú pri výkone povolania. Súčasťou vyučovania je riešenie úloh simulujúcich reálne situácie – problémové úloh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dmet sa vyučuje v 1 ročníku 1hodinu týždenne, spolu 33 vyučovacích hodín a v 2 ročníku 1 hodinu týždenne, spolu 30 vyučovacích hodín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iaca činnosť podnik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álna činnosť podni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 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edzenie pojmu marketing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voj nového produkt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úc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ová logisti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ác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instromi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predaj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iaca činnosť podni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a Hartmannová, Anna Kyseľová-Marketing I, Ján Babinský, Miroslav Babinský- Podnikanie a služby, Poľnohospodársky marketing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álna činnosť podni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a Hartmannová, Anna Kyseľová-Marketing I, Ján Babinský, Miroslav Babinský- Podnikanie a služby, Poľnohospodársky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edzenie pojmu marketing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a Hartmannová, Anna Kyseľová-Marketing I, Ján Babinský, Miroslav Babinský- Podnikanie a služby, Poľnohospodársky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a Hartmannová, Anna Kyseľová-Marketing I, Ján Babinský, Miroslav Babinský- Podnikanie a služby, Poľnohospodársky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voj nového produkt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a Hartmannová, Anna Kyseľová-Marketing I, Ján Babinský, Miroslav Babinský- Podnikanie a služby, Poľnohospodársky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úc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a Hartmannová, Anna Kyseľová-Marketing I, Ján Babinský, Miroslav Babinský- Podnikanie a služby, Poľnohospodársky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ová logisti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a Hartmannová, Anna Kyseľová-Marketing I, Ján Babinský, Miroslav Babinský- Podnikanie a služby, Poľnohospodársky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ác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a Hartmannová, Anna Kyseľová-Marketing I, Ján Babinský, Miroslav Babinský- Podnikanie a služby, Poľnohospodársky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a Hartmannová, Anna Kyseľová-Marketing I, Ján Babinský, Miroslav Babinský- Podnikanie a služby, Poľnohospodársky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predaj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a Hartmannová, Anna Kyseľová-Marketing I, Ján Babinský, Miroslav Babinský- Podnikanie a služby, Poľnohospodársky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37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26"/>
        <w:gridCol w:w="2662"/>
        <w:gridCol w:w="2478"/>
        <w:gridCol w:w="2480"/>
        <w:gridCol w:w="1327"/>
        <w:gridCol w:w="1604"/>
      </w:tblGrid>
      <w:tr>
        <w:trPr>
          <w:tblHeader w:val="true"/>
          <w:trHeight w:val="474" w:hRule="atLeast"/>
        </w:trPr>
        <w:tc>
          <w:tcPr>
            <w:tcW w:w="836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Manažment a marketing  </w:t>
            </w:r>
          </w:p>
        </w:tc>
        <w:tc>
          <w:tcPr>
            <w:tcW w:w="541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7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0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0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diaca činnosť podnik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občianska náuka, úvod do sveta práce, odborné predmety, odborná prax, ekológia, ochrana prírody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ažmen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anažmen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anažment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ažment ako proces plánova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manažmentu, ako procesu plánovania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manažmentu, ako procesu plánovani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áno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ciu manažmentu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unkciu manažment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ganizo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ciu manažmentu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unkciu manažment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ntro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ciu manažmentu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unkciu manažment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ratégia a tak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definovať stratégiu a taktiku v riadení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definoval stratégiu a taktiku v riadení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ganizačná štruktúra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, čo znamená organizačná štruktúra podniku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, čo znamená organizačná štruktúra podnik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diaci aparát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vymenovať, čo tvorí riadiaci aparát podniku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vymenoval, čo tvorí riadiaci aparát podnik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fill manažé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sobnosť manažéra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sobnosť manažér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álna činnosť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občianska náuka, úvod do sveta práce, odborné predmety, odborná prax, ekológia, ochrana prírody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sonálne pláno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y personalistiky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y personalistiky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novenie potreby zamestnanc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ájať cieľavedome ľudské, finančné a vecné zdroje výroby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ájal cieľavedome ľudské, finančné a vecné zdroje výroby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zmiestnenie zamestnanc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chopiť základy psychológie a sociológie práce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chopil základy psychológie a sociológie prác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ískavanie a výber zamestnanc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formy a metódy získavania zamestnancov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formy a metódy získavania zamestnancov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zdelávanie zamestnanc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o dôležitosti a významu vzdelávania zamestnancov pre podnik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o dôležitosti a význame vzdelávania zamestnancov pre podnik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covnoprávne vzťah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ť sa v pracovnoprávnych vzťahoch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l sa v pracovnoprávnych vzťahoch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covný pome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acovný pomer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racovný pomer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covná zmlu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ísať a charakterizovať pracovnú zmluvu, jej obsah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ísal a charakterizoval pracovnú zmluvu, jej obsah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mena pracovného pomer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ť sa v Zákonníku práce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l sa v Zákonníku prác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covný čas a doba odpočin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ť a vyhľadať pracovný čas a doba odpočinku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l a vyhľadal v Zákonníku práce pracovný čas a doba odpočink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volen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o nároku na dovolenku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o nároku na dovolenk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dmeňovanie pracov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zdu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zd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počet časovej a úkolovej mz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prakticky časovú a úkolovú mzdu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prakticky časovú a úkolovú mzd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medzenie pojmu marketing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občianska náuka, úvod do sveta práce, odborné predmety, odborná prax, ekológia, ochrana prírody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stata marketing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arketing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arketing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voj marketingu, vývoj podnikovej koncep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dôležitosťou marketingu v trhovej ekonomike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dôležitosťou marketingu v trhovej ekonomik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treby, priania, dopyt, ponuka a rozhodo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o význame marketingovej koncepcie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o význame marketingovej koncepci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Črty moderného marketing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oderný marketing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oderný marketing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sah marketingových činností a hlavné súčasti marketing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obsah marketingových činností a hlavné súčasti marketingu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obsah marketingových činností a hlavné súčasti marketing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ketingový mix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popísať marketingový mix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a popísal marketingový mix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Výrobok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robok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robok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robková politika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robkovú politiku podniku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robkovú politiku podnik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na a cenová poli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význam a ciele ceny a cenovej politiky podniku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význam a ciele ceny a cenovej politiky podnik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uhy cien, metódy tvorby cie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druhy cien, metódy tvorby cien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druhy cien, metódy tvorby cien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litika ďalších obchodných podmien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o nástrojoch, ktoré využíva podnik pri obchodných podmienkach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o nástrojoch, ktoré využíva podnik pri obchodných podmienkach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>Stupeň 5 Žiak obsahový a výkonový štandard predmetu ovláda menej ako</w:t>
        <w:tab/>
        <w:t>30%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55:00Z</dcterms:created>
  <dc:creator>Peter Matula</dc:creator>
  <dc:description/>
  <dc:language>en-US</dc:language>
  <cp:lastModifiedBy>admin</cp:lastModifiedBy>
  <dcterms:modified xsi:type="dcterms:W3CDTF">2009-07-24T07:55:00Z</dcterms:modified>
  <cp:revision>2</cp:revision>
  <dc:subject/>
  <dc:title>Názov predmetu</dc:title>
</cp:coreProperties>
</file>