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640"/>
      </w:tblGrid>
      <w:tr>
        <w:trPr>
          <w:trHeight w:val="44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hrana prírody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 6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CCCC" w:val="clear"/>
              </w:rPr>
              <w:t>4508 4 rybárstvo a životné prostred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9966" w:val="clear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Úlohou predmetu je umožniť  žiakom osvojiť si základné, všeobecné a špeciálne poznatky, princípy, zákonitosti a pravidlá, na ktorých je založená ochrana prírody. Obsah predmetu tvorí ochrana prírodných zdrojov – voda, pôda, vzduch, druhová ochrana rastlín a živočíchov a územná ochrana veľkoplošných a maloplošných chránených území. Ďalej predmet obsahuje normy týkajúce sa ochrany prírody.  Na učivo  ochrany prírody nadväzujú odborné predmety ako je pestovanie rastlín, chov zvierat  hydrobiológia, ichtyológia, rybnikárstvo,  ako aj  ekológ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ýchodiskom pre koncipovanie vyučovania</w:t>
      </w:r>
      <w:r>
        <w:rPr>
          <w:rFonts w:cs="TimesNewRoman;Times New Roman" w:ascii="TimesNewRoman;Times New Roman" w:hAnsi="TimesNewRoman;Times New Roman"/>
          <w:b/>
        </w:rPr>
        <w:t xml:space="preserve"> predmetu ochrana prírody </w:t>
      </w:r>
      <w:r>
        <w:rPr>
          <w:rFonts w:cs="TimesNewRoman;Times New Roman" w:ascii="TimesNewRoman;Times New Roman" w:hAnsi="TimesNewRoman;Times New Roman"/>
        </w:rPr>
        <w:t>je potreba akceptovať vo výchovno-vzdelávacom procese súčasný stav poznania, ako aj orientáciu výučby na systémové poznávanie a schopnosť žiakov so získanými informáciami pracova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záujme tohto cieľa je učivo usporiadané tak, že  vysvetľuje základné pojmy, základne zložky životného prostredia a ich ochrana druhová ochrana, územná ochrana prírody, ochrana prírody v mestách organizačné a právne aspekty ochrany prírody. Výchovno-vzdelávací proces v predmete ochrana prírody smeruje k pochopeniu živej prírody ako celku, t .j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ečným cieľom j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chápanie organizmu ako dynamického, samoregulujúceho sa systému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chápanie organizmu v interakcii so životným prostredím ako súčasti širšieho celku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chápanie miesta jednotlivých živých organizmov v systéme živej prírody ako výsled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zájomného, pôsobenia zložitých procesov dedičnosti a premenlivost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získavanie schopností aplikovať teoretické poznatky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upevňovanie kladného vzťahu a úcty k prírode a živej zvláš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stou k dosiahnutiu tohto cieľa je využívanie takých didaktických postupov a metód, ktoré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podporujú aktívnu a samostatnú prácu žiakov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provokujú tvorivé myslenie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umožňujú chápať nielen samotné učivo, ale aj jeho zmysel a praktické využitie získan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ácií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>nie sú pre žiaka a učiteľa len prostriedkom na dosiahnutie určitého cieľa - osvojen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oznatku, ale aj prostriedkom poskytujúcim radosť a uspokojenie z procesu poznávania a objavovania novéh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rehľad výchovných a vzdelávacích stratégií</w:t>
      </w:r>
      <w:r>
        <w:rPr>
          <w:rFonts w:cs="Arial" w:ascii="Arial" w:hAnsi="Arial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t xml:space="preserve">Vo vyučovacom predmete ochrana rastlín využívame pre utváranie a rozvíjanie nasledujúcich </w:t>
      </w:r>
      <w:r>
        <w:rPr>
          <w:b/>
          <w:szCs w:val="24"/>
        </w:rPr>
        <w:t>kľúčových kompetencií</w:t>
      </w:r>
      <w:r>
        <w:rPr>
          <w:szCs w:val="24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Cs w:val="24"/>
          <w:u w:val="single"/>
        </w:rPr>
        <w:t>Absolvent má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jadrovať a zdôvodňovať svoje názor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vládať základné – najčastejšie používané lexikálne a gramatické prostried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 zvierat a rýb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ovládať základné princípy a štádiá fyziologických procesov v období vývoja, rastu, rozmnožovania rastlín, zvierat a rýb zásady tvorby a ochrany životného prostredia najmä vo vzťahu k používaným technológiá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4147"/>
      </w:tblGrid>
      <w:tr>
        <w:trPr>
          <w:tblHeader w:val="true"/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7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cantSplit w:val="true"/>
        </w:trPr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Úvod do ochrany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zložky životného prostredi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ová ochran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emná ochrana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prírody v mestách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aktické cvičenia</w:t>
            </w:r>
            <w:r>
              <w:rPr>
                <w:rFonts w:cs="Arial" w:ascii="Arial" w:hAnsi="Arial"/>
                <w:sz w:val="18"/>
                <w:szCs w:val="18"/>
              </w:rPr>
              <w:t>- ochrana rastlín a rastlinných spoločensti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číchov ich spoločenstiev a prostr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ánené územia na Slovensku, exkurzi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35"/>
        <w:gridCol w:w="22"/>
      </w:tblGrid>
      <w:tr>
        <w:trPr>
          <w:tblHeader w:val="true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836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Úvod do ochrany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>
          <w:trHeight w:val="834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zložky životného prostredi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án Šmehyl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ľnohospodárske výrobk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ová ochran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>
          <w:trHeight w:val="852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emná ochrana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>
          <w:trHeight w:val="790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prírody v mestách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ižnica</w:t>
            </w:r>
          </w:p>
        </w:tc>
      </w:tr>
      <w:tr>
        <w:trPr>
          <w:trHeight w:val="911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>
          <w:trHeight w:val="2485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aktické cvičenia</w:t>
            </w:r>
            <w:r>
              <w:rPr>
                <w:rFonts w:cs="Arial" w:ascii="Arial" w:hAnsi="Arial"/>
                <w:sz w:val="18"/>
                <w:szCs w:val="18"/>
              </w:rPr>
              <w:t>- ochrana rastlín a rastlinných spoločensti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číchov ich spoločenstiev a prostr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ánené územia na Slovensku, exkurz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chránené územia          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91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2383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ochrana prírody</w:t>
            </w:r>
          </w:p>
        </w:tc>
        <w:tc>
          <w:tcPr>
            <w:tcW w:w="64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Úvod do ochrany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Úvod do predmet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predmetu ako základnej vednej disciplíny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ochrany prírody pre poľnohospodársku prax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ochrany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základné pojmy a dejiny ochrany prírody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základné pojmy a dejiny ochrany prírody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iny ochrany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ákladné zložky životného prostredia a ich ochran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zdušie – základné pojm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 1. roč.</w:t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é zložky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chranu základných zložiek životného prostredia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misie a opatrenia na zníženie škô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ladné pojmy o vode, vodnej bilancii a popísať znečisťovanie v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ladné pojmy o pôde, charakterizovať  pôdny fond Slovenska a popísať spôsoby znečistenia a ochrany pôdy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é zložky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chranu základných zložiek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misie a opatrenia na zníženie škô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ladné pojmy o vode, vodnej bilancii a popísať znečisťovanie v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ákladné pojmy o pôde, charakterizoval  pôdny fond Slovenska a popísal spôsoby znečistenia a ochrany pôdy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enia na znižovanie škôd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 – základné pojmy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á bilanc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čisťovanie vôd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da – základné pojm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dny fond na Slovensk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čisťovanie pôd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chrany pô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uhová ochran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dru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 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chranu druh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červených kní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chranu rastlín, popísať vyhynuté a ohrozené druhy rastlín, charakterizovať spoločenstvá rastlí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chranu živočíchov, popísať vyhynuté a ohrozené druhy živočíchy, charakterizovať spoločenstvá živočíchov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chranu druh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červených kní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chranu rastlín, popísal vyhynuté a ohrozené druhy rastlín, charakterizoval spoločenstvá rastlí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chranu živočíchov, popísať vyhynuté a ohrozené druhy živočíchy, charakterizovať spoločenstvá živočíchov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é knih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nické aspekty dru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rastlín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ynuté a ohrozené druhy rastlín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é druhy rastlín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enstvá rastlín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živočíc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ynuté a ohrozené druhy živočíc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é druhy živočíc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enstvá  živočíc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Územná ochrana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in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 a 2. ročn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rajinu, krajinné zložky a typy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šeobecnú ochranu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chránené územ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národné parky, chránené krajinné oblasti, chránené areály, prírodné rezervácie a pamiatky a biosférické rezervácie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rajinu, krajinné zložky a typy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šeobecnú ochranu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hránené územ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národné parky, chránené krajinné oblasti, chránené areály, prírodné rezervácie a pamiatky a biosférické rezervácie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inné zložk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krajin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ochrana prírody a krajiny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órie chránených území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park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é krajinné oblasti, chránené areál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rodné rezervácie a pamiatk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sférické rezervác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chrana prírody v mestách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y hluku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roblémy hluku, odpadu a čistoty ovzdušia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oblémy hluku, odpadu a čistoty ovzdušia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zduš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rávne normy v ochrane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ávne normy, ktoré sa zaoberajú ochranou prírody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ávne normy, ktoré sa zaoberajú ochranou prírody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ochrany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 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á spolupráca a inštitúcie v ochrane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aktické cvičen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rastlín a rastlinných spoločenstiev, poznávanie rastlín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chránené rastliny a rastlinné spoločenstvá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chránené rastliny a rastlinné spoločenstvá.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544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živočíchov a ich spoločenstiev, poznávanie  chránených druhov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chránené živočíchy a ich spoločenstvá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chránené živočíchy a ich spoločenstvá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079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é územia Slovenska - exkurzia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íviť vybrané chránené územie Slovenska.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ívil vybrané chránené územie Slovenska.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">
    <w:name w:val="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1:00Z</dcterms:created>
  <dc:creator>Peter Matula</dc:creator>
  <dc:description/>
  <dc:language>en-US</dc:language>
  <cp:lastModifiedBy>admin</cp:lastModifiedBy>
  <cp:lastPrinted>2113-01-01T00:00:00Z</cp:lastPrinted>
  <dcterms:modified xsi:type="dcterms:W3CDTF">2009-07-24T09:11:00Z</dcterms:modified>
  <cp:revision>2</cp:revision>
  <dc:subject/>
  <dc:title>Názov predmetu</dc:title>
</cp:coreProperties>
</file>