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ybárska technológia 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6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 4 00 rybárstvo a životné prostredie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harakteristika predmetu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Odborný premet rybárska technológia svojim obsahom nadväzuje na učivo rybárskej technológie,  rybárstva a odborného výcviku trojročného učebného odboru  4578 2 rybár, ktoré rozvíja, prehlbuje a rozširuje. Obsah je štruktúrovaný do tematických celkov (téma a pod témy), jeho výučba je orientovaná do 1. a 2. ročníka štúdia. Vedomosti a zručnosti, ktoré si žiaci prehĺbia pri štúdiu v tomto predmete úzko súvisia s chovom rýb, ale aj s ochranou vodného prostredia. Naučia sa správne chápať vzťahy a súvislosti medzi životným prostredím – vodou a vodnými organizmami. </w:t>
      </w:r>
      <w:r>
        <w:rPr>
          <w:rFonts w:cs="Arial" w:ascii="Arial" w:hAnsi="Arial"/>
          <w:sz w:val="20"/>
          <w:szCs w:val="20"/>
        </w:rPr>
        <w:t>Učivo prehlbuje, upevňuje a rozširuje poznatky o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18"/>
          <w:szCs w:val="18"/>
        </w:rPr>
        <w:t xml:space="preserve">základoch  rybničnej výroby. </w:t>
      </w:r>
    </w:p>
    <w:p>
      <w:pPr>
        <w:pStyle w:val="Subtitle"/>
        <w:ind w:firstLine="708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V odbornom predmete  rybárska technológia si žiak rozširuje vedomosti ako sa starať o úrodnosť rybníkov, ako sa zamerať na optimalizáciu životného prostredia v rybníku. Učivo sa skladá z rozširujúcich a upevňovacích poznatkoch o chove kapra, o výžive a prikrmovaní kaprov, o chove doplnkových druhov rýb, o ich hospodárskom význame, aj o chove koi kaprov, o biológii jednotlivých druhov lososovitých rýb, o požiadavkách lososovitých rýb na životné prostredie, ako sa zamerať na optimalizáciu a intenzifikáciu chovných zariadení. Učivo rozširuje poznatky o plemenárskej práci, o chove generačných rýb, o chovných objektoch vhodných pre lososovité ryby, o liahňach rybích ikier.  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Žiak si upevní a rozšíri vedomosti o plemenitbe rýb a fyziológii rozmnožovania, o umelom výtere rýb, o liahnutí ikier, o odchove plôdika, o odchove násad, o technológii chovu trhových pstruhov dúhových, o výžive a kŕmení lososovitých rýb a o ich hospodárskom význame. Žiaci sa oboznámia s témou stanovenie a kontrola kritických bodov a čo je jej cieľom, ale aj s chovom netradičných druhov rýb, ako sú jeseter, klarias, tilapia,  úhor a oboznámia sa s chovom rakov. Žiak si rozšíri vedomosti o výlovoch rybníkov, o preprave ikier, plôdika a rýb, o výpočte a stanovení obsádok rybníkov, o sádkovaní rýb, predaji rýb, komorovaní rýb. Žiaci sa oboznámia s témou stanovenie a kontrola kritických bodov a čo je jej cieľom. Odborný predmet rybárska technológia veľmi úzko súvisí s ochranou životného prostredia.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Odborný predmet rybárska technológia je medzipredmetovo previazaný s odbornými vyučovacími predmetmi rybárstvo, rybárstvo vo voľných vodách, spracovanie rýb, choroby rýb a učebnou praxou. Prihliadali sme aj na proporcionalitu a primeranosť učiva podľa schopností žiakov. Predmet vedie žiakov k tomu, aby základné komunikačné spôsobilosti a personálne vzťahy budovali na základe tolerancie. 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Metódy, formy a prostriedky vyučovania rybárskej technológie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Pri výučbe používame formu výkladu, riadeného rozhovoru, preferujeme prácu s učebnicami a počítačom. Odporúčajú sa aj rôzne odborné časopisy s rybárskou  tematikou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ýchovné a vzdelávacie stratégie napomôžu rozvoju a upevňovaniu kľúčových kompetencií žiaka. V tomto predmete budeme rozvíjať a skvalitňovať kľúčové kompetencie tvorivo riešiť problémy a spôsobilosti využívať informačné technológie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eto je dôležitou súčasťou teoretického poznávania a zároveň prostriedkom precvičovania, upevňovania, prehlbovania a systematizácie poznatkov okrem iného aj riešenie kvantitatívnych a kvalitatívnych úloh z učiva jednotlivých tematických celkov, úloh komplexného charakteru, ktoré umožňujú spájať a využívať poznatky z viacerých častí učiva v rámci medzi predmetových vzťahov.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bežnej triede. </w:t>
      </w:r>
    </w:p>
    <w:p>
      <w:pPr>
        <w:pStyle w:val="Sub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both"/>
        <w:rPr/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Ciele vyučovacieho predmetu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>Cieľom vyučovacieho predmetu rybárska technológia  v nadstavbovom študijnom odbore 4508 4 00 rybárstvo a životné prostredie je poskytnúť žiakom  súbor rozširujúcich vedomostí, zručností a kompetencií o základných vlastnostiach životného prostredia rýb, o starostlivosti o úrodnosť rybníkov, zamerať sa na optimalizáciu životného prostredia v rybníku, o poznatkoch o chove kapra, o chove doplnkových druhov rýb, ale aj o chove koi kaprov,  o výlovoch rybníkov, o preprave ikier, plôdika a rýb, o výpočte a stanovení obsádok rybníkov, o sádkovaní rýb, predaji rýb, komorovaní rýb a hospodárskom význame rýb, o biológii jednotlivých druhov lososovitých rýb, o požiadavkách lososovitých rýb na životné prostredie, o optimalizácii životného prostredia pre lososovité ryby, o plemenárskej práci, o chove generačných rýb, o chovných objektoch vhodných pre lososovité ryby, o liahňach rybích ikier, o plemenitbe rýb a fyziológii rozmnožovania, o umelom výtere rýb, o liahnutí ikier,  o odchove plôdika, o odchove násad, o technológii chovu trhových pstruhov dúhových, o výžive a kŕmení lososovitých rýb a o ich hospodárskom význame, so stanovením a kontrolou kritických bodov, o chove netradičných druhov rýb, o chove rakov, o ochrane prírody, o vzťahoch a súvislostiach medzi životným prostredím rýb – vodou a chovom rýb, a tak formulovať logické myslenie a rozvíjať vedomosti, zručnosti a kľúčové kompetencie využiteľné aj v ďalšom vzdelávaní, v učebnej praxi a občianskom živote. Výchovno – vzdelávací proces v odbornom predmete rybárska technológia  smeruje k pochopeniu prírody ako celku  a cieľom je chápať organizmus ako dynamický, samoregulujúci sa systém,  chápať organizmus v interakcii so životným prostredím ako súčasti širšieho celku, chápať miesto rýb v systéme živej prírody, získať schopnosť aplikovať teoretické poznatky , upevňovať kladný vzťah k prírod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/>
      </w:pPr>
      <w:r>
        <w:rPr>
          <w:rFonts w:cs="Arial" w:ascii="Arial" w:hAnsi="Arial"/>
          <w:sz w:val="20"/>
        </w:rPr>
        <w:t>V odbornom predmete rybárska technológia využívame pre utváranie a rozvíjanie nasledujúcich kľúčov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>Komunikatívne a sociálno-interakčné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, alebo vypočutý text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acovávať písomné textové informácie (osnova, výpisky, denník) a materiály, 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prijímať a tvoriť text, chápať vzťahy medzi rečovou situáciou, témou a jazykovým prejavom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trapersonálne a interpersonálne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 samostatnosť ale aj reproduktívne mysleni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prácu v kolektíve, v družnej a priateľskej atmosfér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dnotiť a rešpektovať svoju vlastnú prácu a prácu druhých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ť tvorivo riešiť problémy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nové informácie vzťahujúce sa priamo k objasneniu neznámych oblastí problé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využívať informačné technológie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ať s aplikačným programom potrebným pre výkon povol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o odbornom predmete rybárska technológia využívame pre utváranie a rozvíjanie nasledujúcich odborn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a vedieť vysvetliť biologickú,  chemickú a fyzikálnu podstatu procesov prebiehajúcich v organizmoch  rýb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jednotlivé druhy a kategórie rýb a  ich hospodársky a spoločenský význam, poznať významné druhy vodných rastlín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oznať zložky vodného ekosystém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sa orientovať metodikách, odbornej literatúre a internetovej sieti o nových poznatkoch súvisiacich s rybárstvo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morfológie, anatómie a fyziológie  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základné princípy a štádiá fyziologických procesov v období vývoja, rastu a rozmnožovania 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zásady konvenčného a ekologického chovu 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ovať princípy preventívnych opatrení vo výrobnom proces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ochranu proti negatívnym vplyvom na ryby s ohľadom na používané technológie a výrobné oblast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a vedieť predchádzať možným rizikám a zdrojom negatívnych vplyvov na ekológiu i životné prostredie vyplývajúcich z chovu rýb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né druhy hospodárskych a priemyselných hnojív, zásady ich aplikácie vzhľadom k životnému prostredi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charakterizovať základné druhy krmív a ich využit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zásady bezpečnosti a ochrany zdravia pri práci, ochrany pred požiarom a ochrany životného prostredia v chove 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sady efektívneho a hospodárneho využívania energií, surovín, materiálov, strojov a zariadení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ť technologické postupy vo svojom odbore s využívaním poznatkov technologických noriem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poznatky o organizácii práce vo výrobnom stredisk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ť návyky z oblasti osobnej aj prevádzkovej hygieny, bezpečnosti a ochrany zdravia pri práci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zásady správnej výrobnej praxe (HACCP v chove rýb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ieť základy genetiky a možnosti využívania poznatkov z genetiky v plemenárstve na zvyšovanie úžitkovosti rýb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vládať zásady a cesty optimalizácie výrobných procesov v rybárskej výrobe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 rybárska technológia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klady rybničnej výrob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elenie a označovanie chovaných druhov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livosť o úrodnosť rybní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apr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doplnkových druhov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nikárstvo a ochrana prírod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– rozhovor, riešenie úl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ov koi kapr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lososovitých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sádky rybní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lovy rybní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rava ikier, plôdika a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dkovanie a predaj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ovanie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venie a kontrola kritických bodov v chove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ostatných druhov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raka signálneho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 rybárska technológia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1. Kontakt plus. Bratislava 20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klady rybničnej výrob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1.Kontakt plus. Bratislava 20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elenie a označovanie chovaných druhov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1. Kontakt plus. Bratislava 20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livosť o úrodnosť rybní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1. Kotankt plus. Bratislava 20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apr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doplnkových druhov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nikárstvo a ochrana prírod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oi kapr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é text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lososovitých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říhoda J.: Chov lososovitých rýb. Style. 200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ádky rybní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lovy rybní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rava ikier, plôdika a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dkovanie a predaj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ovanie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venie a kontrola kritických bodov v chove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říhoda J.: Chov lososovitých rýb. Style. 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Merten M.: Zpracování ryb Informató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ostatných druhov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ov raka signálneho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</w:rPr>
        <w:t>ROČ</w:t>
      </w:r>
      <w:r>
        <w:rPr/>
        <w:t>NÍK: 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26"/>
        <w:gridCol w:w="2672"/>
        <w:gridCol w:w="2487"/>
        <w:gridCol w:w="2489"/>
        <w:gridCol w:w="1608"/>
        <w:gridCol w:w="1649"/>
      </w:tblGrid>
      <w:tr>
        <w:trPr>
          <w:tblHeader w:val="true"/>
          <w:trHeight w:val="474" w:hRule="atLeast"/>
        </w:trPr>
        <w:tc>
          <w:tcPr>
            <w:tcW w:w="840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rybárska technológia </w:t>
            </w:r>
          </w:p>
        </w:tc>
        <w:tc>
          <w:tcPr>
            <w:tcW w:w="57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7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8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8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0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4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1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 do predmetu rybárska technológ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a úlohy rybnikárstva, rozdelenie rybárstva, historický prehľad, súčasný stav  a právna ochrana rybnikárst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pojem akvakultúra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rýb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morské     a sladkovodné rybárstvo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lastnými slovami historický prehľad, a súčasný stav rybnikárstv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ávnu ochranu rybnikárstva.</w:t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pojem akvakultúra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rýb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morské     a sladkovodné rybárstvo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lastnými slovami historický prehľad, a súčasný stav rybnikárstv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ávnu ochranu rybnikárstva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23" w:hRule="atLeast"/>
        </w:trPr>
        <w:tc>
          <w:tcPr>
            <w:tcW w:w="24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Základy rybničnej výrob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 Rybníky a ich charakteris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požiadavky na rybníky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vodná plocha, katastrálna ploch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jednotlivé zdroje vody do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rozdelenie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lastnými slovami podmienky napájania rybníkov.</w:t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požiadavky na rybníky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vodná plocha, katastrálna ploch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jednotlivé zdroje vody do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rozdelenie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ísal vlastnými slovami podmienky napájania rybníkov.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53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níky a ich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níky a ich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ybníky a ich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 Vlastnosti životného prostredi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ničné d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a úlohy rybničného dn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zloženie rybničného dn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žiadavky na fyzikálne a chemické vlastnosti v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lastnými slovami podstatu rybničnej produkc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rybníky podľa úrodnost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a vysvetliť význam jednotlivých rybničných zariadení.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a úlohy rybničného dn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zloženie rybničného dn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žiadavky na fyzikálne a chemické vlastnosti v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lastnými slovami podstatu rybničnej produkc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rybníky podľa úrod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a vysvetlil význam jednotlivých rybničných zariadení.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53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ničná vo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ta rybničnej produk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ta rybničnej produk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3 Technické vybavenie rybníkov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ničné zariad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ničné zariad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ozdelenie a označovanie chovaných druhov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41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enie a označovanie chovaných druhov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my teplovodné rybnikárstvo, studenovod-né rybnikárstv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my: hospodársky cenné druhy rýb, hlavné aj vedľajšie, nežiaduce druhy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ko sa označujú chované ryby.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my teplovodné rybnikárstvo, studenovod-né rybnikárstv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my: hospodársky cenné druhy rýb, hlavné aj vedľajšie, nežiaduce druhy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ko sa označujú chované ryby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23" w:hRule="atLeast"/>
        </w:trPr>
        <w:tc>
          <w:tcPr>
            <w:tcW w:w="24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Starostlivosť o úrodnosť ryb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41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1 Ošetrovanie – meliorácie rybníkov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jednotlivých intenzifikačných opatrení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meliorác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úlohy jednotlivých melioračných zásahov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význam a úlohy ošetrovania rybničných kanálov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funkciu drenážovania rybníkov, opísať spôsoby drenážovania a zdôvodniť ich vhodnosť pre jednotlivé druhy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význam rybničného bahna, objasniť príčiny zabahňovania, charakterizovať jednotlivé spôsoby odbahňovania, opísať postup pri odbahňovaní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vlastnými slovami vznik nerovností rybničného dna a postup pri ich odstraňovaní. </w:t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jednotlivých intenzifikačných opatrení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meliorác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úlohy melioračných zásahov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a úlohy ošetrovania rybničných kanálov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funkciu drenážovania rybníkov, opísať spôsoby drenážovania a zdôvodniť ich vhodnosť pre jednotlivé druhy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význam rybničného bahna, objasnil príčiny zabahňovania, charakterizoval jednotlivé spôsoby odbahňovania, opísať postup pri odbahňovaní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vlastnými slovami vznik nerovností rybničného dna a postup pri ich odstraňovaní. 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orácie: vysvetlenie pojmov, úlohy melioračných zása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orácie: vysvetlenie pojmov, úlohy melioračných zása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orácie: vysvetlenie pojmov, úlohy melioračných zása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orácie: vysvetlenie pojmov, úlohy melioračných zása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orácie: vysvetlenie pojmov, úlohy melioračných zása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 Vápnenie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význam vápnenia,  spô-soby a techniku  vápnenia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druhy vápna používané v rybnikárstv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kedy je vápnenie vhodné a nevyhnutné a kedy je nežiaduce.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vlastnými slovami význam vápnenia,  spô-soby a techniku  vápnenia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druhy vápna používané v rybnikárstv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kedy je vápnenie vhodné a nevyhnutné a kedy je nežiaduce.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87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pnenie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pnenie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 Hnojenie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znam hnojenia rybníkov a jeho vplyv na produkci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význam biogénnych prvk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vlastnými slovami kolobeh látok vo vod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odmienky pre efektívne využívanie hnoj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ko sa stanovuje potreba hnojenia, kedy hnojiť a kedy nehnoji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techniku hnojen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hnojenia hospo-dárskymi hnojivami a priemyselnými ako aj spôsob ich používania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znam hnojenia rybníkov a jeho vplyv na produkci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význam biogénnych prvk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vlastnými slovami kolobeh látok vo vod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odmienky pre efektívne využívanie hnoj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ko sa stanovuje potreba hnojenia, kedy hnojiť a kedy nehnoji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techniku hnojen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hnojenia hospo-dárskymi hnojivami a priemyselnými ako aj spôsob ich používania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ojenie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87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ojenie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ojenie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4. Optimalizácia životného prostredia v rybní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timalizácia rybničného prostred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timalizácia rybničného prostred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Chov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 Biológia kapr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históriu chovu kapra na našom územ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biológiu rybničnej formy kapra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jadril vlastnými slovami históriu chovu kapra na našom územ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biológiu rybničnej formy kapra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 Genetika a zákony dedičnosti v chove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poj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 z geneti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genetické založenie typu ošupenia kapra a vysvetliť jeho vplyv na úžitkovosť a životaschopnosť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 z geneti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genetické založenie typu ošupenia kapra a vysvetlil jeho vplyv na úžitkovosť a životaschopnosť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tické založenie typu ošupen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tické založenie typu ošupen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tické založenie typu ošupen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 Plemenárska práca v chove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rska práca a jej úlo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cieľ a úlohy plemenárskej prác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 v plemenárskej prác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a cieľ výb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metódy plemenitby a ich  vplyv na úžitkovosť a životaschopnosť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ontrolu úžitkovosti a dedič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evidencie a označovania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cieľ a úlohy plemenárskej prác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l základné pojmy v plemenárskej prác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a cieľ výb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metódy plemenitby a ich  vplyv na úžitkovosť a životaschopnosť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ontrolu úžitkovosti a dedič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evidencie a označovania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63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rska práca a jej úlo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rska práca a jej úlo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rska práca a jej úlo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 Chov generačných kap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berové ukazovatele pri výbere generačných kaprov ako aj jednotlivé etapy výb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lastnými slovami v čom spočíva chovateľská starostlivosť o generačných kaprov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berové ukazovatele pri výbere generačných kaprov ako aj jednotlivé etapy výb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lastnými slovami v čom spočíva chovateľská starostlivosť o generačných kaprov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495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generačných kap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generačných kap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5 Reprodukcia kap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biologické základy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chovateľský princíp jednotlivých spôsobov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hody a nevýhody jednotlivých spôsobov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ako sa dá časovo ovplyvniť rozmnožovanie kaprov a aký to má význam,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pôsoby odlepovania ikier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inkubáciu ikier kapra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biologické základy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chovateľský princíp jednotlivých spôsobov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hody a nevýhody jednotlivých spôsobov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ako sa dá časovo ovplyvnil rozmnožovanie kaprov a aký to má význam,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spôsoby odlepovania ikier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inkubáciu ikier kapra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86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nožovanie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nožovanie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nožovanie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6 Chov plôdik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chovateľský princíp jednotlivých spôsobov chovu plôdika kapra, ich výhody a nevýhody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chovateľský princíp jednotlivých spôsobov chovu plôdika kapra, ich výhody a nevýhody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plôdik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plôdik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plôdik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7 Chov násad a konzumných kap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násad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chovateľský princíp  a technológiu chovu násad kapra a konzumných kaprov,  ich výhody a nevýh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ntenzitu obhospodarovania kaprových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hospodársky turnus v chove kapra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chovateľský princíp  a technológiu chovu násad kapra a konzumných kaprov,  ich výhody a nevýh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intenzitu obhospodarovania kaprových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hospodársky turnus v chove kapra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konzumných kap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zita obhospodarovania kaprových rybníkov, hospodársky turnus v chove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8 Prikrmovanie kap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význam jednotlivých živín 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pojem metabolizmus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my: brutto energia, nestrávená energia, strávitelná energia, metabolizovatelná energia, tepelná energia, netto energ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novať jednotlivé časti tráviacej sústavy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fyziológiu trávenia kapra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my sýtosť a hladova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ť jednotlivé druhy krmív vhodné na kŕmenie kapra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kŕmny koeficient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činitele ovplyvňujúce výšku kŕmneho koeficient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jednotlivé spôsoby úpravy krmív a vysvetliť význam úpravy krm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zásady kŕmenia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techniku kŕmenia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ť kontrolu prikrmovania kapr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význam jednotlivých živ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pojem metabolizmus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my: brutto energia, nestrávená energia, strávitelná energia, metabolizovatelná energia, tepelná energia, netto energ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noval jednotlivé čast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iacej sústavy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fyziológiu trávenia kapra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my sýtosť a hladova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l jednotlivé druhy krmív vhodné na kŕmenie kapra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kŕmny koeficient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činitele ovplyvňujúce výšku kŕmneho koeficient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jednotlivé spôsoby úpravy krmív a vysvetliť význam úpravy krm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zásady kŕmenia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techniku kŕmenia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l kontrolu prikrmovania kapr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589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a rozdelenie živ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ena látok a energ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reba a využitie energ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iaca sústava kapra, fyziológia tráv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y krmív a ich hodno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ŕmny koeficient, úprava krmí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ady kŕmen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ady kŕmen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kŕm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prikrm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9 Nové technológie chovu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ť nové technológie v chove kapra a možnosti ich aplikácie v našich podmienkach.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l nové technológie v chove kapra a možnosti ich aplikácie v našich podmienkach.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 praktická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, práca na počítači.</w:t>
            </w:r>
          </w:p>
        </w:tc>
      </w:tr>
      <w:tr>
        <w:trPr>
          <w:trHeight w:val="495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technológie chovu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technológie chovu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Chov doplnkových druhov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chovu doplnkových druhov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význam chovu doplnkových druhov a ich vplyv na ekonomiku rybničného hospodártv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aklimatizácie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u jednotlivých  doplnkových druhov rýb: biologické požiadavky, požiadavky na prostredia, vhodnosť rybníkov, požiadavky na potravu, spôsoby rozmnožovania a technológiu chovu všetkých vekových kategórii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význam chovu doplnkových druhov a ich vplyv na ekonomiku rybničného hospodártv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aklimatizácie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u jednotlivých  doplnkových druhov rýb: biologické požiadavky, požiadavky na prostredia, vhodnosť rybníkov, požiadavky na potravu, spôsoby rozmnožovania a technológiu chovu všetkých vekových kategórii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limatiz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lieňa sliznaté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lieňa sliznaté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bylinožrav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bylinožrav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šťuky severne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ubáča veľkoúste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sumca veľké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sumca veľké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Rybnikárstvo a ochrana prír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nikárstvo a ochrana prír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zťah medzi rybnikárstvom a ochranou prírody,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zťah medzi rybnikárstvom a ochranou prírody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ácia.</w:t>
            </w:r>
          </w:p>
        </w:tc>
      </w:tr>
    </w:tbl>
    <w:p>
      <w:pPr>
        <w:pStyle w:val="Normal"/>
        <w:rPr/>
      </w:pPr>
      <w:r>
        <w:br w:type="page"/>
      </w: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26"/>
        <w:gridCol w:w="2676"/>
        <w:gridCol w:w="2491"/>
        <w:gridCol w:w="2513"/>
        <w:gridCol w:w="1610"/>
        <w:gridCol w:w="1612"/>
      </w:tblGrid>
      <w:tr>
        <w:trPr>
          <w:tblHeader w:val="true"/>
          <w:trHeight w:val="474" w:hRule="atLeast"/>
        </w:trPr>
        <w:tc>
          <w:tcPr>
            <w:tcW w:w="841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rybnikárstvo</w:t>
            </w:r>
          </w:p>
        </w:tc>
        <w:tc>
          <w:tcPr>
            <w:tcW w:w="573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0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7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51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hov koi kaprov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Výber vhodnej obsádky, farebné variety koi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hodné kombinácie rýb v okrasnom jazierk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farebné variety ko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postup pri ošetrovaní a kŕmení koi kaprov počas ro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tarostlivosť o jazierko pre koi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lastnými slovami rozmnožovanie koi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jednotlivé spôsoby odchovu koi kapr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hodné kombinácie rýb v okrasnom jazierk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farebné variety ko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postup pri ošetrovaní a kŕmení koi kaprov počas ro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starostlivosť o jazierko pre koi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lastnými slovami rozmnožovanie koi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jednotlivé spôsoby odchovu koi kaprov. 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 praktická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, práca na počítači.</w:t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mivá a zásady kŕmenia ko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rostlivosť o ryby a jazierk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zmnožovanie koi kaprov, spôsoby odchovu koi kapr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hov lososovitých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1  Úvod do chovu lososovitých rýb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význam chovu rýb v riadenom prostred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kovať históriu, súčasnú úroveň, ale aj perspektívy chovu rýb v riadenom prostredí,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význam chovu rýb v riadenom prostred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koval históriu, súčasnú úroveň, ale aj perspektívy chovu rýb v riadenom prostredí,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Význam chovu,  história, súčasná úroveň a perspektívy chovu rýb v riadenom prostredí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 Biológia lososovitých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truh potočný, hlavátka podunajská, lipeň tymiánový, sivoň potočný, síh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biológiu, ekológiu, životné prostredie, spôsob života, potravu, rast, rozmnožovanie a hospodársky význam jednotlivých druhov lososovitých rýb, pomenovať jednotlivé línie pstruha dúhového a rozdiely medzi nimi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biológiu, ekológiu, životné prostredie, spôsob života, potravu, rast, rozmnožovanie a hospodársky význam jednotlivých druhov lososovitých rýb, pomenoval jednotlivé línie pstruha dúhového a rozdiely medzi nimi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49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truh dúhový, línie pstruha dúhovéh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  Požiadavky lososovitých rýb na životné prostred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iadavky lososovitých rýb na životné prostred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jadriť vlastnými slovami požiadavky lososovitých rýb na kvalitu vody: požiadavky na teplotu vody, požiadavky na kyslík, požiadavky na pH vody,  na alkalitu vody, požiadavky na oxid uhličitý a na ďalšie plyny, na rozpustené látky vo vode, na organické znečistenie, na zákal, na prúd vody, osvetleni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zájomné vzťahy medzi oxidom uhličitým, pH a alkalitou,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jadril vlastnými slovami požiadavky lososovitých rýb na kvalitu vody: požiadavky na teplotu vody, požiadavky na kyslík, požiadavky na pH vody,  na alkalitu vody, požiadavky na oxid uhličitý a na ďalšie plyny, na rozpustené látky vo vode, na organické znečistenie, na zákal, na prúd vody, osvetleni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zájomné vzťahy medzi oxidom uhličitým, pH a alkalitou,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45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iadavky lososovitých rýb na životné prostred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  Plemenárska práca v chove pstruha dúhovéh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rska prác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cieľ a úlohy plemenárskej práce a plemenárskych program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 vysvetliť vlastnými slovami jednotlivé zložky plemenárskej prá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cieľ a úlohy plemenárskej práce a plemenárskych program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 vysvetliť vlastnými slovami jednotlivé zložky plemenárskej prá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rska prá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rska prá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  Chov generačných lososovitých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generačných lososovitých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techniku a spôsoby chovu generačných rýb pri jednotlivých druhoch lososovitých rýb,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techniku a spôsoby chovu generačných rýb pri jednotlivých druhoch lososovitých rýb,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61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generačných lososovit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 Chovné objekty pre lososovité ryb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ovné objekty pre lososovité ryb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chovné objekty pre lososovité ry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zásady výberu vhodnej lokalit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vlastnými slovami napájanie rybochovných objekt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systémy chovných objekt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základné procesy úpravy vody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chovné objekty pre lososovité ry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zásady výberu vhodnej lokalit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vlastnými slovami napájanie rybochovných objekt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systémy chovných objekt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základné procesy úpravy vody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08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ovné objekty pre lososovité ryb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  Liahne pre ikry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hne pre ikry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požiadavky na zdroj vody do liahn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plánovanie vody do liahn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žiadavky na liaharenské prístroje a na materiál na liaharenské prístroj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jednotlivé systémy liaharenských prístrojov, ich výhody a nevýhody,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požiadavky na zdroj vody do liahn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plánovanie vody do liahn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žiadavky na liaharenské prístroje a na materiál na liaharenské prístroj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jednotlivé systémy liaharenských prístrojov, ich výhody a nevýhody,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08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hne pre ikry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  Plemenitba rýb a fyziológia rozmnožova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itba a fyziológia rozmnožovania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kvalitu ikier a mlieč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lodnosť a spôsoby vyjadrovania plod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hlavnú dospelos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hlavný dimorfizmus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pojmy čas neresu, optimálna zrelosť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oplodnenie rýb, vyjadriť vlastnými slovami príčiny neplodnosti rýb,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kvalitu ikier a mlieč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lodnosť a spôsoby vyjadrovania plod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hlavnú dospelos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hlavný dimorfizmus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pojmy čas neresu, optimálna zrelosť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oplodnenie rýb, vyjadriť vlastnými slovami príčiny neplodnosti rýb,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85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itba a fyziológia rozmnožovani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itba a fyziológia rozmnožovania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  Umelý výter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lý výte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spôsoby umelého výt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ktivačné roz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oplodňovanie a preplachovanie ikier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uchovávanie pohlavných produkt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jadriť vlastnými slovami spôsoby merania, váženia a počítania ikier,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spôsoby umelého výt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aktivačné roz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oplodňovanie a preplachovanie ikier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uchovávanie pohlavných produkt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spôsoby merania, váženia a počítania ikier,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0  Liahnutie ikie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ahnutie ikie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voj zárodku v ikr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denné stupne a inkubačná dob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novať činitele ovplyvňujúce dĺžku inkubác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ošetrovanie ikier počas inkubác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my: sterilizácia a zmena pohlavia,  triploidizácia a tetrapolidizácia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voj zárodku v ikr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denné stupne a inkubačná dob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noval činitele ovplyvňujúce dĺžku inkubác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ošetrovanie ikier počas inkubác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my: sterilizácia a zmena pohlavia,  triploidizácia a tetrapolidizácia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27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ahnutie ikie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11  Odchov plôdik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hov plôd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odchovu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obdobia výživy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a techniku rozkrmovania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ošetrovanie plôdika počas odchov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odchovu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obdobia výživy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a techniku rozkrmovania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ošetrovanie plôdika počas odchov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79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hov plôd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hov plôd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2 Odchov nása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y odchovu nása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technológiu odchovu násad extenzívnym a polointenzívnym  spôsobo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technológiu odchovu násad intenzívnym spôsobom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extenzívne, polointenzívne a intenzívne spôsoby odchovu násad, ich výhody a nevýhody,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technológiu odchovu násad extenzívnym a polointenzívnym  spôsobo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technológiu odchovu násad intenzívnym spôsobom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extenzívne, polointenzívne a intenzívne spôsoby odchovu násad, ich výhody a nevýhody,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92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y odchovu nás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3 Technológia chovu trhových pstruhov dúhový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chovu trhových pstruhov dúhový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em chovná kapacita rybní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 jednotlivé spôsoby chovu trhových pstruhov dúhový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a zhodnotiť výhody a nevýhody jednotlivých spôsobov odchovu trhových pstruhov dúhových a ich ekonomickú efektívnos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princípy a možnosti intenzifikácie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lastnými slovami výrobný cyklus,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em chovná kapacita rybní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 jednotlivé spôsoby chovu trhových pstruhov dúhový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a zhodnotil výhody a nevýhody jednotlivých spôsobov odchovu trhových pstruhov dúhových a ich ekonomickú efektívnos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princípy a možnosti intenzifikácie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lastnými slovami výrobný cyklus,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591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chovu trhových pstruhov dúhový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chovu trhových pstruhov dúhový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ípy intenzifiká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ípy intenzifiká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4  Výživa a kŕmenie lososovitých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a rozdelenie živí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význam jednotlivých živ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pojem metabolizmus,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my: brutto energia, nestrávená energia, strávitelná energia, metabolizovatelná energia, tepelná energia, netto energ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novať jednotlivé časti tráviacej sústavy pstruh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fyziológiu trávenia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my sýtosť a hladova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ť jednotlivé druhy krmív vhodné na kŕmenie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kŕmny koeficient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činitele ovplyvňujúce výšku kŕmneho koeficient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úpravy krm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zásady kŕmenia pstruh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ť techniku kŕmenia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em jarná horúčk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význam jednotlivých živín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pojem metabolizmus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my: brutto energia, nestrávená energia, strávitelná energia, metabolizovatelná energia, tepelná energia, netto energ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noval jednotlivé čast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iacej sústavy pstruh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fyziológiu tráven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my sýtosť a hladova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jednotlivé druhy krmív vhodné na kŕme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kŕmny koeficient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činitele ovplyvňujúce výšku kŕmneho koeficient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úpravy krm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zásady kŕmenia pstruh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techniku kŕmen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em jarná horúčk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85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ena látok a energ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reba a využitie energ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iaca sústava pstruha a fyziológia tráv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ná dávka, kŕmny koeficient, činitele ovplyvňujúce efektívne využívanie krmí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enie krmív, vhodné krmivá pre lososovité ryb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ady kŕmenia a technika kŕmeni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égia kŕm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Obsádky ryb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é zásady zostavovania obsádok rýb v rybníko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 vlastnými slovami potrebu správneho zostavenia obsádky rybní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žiadavky na chované ry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zťah medzi celkovým prirodzeným prírastkom a veľkosťou obsádky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 obsádku rybník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 vlastnými slovami potrebu správneho zostavenia obsádky rybní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žiadavky na chované ry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zťah medzi celkovým prirodzeným prírastkom a veľkosťou obsádky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 obsádku rybník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79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iadavky na chované ryb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počet obsádky rybní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počet obsádky rybní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Výlovy ryb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lovy ryb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požiadavky na výlov rybníkov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spôsoby výlovov rybník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požiadavky na výlov rybníkov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spôsoby výlovov rybník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630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lovy ryb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Preprava ikier, plôdika a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rava ikie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jednotlivé spôsoby počítania a merania ikier a 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pôsoby prepravy ikier a p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epravné nádo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biologické požiadavky rýb na prepravu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jednotlivé spôsoby počítania a merania ikier a 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spôsoby prepravy ikier a p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epravné nádo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biologické požiadavky rýb na prepravu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960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rava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Sádkovanie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dkovanie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význam sádkovania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žiadavky na sádky a zdroj vody do sádo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edľajšie úlohy sádo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ošetrovanie sádok a ošetrovanie rýb na sádka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výlovy sádo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straty na sádkach.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230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dkovanie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Komorovanie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orovanie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význam komorovania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požiadavky a ošetrovanie   komorových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pre stanovenie výšky obsádky pre komorové rybní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zdvihnutie rýb a potrebné záchranné opatrenia.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význam komorovania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požiadavky a ošetrovanie   komorových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pre stanovenie výšky obsádky pre komorové rybní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zdvihnutie rýb a potrebné záchranné opatrenia.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080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orovanie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Stanovenie a kontrola kritických bodov v chov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pojmy, špecifikácia nebezpečens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my: kritický bod, kritickú medzu, nebezpečenstvo, HACCP , opatre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líšiť závažnosť stupňa nebezpečenstv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HACCP pre chov,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my: kritický bod, kritickú medzu, nebezpečenstvo, HACCP , opatre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líšiť závažnosť stupňa nebezpečenstv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HACCP pre chov,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projekt HACCP.</w:t>
            </w:r>
          </w:p>
        </w:tc>
      </w:tr>
      <w:tr>
        <w:trPr>
          <w:trHeight w:val="49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 stanovenia kritických kontrolných bod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HACC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Chov ostatných druhov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mieňa, jesetera, úho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biologické požiadavky jednotlivých druh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spôsoby chovu 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biologické požiadavky jednotlivých druh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spôsoby chovu 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60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tilapie a klaria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Chov raka signálne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ra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biologické požiadav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spôsoby chovu,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biologické požiadav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spôsoby chovu,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br w:type="page"/>
      </w: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za dobu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basedOn w:val="Predvolenpsmoodseku"/>
    <w:qFormat/>
    <w:rPr>
      <w:sz w:val="24"/>
      <w:lang w:val="sk-SK" w:bidi="ar-SA"/>
    </w:rPr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character" w:styleId="ZarkazkladnhotextuChar">
    <w:name w:val="Zarážka základného textu Char"/>
    <w:basedOn w:val="Predvolenpsmoodseku"/>
    <w:qFormat/>
    <w:rPr>
      <w:sz w:val="24"/>
      <w:lang w:val="sk-SK" w:eastAsia="ja-JP" w:bidi="ar-SA"/>
    </w:rPr>
  </w:style>
  <w:style w:type="character" w:styleId="PodtitulChar">
    <w:name w:val="Podtitul Char"/>
    <w:basedOn w:val="Predvolenpsmoodseku"/>
    <w:qFormat/>
    <w:rPr>
      <w:b/>
      <w:sz w:val="4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09:00Z</dcterms:created>
  <dc:creator>Renata</dc:creator>
  <dc:description/>
  <dc:language>en-US</dc:language>
  <cp:lastModifiedBy>admin</cp:lastModifiedBy>
  <dcterms:modified xsi:type="dcterms:W3CDTF">2009-07-24T10:11:00Z</dcterms:modified>
  <cp:revision>3</cp:revision>
  <dc:subject/>
  <dc:title/>
</cp:coreProperties>
</file>