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stovanie rastlín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 15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 a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00 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  <w:r>
        <w:rPr>
          <w:rFonts w:cs="Arial" w:ascii="Arial" w:hAnsi="Arial"/>
          <w:b w:val="false"/>
          <w:sz w:val="20"/>
        </w:rPr>
        <w:t>Úlohou predmetu je umožniť žiakom osvojiť si všeobecné a špeciálne poznatky, princípy, zákonitosti a pravidlá, na ktorých je založené pestovanie rastlín a výroba poľnohospodárskych plodín pri rešpektovaní zásad starostlivosti o životné prostredie. Nadväzovaním na učivo z biológie, chémie, mechanizácie ako aj ďalších všeobecnovzdelávacích a odborných predmetov má predmet poskytnúť celkový pohľad na problematiku výroby poľnohospodárskych produktov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ieľom vyučovacieho predmetu pestovanie rastlín v nadstavbovom študijnom odbore </w:t>
      </w:r>
      <w:r>
        <w:rPr>
          <w:rFonts w:cs="Arial" w:ascii="Arial" w:hAnsi="Arial"/>
          <w:sz w:val="18"/>
          <w:szCs w:val="18"/>
        </w:rPr>
        <w:t>4512 4 00  poľnohospodárstvo</w:t>
      </w:r>
      <w:r>
        <w:rPr>
          <w:rFonts w:cs="Arial" w:ascii="Arial" w:hAnsi="Arial"/>
          <w:sz w:val="20"/>
          <w:szCs w:val="20"/>
        </w:rPr>
        <w:t xml:space="preserve">  je poskytnúť žiakom  súbor vedomostí, zručností a kompetencií o pestovaní rastlín, o činiteľoch, ktoré pôsobia na kvalitu a produkciu potravín rastlinného pôvodu a technológiu rastlinnej výroby ako sú ekologické a pôdne činitele, spracovanie pôdy, výživa a hnojenie rastlín, sejba a  sadenie, zber a pozberová úprava rastlín a technológia výroby jednotlivých rastlinných produktov. Formovať logické myslenie a rozvíjať vedomosti, zručnosti a kľúčové kompetencie využiteľné aj v ďalšom vzdelávaní, odbornom výcviku a občianskom živote. Žiaci získajú poznatky o vybraných plodinách a pojmoch, osvoja si základné vzťahy medzi rastlinným organizmom a vonkajším prostredím, budú ovládať využiteľnosť rastlinných produktov pre výživu obyvateľstv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Vo vyučovacom predmete pestovanie rastlín využívame pre utváranie a rozvíjanie nasledujúcich </w:t>
      </w:r>
      <w:r>
        <w:rPr>
          <w:rFonts w:cs="Arial" w:ascii="Arial" w:hAnsi="Arial"/>
          <w:b/>
          <w:sz w:val="20"/>
        </w:rPr>
        <w:t>kľúčových kompetencií</w:t>
      </w:r>
      <w:r>
        <w:rPr>
          <w:rFonts w:cs="Arial" w:ascii="Arial" w:hAnsi="Arial"/>
          <w:sz w:val="20"/>
        </w:rPr>
        <w:t xml:space="preserve">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tvorivé myslenie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práce v 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spacing w:before="120" w:after="0"/>
        <w:ind w:left="72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poznať významné hospodárske rastliny, vedieť ich hospodársky a 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né druhy hospodárskych a priemyselných hnojív, zásady ich aplikácie vo vzťahu k životnému prostrediu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charakterizovať osivá, sadivá, ich vlastnosti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technologické postupy vo svojom odbor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y anatómie a fyziológie rastlín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vládať základné princípy a štádiá fyziologických procesov v období vývoja, rastu, rozmnožovania rastlín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gro-ekologické podmienky pestovania rastlín, základy výživy a hnojenia, princípy ochrany rastlín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zásady tvorby a ochrany životného prostredia najmä vo vzťahu k používaným technológiám v poľnohospodárstve a rybárstv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ternostné a klimatické činitel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>
          <w:trHeight w:val="1030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ôdne činitele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pozemku a zásady striedania plod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e v rastlinnej výrob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uka o výžive rastlín a hnojivá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ácie a úpravy pozem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ie a technológia výroby  produktov poľnohospodárskych plod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rojenstvá mechanizačných prostried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šľachtenia a semenárs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ý prehľad uči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25"/>
        <w:gridCol w:w="1391"/>
        <w:gridCol w:w="2648"/>
        <w:gridCol w:w="1095"/>
      </w:tblGrid>
      <w:tr>
        <w:trPr>
          <w:tblHeader w:val="true"/>
        </w:trPr>
        <w:tc>
          <w:tcPr>
            <w:tcW w:w="19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3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2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26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>
          <w:trHeight w:val="158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ternostné a klimatické činitele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ariadenia 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anie meterologických a klimatických prv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>
          <w:trHeight w:val="1208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ôdne činitele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pozemku a zásady striedania plodín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e v rastlinnej výrobe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 výžive rastlín a hnojivá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ky hnojí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ácie a úpravy pozemkov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ie a technológia výroby  produktov poľnohospodárskych plodín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rojenstvá mechanizačných prostriedkov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šľachtenia a semenárstva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ý prehľad učiva</w:t>
            </w:r>
          </w:p>
        </w:tc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iroslav Bezdekovský  a kol. Technológia rastlinnej  výroby. Príroda,  Bratislava 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264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pestovanie rastlí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Význam poľnohosp.výrob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zťahy medzi organizmom a prostredím /odlišnosti živej a neživej prírody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význam           poľnohospodárskej výrob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 medzi RV a Ź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nať stavbu rastlinného   tela. 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oľnohosp.výrob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zťah medzi RV a Ž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stavbu rastlinného  tela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tavba rastlinného t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ternostné a klimatické činitel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erológia, klimatoló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kologické činitele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ich význam pre rast a vývoj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faktory prostredia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predpoveď počas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činitele, ktoré ovplyvňujú zmenu klímy na planéte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ogické činitele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ich význam pre rast a vývoj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faktory prostredia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predpoveď počas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 základné činitele, ktoré ovplyvňujú zmenu klímy na planét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uch, jeho zloženie, vlastnosti, tlak vzduchu, mer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, slnečné žiarenie, teplo, teplota , mer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, výpar, základné pojmy, zrážky, meranie zráž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vanie meteorologických  a klimatických úda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enie predpovede počas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ické zmeny a ich vplyv na živo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ôdne činitele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 pôdy, vznik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ôdne činitele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ich význam pre rast a vývoj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ôdne činitele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ich význam pre rast a vývoj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ženie pôdy, pôdne fá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pčný komple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dne druh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dne typ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osti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us v pôde a jeho význ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bnovy vlastností pôdy, poškodenie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pôdotvornych činiteľov, ochrana pôdy ako súčasť starostlivosti o životné prostredie /projekt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ieskum pôdy a odoberanie vzoriek pôdy, určovanie pôdnej reak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ber pozemku a zásady striedania plodí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zásady striedania plod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zásady striedania plodín na pozem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osevný postup na určenú plochu, pre určitú výrobnú oblasť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zásady striedania plodín na pozem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zostaviť osevný postup na určenú plochu, pre zadanú výrobnú oblasť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y osevných postup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íprava osevného plán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ostavovanie osevného postupu a plánu-samostatný 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ógie v rastlinnej výrob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od do technológie, základné pojmy, prvky technologického postup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rincípy spracovania pô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siatia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osti, prípravu osiva a sadiv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spôsoby sejby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zásady ošetrovania rastlín počas veget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agrotechnický termín zberu a základné technológie zberu a uskladnenia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my zber a pozberová úprav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echnicko-ekonomické opatrenia zber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acovné operácie pri zbere a pozberovej úprave plodín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vysvetliť  základné princípy spracovania pô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siat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siatia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vlastnosti, prípravu osiva a sadiv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spôsoby sejby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 zásady ošetrovania rastlín počas veget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agrotechnický termín zberu a základné technológie zberu a uskladnenia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my zber a pozberová úprav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kterizoval technicko-ekonomické opatrenia zber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acovné operácie pri zbere a pozberovej úprave plodín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a obrábania pôdy, význam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spracovanie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ch. prostriedky  na základné spracovanie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ykovanie pôdy, smyky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ánenie pôdy, brá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enie pôdy, kypri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ovanie pôdy, val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jba , sadenie, osivo, sadba, vlastnosti os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ačné prostriedky na sejbu a sa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etrovanie plodín počas vege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ieďovanie, zahusťovanie poras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čkovanie, plečky, oboráva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á ochrana, st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nojovanie a zavlažovanie porastov, systém závlah, vlahový deficit, plán zavlaž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er plodín, zrelosť, technológie, st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erová úprava plodín, technológie, st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ladňovanie plodín, sklady,technoló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pestovanie rastlí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hodiny týždenne, spolu 9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ehľad učiva z 1.roč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y RSV z prvého ročníka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hanging="3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y RSV z prvého ročníka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uka o výžive rastlín a hnoj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é zloženie rastlinného t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, aké chemické látky sú súčasťou tela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zložky a ich význam v tele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incípy prijmu živín rastlin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živiny a ich spôsoby aplik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ladné a záporné stránky chemických látok a ich vplyv na jednotlivé zložky životného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ochrany životného prostredia, pred chemickými látkami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, aké chemické látky sú súčasťou tela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zložky a ich význam v tele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incípy prijmu živín rastlin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živiny a ich spôsoby aplik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kladné a záporné stránky chemických látok a ich vplyv na jednotlivé zložky životného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ochrany životného prostredia, pred chemickými látkami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ži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robiogénne a mikrobiogénne pr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em a výdaj vody rastlin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ímanie živín koreňmi a listami rastl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ivá, význam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e hnojivá, charakteristika, spôsoby manipul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rostriedky na aplikáciu pevných hospodárskych hnojív a zásady ochrany životného prostred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apalné hospodárske hnojivá, charakteristika, spôsoby aplikácie a zásady ochrany životného prostredia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é spôsoby výživy-proje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yselné hnojivá a riadenie výživy v sústave hnoj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hospodárskych hnojí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živiny a ich spôsoby aplik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ladné a záporné stránky chemických látok a ich vplyv na jednotlivé zložky životného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zostaveniu plánu hnoj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užitie technických prostriedkov na aplikáciu hnojív a ich nastave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ochrany životného prostredia, pred chemickými látkami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živiny a ich spôsoby aplik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kladné a záporné stránky chemických látok a ich vplyv na jednotlivé zložky životného prostred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l zostaveniu plánu hnoj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užitie technických prostriedkov na aplikáciu hnojív a ich nastave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ochrany životného prostredia, pred chemickými látkami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štandarizovaný tes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priemyselných hnojív a ich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n hnojenia, metódy riešenia riadenej výživy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mechanizačných prostriedkov na aplikáciu PH  a ich nastav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livosť o životné prostredie vo vzťahu k hnojeniu - proje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liorácie a úpravy pozemkov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, účel, druhy melioráci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melioračné zásahy do pôdy a ich vplyv na prostredie rastlín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melioračné zásahy do pôdy a ich vplyv na prostredie rastlín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dvodňovania pozem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úpravy pozem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tovanie a technológia výroby  produktov poľnohospodárskych plodín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lniny, význam a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biologické charakteristiky základných predstaviteľov jednotlivých druhov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žiadavky na prostredie pri pestovaní jednotlivých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zťahy jednotlivých činiteľov, ktoré ovplyvňujú úrodnosť- stanovište rastliny, výživa, postup, výber vhodných MP, ochrana životného prostredia, ekonomické dopady na hospodárnosť výrob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amostatne zostaviť komplexný technologický postup pri pestovaní konkrétnej plodi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 pri pestovaní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biologické charakteristiky základných predstaviteľov jednotlivých druhov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žiadavky na prostredie pri pestovaní jednotlivých rastl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vzťahy jednotlivých činiteľov, ktoré ovplyvňujú úrodnosť- stanovište rastliny, výživa, postup, výber vhodných MP, ochrana životného prostredia, ekonomické dopady na hospodárnosť výrob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samostatne zostaviť komplexný technologický postup pri pestovaní konkrétnej plodi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á charakteristika obilnín, rastové fá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pšenice, raž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kukur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erová úprava obilnín, uskladn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oviny, význam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struko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niny, význam, rozdelenie,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olejn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paniny, význam, rozdelenie,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zemi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erová úprava a uskladnenie zemi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rová repa, význam,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cukrovej re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oviny, význam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pestovania  trá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linoviny, technológia pest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ovinové miešan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sena, senážovanie, silážovanie, výroba úsuš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álne plodiny, význam, druhy,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strojenstvá mechanizačných prostried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acie ústrojenstvá a ich nastavenie na požadovanú kvalitu prá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písať druhy žacích ústrojenstie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racovné časti a ich ošetrov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zberové stoje na krmov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incípy práce strojov na zber obil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ústrojenstvá na zber zemiako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stroje na pozberové spracovanie plodí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roje na zber špeciálnych plodín.</w:t>
            </w:r>
          </w:p>
        </w:tc>
        <w:tc>
          <w:tcPr>
            <w:tcW w:w="24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druhy žacích ústrojenstie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racovné časti a ich ošetrov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berové stoje na krmov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incípy práce strojov na zber obil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ústrojenstvá na zber zemiakov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roje na pozberové spracovanie plodín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roje na zber špeciálnych plodín.</w:t>
            </w:r>
          </w:p>
        </w:tc>
        <w:tc>
          <w:tcPr>
            <w:tcW w:w="16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vMerge w:val="restart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cacie a zhrňovacie ústrojenstvá a ich nastavenie na požadovanú kvalitu prá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acie ústrojenstvá - rezač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ovacie ústrojernstvá - li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rojenstvá na zber obilnín, ich nastavenie na požadovanú kvalitu práce a nízke stra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rojenstvá na čistenie a triedenie semi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rostriedky na sušenie semi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rostriedky na zber zemiakov, odstraňovanie vňa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rojenstvá na zber zemi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rojenstvá na triedenie zemi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ústrojenstvá na zber špeciálnych plodín - prehľ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šľachtenia a semenárs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le a metódy šlacht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základy šľachtiteľskej práce, pri šľachtení nových odr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tup šľachtenia, metódy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základy šľachtiteľskej práce, pri šľachtení nových odr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hanging="3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tup šľachtenia, metódy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návacie pokrač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erečný prehľad uči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obrábania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amostatne riešiť problémy pri  jednotlivých  technológiách  pestovania a úpravy plodín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samostatne riešiť problémy pri  jednotlivých  technológiách  pestovania a úpravy plodín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pestovania a zberu obiln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pestovania a zberu krmo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pestovania a zberu okopan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vanish/>
          <w:sz w:val="20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1:00Z</dcterms:created>
  <dc:creator>Peter Matula</dc:creator>
  <dc:description/>
  <dc:language>en-US</dc:language>
  <cp:lastModifiedBy>admin</cp:lastModifiedBy>
  <dcterms:modified xsi:type="dcterms:W3CDTF">2009-07-24T12:33:00Z</dcterms:modified>
  <cp:revision>3</cp:revision>
  <dc:subject/>
  <dc:title>Názov predmetu</dc:title>
</cp:coreProperties>
</file>