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ybárstvo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12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 4 00  rybárstvo a 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Odborný premet rybárstvo svojim obsahom nadväzuje na učivo rybárstva trojročného učebného odboru  4578 2 rybár, ktoré rozvíja, prehlbuje a rozširuje. Obsah je štruktúrovaný do tematických celkov (téma a pod témy), jeho výučba je orientovaná do 1. a 2.  ročníka štúdia. Vedomosti a zručnosti, ktoré žiaci získajú pri štúdiu v tomto predmete úzko súvisia s chovom rýb, ale aj s ochranou vodného prostredia. Naučia sa správne chápať vzťahy a súvislosti medzi životným prostredím – vodou a vodnými organizmami. </w:t>
      </w:r>
      <w:r>
        <w:rPr>
          <w:rFonts w:cs="Arial" w:ascii="Arial" w:hAnsi="Arial"/>
          <w:sz w:val="20"/>
          <w:szCs w:val="20"/>
        </w:rPr>
        <w:t>Učivo prehlbuje, upevňuje a rozširuje poznatky o základných  vlastnostiach  životného prostredia rýb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 odbornom predmete  rybárstvo žiak rozširuje vedomosti o členení a meraní tela rýb, o všeobecných zákonitostiach morfológie, anatómie, fyziológie,  ale aj biológie rýb. Učivo sa skladá z poznatkov o zemepisnom rozšírení rýb, etológii rýb, ochrane rýb, hospodárskym významom rýb, aklimatizácii rýb a prehľade sústavy rýb.  Žiaci si upevnia vedomosti aj zo  základov anatómie, fyziológie a biológie mihúl a rakov.</w:t>
      </w:r>
      <w:r>
        <w:rPr>
          <w:rFonts w:cs="Arial" w:ascii="Arial" w:hAnsi="Arial"/>
          <w:sz w:val="20"/>
          <w:szCs w:val="20"/>
        </w:rPr>
        <w:t xml:space="preserve"> Žiaci si rozširujú prehľad aj  o rastlinách a živočíchoch žijúcich vo vode a v jej blízkosti, o ich vzájomných vzťahoch a vplyve na vodné prostredie. V odbornom predmete </w:t>
      </w:r>
      <w:r>
        <w:rPr>
          <w:rFonts w:cs="Arial" w:ascii="Arial" w:hAnsi="Arial"/>
          <w:sz w:val="20"/>
        </w:rPr>
        <w:t>rybárstvo</w:t>
      </w:r>
      <w:r>
        <w:rPr>
          <w:rFonts w:cs="Arial" w:ascii="Arial" w:hAnsi="Arial"/>
          <w:sz w:val="20"/>
          <w:szCs w:val="20"/>
        </w:rPr>
        <w:t xml:space="preserve"> si žiak rozširuje vedomos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vodných ekosystémoch, o druhoch a typoch vôd. Učivo sa skladá z rozširujúcich poznatkov o trofických reťazcoch, v rámci vodných ekosystémov, zabezpečujúcich prirodzenú potravu rýb a zvyšovanie prirodzenej produkcie vodných nádrží. Žiaci si upevnia aj poznatky o samočistení vôd a  oboznámia sa s pojmami eutrofizácia a saprobita.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0"/>
        </w:rPr>
        <w:t> </w:t>
      </w:r>
      <w:r>
        <w:rPr>
          <w:rFonts w:cs="Arial" w:ascii="Arial" w:hAnsi="Arial"/>
          <w:b w:val="false"/>
          <w:sz w:val="20"/>
        </w:rPr>
        <w:t>Učivo je sústavne aktualizované o nové poznatky z rybárstva, hydrobiológie  i z oblasti ochrany životného prostredia vo vzťahu k zdrojom vody.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Odborný predmet rybárstvo je medzipredmetovo previazaný s odbornými vyučovacími predmetmi rybárska technológia, rybárstvo vo voľných vodách, choroby rýb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Metódy, formy a prostriedky vyučovania rybárstva 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708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708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vyučovacieho predmetu rybárstvo v nadstavbovom študijnom odbore 4508 4 00 rybárstvo a životné prostredie je poskytnúť žiakom  súbor rozširujúcich  vedomostí, zručností a kompetencií o základných vlastnostiach životného prostredia rýb, o všeobecných zákonitostiach morfológie, anatómie, fyziológie,  biológie rýb, o zemepisnom rozšírení rýb, etológii rýb, vzťahoch a súvislostiach medzi životným prostredím – vodou a vodnými organizmami, o rastlinách a živočíchoch žijúcich vo vode a v jej blízkosti, o vodných ekosystémoch, o vodných biocenózach, o trofických vzťahoch vo vodných ekosystémoch. Cieľom odborného predmetu rybárstvo je naučiť pochopiť vzťahy a súvislosti medzi životným prostredím – vodou a vodnými organizmami, a tak formovať logické myslenie a rozvíjať vedomosti, zručnosti a kľúčové kompetencie využiteľné aj v ďalšom vzdelávaní, v učebnej praxi a občianskom živote. Žiaci si rozšíria poznatky o vodných ekosystémoch a vodných biocenózach , osvoja si základné vzťahy medzi organizmom a vonkajším prostredím. Výchovno – vzdelávací proces v odbornom predmete rybárstvo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, upevňovať kladný vzťah k prírod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 odbornom predmete rybárstvo yužívame pre utváranie a rozvíjanie nasledujúcich kľúčov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rybárstvo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708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rýb a 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vedieť sa orientovať metodikách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é prostredie rýb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ógia, anatómia a fyziológi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hydrobiológ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xačn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vlastnosti vodného prostred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xačn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atická hydrobiológ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cká hydrobiológ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onómia a biológi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 žia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e štúdium pomocou techniky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ógia mihú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ic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ológia ra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ic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mepisné rozšírenie rýb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s kniho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 a etológi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 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 ekosystém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é prostredie rýb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tvo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Dubský K., Kouřil J., Šrámek V.: Obecné rybářství. Informatórium. Praha 2003 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ógia, anatómia a fyziológi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ošťanová M.: Rybárstvo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Dubský K., Kouřil J., Šrámek V.: Obecné rybářství. Informatórium. Praha 2003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hydrobiológ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vlastnosti vodného prostred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atická hydrobiológ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cká hydrobiológ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onómia  a biológi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ógia mihú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ubský K., Kouřil J., Šrámek V.: Obecné rybářství. Informatórium. Praha 2003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ológia ra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Holčík J.: Ichtyológia. Príroda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ratislava 19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ubský K., Kouřil J., Šrámek V.: Obecné rybářství. Informatórium. Praha 2003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mepisné rozšírenie rýb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 a etológi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ubský K., Kouřil J., Šrámek V.: Obecné rybářství. Informatórium. Praha 2003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lčík J.: Ichtyológia. Príroda. Bratislav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 ekosystém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rybárst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 do predmetu rybárstvo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ozdelenie predmetu, význam rýb, rybárstvo v SR, prehľad svetového rybárstv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význam rýb pre národné hospodárstvo a zdravie ľud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ybárstvo vo svete a na Slovensku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rýb pre národné hospodárstvo a zdravie ľud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ybárstvo vo svete a na Slovensku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242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Životné prostred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 ako životné prostredie rýb, teplota vody, vplyv teploty vody na obsah kyslí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vody ako životného prostredia rý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plyv teploty vody na obsah kyslíka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metabolizmu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zmnožov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dolnosť a zdravotný stav rýb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vody ako životného prostredia rý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plyv teploty vody na obsah kyslíka vo vod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 metabolizmu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zmnožov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dolnosť a zdravotný stav rýb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72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teploty vody na metabolizmus rýb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teploty vody na rozmnožovanie, na odolnosť a zdravotný stav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Morfológia, anatómia a fyziológi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1 Členenie tela rýb, biometria rýb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živočíšnu bunku, tkanivo, orgán, orgánovú sústavu a organizmus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jednotlivé časti hlavy ryby a typy ús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trup, chvost rýb a základné tvary tel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lutvy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roviny a krajiny tel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ako a prečo sa ryby merajú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xteriérové ukazovatele rýb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l živočíšnu bunku, tkanivo, orgán, orgánovú sústavu a organizmus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jednotlivé časti hlavy ryby a typy ús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písal trup, chvost rýb a základné tvary tel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lutvy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roviny a krajiny tel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l ako a prečo sa ryby merajú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exteriérové ukazovatele rýb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mus ryby ako anatomicko – biologický cel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enenie tela rýb: opis hlavy, typy úst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trupu a  chvosta, základné tvary tela rýb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tv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iny a krajiny tela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 Pohybová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30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rová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stavbu, rast, a spojenie kostí, charakterizovať kostru hlavy, trupu, chvosta  a plutie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svalov, svaly hlavy, trupu, chvosta a plutie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hyb rýb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stavbu, rast, a spojenie kostí, charakterizoval kostru hlavy, trupu, chvosta  a plutie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tavbu svalov, svaly hlavy, trupu, chvosta a plutie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hyb rýb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rová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lová 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 Kožná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40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žná sústav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kože, popísať stavbu a funkciu kožnej sústavy, charakterizovať šupiny rýb a šupinový vzorec, objasniť sfarbenie rýb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kože, popísal stavbu a funkciu kožn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šupiny rýb a šupinový vzorec, objasnil sfarbenie rýb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 Nervová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80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, funkcia a stavba nervovej sústa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nervov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avbu a funkciu nervov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činnosť nervovej sústavy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nervov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bu a funkciu nervov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činnosť nervovej sústavy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ť nervovej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 Sústava zmyslových orgán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 zrakového zmys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avbu a funkciu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činnosť zmyslovej sústavy rýb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bu a funkciu orgánov zrakového, sluchového, rovnovážneho, čuchového, chuťového a kožného zmysl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činnosť zmyslovej sústavy rýb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 sluchového zmyslu,  rovnováhy, čuchového a chuťového zmys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ány kožného zmysl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ť zmyslovej sústav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6 Sústava orgánov krvného obe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80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znam a funkcia orgánov krvného obehu, srdce a krvný obe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a funkciu orgánov krvného obeh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avbu orgánov krvného obeh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krvný obe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rgány krvotvor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miazgovú sústavu.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a funkciu orgánov krvného obeh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stavbu orgánov krvného obeh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krvný obe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orgány krvotvor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l miazgovú sústavu.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v, orgány krvotvorby, miazgová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 Dýchaci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40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ýchaci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, stavbu a funkciu žiabr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dýchan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mocné formy dýcha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, stavbu a funkciu žiabr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dýchan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mocné formy dýcha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8 Tráviac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92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, funkcia a stavba tráviacej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a funkciu tráviac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avbu tráviac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typy tráviacich sústa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a funkciu tráviaci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lastnými slovami  metabolizmus a fyziológiu tráve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my prirodzená potrava a kŕmen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yužitie potravy a intenzitu trávenia u rý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význam a funkciu tráviac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bu tráviacej sústav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typy tráviacich sústa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a funkciu tráviaci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lastnými slovami  metabolizmus a fyziológiu tráve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my prirodzená potrava a kŕmen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yužitie potravy a intenzitu trávenia u rý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tráviacich sústav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e žľaz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ena látok a energie, fyziológia tráv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zená potrava a kŕmenie rýb, využitie potravy a intenzita trávenia u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9 Vylučovaci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61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,  funkcia a stavba oblič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a funkciu oblič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avbu oblič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osmoreguláciu a hospodárenie s vodou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a funkciu oblič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bu oblič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osmoreguláciu a hospodárenie s vodou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oregulácia a hospodárenie s vod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0  Hydrostatický org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znam, funkcia a stavba  plynového mechú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anatomickú stavbu plynového mechú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u plynového mechú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plynového mechúr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anatomickú stavbu plynového mechú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u plynového mechú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plynového mechúra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1  Rozmnožovacia    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61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a funkcia pohlavných  orgánov – samčích a  samičí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a funkciu pohlavných orgánov samčích aj samičí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stavbu ikry a sperm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voj pohlavných bun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štádia vývoja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reguláciu činnosti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lodnosť a spôsoby vyjadrovania pl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hlavnú dospel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hlavný dimorfizmus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y rozmnožovani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jednotlivé životné periódy u rýb: embryonálnu, larválnu, uvenilnú, adultívnu, senektívn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a vysvetliť, ktoré vývojové štádia sú dôležité z chovateľského hľadiska.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tavbu a funkciu pohlavných orgánov samčích aj samičí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l stavbu ikry a sperm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voj pohlavných bun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štádia vývoja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reguláciu činnosti pohlavných žliaz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lodnosť a spôsoby vyjadrovania pl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hlavnú dospel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hlavný dimorfizmus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pôsoby rozmnožovani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jednotlivé životné periódy u rýb: embryonálnu, larválnu, uvenilnú, adultívnu, senektívn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a vysvetlil, ktoré vývojové štádia sú dôležité z chovateľského hľadiska.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ikry a spermie, vývoj pohlavných bun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ádia vývoja pohlavných žliaz, regulácia činnosti pohlavných žlia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dnosť a spôsoby vyjadrovania plodnosti, pohlavná dospelosť, pohlavný dimorfizm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rozmnož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otné periódy u rýb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né periódy u rýb,  niektoré aspekty vývoja rýb dôležité z chovateľského hľadi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2 Hormonáln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70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áln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žliaz s vnútorný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a funkciu žliaz s vnútorným vylučovaním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, význam žliaz s vnútorný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a funkciu žliaz s vnútorným vylučovaním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álna súst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Úvod do predmetu hydrobiológ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a štruktúra hydrobiológie, význam hydrobiológie pre rybárstvo a ochranu vôd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 ako hydrobiológiu vedu a predmet jej štúdia, poznať vedné disciplíny hydrobiológie,                vysvetliť vzťah hydrobiológie k iným vedám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ydrobiológiu ako vedu a predmet jej štúd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vedné disciplíny hydrobiológ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ťah hydrobiológie k iným vedám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</w:tc>
      </w:tr>
      <w:tr>
        <w:trPr>
          <w:trHeight w:val="123" w:hRule="atLeast"/>
        </w:trPr>
        <w:tc>
          <w:tcPr>
            <w:tcW w:w="241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Základné vlastnosti vodného prostredia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ta vody a termické vlastnosti vody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rmické vlastnosti vody a ich vplyv na život rýb a vodných organizm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my hustota vody, viskozita vody, hydrostatický tlak a povrchové napätie ako aj ich vplyv na život rýb a vodných organizm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 príčiny pohybu vody a jej vplyv na ryby a vodné organiz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íčiny prieniku svetla a jeho význam pre život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šírenie zvuku vo vode a a adaptácie vodných organizmov na prijímanie zvukov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rmické vlastnosti vody a ich vplyv na život rýb a vodných organizm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my hustota vody, viskozita vody, hydrostatický tlak a povrchové napätie ako aj ich vplyv na život rýb a vodných organizm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 príčiny pohybu vody a jej vplyv na ryby a vodné organiz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íčiny prieniku svetla a jeho význam pre život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šírenie zvuku vo vode a a adaptácie vodných organizmov na prijímanie zvukov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tota – merná hmotnosť vody, viskozita vody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statický tlak, povrchové napäti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o a priepustnosť, pohyb vody, zvuk vo vo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.2 Chemické vlastnosti vody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pH, alkalita, acidit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my hodnota pH, alkalita, acidita, tlmivá schopnosť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zťah vodných organizmov k salini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vrdosť vody, chuť a zápach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hlavných biogénnych prv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kyslíka a oxidu uhličitého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rganické látky vo vode a ich vplyv na vodné biocenó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oxidovateľnosť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my hodnota pH, alkalita, acidita, tlmivá schopnosť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zťah vodných organizmov k salini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rdosť vody, chuť a zápach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hlavných biogénnych prv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kyslíka a oxidu uhličitého vo vod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rganické látky vo vode a ich vplyv na vodné biocenó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oxidovateľnosť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it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rdosť vody, chuť vody, zápach vody, hlavné biogénne prvky – anorganické látky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yny vo vode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é látky vo vod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ovateľnos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  Systematická hydrobiológia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1 Prehľad sústav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atriedenie hlavných zástupcov sladkovodných organizmov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atriedenie hlavných zástupcov sladkovodných organizmov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iedenie hlavných zástupcov sladkovodných organizmov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2  Mikróby, huby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rusy, baktéri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írusy, baktér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 huby, vysvetliť vlastnými slovami význam vírusov, baktérií  a húb v rybárstve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írusy, baktér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 huby, vysvetlil vlastnými slovami význam vírusov, baktérií  a húb v rybárstv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érie, huby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4  Rastliny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tliny –  charakteristika vodných, močiarnych a pobrežných rastlín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odné, močiarne a pobrežné rastl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lastnými slovami význam siníc a rias v rybárstv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odný kvet e vegetačné zafarbenie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a objasniť vlastnými slovami význam vyšších  vodných 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rybárstve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odné, močiarne a pobrežné rastl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lastnými slovami význam siníc a rias v rybárstv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ias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odný kvet e vegetačné zafarbenie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  objasnil vlastnými slovami význam vyšších vodných rastlín v rybárstv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neštandardizovaný didaktický test</w:t>
            </w:r>
          </w:p>
        </w:tc>
      </w:tr>
      <w:tr>
        <w:trPr>
          <w:trHeight w:val="61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ice, riasy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vodné rastliny – charakteristika hlavných zástupcov, rozdelenie, význam v rybárstv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5  Jednobunkovc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bunkovce – charakteristika, rozdelenie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bunkovce a opísať ich rozdel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význam jednobunkovcov v rybárstve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bunkovce a opísal ich rozdel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význam jednobunkovcov v rybárstv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70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bunkovce –  význam v rybárstv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6  Mnohobunkovc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ky, pŕhlivce, ploskavce – charakteristika, rozdelenie, význam v rybárstv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hubiek, pŕhlivcov, ploskavcov, okrúhlovcov, obrúčkavcov a mäkkýšov 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článkonož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rozdelenie článkonožc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význam článkonožcov v rybárstve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hubiek, pŕhlivcov, ploskavcov, okrúhlovcov, obrúčkavcov a mäkkýšov 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článkonož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rozdelenie článkonožc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význam článkonožcov v rybárstv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úhlovce, obrúčkavce, mäkkýše - charakteristika, rozdelenie, význam v rybárstv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ánkonožce - charakteris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ánkonožce - rozdeleni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ánkonožce – význam v rybárstv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áky  -  význam v rybárstv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a rozlišovať vtákov  a cicavcov žijúcich pri vode a živiacich sa ryb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a rozlíšil vtákov a cicavcov žijúcich pri vode a živiacich sa rybami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</w:tc>
      </w:tr>
      <w:tr>
        <w:trPr>
          <w:trHeight w:val="40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avce -  význam v rybárstv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1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  Ekologická hydrobiológia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ákladné ekologické pojmy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systém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 biosféra, ekosystém, biotop, producenti, konzumenti, deštruenti, biotop, biocenóza, populác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odné ekosystémy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 biosféra, ekosystém, biotop, producenti, konzumenti, deštruenti, biotop, biocenóza, populác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odné ekosystémy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43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ekosystémy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ekosystémy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3.2 Potravové reťazc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ové reťazc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potravové vzťahy v biocenóze a vysvetliť potravové reťaz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eh živín a tok energ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 produktivita, produkcia a trof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potravové vzťahy v biocenóze a vysvetlil potravové reťaz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eh živín a tok energ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 produktivita, produkcia a trof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h živín, tok energie, produktivita, produkcia, trofi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rybárstvo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Ekologická hydrobiológ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2 Základné biocenózy vô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ôležitosť druhového spekt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 medzidruhové vzťahy ( komenzalizmus, symbióza, kompeticia, predácia, parazitizmus) v ekosystém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eriodické a neperiodické zme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lanktón, vysvetliť rozdelenie planktó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ť a určiť hlavných zástupcov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sezónnu dynamiku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planktónu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metódy sledovania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dber vzoriek planktó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bentos, vysvetliť rozdelenie bentos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ť a určiť hlavných zástupcov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dynamiku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bentosu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metódy sledovania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dber vzoriek bentos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irodzenú potravu rý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spôsoby získavania prirodzenej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dôležitosť druhového spekt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 medzidruhové vzťahy ( komenzalizmus, symbióza, kompeticia, predácia, parazitizmus) v ekosystém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eriodické a neperiodické zme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lanktón, vysvetlil rozdelenie planktó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l a určiť hlavných zástupcov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sezónnu dynamiku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planktónu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metódy sledovania planktó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dber vzoriek planktó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entos, vysvetliť rozdelenie bentos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l a určil hlavných zástupcov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dynamiku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bentosu v rybárst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metódy sledovania bento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dber vzoriek bentos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irodzenú potravu rý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spôsoby získavania prirodzenej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24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uhové spektrum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druhové vzťa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cké a neperiodické zme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któn – charakteristika a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któn –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24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któn –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któn –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któn – sezónna dynam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sledovania planktónu a odber vzor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s – charakteristika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s -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s -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s -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ika bento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sledovania bentosu a odber vzori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zená potrava rýb, jej získavanie a c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rodzená potrava rýb, jej získavanie a chov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axonómia a biológia rýb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ôvod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ť vlastnými slovami ekologickú a biologickú charakteristiku jednotlivých druhov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bjasniť spôsoby a čas rozmnožovania jednotlivých druhov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opísať spôsob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ota, nároky na životné prostredie a etológiu  jednotlivých druhov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ť hospodársky význam jednotlivých druhov rýb.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l vlastnými slovami ekologickú a biologickú charakteristiku jednotlivých druhov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bjasnil spôsoby a čas rozmnožovania jednotlivých druhov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ísal spôsob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ivota, nároky na životné prostredie a etológiu  jednotlivých druhov rýb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vysvetlil hospodársky význam jednotlivých druhov rýb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na počítači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hľad sústav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sete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ho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pr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mc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ťuk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sos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esk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prozúbk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ichľavk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orpén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triežotvar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Biológia mihú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minohotvarý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ógia a fyziológia mihú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ekologickú, biolo- gickú charakteristi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ihúľ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spôsob rozmno-žovania a etológiu mihúľ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ekologickú, biologickú charakteristiku mihúľ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pôsob rozmno-žovania a etológiu mihúľ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mihúľ  v S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Biológia ra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ógia a fyziológia ra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lastnými slovami význam ra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morfológiu a fyziológiu ra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ísať druhy rakov žijúce u nás a vo svet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ť negatívny vplyv nepôvodných druhov rakov a ochranu pôvodných druhov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lastnými slovami význam ra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l morfológiu a fyziológiu ra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ísal druhy rakov žijúce u nás a vo svet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l negatívny vplyv nepôvodných druhov rakov a ochranu pôvodných druhov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96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rakov žijúce v SR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a škodcovia ra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Zemepisné rozšíre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episné rozšírenie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ť vlastnými slovami zemepisné rozšírenie rýb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l vlastnými slovami zemepisné rozšírenie rýb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renie rýb v oceán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renie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Ekológia  a etológi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y ovplyvňujúce výskyt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bjasniť vlastnými slovami faktory ovplyvňujúce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správanie sa rýb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rirodzenom prostredí, ale aj v podmienkach vytvorených človekom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bjasnil vlastnými slovami faktory ovplyvňujúce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správanie sa rýb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rirodzenom prostredí, ale aj v podmienkach vytvorených človeko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y ovplyvňujúce výskyt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nie s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nie s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nie s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 Ochran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 ichtyofauny Sloven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rybárstva je východiskom pre pochopenie a zvládnutie učiva odborných predmetov rybárska technológia, choroby rýb, rybárstvo vo voľných vodách, spracovanie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stav ichtyofau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lastnými slovami zásady ochrany rý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stav ichtyofau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lastnými slovami zásady ochrany rý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onná ochrana rýb na Slovensk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árodne chránené dru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Vodné ekosysté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.1 Charakteristika vodných ekosystém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harakterizovať základná vlastnosti vodných ekosystémov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obeh vody na Zem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ť geologické a biotypologické rozdelenie vôd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menovať základné ekologické faktory vodných ekosystémov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harakterizoval základná vlastnosti vodných ekosystémov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l obeh vody na Zem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l geologické a biotypologické rozdelenie vôd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menoval základné ekologické faktory vodných ekosystémov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79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harakteristika vlastnosti vodných ekosystémov, </w:t>
            </w:r>
            <w:r>
              <w:rPr>
                <w:rFonts w:cs="Arial" w:ascii="Arial" w:hAnsi="Arial"/>
                <w:sz w:val="16"/>
                <w:szCs w:val="16"/>
              </w:rPr>
              <w:t>obeh vody na Ze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cké a biotypologické rozdelenie vôd, základné ekologické faktory vodných ekosystém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 Podzemné vody a prame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emné vody  a pramene charakteristika, bi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podzemné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menovať biotu podzemný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finovať prame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ť biotu prameňov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podzemné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menoval biotu podzemný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finoval prame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l biotu prameňov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 Tečúce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úce vody – základná charakteristika, pramenné jarčeky: charakteristika, bi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základnú charakteristiku 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ť pojmy lotický a lenitický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jednotlivé typy tečúcich vôd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ramenné jarče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od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nížinn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vzťahy medzi abiotickými a biotickými faktormi v jednotlivých typoch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svetliť genézu poriečnych vodných biotop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ť vlastnými slovami úpravu vodných tok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l základnú charakteristiku 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l pojmy lotický a lenitický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jednotlivé typy tečúcich vôd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ramenné jarče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od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nížinn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l vzťahy medzi abiotickými a biotickými faktormi v jednotlivých typoch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svetlil genézu poriečnych vodných biotop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il vlastnými slovami úpravu vodných tok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úce vody: horské a podhorské toky – charakteristika, bi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úce vody: podhorské a nížinné toky – charakteristika. bi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za poriečnych vodných biotop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ácia riek – úprava tokov, kaná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 Stojaté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té vody – celková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arakterizovať stojaté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lastnými slovami sezónne rozvrstvenie vody v stojatých nádrži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ť od čoho  závisí  obsah kyslíka v stojatých vod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základné typy biotopov v stojatých vod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ť charakteristické znaky jednotlivých typov stojatých vôd a rozdiely medzi ni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riehrady a ich rozdel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jazerá a ich rozdele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les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osobitné typy stojatých vôd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ť vzťahy medzi abiotickými a biotickými faktormi v jednotlivých typoch stojatých vô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arakterizoval stojaté 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lastnými slovami sezónne rozvrstvenie vody v stojatých nádrži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l od čoho  závisí  obsah kyslíka v stojatých vod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základné typy biotopov v stojatých vod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ísal charakteristické znaky jednotlivých typov stojatých vôd a rozdiely medzi ni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riehrady a ich rozdel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jazerá a ich rozdele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les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osobitné typy stojatých vôd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jasnil vzťahy medzi abiotickými a biotickými faktormi v jednotlivých typoch stojatých vôd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ta vody a ročné obdobia, kyslí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základných biotop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hr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er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í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tné typy stojat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1 – výborný, </w:t>
        <w:tab/>
        <w:t xml:space="preserve">     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2 – chválitebný</w:t>
        <w:tab/>
        <w:t xml:space="preserve">     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3 – dobrý</w:t>
        <w:tab/>
        <w:t xml:space="preserve">     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4 – dostatočný</w:t>
        <w:tab/>
        <w:t xml:space="preserve">     žiak obsahový a výkonový štandard predmetu ovláda aspoň na 30%, (z maximálneho počtu bodov),</w:t>
      </w:r>
    </w:p>
    <w:p>
      <w:pPr>
        <w:pStyle w:val="Normal"/>
        <w:spacing w:before="120" w:after="0"/>
        <w:rPr>
          <w:vanish/>
        </w:rPr>
      </w:pPr>
      <w:r>
        <w:rPr>
          <w:rFonts w:cs="Arial" w:ascii="Arial" w:hAnsi="Arial"/>
          <w:sz w:val="20"/>
          <w:szCs w:val="20"/>
        </w:rPr>
        <w:t>Stupeň 5 – nedostatočný   žiak obsahový a výkonový štandard predmetu ovláda na menej ako 30 %, (z maximálneho počtu bodov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5:00Z</dcterms:created>
  <dc:creator>Renata</dc:creator>
  <dc:description/>
  <dc:language>en-US</dc:language>
  <cp:lastModifiedBy>admin</cp:lastModifiedBy>
  <dcterms:modified xsi:type="dcterms:W3CDTF">2009-07-24T09:39:00Z</dcterms:modified>
  <cp:revision>3</cp:revision>
  <dc:subject/>
  <dc:title/>
</cp:coreProperties>
</file>