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slovenský jazyk a literatúra</w:t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25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rybárstvo a životné prostred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enský jazyk  a literatúra je povinný vyučovací predmet vo všetkých štyroch ročníkoch stredných odborných škôl, v nadstavbovom štúdiu a povinný maturitný predmet. 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bsah výučby vychádza zo vzdelávacej oblasti Jazyk a komunikácia a je sústredený do 13 obsahových štandardov: </w:t>
      </w:r>
      <w:r>
        <w:rPr>
          <w:rFonts w:cs="Arial" w:ascii="Arial" w:hAnsi="Arial"/>
          <w:i/>
          <w:sz w:val="20"/>
          <w:szCs w:val="20"/>
        </w:rPr>
        <w:t>Verbálne vyjadrovanie, Písomné vyjadrovanie, Štylistika, Jazykové prostriedky a náuka o jazyku, Práca s textom a získavanie informácií, Literatúra v živote človeka, Staroveká a stredoveká literatúra, Humanizmus a renesancia, Barok, Novodobá slovenská literatúra, Literárny realizmus a literárna moderna, Slovenská a svetová literatúra medzi dvoma svetovými vojnami, Vývoj slovenskej literatúry po druhej svetovej vojne v kontexte so svetovou literatúrou. .</w:t>
      </w:r>
      <w:r>
        <w:rPr>
          <w:rFonts w:cs="Arial" w:ascii="Arial" w:hAnsi="Arial"/>
          <w:sz w:val="20"/>
          <w:szCs w:val="20"/>
        </w:rPr>
        <w:t xml:space="preserve"> Na túto vzdelávaciu oblasť ŠVP vyčlenil 3 hodiny týždenn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ovzdelávací predmet slovenský jazyk a literatúra v nadstavbovom štúdiu rozvíja, prehlbuje  a upevňuje učivo 3-ročných učebných odborov. Jeho obsah je štruktúrovaný do tematických celkov (téma, podtémy). Rozvíja medzizložkové a medzipredmetové vzťahy. V zložke slovenský jazyk žiaci získajú prehľad o jednotlivých jazykových štýloch, slohových postupoch i útvaroch, ako aj o jednotlivých jazykových rovinách. Do tematických celkov je integrované aj učivo o eure a základoch finančnej gramotnosti.  V literárnej zložke sa učivo zameriava na teóriu literatúry, na prehľad jednotlivých literárnych období od najstarších čias až po súčasnosť. Dôraz sa kladie na aktivitu a samostatné štúdium žiak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slovenský jazyk a literatúra je sprostredkovať žiakom jazykové, literárne a všeobecné kompetencie tak, aby rozvíjali komunikatívnu kompetenciu ako prostriedok na dorozumievanie a myslenie, na podávanie a výmenu informácií. V danom vyučovacom predmete sa rozvíjajú a podporujú sociálne kompetencie žiakov, ich všeobecný kultúrny rozhľad, formuje sa ich estetické cítenie a celková kultivácia vyjadrovania i správania. Cieľom literárnej výchovy je formovanie osobnosti žiaka v snahe dosiahnuť vnútorne bohatú individualitu, schopnú vysokého stupňa sebauvedomenia, kultúrnu osobnosť, ktorá dokáže pochopiť svet v jeho celistvosti a rôznorod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ľúčové kompetenc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omunikatívne a sociálno-interakčné spôsobilost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bsolvent má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jadrovať a zdôvodňovať svoje názory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reprodukovať a interpretovať prečítaný alebo vypočutý text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odať výklad a popis konkrétneho objektu, veci alebo činnosti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- 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štylizovať listy (formálne, neformálne), informačné útvary (inzerát, oznam), vyplňovať formuláre </w:t>
        <w:br/>
        <w:t xml:space="preserve">   (životopis, žiadosť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osvojovať si grafickú a formálnu úpravu písomných prejavov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spracovávať písomné textové informácie (osnova, výpisky, denník) i materiály podľa účelu   </w:t>
        <w:br/>
        <w:t xml:space="preserve">   oznámenia a s ohľadom na potreby užívateľ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orientovať sa, získavať, rozumieť a aplikovať rôzne informácie, posúdiť ich význam v osobnom živote </w:t>
        <w:br/>
        <w:t xml:space="preserve">  a v povolaní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vedieť prijímať a tvoriť text, chápať vzťahy medzi rečovou situáciou, témou a jazykovým prejavom    </w:t>
        <w:br/>
        <w:t xml:space="preserve">  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rozlišovať rôzne druhy a techniky čítania, ovládať orientáciu  v texte a jeho rozbor z hľadiska </w:t>
        <w:br/>
        <w:t xml:space="preserve">   kompozície i štýlu v materinskom jazy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Cs/>
          <w:color w:val="0000FF"/>
          <w:sz w:val="20"/>
          <w:szCs w:val="20"/>
        </w:rPr>
        <w:t>Intrapersonálne a interpersonálne spôsobilos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ýznamne sa podieľať na stanovení zodpovedajúcich krátkodobých cieľov, ktoré smerujú k zlepšeniu vlastnej výkonnosti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rozvíjať vlastnú aktivitu, samostatnosť, sebapoznanie, sebadôveru a reproduktívne myslenie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samostatne pracovať a zapájať sa do práce kolektívu, riadiť jednoduchšie práce v menšom kolektíve, niesť zodpovednosť aj za prácu druhých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tvárať, objasňovať a aplikovať hodnotový systém  a postoje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určovať  vážne nedostatky a kvality vo vlastnom učení, pracovných výkonoch a osobnostnom rast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rispievať k vytváraniu ústretových medziľudských vzťahov, predchádzať osobným konfliktom, nepodliehať predsudkom a stereotypom v prístupe k druhý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chopnosť tvorivo riešiť problém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získavať samostatným štúdiom všetky nové informácie vzťahujúce sa priamo k objasneniu neznámych oblastí problém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zhodnotiť význam rozmanitých informácií, samostatne zhromažďovať informácie, vytriediť a využiť len tie, ktoré sú pre objasnenie problému najdôležitejši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oskytovať ľuďom informácie (oznamovanie, referovanie, rozprávanie, vyučova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spolupracovať pri riešení problémov s inými ľuď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pôsobilosť využívať informačné technológ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ľadávať vhodné informačné zdroje a potrebné informác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pôsobilosť byť demokratickým občan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Absolvent má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ať zodpovedne, samostatne a iniciatívne, nielen vo svojom vlastnom záujme, ale aj vo verejnom záujm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šeobecné kompetenci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bsolvent má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 (otázka, rozhovor, anketa), uplatňovať verbálne a neverbálne prostriedky, spoločenskú i rečovú etiku a zdôvodňovať zvolené riešenie komunikačnej situáci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ť základné – najčastejšie používané lexikálne a gramatické prostriedky, rozumieť gramaticky menej frekventovaným lexikálnym i gramatickým javom a vedieť ich aj používať, samostatne tvoriť súvislé hovorené a písané prejav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vať s Pravidlami slovenského pravopisu a inými jazykovými príručkam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ápať literárne dielo ako špecifickú výpoveď o skutočnosti a o vzťahu človeka k 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árať si predpoklady pre estetické vnímanie skutočnost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oriť si pozitívny vzťah k literárnemu umeniu, založený na interpretácii ukážok z umeleckých diel, na osvojení podstatných literárnych faktov, pojmov a poznatkov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stupovať k literatúre ako k zdroju estetických zážitkov, uplatňovať estetické a ekologické hľadiská pri pretváraní životného prostredia, podieľať sa na ochrane kultúrnych hodnôt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- v oblasti jazykovej poznať a používať zvukové a grafické (pravopisné) prostriedky daného jazyka, slovnú zásobu, vrátane  vybranej frazeológie v rozsahu daných tematických okruhov, vybrané morfologické a syntaktické javy, základné spôsoby tvorby slov (odvodzovanie a skladanie slov), vybrané javy z oblasti štylistik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v oblasti pragmatickej používať osvojené jazykové prostriedky v súvislých výpovediach a v obsahových celkoch primerane s komunikatívnym zámero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 aspektom na strategickú kompetenciu vedieť vhodne reagovať na partnerove podnety, odhadovať významy neznámych výrazov, používať kompenzačné vyjadrovanie, pracovať so slovníkom (prekladovým, výkladovým) a používať iné jazykové príručky a informačné zdroj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oblasti socio-lingvistickej vedieť komunikovať v rôznych spoločenských úlohách, bežných komunikatívnych situáciách, používať verbálne a neverbálne výrazové prostriedky v súlade so socio-kultúrnym úzusom danej jazykovej oblasti, preukázať všeobecné kompetencie a komunikatívne kompetencie prostredníctvom rečových schopností na základe osvojených jazykových prostriedkov v komunikatívnych situáciách v rámci tematických okruhov, preukázať úroveň receptívnych (vrátane interaktívnych) a produktívnych rečových schopností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ápať umenie ako špecifickú výpoveď umelca, chápať prínos umenia a umeleckého zážitku ako dôležitú súčasť života človeka, vedome vyhľadávať a zúčastňovať sa kultúrnych a umeleckých podujatí, vedieť vyjadriť verbálne svoj kultúrny zážitok, vyjadriť vlastný názor a obhájiť 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lovenský jazyk a literatúra využívame pre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vzdelávania využívaním všetkých metód a prostriedkov, ktoré majú v danom okamihu k dispozícii 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ukázať zodpovednosť za svoje vlastné správanie sa, vyjadrovanie v ústnom aj v písomnom prejave a spoluzodpovednosť v rozvoji jazykovej kultúr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3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metód štúdia</w:t>
            </w:r>
          </w:p>
        </w:tc>
        <w:tc>
          <w:tcPr>
            <w:tcW w:w="332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 komuniká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-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k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a diagnostické 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enie slov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 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tvorný proce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-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 v pracovnej komunikáci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- riešenie úloh, diskus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stick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čn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a grafická stránka jazy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ov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étoriky. Rečnícky výcvi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-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rávanie ako útvar umeleckého štýl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šeobecné poznatky o jazyk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úra v živote člove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 brainstorm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retácia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zmus a renesan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omantizmus a romant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 brainstorming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romantizmu k realizm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o-demonštračná 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real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a modern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v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ovek  v totalitnom režim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poéz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drám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32"/>
        <w:gridCol w:w="1367"/>
        <w:gridCol w:w="1827"/>
        <w:gridCol w:w="1514"/>
      </w:tblGrid>
      <w:tr>
        <w:trPr>
          <w:tblHeader w:val="true"/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metód štúdia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zne príručky, encyklopédie, jazykové časopisy, učebnica,cvi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knižnica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 komuniká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zne príručky, encyklopédie, jazykové časopisy, učebnica, cvi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literárny text, rozhovor so spisovateľom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k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 čítankové a odborné texty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umelecký text, rozhovor so spisovateľom</w:t>
            </w:r>
          </w:p>
        </w:tc>
      </w:tr>
      <w:tr>
        <w:trPr>
          <w:trHeight w:val="195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enie slov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: Slovenský jazyk a literatúra. Enigma. Nitra 200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SJ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tvorný proce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dlerová, A., Weidler, 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oh na dlani. Príroda. Bratislava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 čítankové a odborné tex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 v pracovnej komunikáci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stick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áborská,M.— Húsková, A. – Hincová, K.: Cvičebnica  3. SPN Bratislava 2008. 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čn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borská,M.— Húsková, A. – Hincová, K.: Cvičebnica  3. SPN Bratislava 2008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né texty a publikácie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a grafická stránka jazy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á slovenskej výslovnos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ov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borská,M.— Húsková, A. – Hincová, K.: Cvičebnica  3. SPN Bratislava 2008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étoriky. Rečnícky výcvik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– prejav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rávanie ako útvar umeleckého štýl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zprávanie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šeobecné poznatky o jazyk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úra v živote člove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 – rôzne druhy umenia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umelecký text</w:t>
            </w:r>
          </w:p>
        </w:tc>
      </w:tr>
      <w:tr>
        <w:trPr>
          <w:trHeight w:val="1055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gnetofónová kazeta – Proglas</w:t>
            </w:r>
          </w:p>
        </w:tc>
      </w:tr>
      <w:tr>
        <w:trPr>
          <w:trHeight w:val="1284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zmus a renesan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cké texty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iz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tíková, M.: Slovenský jazyk a literatúra. Enigma. Nitra 200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omantizmus a romantiz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– Túry do literatúry</w:t>
            </w:r>
          </w:p>
        </w:tc>
      </w:tr>
      <w:tr>
        <w:trPr>
          <w:trHeight w:val="62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romantizmu k realizm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realizmu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azeta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a modern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b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v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Túry do literatúry</w:t>
            </w:r>
          </w:p>
        </w:tc>
      </w:tr>
      <w:tr>
        <w:trPr>
          <w:trHeight w:val="133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ovek  v totalitnom režim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poéz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Túry do literatúry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drám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, 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videokaz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"/>
        <w:gridCol w:w="949"/>
        <w:gridCol w:w="30"/>
        <w:gridCol w:w="2696"/>
        <w:gridCol w:w="6"/>
        <w:gridCol w:w="2402"/>
        <w:gridCol w:w="6"/>
        <w:gridCol w:w="49"/>
        <w:gridCol w:w="2462"/>
        <w:gridCol w:w="34"/>
        <w:gridCol w:w="1563"/>
        <w:gridCol w:w="34"/>
        <w:gridCol w:w="1524"/>
        <w:gridCol w:w="17"/>
        <w:gridCol w:w="26"/>
      </w:tblGrid>
      <w:tr>
        <w:trPr>
          <w:tblHeader w:val="true"/>
          <w:trHeight w:val="484" w:hRule="atLeast"/>
        </w:trPr>
        <w:tc>
          <w:tcPr>
            <w:tcW w:w="855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 literatúra</w:t>
            </w:r>
          </w:p>
        </w:tc>
        <w:tc>
          <w:tcPr>
            <w:tcW w:w="566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odiny týždenne, spolu 132 vyučovacích hodín</w:t>
            </w:r>
          </w:p>
        </w:tc>
      </w:tr>
      <w:tr>
        <w:trPr>
          <w:tblHeader w:val="true"/>
          <w:trHeight w:val="491" w:hRule="atLeast"/>
        </w:trPr>
        <w:tc>
          <w:tcPr>
            <w:tcW w:w="2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726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63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9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1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 do metód štúdia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ionalizácia práce, práca s texto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ianska náuka – Základy psychológie – 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prístupy a faktory ovplyvňujúce uče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rhnúť postupy na zefektívnenie učebného proces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ovať sa v základnej výstavbe textu. Uviesť riešenia úloh vyplývajú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 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íšiť jednotlivé druhy slovníkov. Používať základné jazykové príruč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systém a funkciu knižníc v Slovenskej republi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pri návšteve školskej knižnice.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ístupy a faktory ovplyvňujúce uč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vrhol postupy na zefektívnenie učebného proces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oval sa v základnej výstavbe textu. Uviedol riešenia úloh vyplývajúce z 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jednotlivé druhy slovníkov. Používal základné jazykové príruč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systém a funkciu knižníc v Slovenskej republi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pri návšteve školskej knižnice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ohy za textom</w:t>
            </w:r>
          </w:p>
        </w:tc>
      </w:tr>
      <w:tr>
        <w:trPr>
          <w:trHeight w:val="109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slovníkmi a encyklopédiami. Systém a funkcia knižní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 komunikáci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é slohové  útva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vanie a spracovanie informácií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nať a rozlíšiť informačné slohové útvary od iných slohových útvar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znať jednotlivé zdroje informácií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súdiť ich použiteľnosť v danej situ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jednotlivé formy záznamu informá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covať informácie rôznymi formami zázna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charakterizovať komunikáciu, komunikačný reťaze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znať princípy komunikácie a uplatňovať ich v praktických komunikačných situáci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išovať jednotlivé druhy komunikácie, vyjadrovať, zdôvodňovať a obhajovať svoje názor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ť jazyk v súkromnej a vo verejnej komunik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hovorový štýl, jeho znaky a jazykové prostried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ť útvary hovorového štýl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monológ a dialóg, ako aj ich ústne útva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tvoriť ústny monologický a dialogický útva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odprezentovať ich v súlade s požiadavkami kultivovaného prejav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a charakterizovať moderné útvary bežnej komunikácie,                             – porovnať ústne a písané útvary,                                       –napísať a odprezentovať moderný útvar bežnej komunikácie, posúdiť jeho význam v prax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ť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nal a rozlíšil informačné slohové útvary od iných slohových útva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jednotlivé zdroje informácií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údil ich použiteľnosť v danej situ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l jednotlivé formy záznamu informá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coval informácie rôznymi formami zázna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izoval komunikáciu, komunikačný reťazec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incípy komunikácie a uplatnil ich v praktických komunikačných situáci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– rozlíšil jednotlivé druhy komunikácie, vyjadroval, zdôvodňoval a obhajoval sv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or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 jazyk v súkromnej a vo verejnej komunikáci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charakterizoval hovorový štýl, jeho znaky a jazykové prostried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l útvary hovorového štýl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l monológ a dialóg, ako aj ich ústne útva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l ústny monologický a dialogický útvar,odprezentoval ich v súlade s požiadavkami kultivovaného prejavu, vymenoval a charakterizoval moderné útvary bežnej komunikáci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l ústne a písané útva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a odprezentoval moderný útvar bežnej komunikácie, posúdil jeho význam v prax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         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           kontrolná      </w:t>
              <w:br/>
              <w:t xml:space="preserve">                                        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nie informácií rôznymi formami záznam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, princípy  a druhy komunikác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ý reťaz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ko nástroj komunikác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orový štýl. Ústne monologické útvary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dialogické útv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útvary bežnej komunikác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xikológi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zí jazyk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ť funkcie slova  a podstatu sémantického trojuholní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ôvodniť rozdelenie slov do jednotlivých skup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systém slovnej zásoby slovenského jazy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radiť jednotlivé slová do daného systé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štylisticky príznakové a štylisticky bezpríznakové slo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iť ich funkciu v danom 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ť spôsoby obohacovania slovnej zásoby, rozlíšiť internacionalizmy, prevzaté a cudzie slová, nahradiť cudzie slová slovenskými výrazm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pravopis cudzích a prevzatých s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ť skloňovanie týchto skupín s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vysvetliť význam a vedieť použiť v kontexte vybrané pojmy finančnej gramotnosti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 funkcie slova  a podstatu sémantického trojuholní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ôvodnil rozdelenie slov do jednotlivých skup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systém slovnej zásoby slovenského jazy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radil jednotlivé slová do daného systé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l štylisticky príznakové a štylisticky bezpríznakov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il ich funkciu v danom 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spôsoby obohacovania slovnej zásoby, rozlíšil internacionalizmy, prevzaté a cudzie slová, nahradil cudzie slová slovenskými výrazm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pravopis cudzích a prevzatých sl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l skloňovanie týchto skupín sl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vysvetlil  význam a vedel použiť v kontexte vybrané pojmy  finančnej gramotnosti .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á zásoba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stické využitie slovnej záso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hacovanie slovnej záso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ík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orenie slov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z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– Rovnice, nerovnice a ich sústava – 1. roční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spôsoby obohacovania slovnej zásoby,  rozlíšiť odvodené a zložen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kovať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ť dôvody správneho písania odvodených a zložených slov v cvičen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združené pomenovania a frazeologizmy, – rozlíšiť metaforu a metonymiu – tvrdenia dokázať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ť pojmy univerbizácia a multiverbizácia, uviesť príklad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íšiť jednotlivé typy skracovania sl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domáce a cudzie slová, vysvetliť podľa Slovníka cudzích slov.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l spôsoby obohacovania slovnej zásob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 rozlíšil odvodené a zložen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likoval na príklado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l dôvody správneho písania odvodených a zložených slov v cvičenia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združené pomenovania a frazeolog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metaforu a metonymiu – tvrdenia dokázal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pojmy univerbizácia a multiverbizá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viedol príklad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rozlíšil jednotlivé typy skracovania sl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domáce a cudzie slová, vysvetlil podľa Slovníka cudzích slov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vorenie viacslovných a obrazných pomenovaní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váranie a preberanie slov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hotvorný proces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a činitele textotvorného procesu. Prostriedky jazykovej komunikácie. Písaný a hovorený prejav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zí jazy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tyológia – Životné prostredie rýb – 1. ročník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a charakterizovať štýlotvorné činitel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ukázať ich prítomnosť v 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prostriedky jazykovej komunikácie a vhodne ich využiť pri tvorbe 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ť krátky ľubovoľný text podľa jednotlivých fáz textotvorného proce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ť funkčné jazykové štýly, slohové postupy, priradiť k nim slohové útvar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ť klasické písané útvary bežnej komuniká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ť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l a charakterizoval štýlotvorné činitel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ukázal ich prítomnosť v 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ostriedky jazykovej komunikácie a vhodne ich využil pri tvorbe 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l krátky ľubovoľný text podľa jednotlivých fáz textotvorného proce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funkčné jazykové štýly, slohové postup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radil k nim slohové útva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klasické písané útvary bežnej komuniká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ý tex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</w:tc>
      </w:tr>
      <w:tr>
        <w:trPr>
          <w:trHeight w:val="124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štý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postupy a slohové útv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é útvary hovorového štýlu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kromný li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ačné a štylistické cviče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zyk v pracovnej komuniká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ívny štýl a jeho útv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administratívny štý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ť  útvary a porovnať i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ísať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 charakterizovať pracovnú komunikáciu a jej útvar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čiť výrazové prostried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voriť diskusný príspevok pripravený a nepripravený, porovnať ich, určiť z nich znaky zastúpených štýl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účastniť sa diskusie a predniesť diskusný príspevo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ť prednesené diskusné príspev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jadrovať sa nielen podrobne a obšírne, ale aj krátko a výstižn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ávne artikulovať a spisovne vyslovovať.  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tívny štý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l  útvary a porovnal i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ísal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charakterizoval pracovnú komunikáciu a jej útvary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vrhol program činnost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voril diskusný príspevok pripravený a nepripravený, porovnal ich, určil z nich znaky zastúpených štýl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účastnil sa diskusie a predniesol diskusný príspevo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l prednesené diskusné príspev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jadroval sa nielen podrobne a obšírne, ale aj krátko a výstižne, správne artikuloval a spisovne vyslovoval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ený text</w:t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dos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ívny životop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 v zahranič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alšie útvary administratívneho štýl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ná komunikácia  a jej funkc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é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sný slohový postup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, znaky, kompozícia, jazyk  opisu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medzi viacerých textov vybrať text, v ktorom je dominantný opisný slohový postup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opisného slohového  postupu aplikovať na danom text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notlivé druhy opis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opis a charakteristik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ísať daný slohový útvar na základe osvojených jazykových prostriedkov, grafických, pravopisných a gramatických pravidiel, jednoduchých  kompozičných , slohových postupov a útvarov. </w:t>
            </w:r>
          </w:p>
        </w:tc>
        <w:tc>
          <w:tcPr>
            <w:tcW w:w="2551" w:type="dxa"/>
            <w:gridSpan w:val="4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medzi viacerých textov vybral  text, v ktorom je dominantný opisný slohový postup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opisného slohového  postupu aplikoval  na danom   text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 jednotlivé druhy opis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 opis a charakteristik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písal  daný slohový útvar na základe osvojených jazykových prostriedkov, grafických, pravopisných a gramatických pravidiel, jednoduchých  kompozičných , slohových postupov a útvarov.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y opisu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a jej druhy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lizačné a štylistické cvičenia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á slohová práca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ontrolnej slohovej práce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rfológia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druhy a ich štylistické využitie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triedenia slov na slovné druhy a ich štylistické využiti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jednotlivé slovné druhy a ich morfologické kategóri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avopisnú správnosť jednotlivých slovných druhov v text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on o rytmickom krátení, poznať výnimky z rytmického krátenia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ôvodňovať svoje tvrdenia. </w:t>
            </w:r>
          </w:p>
        </w:tc>
        <w:tc>
          <w:tcPr>
            <w:tcW w:w="2551" w:type="dxa"/>
            <w:gridSpan w:val="4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y triedenia slov na slovné druhy a ich štylistické využiti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jednotlivé slovné druhy a ich morfologické kategóri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avopisnú správnosť jednotlivých slovných druhov v text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on o rytmickom krátení, poznať výnimky z rytmického krátenia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ňovať svoje tvrdenia.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ovýznamové 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vné druhy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novýznamové slovné druhy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ntax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gmatická syntax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ymenovať a rozlíšiť jednotlivé syntaktické konštrukcie, funkčne ich využívať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ť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formovať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čiť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funkčnosť členenia textu, určiť prostriedky nadväznosti textu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jadrovať a zdôvodňovať svoje názory. </w:t>
            </w:r>
          </w:p>
        </w:tc>
        <w:tc>
          <w:tcPr>
            <w:tcW w:w="2551" w:type="dxa"/>
            <w:gridSpan w:val="4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ymenoval a rozlíšil jednotlivé syntaktické konštrukcie, funkčne ich využíval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l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formoval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čil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funkčnosť členenia textu, určil prostriedky nadväznosti textu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3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oval a zdôvodňoval svoje názory.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ná syntax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etná syntax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vetná syntax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vetná kompozícia textu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blicistický štýl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, funkcia, formy a znaky publicistik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   publicistický štýl, porovnať ho s inými jazykovými štýlmi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jednotlivé    </w:t>
              <w:br/>
              <w:t xml:space="preserve">žánre uvedeného   </w:t>
              <w:br/>
              <w:t>štýl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funkčnosť titulkov v publicistik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vybrané publicistické žánre na základe osvojených gramatických, pravopisných a kompozičných pravidiel.</w:t>
            </w:r>
          </w:p>
        </w:tc>
        <w:tc>
          <w:tcPr>
            <w:tcW w:w="2551" w:type="dxa"/>
            <w:gridSpan w:val="4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  publicistický štýl, porovnal ho s inými jazykovými štýlmi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jednotlivé    </w:t>
              <w:br/>
              <w:t xml:space="preserve">žánre uvedeného   </w:t>
              <w:br/>
              <w:t>štýlu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funkčnosť titulkov v publicistike,</w:t>
            </w:r>
          </w:p>
          <w:p>
            <w:pPr>
              <w:pStyle w:val="Odsekzoznamu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vybrané publicistické žánre na základe osvojených gramatických, pravopisných a kompozičných pravidiel.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ťah publicistického štýlu k iným funkčným štýlo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e členenie novín a časopisov. Prehľad žánrov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dsekzoznamu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vodajské útvary 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é útvary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tristické útvary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á slohová práca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ontrolnej slohovej práce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ratúra v živote človek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umenia, literárne dielo, literárny proc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ianska náuka – Základy estetik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literatúru ako špecifický druh umen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ju s inými druhmi umen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ť a vysvetliť funkcie literatúr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literárny proces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ť základný rozdiel medzi literárnymi druhmi a žánrami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štruktúru literárnych diel, ich obsah a form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vrdenia dokázať na ukážkach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literatúru ako špecifický druh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ju s inými druhmi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l a vysvetlil funkcie literatúr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literárny proc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l základný rozdiel medzi literárnymi druhmi a žánr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svetlil štruktúru literárnych diel, ich obsah a form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rdenia dokázal na ukážkach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ove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álna litera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sťanská Bibli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Bibliu a jej vplyv na európsku literatú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antickú grécku a rímsku literatúru, uviesť prínos pre dnešné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Bibliu a jej vplyv na európsku literatú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antickú grécku a rímsku literatúru, uviedol prínos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ická literatúra. Grécka literatúr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ímska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dove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e stredoveké literatú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lovienska literatúra a kul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ť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stredoveké pamiatky a žánre (kroniku, legendu, duchovnú a svetskú lyriku)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ukážok vyvodil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stredoveké pamiatky a žánre (kroniku, legendu, duchovnú a svetskú lyriku)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las, Moravsko-panónske legend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stredoveká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umanizmus a renesanc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eratúra a kultúra obdobia humanizmu a renesancie. G. Boccacc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podstatu zmien daného obdobia v Európe a na Slovensk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nať osobnosti a diela autorov tohto obdobia. Porovnať žánre  (sonet, poviedka, novela, dramatické žánre)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vysvetlil podstatu zmien daného obdobia v Európe a na Slovensk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nal osobnosti a diela autorov tohto obdob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rovnal žánre  (sonet, poviedka, novela, dramatické žánre)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Shakespea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literatúra tohto obdob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anitosť žánrov v literatú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kticko-reflexívna poéz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ť prínos diel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l prínos diel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rizačná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baroková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icizm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y klasicizmus a osvietenstv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akterizovať klasicizmus a osvietenstvo v Európe a na Slovens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predstaviteľov a ich di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hnúť ideové posolstvo vybraných diel pre ďalšie generácie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klasicizmus a osvietenstvo v Európe a na Slovens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predstaviteľov a 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hol ideové posolstvo vybraných diel pre ďalšie generácie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é národné obrodenie. A. Bernolá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ollá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Holl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Chalupk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romantizmus a romantizm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a romantická a preromantická literatúra. V. Hug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obdobie preromatizmu a romantizmu v Európe a na Sloven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uplatnenie romantických prvkov v dielach autorov daného obdob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vzťah autorov k vlasti, slovanskému humanizmu a k ľudovej slovesnost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líšiť historickú epiku, historický spev  a balad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obdobie preromatizmu a romantizmu v Európe a na Sloven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uplatnenie romantických prvkov v dielach autorov daného obdob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l vzťah autorov k vlasti, slovanskému humanizmu a k ľudovej slovesnost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líšil historickú epiku, historický spev  a balad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ecká romantická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romantická literatú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romantická literatúra. Ľ. Štú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Chalupk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rá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Sládkovi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Bott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alinči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M. Hurba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terárny a kultúrny vývoj v Európe od 2. polovice 19. storočia po 20. roky 20. storoč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literárny a kultúrny vývoj v Európe od 2.polovice 19. storočia po 20. roky 20. storočia, ---- uviesť prehľad spisovateľov daného obdobia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literárny a kultúrny vývoj v Európe od 2.polovice 19. storočia po 20. roky 20. storoči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viedol  prehľad spisovateľov daného obdobia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romantizmu k realiz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literatúra porevolučných a matičných roko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zhodnotiť vývoj slovenskej literatúry v danom období,</w:t>
            </w:r>
          </w:p>
          <w:p>
            <w:pPr>
              <w:pStyle w:val="Odsekzoznamu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osobitosti tvorby spisovateľov ,</w:t>
            </w:r>
          </w:p>
          <w:p>
            <w:pPr>
              <w:pStyle w:val="Odsekzoznamu"/>
              <w:numPr>
                <w:ilvl w:val="0"/>
                <w:numId w:val="7"/>
              </w:numPr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kľúčové diela daného obdobia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zhodnotil vývoj slovenskej literatúry v danom období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osobitosti tvorby spisovateľov ,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nalyzoval a interpretoval kľúčové diela daného obdobia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alári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Záborsk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y realizm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o svetovej literatú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obdobie realizmu vo svetovej literatúre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tvorbu a uviesť osobitosti tvorby vybraných autorov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ť a interpretovať vybrané diela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slovenskú a svetovú realistickú literatúru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prínos slovenských realistov do literatúry, uviesť osobitosti ich tvorby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nalyzovať a interpretovať vybrané diela s dôrazom na poviedkovú,  románovú a divadelnú  tvorbu. 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obdobie realizmu vo svetovej literatúr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l tvorbu a uviedol osobitosti tvorby vybraných autorov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slovenskú a svetovú realistickú literatúru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prínos slovenských realistov do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úry, uviedol osobitosti ich tvorb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s dôrazom na poviedkovú,  románovú a divadelnú  tvorbu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 Dicken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de Balza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 slovenskej literatúre . S. H. Vajansk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O. Hviezdosla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Kukučí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G. Tajovsk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. Timrav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a modern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 vo svetovej literatú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vývoj a znaky literárnej moderny vo svetovej a v slovenskej literatúre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hrdinu literárnej moderny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osobitosti tvorby autorov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ť a interpretovať vybrané diela daného obdobia.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 vývoj a znaky literárnej moderny vo svetovej a v slovenskej literatúr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 hrdinu literárnej modern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osobitosti tvorby autorov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daného obdobia.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o svetovej modern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 v slovenskej literatú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 slovenskej modern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2084"/>
        <w:gridCol w:w="1984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5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 w:before="24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odiny týždenne, spolu 12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0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učný štýl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ia a znaky náučného štýl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 textu vyvodiť znaky a vlastnosti náučn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iesť a porovnať slohové útvary dan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ľadať odborné texty v publikáciách, dokázať ich príslušnosť k danému štýlu, 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vybrané odborné  útvary  na základe osvojených gramatických, pravopisných a kompozičných pravidiel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 textu vyvodil znaky a vlastnosti náučn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iedol a porovnal slohové útvary dan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ľadal odborné texty v publikáciách, dokázal ich príslušnosť k danému štýlu, 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tvoril  vybrané odborné  útvary  na základe osvojených gramatických, pravopisných a kompozičných pravidiel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ové prostried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slohových út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gument a argumentova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é cvičenia zamerané na argumentáci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vičenia s odbornými publikáci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orba vybraných odborných út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trolná slohov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prava kontrolnej slohovej prác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uková a grafická stránka jazy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uková stránka jazyka. Vzťah zvukovej a grafickej strán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zvukovú a grafickú stránku jazyka, určiť vzťah medzi nim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ť výslovnostné štýly a sféry  ich používan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 praxi správne uplatňovať hlavné princípy spisovnej výslovnost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ajčastejšie odchýlky od spisovnej výslovnosti a navrhnúť možnosti na ich odstráneni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slovenčinu a češtinu, rozdiely vyhľadať v 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tonačné prostriedky a správne ich uplatňovať v texte i v bežnej komunikáci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princípy i pravidlá slovenského pravopisu a správne ich  uplatňovať v písomných prejavoch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zvukovú a grafickú stránku jazyka, určil vzťah medzi nim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l výslovnostné štýly a sféry  ich používan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 praxi správne uplatňoval hlavné princípy spisovnej výslovnost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ajčastejšie odchýlky od spisovnej výslovnosti a navrhol možnosti na ich odstráneni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slovenčinu a češtinu, rozdiely vyhľadal v 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tonačné prostriedky a správne ich uplatňoval v texte i v bežnej komunikácii,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hlavné princípy i pravidlá slovenského pravopisu a správne ich  uplatňoval v písomných prejavoch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ovná výslovnosť. Výslovnostné štýl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é princípy spisovnej výslov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častejšie odchýlky od spisovnej výslovn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epick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čina a čeština – zhody a rozdiel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načné prostried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praktické využitie zvukových prostried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á stránka jazyk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pis a jeho princí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Pravidlami slovenského pravopis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pisn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ladový slohový postu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e a vlastnosti výkladového slohového postup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výkladový slohový postup od iných slohových postup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klad a úvahu, rozlíšiť ich na 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vybrané útvary  na základe osvojených gramatických, pravopisných a kompozičných pravidiel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 výkladový slohový postup od iných slohových postup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ýklad a úvahu, rozlíšil ich na 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tvoril vybrané útvary  na základe osvojených gramatických, pravopisných a kompozičných pravidiel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lad ako slohový útv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ačné a 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ha ako slohový útv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ačné a 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ériá hodnotenia výkladu a úv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rétoriky. Rečnícky výcv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istórie  a súčasnosti rétori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ové prostriedky rečníckych prejavov, prehľad žán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istóriu a súčasnosť rétorik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ýrazové prostriedky a žánre rečnícke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jednotlivé etapy tvorenia prejavu a na ich základe sformulovať rečnícky preja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redpoklady úspešného rečníckeho prejav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pripravený a nepripravený rečnícky preja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niesť pripravený rečnícky prejav s využitím vopred osvojených poznatkov i zručností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istóriu a súčasnosť rétorik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ýrazové prostriedky a žánre rečnícke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jednotlivé etapy tvorenia prejavu a na ich základe sformuloval rečnícky preja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redpoklady úspešného rečníckeho prejav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pripravený a nepripravený rečnícky preja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esol pripravený rečnícky prejav s využitím vopred osvojených poznatkov i zručností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 tvorenia preja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ex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y úspešného rečníckeho prejav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es nepripravených preja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íprava preja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es pripravených preja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právanie ako útvar umeleckého štý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 slovesného umen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postupy  a útvary v umeleckom štý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slohové postupy a útvary umeleck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rozprávanie v hovorovom a v umeleckom štýl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druhy rozprávan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 textu vyvodiť znaky umeleckého rozprávania a jeho výrazové prostriedk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osvojených poznatkov zoštylizovať umelecké rozprávanie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lohové postupy a útvary umeleckého štýl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rozprávanie v hovorovom a v umeleckom štýl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druhy rozprávan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 textu vyvodil znaky umeleckého rozprávania a jeho výrazové prostriedk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osvojených poznatkov zoštylizoval umelecké rozprávanie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nie, druhy rozprá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lecké rozprá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a štylizačné 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é poznatky o jazy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 re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azyk a reč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znik a vývin jazyka od najstarších čias po súčasnosť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rodný jazyk a jeho form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textoch znaky jednotlivých foriem národného jazyka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jazyk a reč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znik a vývin jazyka od najstarších čias po súčasnosť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rodný jazyk a jeho form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textoch znaky jednotlivých foriem národného jazyka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in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jazyk, formy národného jazy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rubriky v jazykovedných časopis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, charakterizovať, porovnávať jednotlivé etapy literárneho vývinu, literárne smery a prúdy, predstaviteľov a ich kľúčové diel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, charakterizoval, porovnával jednotlivé etapy literárneho vývinu, literárne smery a prúdy, predstaviteľov a ich kľúčové diel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hľad vývoja svetovej a slovenskej literatúry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voj svetovej a slovenskej literatúry medzi dvoma svetovými vojnam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daného obdob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vetovú literatúru medzi dvoma vojnami, uviesť hlavné prúdy a 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spisovateľov svetovej medzivojnovej literatúry, poukázať na osobitosti ich tvorb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ývoj svetovej a slovenskej literatúry medzi dvoma svetovými vojnami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daného obdob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vetovú literatúru medzi dvoma vojnami, uviedol hlavné prúdy a 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spisovateľov svetovej medzivojnovej literatúry, poukázal  na osobitosti ich tvorby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tová literatúra  medzi dvoma svetovými vojn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za vo svetovej literatúre. E. Hemingw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llan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M. Remarq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aš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 českej literatú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á literatúra medzi dvoma svetovými voj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in slovenskej literatú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poéz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lovenskú medzivojnov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 charakterizovať literárne smery daného obdobia, uviesť 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jednotlivých smerov dokázať v 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ínos predstaviteľov daného obdobia pre slovensk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e zdôrazniť tvorbu autorov nášho región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sobitosti dramatickej tvorby daného obdobi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autorov daného obdobia (básnikov, prozaikov, dramatikov)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lovenskú medzivojnov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literárne smery daného obdobia, uviedol 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jednotlivých smerov dokázal v konkrétn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ínos predstaviteľov daného obdobia pre slovensk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e zdôraznil tvorbu autorov nášho región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sobitosti dramatickej tvorby daného obdobia,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autorov daného obdobia (básnikov, prozaikov, dramatikov).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symbolizmus. E. B. Luká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zmus. J. Smr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lícka moderna. Nadrealizmu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ovenská próz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tia vlna slovenského literárneho realizmu. L. N. Jégé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o-psychologický realizmus. M. Urb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. Hronský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za naturizm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. Ondrejov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Figul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hrobá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Švantner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i autori a ich tvor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dramatická tvor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todol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arč-Iva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á svetová vojna a jej zobrazenie v svetovej a slovenskej literatú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prúdy vo svetovej literatúre. Francúzska pró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moderné prúdy vo svetovej literatúre, vymenoval 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osobitosti tvorby autorov daného obdobia a ich prínos pre slovenskú i svetov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zobrazenie vojny vo svetovej i v slovenskej literatúr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spisovateľo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moderné prúdy vo svetovej literatúre, vymenoval ich predstaviteľ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osobitosti tvorby autorov daného obdobia a ich prínos pre slovenskú i svetovú literatú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zobrazenie vojny vo svetovej i v slovenskej literatúr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spisovateľov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literatúra. K. Čap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prozaickej tvorb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Heč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Tatar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Ťažk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iná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ovek v totalitnom rež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ká literatú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autorov, ktorí sa vo svojej tvorbe zaoberali totalitným režimom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sobitosti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obraz človeka totalitného režimu v slovenskej i v svetovej literatúre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iedol autorov, ktorí sa vo svojej tvorbe zaoberali totalitným režimom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sobitosti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človeka totalitného režimu v slovenskej i v svetovej literatúre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ická literatú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anska literatúra. Neorealizm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literatúra. R. Jaší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Mňač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Ball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z sveta v postmodernej slovenskej a svetovej literatú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derna. U. E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pojem postmoderna a charakterizovať toto obdobi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svetovej i slovenskej postmodern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ich diela s dôrazom na aplikáciu znakov daného sme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obraz sveta v postmodernej slovenskej i svetovej literatúre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pojem postmoderna a charakterizoval toto obdobi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svetovej i slovenskej postmodern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ich diela s dôrazom na aplikáciu znakov daného smer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sveta v postmodernej slovenskej i svetovej literatúre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alší predstavitelia svetovej postmoder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Jaro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Mit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Vilikovsk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venská povojnová poéz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básnickej tvor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lovenskú povojnovú básnickú tvorb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, osobitosti a témy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nové tendencie v slovenskej povojnovej poézii, znaky aplikovať na konkrétnom básnickom tex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nalyzovať   a interpretovať diela vybraných autorov daného obdobia.  </w:t>
            </w:r>
          </w:p>
          <w:p>
            <w:pPr>
              <w:pStyle w:val="Odsekzoznamu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slovenskú povojnovú básnickú tvorb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, osobitosti a témy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nové tendencie v slovenskej povojnovej poézii, znaky aplikoval na konkrétnom básnickom texte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yzoval a interpretoval diela vybraných autorov daného obdobia.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 domova a rodného kra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 lás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tendencie v slovenskej povojnovej poéz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venská povojnová dr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dramatickej tvor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. Král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lovenskú povojnovú dramatickú tvorb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a osobitosti 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obraz vojny v dielach vybraných autorov,</w:t>
            </w:r>
          </w:p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hodnotiť prínos ich tvorby pre  slovenskú literatúru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slovenskú povojnovú dramatickú tvorbu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a osobitosti ich tvorby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vojny v dielach vybraných autorov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il prínos ich tvorby pre slovenskú literatúru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Karva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Bukovč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dramatickej tvorby ďalších auto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divadelné for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lovek hľadá v literatúre zdroj zábavy, napätia, dobrodružstv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ká literatúra. J. D. Saling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tvorbu J. D. Salingera a jej prínos  pre mladého čitateľ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bsurdnú drámu a epické divadlo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y dokázať na konkrétnych dielach vybraných autorov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tvorbu J. D. Salingera a jej prínos  pre mladého čitateľa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bsurdnú drámu a epické divadlo,</w:t>
            </w:r>
          </w:p>
          <w:p>
            <w:pPr>
              <w:pStyle w:val="Odsekzoznamu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dokázal na konkrétnych dielach vybraných autorov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urdná dr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cké divad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dmetom klasifikácie v predmete slovenský jazyk a literatúra sú výsledky, ktoré žiak dosiahol v rámci jednotlivých zložiek predmetu: jazyková, slohová a literárna zložk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Neštandardizované didaktické testy, cieľové otázky pre skupinové práce, písomné cvičenia a frontálne skúšanie pripravuje vyučujúci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ukončení  tematického celku v danom vyučovacom predmete pripraví vyučujúci neštandardizova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neštandardizovaného didaktického testu. Žiak má možnosť neštandardizovaný didaktický test opakovať, ak bol v prvom didaktickom teste neúspešný. Termín opakovania neštandardizovaného didaktického testu sa dohodne medzi skúšajúcim a  žiakom. Výsledky neštandardizovaného didaktického testu sú významnou súčasťou sumatívneho hodnotenia a uchovávajú sa počas doby štúdia žiaka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dnotenie žiakov sa vykonáva známkou  alebo  slovným hodnotením (pri slohových prácach sa využívajú obidve formy hodnoteni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e klasifikované sú aj 2 kontrolné slohové práce (v každom polroku sa píše 1) a 2 kontrolné diktáty (v každom polroku sa píše 1)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451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5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olor w:val="4F81BD"/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before="120" w:after="0"/>
      <w:outlineLvl w:val="7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color w:val="4F81BD"/>
      <w:sz w:val="28"/>
      <w:szCs w:val="20"/>
      <w:u w:val="single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Predvolenpsmoodseku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color w:val="0000FF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Predvolenpsmoodseku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4"/>
      <w:szCs w:val="20"/>
      <w:lang w:eastAsia="ja-JP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Heading3Char">
    <w:name w:val="Heading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l1Char">
    <w:name w:val="Štýl1 Char"/>
    <w:basedOn w:val="Predvolenpsmoodseku"/>
    <w:qFormat/>
    <w:rPr>
      <w:rFonts w:ascii="Arial" w:hAnsi="Arial" w:cs="Arial"/>
      <w:b/>
      <w:color w:val="0000FF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hlavChar">
    <w:name w:val="Záhlaví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u w:val="none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l1">
    <w:name w:val="Štýl1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suppressAutoHyphens w:val="true"/>
      <w:spacing w:before="240" w:after="0"/>
      <w:ind w:left="540" w:hanging="540"/>
      <w:jc w:val="both"/>
    </w:pPr>
    <w:rPr>
      <w:rFonts w:ascii="Arial" w:hAnsi="Arial" w:cs="Arial"/>
      <w:b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66">
    <w:name w:val="xl6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67">
    <w:name w:val="xl67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68">
    <w:name w:val="xl68"/>
    <w:basedOn w:val="Normal"/>
    <w:qFormat/>
    <w:pPr>
      <w:pBdr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69">
    <w:name w:val="xl6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0">
    <w:name w:val="xl70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2">
    <w:name w:val="xl72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3">
    <w:name w:val="xl7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4">
    <w:name w:val="xl74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5">
    <w:name w:val="xl75"/>
    <w:basedOn w:val="Normal"/>
    <w:qFormat/>
    <w:pPr>
      <w:pBdr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6">
    <w:name w:val="xl7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8">
    <w:name w:val="xl78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9">
    <w:name w:val="xl7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0">
    <w:name w:val="xl8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1">
    <w:name w:val="xl8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2">
    <w:name w:val="xl8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3">
    <w:name w:val="xl83"/>
    <w:basedOn w:val="Normal"/>
    <w:qFormat/>
    <w:pPr>
      <w:pBdr>
        <w:right w:val="double" w:sz="6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4">
    <w:name w:val="xl84"/>
    <w:basedOn w:val="Normal"/>
    <w:qFormat/>
    <w:pPr>
      <w:pBdr>
        <w:right w:val="double" w:sz="6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5">
    <w:name w:val="xl8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6">
    <w:name w:val="xl8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8">
    <w:name w:val="xl88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9">
    <w:name w:val="xl89"/>
    <w:basedOn w:val="Normal"/>
    <w:qFormat/>
    <w:pPr>
      <w:pBdr>
        <w:top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1">
    <w:name w:val="xl10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7">
    <w:name w:val="xl11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8">
    <w:name w:val="xl11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21">
    <w:name w:val="xl12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sz w:val="12"/>
      <w:szCs w:val="12"/>
      <w:lang w:val="cs-CZ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31">
    <w:name w:val="xl13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9">
    <w:name w:val="xl139"/>
    <w:basedOn w:val="Normal"/>
    <w:qFormat/>
    <w:pPr>
      <w:pBdr>
        <w:top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0">
    <w:name w:val="xl140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3">
    <w:name w:val="xl1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4">
    <w:name w:val="xl144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5">
    <w:name w:val="xl145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8">
    <w:name w:val="xl14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1">
    <w:name w:val="xl15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4">
    <w:name w:val="xl154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5">
    <w:name w:val="xl15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6">
    <w:name w:val="xl15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7">
    <w:name w:val="xl15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8">
    <w:name w:val="xl15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9">
    <w:name w:val="xl15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1">
    <w:name w:val="xl161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2">
    <w:name w:val="xl162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7">
    <w:name w:val="xl167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8">
    <w:name w:val="xl168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3">
    <w:name w:val="xl173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4">
    <w:name w:val="xl174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5">
    <w:name w:val="xl17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6">
    <w:name w:val="xl176"/>
    <w:basedOn w:val="Normal"/>
    <w:qFormat/>
    <w:pPr>
      <w:pBdr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7">
    <w:name w:val="xl17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8">
    <w:name w:val="xl178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9">
    <w:name w:val="xl17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2">
    <w:name w:val="xl18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4">
    <w:name w:val="xl184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5">
    <w:name w:val="xl185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2">
    <w:name w:val="xl19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3">
    <w:name w:val="xl1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4">
    <w:name w:val="xl194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7">
    <w:name w:val="xl197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8">
    <w:name w:val="xl198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9">
    <w:name w:val="xl199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200">
    <w:name w:val="xl20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3">
    <w:name w:val="xl2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2:00Z</dcterms:created>
  <dc:creator>admin</dc:creator>
  <dc:description/>
  <dc:language>en-US</dc:language>
  <cp:lastModifiedBy>admin</cp:lastModifiedBy>
  <dcterms:modified xsi:type="dcterms:W3CDTF">2009-07-27T12:52:00Z</dcterms:modified>
  <cp:revision>2</cp:revision>
  <dc:subject/>
  <dc:title>Názov predmetu</dc:title>
</cp:coreProperties>
</file>