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ovanie poľnohospodárskych produktov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odiny, 63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 00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jc w:val="both"/>
        <w:rPr/>
      </w:pPr>
      <w:r>
        <w:rPr/>
        <w:t>Úlohou predmetu je poskytnúť žiakom najdôležitejšie poznatky z technológie spracovania rastlinných a živočíšnych výrobkov v spracovateľskom priemysle a niektorých výrobkov aj v podmienkach fariem. Žiaci si osvoja poznatky aj z hodnotenia rastlinných a živočíšnych výrobkov ako potravinových článkov, poznatky o využívaní vedľajších výrobkov spracovateľského priemyslu na kŕmne účely ako i základné poznatky o priemyselnej výrobe krmív. Obsah predmetu nadväzuje na učivo osvojené v predmetoch chémia, biológia, pestovanie rastlín, chov zvierat, rastlinná a živočíšna výroba. Predmet prispieva k prehĺbeniu odborného profilu absolv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ámcový rozpis učiva predpokladá, že učiteľ v rámci predmetovej komisie tvorivo rozpracuje konkrétne ciele a obsah vo svojom tematickom pláne podľa podmienok školy, regionálnych potrieb aj možnosti uplatnenia absolv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pis učiva je rozpracovaný na minimálnu časovú dotáciu. Pri zvolení si inej dotácie, podľa potrieb konkrétneho odborného zamerania, učiteľ predmetu v spolupráci s predmetovou komisiou na škole prispôsobí rozsah i obsah rozpisu učiva učebnej osnovy vo svojom tematickom pláne. Pritom dbá o to, aby koncepcia predmetu bola zachov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cvičeniach si žiaci prehlbujú vedomosti a získajú zručnosti pri odbere vzoriek vybraných poľnohospodárskych výrobkov, metódach kvalitatívnych a kvantitatívnych rozborov prístrojového a materiálového zabezpečenia jednotlivých rozbor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ľom vyučovacieho predmetu spracovanie poľnohospodárskych produktov je rozšíriť a prehĺbiť získané vedomosti z iných predovšetkým odborných predmetov, získať základné vedomosti zo spracovania a finalizácie poľnohospodárskych produktov vyrobených v prvovýrobe, získať základy obchodných činností a vedomosti z oblasti legislatívy a požiadaviek na správnu výrobnú prax predovšetkým z hľadiska bezpečnosti potraví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pracovanie poľnohospodárskych produktov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prehľad o možnostiach spracovateľského priemysl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o spracovaním produktov poľnohospodárstva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sudzovať vstupnú surovinu pre spracova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hodnotiť vplyv prostredia na kvalitu výrobk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chranu zvierat pred týr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pôsoby uchovávania poľnohospodárskych produktov a výrobkov v požadovanej kvali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ovládať technologické postupy spracovania poľnohospodárskych výrobk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spôsoby balenia, označovania a distribú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príslušnú legislatív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ť kritické kontrolné body vo výrobe a navrhovať účinné opatr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travinová bezpečnosť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dnotenie rastlinných výrob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chovávanie rastlinných produ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, exkur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ľnohospodársky priemys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, exkur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racovanie a nákup ovocia a zelen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echnológia spracovania mäs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echnológia spracovania ml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chnológia spracovania vaje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travinová bezpečnosť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dnotenie rastlinných výrob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chovávanie rastlinných produ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ľnohospodársky priemys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racovanie a nákup ovocia a zelen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898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echnológia spracovania mäs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echnológia spracovania ml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chnológia spracovania vaje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224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spracovanie  poľnohospodárskych produktov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2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Charakteristika poľnohospodárskeho spracovateľského priemyslu, význam, obsah a poňatie predme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štúdia predme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nutnosť štúdia predme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travinová bezpečno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Legislatíva Európskej únie – nariadenia, smernice, rozhodnutia, vyhľadávan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rozdielu medzi záväznosťou dokumentov a vedieť dokumenty vyhľad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rozdielu medzi záväznosťou dokumentov a vedel dokumenty vyhľadať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rezentácia ppt HACCP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Legislatíva Slovenska – Potravinový kódex Slovenskej republiky, zákon o ochrane zdravia ľudí, zákon o potravinách, výrobky charakteristické pre Slovensko a ich právna och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hľadávať v legislatíve riešenie konkrétneho problému, poznať typické slovenské výrobky a ochranné značky výrobk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hľadať v legislatíve riešenie konkrétneho problému, poznal typické slovenské výrobky a ochranné značky výrobk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Nástroje zásad správnej výrobnej pra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racovať HACCP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HACCP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 Základne poj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 Analýza nebezpečenstva a stanovenie CP a 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 Stanovenie opatr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 Spracovanie HA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.4 Spracovanie HACCP a prezentácia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dnotenie rastlinných výrobk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Obilni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ritéria pre hodnotenie - s použitím literatúry jednotlivých produktov rastlinnej výroby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ritéria pre hodnotenie - s použitím literatúry jednotlivých produktov rastlinnej výrob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ácia 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Okopa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Olej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Priadne rastliny, chmeľ a tab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prezentácia výsledkov posú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chovávanie rastlinných produkt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Sušiarenstvo, princíp sušenia a zásady sušenia poľnohospodárskych produkt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ná výroba, fyzika, mechanizácia, biológi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princípu uskladnenie sušením a spôsobu uskladnenia obilovín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princípu uskladnenie sušením a spôsobu uskladnenia obilovín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, vypracovanie protokolu z exkurzie – uskladnenie obilia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Sušenie okopanín, obilnín a čakan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 Uskladňovanie obilnín a okopanín, veľkovýrobná uskladňovň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ľnohospodársky priemys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Význam, vývoj a perspektívy rozvoja poľnohospodárskeho priemysl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ácia, rastlinná výrob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zásady a technologické postupy pri výrobe hlavných výrobkov z rastlinnej výroby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zásady a technologické postupy pri výrobe hlavných výrobkov z rastlinnej výrob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Výroba mú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Výroba sladu a p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Výroba sladu a p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Výroba šk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 Výroba lie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 Výroba rastlinných ol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 Výroba cuk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 Výroba krmných z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l z exkurzie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racovanie a nákup ovocia a zele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Hodnotenie a nákup ovocia a zele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kritéria hodnotenia a spôsoby konzervácie zelenin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kritéria hodnotenia a spôsoby konzervácie zelenin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Spôsob konzervácie zeleniny a ovo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Hodnotenie v zmysle platnej legislatívy </w:t>
      </w:r>
      <w:r>
        <w:rPr>
          <w:b/>
          <w:i/>
          <w:sz w:val="28"/>
          <w:szCs w:val="28"/>
        </w:rPr>
        <w:t xml:space="preserve">pri </w:t>
      </w:r>
      <w:r>
        <w:rPr>
          <w:b/>
          <w:i/>
        </w:rPr>
        <w:t>uplatnení rôznej váhy jednotlivých známok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26"/>
        <w:gridCol w:w="2638"/>
        <w:gridCol w:w="2449"/>
        <w:gridCol w:w="2668"/>
        <w:gridCol w:w="1593"/>
        <w:gridCol w:w="1594"/>
      </w:tblGrid>
      <w:tr>
        <w:trPr>
          <w:tblHeader w:val="true"/>
          <w:trHeight w:val="474" w:hRule="atLeast"/>
        </w:trPr>
        <w:tc>
          <w:tcPr>
            <w:tcW w:w="82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spracovanie  poľnohospodárskych produktov  </w:t>
            </w:r>
          </w:p>
        </w:tc>
        <w:tc>
          <w:tcPr>
            <w:tcW w:w="58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3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66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9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echnológia spracovania mäs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Požiadavky na bezpečnosť a osobnú hygie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výroba, biológia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na bezpečnosť, rozumieť systému hodnotenia bezpečnosti, technologické postupy spracovania a výroby výrobkova druhy mäsa, rozumieť bezpečnosti potravín a požiadavkám na ňu, rozoznať jednotlivé trhové druhy mäsa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žiadavky na bezpečnosť, porozumel systému hodnotenia bezpečnosti, technologické postupy spracovania a výroby výrobkova  a druhy mäsa, porozumel bezpečnosti potravín a požiadavkám na ňu, rozoznal jednotlivé trhové druhy mäsa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, riadená diskusia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Nebezpečenstvo, riziko, ohroz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3 Veterinárne požiadavky na výrobu a spracovanie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Druhy jatočných zvierat, nákup, 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Doprava jatočných zvierat, straty pri preprave a zaobchádzanie so zvieratami, ustajnenie na bitún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 Zabíjanie a spracovanie hovädzieho mäsa, 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 Trhové druhy hovädzie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Zabíjanie a spracovanie bravčového mäsa, 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 Trhové druhy bravčové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 Solenie a ú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1 Hodnotenie údeného mäsa- cvič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odpove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 protokolu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 Balene a porciovane mäsá, údenárske výrob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 Spracovanie druhotných surovín získaných pri spracovaní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 Chladenie, zmrazovanie a konzervovanie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 Spracovanie mäsa hrabav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 Spracovanie mäsa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 Spracov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echnológia spracovania ml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Zvoz a hodnotenie ml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výroba, biológia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spracovateľským postupom pri výrobe mlieka, masla, syra a fermentovaných vžrobkov a dôležitosti konzumácie mlieka a mliečnych výrobkov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l spracovateľským postupom pri výrobe mlieka, masla, syra a fermentovaných vžrobkov a dôležitosti konzumácie mlieka a mliečnych výrobkov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ezentácie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Výroba konzumného ml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Fermentované mliečne výrob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 Výroba mas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Výroba sy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Výroba mrazených mliečnych výrobkov, zahustených mliek, sušeného ml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chnológia spracovania vaje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Nákup a triedenie vaje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výroba, biológia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požiadavkám na vajcia z hľadiska legislatívy a mať predstavu o triedení vajec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požiadavkám na vajcia z hľadiska legislatívy a mal predstavu o triedení vajec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ezentácie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Výrobky z vaj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Odborná exkurzia hydinár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Hodnotenie v zmysle platnej legislatívy </w:t>
      </w:r>
      <w:r>
        <w:rPr>
          <w:b/>
          <w:i/>
          <w:sz w:val="28"/>
          <w:szCs w:val="28"/>
        </w:rPr>
        <w:t xml:space="preserve">pri </w:t>
      </w:r>
      <w:r>
        <w:rPr>
          <w:b/>
          <w:i/>
        </w:rPr>
        <w:t>uplatnení rôznej váhy jednotlivých známok.</w:t>
      </w:r>
      <w:r>
        <w:br w:type="page"/>
      </w:r>
    </w:p>
    <w:p>
      <w:pPr>
        <w:pStyle w:val="Normal"/>
        <w:spacing w:before="12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3:00Z</dcterms:created>
  <dc:creator>Peter Matula</dc:creator>
  <dc:description/>
  <dc:language>en-US</dc:language>
  <cp:lastModifiedBy>admin</cp:lastModifiedBy>
  <dcterms:modified xsi:type="dcterms:W3CDTF">2009-07-27T13:23:00Z</dcterms:modified>
  <cp:revision>2</cp:revision>
  <dc:subject/>
  <dc:title>Názov predmetu</dc:title>
</cp:coreProperties>
</file>