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Tabuľka prevodu rámcového učebného plánu ŠVP na učebný plán ŠkVP 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925"/>
      </w:tblGrid>
      <w:tr>
        <w:trPr/>
        <w:tc>
          <w:tcPr>
            <w:tcW w:w="24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Škola (názov, adresa) </w:t>
            </w:r>
          </w:p>
        </w:tc>
        <w:tc>
          <w:tcPr>
            <w:tcW w:w="119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tredná odborná škola rybárska </w:t>
            </w:r>
          </w:p>
        </w:tc>
      </w:tr>
      <w:tr>
        <w:trPr/>
        <w:tc>
          <w:tcPr>
            <w:tcW w:w="24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Názov ŠkVP </w:t>
            </w:r>
          </w:p>
        </w:tc>
        <w:tc>
          <w:tcPr>
            <w:tcW w:w="119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adstavbové štúdium </w:t>
            </w:r>
          </w:p>
        </w:tc>
      </w:tr>
      <w:tr>
        <w:trPr/>
        <w:tc>
          <w:tcPr>
            <w:tcW w:w="24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Kód a názov  ŠVP </w:t>
            </w:r>
          </w:p>
        </w:tc>
        <w:tc>
          <w:tcPr>
            <w:tcW w:w="119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45 poľnohospodárstvo, lesné hospodárstvo a rozvoj vidieka </w:t>
            </w:r>
          </w:p>
        </w:tc>
      </w:tr>
      <w:tr>
        <w:trPr/>
        <w:tc>
          <w:tcPr>
            <w:tcW w:w="24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Kód a názov študijného odboru </w:t>
            </w:r>
          </w:p>
        </w:tc>
        <w:tc>
          <w:tcPr>
            <w:tcW w:w="119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>4508 4 rybárstvo a životné prostredie</w:t>
            </w: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>4512 4 poľnohospodárstvo</w:t>
            </w: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Stupeň vzdelania </w:t>
            </w:r>
          </w:p>
        </w:tc>
        <w:tc>
          <w:tcPr>
            <w:tcW w:w="119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plné stredné odborné vzdelanie – ISCED 3A </w:t>
            </w:r>
          </w:p>
        </w:tc>
      </w:tr>
      <w:tr>
        <w:trPr/>
        <w:tc>
          <w:tcPr>
            <w:tcW w:w="24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Dĺžka štúdia </w:t>
            </w:r>
          </w:p>
        </w:tc>
        <w:tc>
          <w:tcPr>
            <w:tcW w:w="119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2 roky </w:t>
            </w:r>
          </w:p>
        </w:tc>
      </w:tr>
      <w:tr>
        <w:trPr/>
        <w:tc>
          <w:tcPr>
            <w:tcW w:w="24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Forma štúdia </w:t>
            </w:r>
          </w:p>
        </w:tc>
        <w:tc>
          <w:tcPr>
            <w:tcW w:w="119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denná </w:t>
            </w:r>
          </w:p>
        </w:tc>
      </w:tr>
      <w:tr>
        <w:trPr/>
        <w:tc>
          <w:tcPr>
            <w:tcW w:w="24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Iné </w:t>
            </w:r>
          </w:p>
        </w:tc>
        <w:tc>
          <w:tcPr>
            <w:tcW w:w="119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štát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642"/>
        <w:gridCol w:w="2159"/>
        <w:gridCol w:w="3059"/>
        <w:gridCol w:w="810"/>
        <w:gridCol w:w="810"/>
        <w:gridCol w:w="720"/>
        <w:gridCol w:w="725"/>
      </w:tblGrid>
      <w:tr>
        <w:trPr>
          <w:tblHeader w:val="true"/>
        </w:trPr>
        <w:tc>
          <w:tcPr>
            <w:tcW w:w="827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Štátny vzdelávací program </w:t>
            </w:r>
          </w:p>
        </w:tc>
        <w:tc>
          <w:tcPr>
            <w:tcW w:w="612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Školský vzdelávací program </w:t>
            </w:r>
          </w:p>
        </w:tc>
      </w:tr>
      <w:tr>
        <w:trPr>
          <w:tblHeader w:val="true"/>
        </w:trPr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Vzdelávacie oblas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sk-SK"/>
              </w:rPr>
              <w:t>Obsahové štandardy</w:t>
            </w:r>
            <w:r>
              <w:rPr>
                <w:rFonts w:eastAsia="Times New Roman" w:cs="Arial" w:ascii="Arial" w:hAnsi="Arial"/>
                <w:sz w:val="12"/>
                <w:szCs w:val="16"/>
                <w:lang w:eastAsia="sk-SK"/>
              </w:rPr>
              <w:t xml:space="preserve">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Minimálny počet týždenných vyučovacích hodín celkom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Vyučovací predmet 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Počet týž. vyučovacích hodín celkom 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Disponibilné hodiny </w:t>
            </w:r>
          </w:p>
        </w:tc>
      </w:tr>
      <w:tr>
        <w:trPr/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Všeobecné vzdelávanie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31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Všeobecné vzdelávanie – povinné predmety 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31 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2 </w:t>
            </w:r>
          </w:p>
        </w:tc>
      </w:tr>
      <w:tr>
        <w:trPr/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Jazyk a komunikácia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18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18 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erbálne vyjadrovanie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18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Slovenský jazyk a literatúra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8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ísomné vyjadrovanie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Štylistika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Jazykové prostriedky a náuka o jazyku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áca s textom a získavanie informácií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Literatúra v živote človeka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taroveká a stredoveká literatúra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Humanizmus a renesancia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arok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ovodobá slovenská literatúra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Literárny realizmus a literárna moderna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lovenská a svetová literatúra medzi dvoma svetovými vojnami (klasicizmus, predromantizmus, romantizmus)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voj slovenskej literatúry po druhej svetovej vojne v kontexte so svetovou literatúrou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čúvanie s porozumením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Anglický jazyk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10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Čítanie s porozumením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ísomný prejav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stny prejav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Človek, hodnoty a spoločnosť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2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2 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Dejepis 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2 </w:t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Dejepi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2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/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Človek a príroda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1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3 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Človek a životné prostredie </w:t>
            </w:r>
          </w:p>
        </w:tc>
        <w:tc>
          <w:tcPr>
            <w:tcW w:w="21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1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Ekológia 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1 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Deje v živých sústavách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Biológ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2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2 </w:t>
            </w:r>
          </w:p>
        </w:tc>
      </w:tr>
      <w:tr>
        <w:trPr/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Matematika a práca s informáciami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6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6 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Čísla, premenné, výrazy 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6 </w:t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Matematika </w:t>
            </w:r>
          </w:p>
        </w:tc>
        <w:tc>
          <w:tcPr>
            <w:tcW w:w="162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4 </w:t>
            </w:r>
          </w:p>
        </w:tc>
        <w:tc>
          <w:tcPr>
            <w:tcW w:w="1445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ovnice, nerovnice a ich sústavy </w:t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Funkcie </w:t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Geometria </w:t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1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Kombinatorika a teória pravdepodobnosti </w:t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1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áklady štatistiky </w:t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áca s údajmi a informáciami </w:t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Aplikovaná informatika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2 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/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Zdravie a pohyb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2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2 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Ľudský organizmus ako celok z hľadiska stavby a f </w:t>
            </w:r>
          </w:p>
        </w:tc>
        <w:tc>
          <w:tcPr>
            <w:tcW w:w="21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2 </w:t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Telesná výchova </w:t>
            </w:r>
          </w:p>
        </w:tc>
        <w:tc>
          <w:tcPr>
            <w:tcW w:w="162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2 </w:t>
            </w:r>
          </w:p>
        </w:tc>
        <w:tc>
          <w:tcPr>
            <w:tcW w:w="1445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plyv telesnej výchovy a športu na somatický, funkčný a zdravotný stav človeka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Kondičná príprava a všestranne rozvíjajúce cvičenia a pohybové hry, športový tréning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áklady techniky a taktiky vybraných športových odvetví, odborná terminológia, pravidlá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egenerácia, kompenzácia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radové cvičenia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Hygiena a bezpečnosť pri telesnej výchove a športe, základy prvej pomoci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Šport a pobyt v prírode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Disponibilné hodiny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2 </w:t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/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Teoretické vzdelávanie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12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Odborné vzdelávanie – povinné predmety 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21 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23 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 xml:space="preserve">9 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12 </w:t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Ekonomika a podnikanie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4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4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sk-SK"/>
              </w:rPr>
              <w:t xml:space="preserve">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green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Účtovníctvo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sk-SK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green"/>
                <w:lang w:eastAsia="sk-SK"/>
              </w:rPr>
              <w:t xml:space="preserve"> 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Manažment a marketing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sk-SK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green"/>
                <w:lang w:eastAsia="sk-SK"/>
              </w:rPr>
              <w:t xml:space="preserve"> 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Ochrana prírody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sk-SK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green"/>
                <w:lang w:eastAsia="sk-SK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Rybárstvo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 xml:space="preserve">1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green"/>
                <w:lang w:eastAsia="sk-SK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Rybárska technológia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 xml:space="preserve">4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green"/>
                <w:lang w:eastAsia="sk-SK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Vodné hospodárstvo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 xml:space="preserve">4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green"/>
                <w:lang w:eastAsia="sk-SK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Pestovanie rastlín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sk-SK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 xml:space="preserve">2 </w:t>
            </w:r>
          </w:p>
        </w:tc>
      </w:tr>
      <w:tr>
        <w:trPr>
          <w:trHeight w:val="137" w:hRule="atLeast"/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Chov zvierat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sk-SK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 xml:space="preserve">4 </w:t>
            </w:r>
          </w:p>
        </w:tc>
      </w:tr>
      <w:tr>
        <w:trPr>
          <w:trHeight w:val="137" w:hRule="atLeast"/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Mechanizácia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sk-SK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 xml:space="preserve">5 </w:t>
            </w:r>
          </w:p>
        </w:tc>
      </w:tr>
      <w:tr>
        <w:trPr/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Praktická príprava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8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12 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ezpečnosť a ochrana zdravia pri práci, hygienické predpisy, HACCP </w:t>
            </w:r>
          </w:p>
        </w:tc>
        <w:tc>
          <w:tcPr>
            <w:tcW w:w="21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Učebná pra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12 </w:t>
            </w:r>
          </w:p>
        </w:tc>
        <w:tc>
          <w:tcPr>
            <w:tcW w:w="1445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rganizácia a nadväznosť pracovných činností vo výrobných, obchodných, odbytových strediskách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boznámenie sa s pracovnými strojmi, zariadením a inventárom výrobných, obchodných, odbytových stredísk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cvičovanie jednotlivých činností vo výrobných, obchodných, odbytových strediskách, strediskách služieb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imulácia pracovných činností pri zabezpečovaní akcií poriadaných vo výrobných, obchodných, odbytových strediskách, strediskách služieb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cvik komunikácie a spoločenského vystupovania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Administratívne práce v prevádzke, prvotná evidencia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iadenie výroby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0" w:hRule="atLeast"/>
        </w:trPr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Disponibilné hodiny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15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Voliteľné predmety 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cyan"/>
                <w:lang w:eastAsia="sk-SK"/>
              </w:rPr>
              <w:t xml:space="preserve">6 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green"/>
                <w:lang w:eastAsia="sk-SK"/>
              </w:rPr>
              <w:t xml:space="preserve">4 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 xml:space="preserve">6 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 xml:space="preserve">4 </w:t>
            </w:r>
          </w:p>
        </w:tc>
      </w:tr>
      <w:tr>
        <w:trPr>
          <w:trHeight w:val="28" w:hRule="atLeast"/>
          <w:cantSplit w:val="true"/>
        </w:trPr>
        <w:tc>
          <w:tcPr>
            <w:tcW w:w="6117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Rybárstvo vo voľných vodách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sk-SK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green"/>
                <w:lang w:eastAsia="sk-SK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611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Spracovanie rýb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sk-SK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green"/>
                <w:lang w:eastAsia="sk-SK"/>
              </w:rPr>
              <w:t xml:space="preserve"> </w:t>
            </w:r>
          </w:p>
        </w:tc>
      </w:tr>
      <w:tr>
        <w:trPr>
          <w:trHeight w:val="59" w:hRule="atLeast"/>
          <w:cantSplit w:val="true"/>
        </w:trPr>
        <w:tc>
          <w:tcPr>
            <w:tcW w:w="611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Choroby rýb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 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  </w:t>
            </w:r>
          </w:p>
        </w:tc>
      </w:tr>
      <w:tr>
        <w:trPr>
          <w:trHeight w:val="50" w:hRule="atLeast"/>
          <w:cantSplit w:val="true"/>
        </w:trPr>
        <w:tc>
          <w:tcPr>
            <w:tcW w:w="611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Poľovníctvo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 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  </w:t>
            </w:r>
          </w:p>
        </w:tc>
      </w:tr>
      <w:tr>
        <w:trPr>
          <w:trHeight w:val="50" w:hRule="atLeast"/>
          <w:cantSplit w:val="true"/>
        </w:trPr>
        <w:tc>
          <w:tcPr>
            <w:tcW w:w="611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Chov akváriových rýb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sk-SK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highlight w:val="green"/>
                <w:lang w:eastAsia="sk-SK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611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Chov vodnej hydiny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 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  </w:t>
            </w:r>
          </w:p>
        </w:tc>
      </w:tr>
      <w:tr>
        <w:trPr>
          <w:trHeight w:val="50" w:hRule="atLeast"/>
          <w:cantSplit w:val="true"/>
        </w:trPr>
        <w:tc>
          <w:tcPr>
            <w:tcW w:w="611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Špeciálne stroje a zariadenia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 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  </w:t>
            </w:r>
          </w:p>
        </w:tc>
      </w:tr>
      <w:tr>
        <w:trPr>
          <w:trHeight w:val="50" w:hRule="atLeast"/>
          <w:cantSplit w:val="true"/>
        </w:trPr>
        <w:tc>
          <w:tcPr>
            <w:tcW w:w="611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Spracovanie poľnohospodárskych produktov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 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  </w:t>
            </w:r>
          </w:p>
        </w:tc>
      </w:tr>
      <w:tr>
        <w:trPr>
          <w:trHeight w:val="50" w:hRule="atLeast"/>
          <w:cantSplit w:val="true"/>
        </w:trPr>
        <w:tc>
          <w:tcPr>
            <w:tcW w:w="611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Psychológia trhu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 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  </w:t>
            </w:r>
          </w:p>
        </w:tc>
      </w:tr>
      <w:tr>
        <w:trPr>
          <w:trHeight w:val="50" w:hRule="atLeast"/>
          <w:cantSplit w:val="true"/>
        </w:trPr>
        <w:tc>
          <w:tcPr>
            <w:tcW w:w="611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Podnikanie obchod a služby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sk-SK"/>
              </w:rPr>
              <w:t xml:space="preserve">  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sk-SK"/>
              </w:rPr>
              <w:t xml:space="preserve">  </w:t>
            </w:r>
          </w:p>
        </w:tc>
      </w:tr>
      <w:tr>
        <w:trPr/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CELKOM 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66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70 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 xml:space="preserve">Ochrana človeka a prírody </w:t>
            </w:r>
          </w:p>
        </w:tc>
        <w:tc>
          <w:tcPr>
            <w:tcW w:w="21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eoretická príprava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aktický výcvik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elovýchovno-výcvikový kurz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lavecký výcvik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Lyžiarsko-výcvikový kurz </w:t>
            </w:r>
          </w:p>
        </w:tc>
        <w:tc>
          <w:tcPr>
            <w:tcW w:w="21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31:00Z</dcterms:created>
  <dc:creator>admin</dc:creator>
  <dc:description/>
  <dc:language>en-US</dc:language>
  <cp:lastModifiedBy>admin</cp:lastModifiedBy>
  <dcterms:modified xsi:type="dcterms:W3CDTF">2009-08-08T07:50:00Z</dcterms:modified>
  <cp:revision>1</cp:revision>
  <dc:subject/>
  <dc:title/>
</cp:coreProperties>
</file>