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740"/>
      </w:tblGrid>
      <w:tr>
        <w:trPr>
          <w:trHeight w:val="446" w:hRule="atLeast"/>
        </w:trPr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sná výchov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63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vý, druhý, 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33CCCC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8 4 rybárstvo a životné prostredi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339966" w:val="clear"/>
              </w:rPr>
              <w:t>4512 4 poľnohospodárstvo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esná výchova je povinný vyučovací predmet vo všetkých dvoch ročníkoch nadstavbového štúdia stredných odborných škôl.  V rámci ŠVP tvorí vzdelávaciu oblasť Zdravie a pohyb. Uvedená oblasť vytvára priestor na uvedomenie si potreby celoživotnej starostlivosti o svoje zdravie, osvojenie si teoretických vedomostí a praktických skúseností o výchove k zdraviu prostredníctvom pohybových aktivít, telesnej výchovy a športovej činnosti. Poskytuje základné informácie o biologických, fyzických, pohybových psychologických a sociálnych základoch zdravého životného štýlu. Spája vedomosti, návyky, postoje, schopnosti a zručnosti o pohybe, športe, zdraví a zdravom štýle, ktoré sú utvárané prostredníctvom realizovaných foriem vyučovania telesnej a športovej výchovy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Vzdelávaciu oblasť Zdravie a pohyb tvorí 8 obsahových štandardov: </w:t>
      </w:r>
      <w:r>
        <w:rPr>
          <w:rFonts w:cs="Arial" w:ascii="Arial" w:hAnsi="Arial"/>
          <w:i/>
          <w:sz w:val="20"/>
          <w:szCs w:val="20"/>
        </w:rPr>
        <w:t>Ľudský organizmus ako celok z hľadiska stavby a funkcie, Vplyv telesnej výchovy a športu na somatický, funkčný a zdravotný stav človeka, Kondičná príprava a všestranne rozvíjajúce cvičenia a pohybové hry, športový tréning, Základy techniky a taktiky vybraných športových odvetví, odborná terminológia, pravidlá,  Regenerácia, kompenzácia, Poradové cvičenia, Hygiena a bezpečnosť pri telesnej výchove a šport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áklady prvej pomoci, Šport a pobyt v prírode</w:t>
      </w:r>
      <w:r>
        <w:rPr>
          <w:rFonts w:cs="Arial" w:ascii="Arial" w:hAnsi="Arial"/>
          <w:sz w:val="20"/>
          <w:szCs w:val="20"/>
        </w:rPr>
        <w:t xml:space="preserve">. Regenerácia a kompenzácia je súčasťou ktoréhokoľvek tematického celku, tvorí súčasť úvodnú, prípadne záverečné časti hodín. Uvedené cvičenia pomáhajú adaptácii na odborný výcvik a na budúce povolanie, kompenzujú možnosť jednostranného zaťaženia v školských a pracovných činnostiach. Šport a pobyt v prírode sú súčasťou troch tematických celkov, a to Atletiky, Športových hier a Diagnostiky VPV. Realizuje sa s ohľadom na poveternostné vplyvy a náplň jednotlivých vyučovacích hodín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eľom je telesné, funkčné a pohybové zdokonalenie, upevňovanie zdravia, zvyšovanie telesnej zdatnosti a pohybovej výkonnosti. Žiak získa kompetencie súvisiace s poznaním a starostlivosťou o vlastné telo, pohybový rozvoj, zdatnosť a zdravie, ktoré určujú kvalitu budúceho života v dospelosti. Prostredníctvom uvedeného vyučovacieho predmetu sa utvára kladný vzťah k pohybovej aktivite, k telesnej výchove a k športu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ie absolvent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Kľúčové kompetenci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1080" w:leader="none"/>
        </w:tabs>
        <w:spacing w:before="120" w:after="0"/>
        <w:ind w:left="1080" w:hanging="36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Komunikatívne a sociálno-interakčné spôsobilosti</w:t>
      </w:r>
    </w:p>
    <w:p>
      <w:pPr>
        <w:pStyle w:val="Heading6"/>
        <w:tabs>
          <w:tab w:val="left" w:pos="-221" w:leader="none"/>
          <w:tab w:val="left" w:pos="0" w:leader="none"/>
        </w:tabs>
        <w:spacing w:before="120" w:after="0"/>
        <w:ind w:left="-221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j čin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rientovať sa, získavať, rozumieť a aplikovať rôzne informácie, posúdiť ich význam v osobnom živote a v povolaní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Intrapersonálne a interpersonálne spôsobilosti</w:t>
      </w:r>
    </w:p>
    <w:p>
      <w:pPr>
        <w:pStyle w:val="Heading6"/>
        <w:tabs>
          <w:tab w:val="left" w:pos="0" w:leader="none"/>
          <w:tab w:val="left" w:pos="1080" w:leader="none"/>
        </w:tabs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znamne sa podieľať na stanovení zodpovedajúcich krátkodobých cieľov, ktoré smerujú k zlepšeniu vlastnej výkon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edkladať primerané návrhy na rozdelenie jednotlivých kompetencií pre ostatných členov tímu a posudzovať spoločne s učiteľom i s ostatnými, či sú schopní určené kompetencie zvládnuť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amostatne pracovať a zapájať sa do práce kolektívu, riadiť jednoduchšie práce v menšom kolektíve, niesť zodpovednosť aj za prácu druhý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 vážne nedostatky a kvality vo vlastnom učení, pracovných výkonoch a osobnostnom ras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novovať si ciele a priority podľa svojich osobných schopností, záujmov, pracovnej orientácie a životných podmien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iť plán úloh smerujúci k daným cieľom a snažiť sa ich vylepšovať formou využívania sebakontroly, sebaregulácie, sebahodnotenia a vlastného rozhodov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chopnosť tvorivo riešiť problémy</w:t>
      </w:r>
    </w:p>
    <w:p>
      <w:pPr>
        <w:pStyle w:val="Heading6"/>
        <w:tabs>
          <w:tab w:val="left" w:pos="0" w:leader="none"/>
          <w:tab w:val="left" w:pos="1080" w:leader="none"/>
        </w:tabs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ť ľuďom informá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FF"/>
          <w:sz w:val="20"/>
          <w:szCs w:val="20"/>
        </w:rPr>
        <w:t>d)  Spôsobilosť byť demokratickým občanom</w:t>
      </w:r>
    </w:p>
    <w:p>
      <w:pPr>
        <w:pStyle w:val="Heading6"/>
        <w:tabs>
          <w:tab w:val="left" w:pos="0" w:leader="none"/>
          <w:tab w:val="left" w:pos="1080" w:leader="none"/>
        </w:tabs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uvedomiť si a rešpektovať, že telesná, citová, rozumová i vôľová zložka osobnosti sú rovnocenné a vzájomne sa dopĺňajú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Všeobecné kompetencie</w:t>
      </w:r>
    </w:p>
    <w:p>
      <w:pPr>
        <w:pStyle w:val="Heading6"/>
        <w:tabs>
          <w:tab w:val="left" w:pos="0" w:leader="none"/>
          <w:tab w:val="left" w:pos="720" w:leader="none"/>
        </w:tabs>
        <w:spacing w:before="120" w:after="0"/>
        <w:ind w:left="72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spacing w:before="12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xi uplatňovať humanitné zásady vzťahov medzi ľuďmi a ekologické zásady vo vzťahu k životnému prostredi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javovať aktívne postoje k vlastnému všestrannému telesnému rozvoju predovšetkým snahou o dosiahnutie optimálnej úrovne telesnej zdatnosti a vlastnú pohybovú aktivitu spojiť s vedomím potreby sústavného zvyšovania telesnej zdatnosti a upevňovania zdravia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ovať si význam telesného a pohybové zdokonaľovania, vnímať krásu pohybu, prostredia a ľudských vzťahov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1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ovládať a dodržiavať zásady dopomoci, zabrániť úrazu a poskytnúť prvú pomoc pri úraze, uplatňovať pri športe a pobyte v prírode poznatky z ochrany a tvorby životného prostredi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before="12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yučovacom predmete telesná výchova využívame na utváranie a rozvíjanie nasledujúcich kľúčových kompetencií výchovné a vzdelávacie stratégie, ktoré žiakom umožňujú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chopnosti riešiť problém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/>
      </w:pPr>
      <w:r>
        <w:rPr>
          <w:rFonts w:cs="Arial" w:ascii="Arial" w:hAnsi="Arial"/>
          <w:sz w:val="20"/>
        </w:rPr>
        <w:t>vyjadriť alebo formulovať (jednoznačne) problém, ktorý sa objaví pri ich vzdelávaní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riešenie daného problému z hľadiska jeho správnosti, jednoznačnosti alebo efektívnosti a na základe týchto hľadísk prípadne porovnávať aj  rôzne riešenia daného problém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igovať nesprávne riešenia problém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žívať osvojené metódy riešenia problémov aj v iných oblastiach vzdelávania žiakov, pokiaľ sú dané metódy v týchto oblastiach aplikovateľné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ti využívať informačné technológ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>
          <w:rFonts w:cs="Arial" w:ascii="Arial" w:hAnsi="Arial"/>
          <w:sz w:val="20"/>
        </w:rPr>
        <w:t>získavať informácie v priebehu ich odborného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romažďovať, triediť, posudzovať a využívať informácie, ktoré by mohli prispieť k riešeniu daného problému alebo osvojiť si nové poznatky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byť demokratickým občanom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ovať a prezentovať svoje postoje v priebehu ich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ukázať zodpovednosť za svoje vlastné správanie s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0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3247"/>
      </w:tblGrid>
      <w:tr>
        <w:trPr>
          <w:tblHeader w:val="true"/>
          <w:trHeight w:val="278" w:hRule="exact"/>
          <w:cantSplit w:val="true"/>
        </w:trPr>
        <w:tc>
          <w:tcPr>
            <w:tcW w:w="2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2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cantSplit w:val="true"/>
        </w:trPr>
        <w:tc>
          <w:tcPr>
            <w:tcW w:w="2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etické vedomosti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ontálna a individuálna práca žiakov </w:t>
            </w:r>
          </w:p>
        </w:tc>
      </w:tr>
      <w:tr>
        <w:trPr/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ika VPV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ck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 diagnostické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</w:tc>
      </w:tr>
      <w:tr>
        <w:trPr/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ka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ck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 diagnostické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</w:tc>
      </w:tr>
      <w:tr>
        <w:trPr/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astika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ck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 diagnostické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</w:tc>
      </w:tr>
      <w:tr>
        <w:trPr>
          <w:trHeight w:val="607" w:hRule="atLeast"/>
        </w:trPr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tové hry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ck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 diagnostické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</w:tc>
      </w:tr>
      <w:tr>
        <w:trPr/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radičné športy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ck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 diagnostické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767"/>
      </w:tblGrid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orná literatúra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etické vedomosti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ímová, V.: Didaktika Tělesné výchovy. Paido. Brno 200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icher, A. – Slezák, J. a kol.: Pokyny na hodnotenie vzdelávacích štandardov z telesnej výchovy žiakov stredných škôl. MŠSR CD– 2004-3178/6208-1:09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ý materiál, tabuľa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kazet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ďalšia odborná literatúra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ika VPV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ímová, V.: Didaktika Tělesné výchovy. Paido. Brno 200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icher, A. – Slezák, J. a kol.: Pokyny na hodnotenie vzdelávacích štandardov z telesnej výchovy žiakov stredných škôl. MŠSR CD– 2004-3178/6208-1:09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mo na meranie, telovýchovné náradie, stopky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ka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ímová, V.: Didaktika Tělesné výchovy. Paido. Brno 200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icher, A. – Slezák, J. a kol.: Pokyny na hodnotenie vzdelávacích štandardov z telesnej výchovy žiakov stredných škôl. MŠSR CD– 2004-3178/6208-1:09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ásmo na meranie, telovýchovné náradie a náčinie,  stopky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astika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ímová, V.: Didaktika Tělesné výchovy. Paido. Brno 200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icher, A. – Slezák, J. a kol.: Pokyny na hodnotenie vzdelávacích štandardov z telesnej výchovy žiakov stredných škôl. MŠSR CD– 2004-3178/6208-1:09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-prehrávač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lovýchovné náradie a náčinie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tové hry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ímová, V.: Didaktika Tělesné výchovy. Paido. Brno 200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icher, A. – Slezák, J. a kol.: Pokyny na hodnotenie vzdelávacích štandardov z telesnej výchovy žiakov stredných škôl. MŠSR CD– 2004-3178/6208-1:09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ovýchovné náradie a náčinie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radičné športy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ímová, V.: Didaktika Tělesné výchovy. Paido. Brno 200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icher, A. – Slezák, J. a kol.: Pokyny na hodnotenie vzdelávacích štandardov z telesnej výchovy žiakov stredných škôl. MŠSR CD– 2004-3178/6208-1:09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ovýchovné náradie a náčinie  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4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88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lesná výchova </w:t>
            </w:r>
          </w:p>
        </w:tc>
        <w:tc>
          <w:tcPr>
            <w:tcW w:w="5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hodiny týždenne, spolu 33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vod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oznámenie žiakov s významom TEV pre aktívne zdravie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– 2. ročník – Anatómia a fyziológia živočíchov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vysvetliť pojem aktívne zdravie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údiť vplyv pohybovej aktivity človeka na jeho zdrav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vrhnúť zdravotne vhodné pohybové činnosti a návy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ysvetlil pojem aktívne zdravie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údil vplyv pohybovej aktivity človeka na jeho zdrav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vrhol zdravotne vhodné pohybové činnosti a návy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skúšanie 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individuálne skúšanie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a odpoveď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ostika VPV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Ľah – sed za 1 minútu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ukázať vlastnú silu, obratnosť, rýchlosť, vytrvalosť a vzťah všeobecnej prípravy na tréningový proces.</w:t>
            </w:r>
          </w:p>
        </w:tc>
        <w:tc>
          <w:tcPr>
            <w:tcW w:w="2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ukázal vlastnú silu, obratnosť, rýchlosť, vytrvalosť –- vysvetlil vzťah všeobecnej prípravy na tréningový proces.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8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442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rvalostný beh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letika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 na 800 m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užívať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kritériá hodnotenia športových výkonov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užíval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kritériá hodnotenia športových výkonov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8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705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rvalostný beh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k do diaĺky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ortové hry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AFA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ketbal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AFA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užívať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viesť a vysvetliť zásady etiky športu a fair-play konania. </w:t>
            </w:r>
          </w:p>
        </w:tc>
        <w:tc>
          <w:tcPr>
            <w:tcW w:w="2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užíval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viedol a vysvetlil zásady etiky športu a fair-play konania. 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8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324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oľňovanie, dribling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rávky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ľba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pasy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AFA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bal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AFA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nie lopty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rávky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ľba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bling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pasy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AFA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jbal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AFA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ečovanie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pasy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radičné športy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ak má:</w:t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ak: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minton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netradičné športy a ich pravidlá aplikovať v konkrétnej činnos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netradičné športy a ich pravidlá aplikoval v konkrétnej činnos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8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ný tenis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hejbal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   </w:t>
      </w:r>
      <w:r>
        <w:rPr>
          <w:rFonts w:cs="Arial" w:ascii="Arial" w:hAnsi="Arial"/>
          <w:b/>
          <w:color w:val="FF0000"/>
          <w:sz w:val="18"/>
          <w:szCs w:val="18"/>
        </w:rPr>
        <w:t>Pri hodnotení a klasifikácii žiakov uplatňovať Metodický pokyn MŠ SR č. 8/2009-R zo 14. mája 200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 a klasifikácia žiakov sú integrujúcou súčasťou výchovno-vzdelávacej práce v telesnej výchove a jedným z prostriedkov získavania žiakov pre ich vlastné telesné, pohybové, psychické a intelektuálne zdokonaľovanie, pre utváranie trvalého vzťahu k telesnej výchove a športu. Za najdôležitejšie pri hodnotení a klasifikácii žiaka v telesnej výchove považujeme nielen to, aké dôsledky zanechala táto činnosť na zlepšení jeho zdravia, pohybovej dokonalosti a výkonnosti, telesnej zdatnosti, ale aj to, či žiak získal k tejto činnosti vzťah, či sa na nej so záujmom zúčastňoval a či  z nej pociťoval radosť i potešenie. Preto za základné ukazovatele hodnotenia i klasifikácie žiaka považujem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úroveň a zmeny telesnej zdatnosti a všeobecnej pohybovej výkonnosti  s prihliadnutím na  individuálne predpoklady žiak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zťah žiaka k telesnej výchove a športovej činnost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ískané poznatky z telesnej výchovy a špor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i hodnotení a klasifikácii predmetu telesná výchova vychádzame z výkonových štandardov uvedených v ŠVP a z Pokynov na hodnotenie vzdelávacích štandardov z telesnej výchovy žiakov stredných škôl (Melicher, A. – Slezák, J. a kol., MŠ SR číslo CD – 2004-3178/6208-1:09). Súhrnné hodnotenie žiaka je vyjadrené klasifikáciou.</w:t>
      </w:r>
      <w:r>
        <w:br w:type="page"/>
      </w:r>
    </w:p>
    <w:p>
      <w:pPr>
        <w:pStyle w:val="Normal"/>
        <w:rPr/>
      </w:pPr>
      <w:r>
        <w:rPr/>
        <w:t>ROČNÍK: DRUHÝ</w:t>
      </w:r>
    </w:p>
    <w:tbl>
      <w:tblPr>
        <w:tblW w:w="143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005"/>
        <w:gridCol w:w="2490"/>
        <w:gridCol w:w="2505"/>
        <w:gridCol w:w="2490"/>
        <w:gridCol w:w="1620"/>
        <w:gridCol w:w="1883"/>
      </w:tblGrid>
      <w:tr>
        <w:trPr>
          <w:tblHeader w:val="true"/>
          <w:trHeight w:val="474" w:hRule="atLeast"/>
        </w:trPr>
        <w:tc>
          <w:tcPr>
            <w:tcW w:w="8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</w:t>
            </w:r>
            <w:r>
              <w:rPr>
                <w:rFonts w:cs="Arial" w:ascii="Arial" w:hAnsi="Arial"/>
                <w:b/>
                <w:sz w:val="22"/>
                <w:szCs w:val="22"/>
              </w:rPr>
              <w:t>telesná výchova - chlapci</w:t>
            </w:r>
          </w:p>
        </w:tc>
        <w:tc>
          <w:tcPr>
            <w:tcW w:w="5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y týždenne, spolu 30 hodín</w:t>
            </w:r>
          </w:p>
        </w:tc>
      </w:tr>
      <w:tr>
        <w:trPr>
          <w:tblHeader w:val="true"/>
          <w:trHeight w:val="481" w:hRule="atLeast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ˇ</w:t>
            </w:r>
            <w:r>
              <w:rPr>
                <w:rFonts w:cs="Arial" w:ascii="Arial" w:hAnsi="Arial"/>
                <w:b/>
                <w:sz w:val="18"/>
                <w:szCs w:val="18"/>
              </w:rPr>
              <w:t>Uvod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oznámenie žiakov s významom TEV pre aktívne zdravie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– 2. ročník – Anatómia a fyziológia živočíchov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vysvetliť pojem aktívne zdravie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údiť vplyv pohybovej aktivity človeka na jeho zdrav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vrhnúť zdravotne vhodné pohybové činnosti a návy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ysvetlil pojem aktívne zdravie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údil vplyv pohybovej aktivity človeka na jeho zdrav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vrhol zdravotne vhodné pohybové činnosti a návy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skúšanie 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individuálne skúšanie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a odpoveď</w:t>
            </w:r>
          </w:p>
        </w:tc>
      </w:tr>
      <w:tr>
        <w:trPr>
          <w:trHeight w:val="123" w:hRule="atLeast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ostika VPV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k do diaľky z miesta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ukázať vlastnú silu, obratnosť, rýchlosť, vytrvalosť a vzťah všeobecnej prípravy na tréningový proces.</w:t>
            </w:r>
          </w:p>
        </w:tc>
        <w:tc>
          <w:tcPr>
            <w:tcW w:w="2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ukázal vlastnú silu, obratnosť, rýchlosť, vytrvalosť –- vysvetlil vzťah všeobecnej prípravy na tréningový proces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8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432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nkový beh 4x10 m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letika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dičné cvičenia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užívať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kritériá hodnotenia športových výkonov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užíval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kritériá hodnotenia športových výkonov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8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498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, polovysoký a nízky štart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rint – beh na 100 m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k do diaĺky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ortové hry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AFA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ketbal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AF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užívať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viesť a vysvetliť zásady etiky športu a fair-play konania. </w:t>
            </w:r>
          </w:p>
        </w:tc>
        <w:tc>
          <w:tcPr>
            <w:tcW w:w="2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užíval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viedol a vysvetlil zásady etiky športu a fair-play konania.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8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324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oľňovanie, dribling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rávky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ľba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pasy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AFA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bal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AF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nie lopty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rávky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ľba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bling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pasy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AFA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jbal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AF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íjanie obojručne zhora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íjanie obojručne zdola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pasy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radičné športy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ak má: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ak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minton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netradičné športy a ich pravidlá aplikovať v konkrétnej činnos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netradičné športy a ich pravidlá aplikoval v konkrétnej činnos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8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314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ný tenis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hejbal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ri hodnotení a klasifikácii žiakov uplatňovať Metodický pokyn MŠ SR č. 8/2009-R zo 14. mája 2009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 a klasifikácia žiakov sú integrujúcou súčasťou výchovno-vzdelávacej práce v telesnej výchove a jedným z prostriedkov získavania žiakov pre ich vlastné telesné, pohybové, psychické a intelektuálne zdokonaľovanie, pre utváranie trvalého vzťahu k telesnej výchove a športu. Za najdôležitejšie pri hodnotení a klasifikácii žiaka v telesnej výchove považujeme nielen to, aké dôsledky zanechala táto činnosť na zlepšení jeho zdravia, pohybovej dokonalosti a výkonnosti, telesnej zdatnosti, ale aj to, či žiak získal k tejto činnosti vzťah, či sa na nej so záujmom zúčastňoval a či  z nej pociťoval radosť i potešenie. Preto za základné ukazovatele hodnotenia i klasifikácie žiaka považujem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úroveň a zmeny telesnej zdatnosti a všeobecnej pohybovej výkonnosti  s prihliadnutím na  individuálne predpoklady žiak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zťah žiaka k telesnej výchove a športovej činnost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ískané poznatky z telesnej výchovy a špor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i hodnotení a klasifikácii predmetu telesná výchova vychádzame z výkonových štandardov uvedených v ŠVP a z Pokynov na hodnotenie vzdelávacích štandardov z telesnej výchovy žiakov stredných škôl (Melicher, A. – Slezák, J. a kol., MŠ SR číslo CD – 2004-3178/6208-1:09). Súhrnné hodnotenie žiaka je vyjadrené klasifikácio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09" w:hanging="0"/>
      <w:outlineLvl w:val="5"/>
    </w:pPr>
    <w:rPr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tarSymbol;Arial Unicode MS" w:hAnsi="StarSymbol;Arial Unicode MS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FF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Char">
    <w:name w:val=" Char"/>
    <w:basedOn w:val="Predvolenpsmoodseku1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basedOn w:val="Predvolenpsmoodseku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22:00Z</dcterms:created>
  <dc:creator>Peter Matula</dc:creator>
  <dc:description/>
  <dc:language>en-US</dc:language>
  <cp:lastModifiedBy>admin</cp:lastModifiedBy>
  <cp:lastPrinted>2113-01-01T00:00:00Z</cp:lastPrinted>
  <dcterms:modified xsi:type="dcterms:W3CDTF">2009-07-22T16:22:00Z</dcterms:modified>
  <cp:revision>2</cp:revision>
  <dc:subject/>
  <dc:title>Názov predmetu</dc:title>
</cp:coreProperties>
</file>