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čtovníctvo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hd w:fill="33CCCC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08 4 rybárstvo a životné prostred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339966" w:val="clear"/>
              </w:rPr>
              <w:t>4512 4 poľnohospodárstvo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účtovníctvo  patrí k ekonomickým predmetom, ktoré tvoria nevyhnutú súčasť ekonomického vzdelania. Pomáha rozvíjať logické myslenie žiakov, učí ich trpezlivosti, sústavnej práci, pedantnosti a neodmysliteľnému poriadku v ekonomickej agende. Predpokladá vedomosti predovšetkým z ekonomiky, ktorá musí vytvoriť základy pre pochopenie ekonomického obsahu účtov a dokladov. Predmet prispieva k formovaniu vedomostí a schopností pre vedenie hospdpodárskej a účtovnej agendy podnik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ľom vyučovacieho predmetu je objasniť žiakov úlohu účtovníctva pri podnikaní, jeho nevyhnutnosť vyplývajúcu zo zákona a výhody účtovnej evidencie pri riadení a financovaní firmy. Žiaci sa zoznámia s operatívnou evidenciou, jej zvládnutím, vyplňovanie prvotných dokladov, ktoré sú podkladom pre účtovanie v jednoduchom účtovníctve. Úlohou predmetu je umožniť žiakom získať poznatky z vedenia účtovníctva, ktoré je potrebné viesť podnikateľom, ktorí nie sú zapísaní v obchodnom registri a ktorí sú zapísaní v obchodnom registri. Žiaci sa naučia, že podnikatelia v podmienkach trhového hospodárstva sú povinní viesť účtovníctvo, nakoľko toto poskytuje podnikateľovi prehľad o tom, ako hospodári, aký je jeho majetok, ktoré položky ovplyvnili stav hospodárenia, ekonomický rozbor a v ktorom daňovom stupni sa práve nachádza. Okrem toho plní účtovníctvo kontrolnú činnosť. Žiaci sa naučia vyplňovať formuláre prvotných záznamov, ktoré slúžia na zachytávanie vstupných informácií pre potreby účtovníctva, precvičovanie príkladov z jednoduchého a podvojného účtovníctva. Záver je zameraný na využívanie vstupných informácií pre riadenie hospodárskej činnost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dmet účtovníctvo sa vyučuje v druhom ročníku v rozsahu 2 hodiny týždenne, spolu 60 vyučovacích hodí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blHeader w:val="true"/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cia a informačný systém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ívna evidenc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enie jednoduchého účtovníctv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enie podvojného účtovníctv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očné ustanoven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>
          <w:tblHeader w:val="true"/>
        </w:trPr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cia a informačný systém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Kudláč  - Účtovníctvo časť 1, časť 2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sopis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á tla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abuľa krieda, účtovné predtlačené formuláre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ívna evidenc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Kudláč  - Účtovníctvo časť 1, časť 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sopis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á tla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abuľa krieda, účtovné predtlačené formuláre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enie jednoduchého účtovníctv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Kudláč  - Účtovníctvo časť 1, časť 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sopis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á tla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abuľa krieda, účtovné predtlačené formuláre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enie podvojného účtovníctv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Kudláč  - Účtovníctvo časť 3, časť 4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sopis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á tla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abuľa krieda, účtovné predtlačené formuláre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ločné ustanoven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on o účtovníctve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sopis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á tla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abuľa krieda, účtovné predtlačené formuláre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Účtovníctvo 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y týždenne, spolu 60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ácia a informačný systém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 a podnikanie, matematika, informatika, manažment a marketing, odborné predmety, odborná prax, úvod do sveta práce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jem informác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em informáci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jem informáci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ormy a druhy informác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ymenovať formy a druhy informácií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formy a druhy informácií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formačný systém a jeho úloh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informačný systém a jeho úloh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informačný systém a jeho úloh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ákladné zložky informačného systém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základné zložky IS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základné zložky IS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ívna evidenc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 a podnikanie, matematika, informatika, manažment a marketing, odborné predmety, odborná prax, úvod do sveta práce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jem, členenie, zásady vedenia OT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a vymenovať zásady úlohy a význam OT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a vymenoval zásady úlohy a význam OT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votné záznamy majet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ísať do účtovných dokladov záznamy majetk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ísal do účtovných dokladov záznamy majetk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votné záznamy príjmu a výdaja záso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soby, zapísať správne a presne do účt. dokladov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soby, zapísal správne a presne do účtovných dokladov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bjednávka, dodací lis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bjednávku a dodací list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objednávku a dodací list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íjemka, výdaj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ríjemku a výdajk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ríjemku a výdajk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votné záznamy rastlinnej výrob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doklady používajúce sa v rastlinnej výrob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doklady používajúce sa rastlinnej výrob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votné záznamy v živočíšnej výrob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charakterizovať doklady v ŽV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charakterizoval doklady v ZV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votné záznamy práce a odmien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rácu a mzdu, používať pri výpočte mzd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rácu a mzdu, používal pri výpočte mzd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klady používané pri zázname práce a odmien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doklady pri účtovaní práce a odmien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doklady pri účtovaní práce a odmien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účtovacia a výplatná listin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zúčtovaciu a výplatnú listin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zúčtovaciu a výplatnú listin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enie jednoduchého účtovníctv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 a podnikanie, matematika, informatika, manažment a marketing, odborné predmety, odborná prax, úvod do sveta práce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jem a význam JÚ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finovať JÚ 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JÚ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edenie a úlohy JÚ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úlohy JÚ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úlohy JÚ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klady používané v JÚ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používať doklady používané v JÚ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používal doklady používané v JÚ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ňažný denník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eňažný denník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eňažný denník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pis peňažného denní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eňažný denník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peňažný denník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ňažné prostriedky v hotovost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eňažné prostriedky v hotovosti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eňažné prostriedky v hotovosti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ňažné prostriedky na bežných účtoc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eňažné prostriedky na bežných účtoch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eňažné prostriedky na bežných účtoch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videncia majet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ovať majetok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oval majetok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nančný majetok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finančný majetok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finančný majetok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niaze v hotovosti, pokladničná knih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eniaze v hotovosti, opísať pokladničnú knih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eniaze v hotovosti, opísal pokladničnú knih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edaj v drobnom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ívať doklady pri predaji v drobnom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íval doklady pri predaji v drobnom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niaze na bežnom účt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ívať doklady pri hotovostnom a bezhotovostnom platobnom styk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íval doklady pri hotovostnom a bezhotovostnom platobnom styk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edenie účtovných zápis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ako postupujeme pri vedení účtovných zápisov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ako postupujeme pri vedení účtovných zápisov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ventarizácia majet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inventarizáciu majetk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inventarizáciu majetk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pravy zápisov v účtovných písomnostiac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ako sa vykonávajú opravy zápisov v účtovných písomnostiach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ako sa vykonávajú opravy zápisov v účtovných písomnostiach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kladanie a úschova účtovných písomností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a objasniť ako a koľko sa uschovávajú účtovné písomnosti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a objasnil ako a koľko sa uschovávajú účtovné písomnosti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čtovná uzávierka a závier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doklady využívajúce v účtovnej uzávierke a závierk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doklady využívajúce v účtovnej uzávierke a závierk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aktický príklad vedenia JÚ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likovať a využívať získané poznatky v praxi 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a využíval získané poznatky v praxi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enie podvojného účtovníctv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 a podnikanie, matematika, informatika, manažment a marketing, odborné predmety, odborná prax, úvod do sveta práce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vod do predmet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význam štúdia a výučby účtovníctv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a v praxi využíval štúdium a výučbu účtovníctv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čtovný rozvr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účtovný rozvrh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účtovný rozvrh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tváranie účt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a prakticky dokázať otvárať účt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a prakticky otvoril účt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čtovné zápisy, účtovná osnov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a definovať účtovné zápisy a účtovnú osnov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a definoval účtovné zápisy a účtovnú osnov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pis jednotlivých účtovných tried a ich používan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a popísať jednotlivé účtovné triedy a vysvetliť kedy sa používajú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a popísal jednotlivé účtovné triedy a vysvetlil kedy a ako sa používajú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čtovná trieda O a 1jej význam a obsa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triedu O a 1, vysvetliť jej význam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triedu 0 a 1, vysvetlil jej význam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čtovná trieda 2 a 3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triedu 2 a 3, vysvetliť jej význam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triedu 2, 3 a vysvetlil jej význam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čtovná trieda 4 a 5 jej význam a obsa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vysvetliť význam tried 4,5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vysvetlil význam tried 4,5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čtovná trieda 6 a 7 jej význam a obsa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vysvetliť význam tried 6,7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vysvetlil význam tried 6, 7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čtovná trieda 8 a 9 jej význam a obsa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vysvetliť význam tried 8, 9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vysvetlil význam tried 8,9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pis účtov a účtovanie na jednotlivých účtoc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účty a vysvetliť účtovanie na nich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účty a vysvetlil účtovanie na nich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čtovná uzávierka a závier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popísať účtovnú uzávierku a závierk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popísal účtovnú uzávierku a závierk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úvah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súvah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súvah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edvah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redvah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redvah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sledov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výsledovk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výsledovk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ávierkové a podsúvahové účt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závierkové a podsúvahové účt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závierkové a podsúvahové účt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alytická a syntetická evidenc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a vytvoriť syntetickú a analytickú evidenci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a zostrojil syntetickú a analytickú evidenci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alytický a syntetický úče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tovať na syntetickom a analytickom účt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toval na syntetickom a analytickom účt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ačiatočné stavy súvahových účt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enovať začiatočné stavy súvahových účtov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enoval začiatočné stavy súvahových účtov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nečné zostat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pomenovať konečné zostatk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pomenoval konečné zostatk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aktický príklad účtovania v PÚ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získané poznatky v hospodárskej činnosti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získané poznatky v hospodárskej činnosti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aktický príklad účtovania v PÚ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ť konkrétny účtovný príklad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l konkrétny účtovný príklad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aktický príklad účtovania v PÚ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čiť začatú prác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čil začatú prác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čtovná závierka a uzávier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očné ustanove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 a podnikanie, matematika, informatika, manažment a marketing, odborné predmety, odborná prax, úvod do sveta práce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áca so Zákonom o účtovníctv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ovať a pracovať so zákonom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oval sa a pracoval so zákonom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poločné ustanovenia k JÚ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ť v zákone ustanovenia týkajúce sa JÚ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l v zákone ustanovenia týkajúce sa JÚ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poločné ustanovenia k PÚ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ť v zákone ustanovenia týkajúce sa PÚ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l v zákone ustanovenia týkajúce sa PÚ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yužívanie poznatkov z účtovníctva s použitím výpočtovej techni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poznatky a informácie s použitím výpočtovej technik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poznatky a informácie s použitím výpočtovej technik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b/>
          <w:iCs/>
        </w:rPr>
        <w:t>Stupeň 1 klasifikácia písomnej práce a neštandardizovaných testov: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 xml:space="preserve">Stupeň 2 Žiak obsahový a výkonový štandard predmetu ovláda aspoň na </w:t>
        <w:tab/>
        <w:t>90%</w:t>
      </w:r>
    </w:p>
    <w:p>
      <w:pPr>
        <w:pStyle w:val="Normal"/>
        <w:spacing w:lineRule="auto" w:line="276" w:before="0" w:after="200"/>
        <w:rPr/>
      </w:pPr>
      <w:r>
        <w:rPr>
          <w:b/>
          <w:iCs/>
        </w:rPr>
        <w:t xml:space="preserve">Stupeň 3 Žiak obsahový a výkonový štandard predmetu ovláda aspoň na </w:t>
        <w:tab/>
        <w:t>75 %</w:t>
      </w:r>
    </w:p>
    <w:p>
      <w:pPr>
        <w:pStyle w:val="Normal"/>
        <w:spacing w:lineRule="auto" w:line="276" w:before="0" w:after="200"/>
        <w:rPr/>
      </w:pPr>
      <w:r>
        <w:rPr>
          <w:b/>
          <w:iCs/>
        </w:rPr>
        <w:t xml:space="preserve">Stupeň 4 Žiak obsahový a výkonový štandard predmetu ovláda aspoň na </w:t>
        <w:tab/>
        <w:t>50 %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b/>
          <w:iCs/>
        </w:rPr>
        <w:t>Stupeň 5 Žiak obsahový a výkonový štandard predmetu ovláda menej ako</w:t>
        <w:tab/>
        <w:t>30%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33:00Z</dcterms:created>
  <dc:creator>Peter Matula</dc:creator>
  <dc:description/>
  <dc:language>en-US</dc:language>
  <cp:lastModifiedBy>admin</cp:lastModifiedBy>
  <dcterms:modified xsi:type="dcterms:W3CDTF">2009-07-24T07:36:00Z</dcterms:modified>
  <cp:revision>4</cp:revision>
  <dc:subject/>
  <dc:title>Názov predmetu</dc:title>
</cp:coreProperties>
</file>