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čebná prax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378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 4  00  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Úlohou predmetu učebná prax je pripraviť žiakov na prácu v podnikoch poľnohospodárskej výroby, službách, na farmách a na ďalších pracoviskách tak, aby vedeli vykonávať kvalifikované odborné robotnícke práce a plniť úlohy vyplývajúce z funkcie stredne kvalifikovaných hospodárskych pracovníkov, ako aj úlohy súvisiace s riadením výroby fariem, poľnohospodárskych usadlostí, agroturistických aktivít a služieb. Predmet významne zvyšuje účinnosť odborného teoretického vzdelania a prispieva k pracovno-morálnej a ekologickej výchove žiakov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Žiaci si v predmete učebná prax osvoja pracovné techniky a technologické postupy,  získajú základné skúsenosti z organizácie pracovných postupov,  spôsobov riadenia menších pracovných tímov, naučia sa posudzovať namáhavosť a zložitosť pracovných úkonov a hodnotiť kvalitu vykonanej práce. Súčasne získavajú návyky v dodržiavaní zásad hygieny, ochrany zdravia pri práci, životného prostredia a návyky celkového ekologického správania. Svojim rozsahom v učebnom pláne má predmet učebná prax zásadný význam pri dosahovaní projektovaného odborného profilu absolvent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rozpis učiva predpokladá tvorivé rozpracovanie cieľov a obsahu vo vlastných časových tematických plánoch vyučujúcich praxe s prihliadnutím na miestne podmienky školy a regiónu, pracovísk praxe, zavedených voliteľných predmetov a možností umiestnenia absolventov po skončení štúd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ieľom vyučovacieho predmetu učebná prax v študijnom odbore 4512 4 00 poľnohospodárstvo je poskytnúť žiakom súbor vedomosti, zručnosti a kompetencií z oblasti pestovania rastlín a technológií rastlinnej výroby, chovu hospodárskych zvierat a technológií živočíšnej výroby, všeobecných a špecifických poznatkov, princípov a pravidiel, na ktorých je založená príslušná výroba aj v súvislosti s ochranou životného prostredia a prírody. Umožniť žiakom osvojiť si princípy činnosti a postupy práce s mechanizačnými prostriedkami, strojmi a zariadeniami používanými v príslušnej výrobe Zabezpečiť prípravu žiakov tak, aby boli schopní riadiť a organizovať prácu v poľnohospodárskych podnikoch na farmách a ďalších pracoviskách, viesť evidenciu, vytvárať podmienky pre zavádzanie nových poznatkov, postupov a technológií. 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vedomosti, zručnosti a kompetencií formovať u mladých ľudí ich postoje, viesť ich k dodržiavaniu etických a ľudských princípov, budovať dobré medziľudské vzťahy, ochranu vlastného zdravia a aktívne pôsobiť na zabezpečenie ochrany životného prostredia. Viesť žiakov k porozumeniu základných vedeckých, technologických a technických metód, postupov a nástrojov  a rozvíjať poznatky a zručnosti pri ich aplikácií, potrebných pre kvalifikovaný výkon povolania na trhu práce. Pripravovať žiakov pre celoživotné vzdelávani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ie absolventa 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študijného odboru rybárstvo 4215 6 v predmete učebná prax po absolvovaní vzdelávacieho programu disponuje týmito kompetenciam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ľúčové kompetencie</w:t>
      </w:r>
    </w:p>
    <w:p>
      <w:pPr>
        <w:pStyle w:val="Heading6"/>
        <w:spacing w:before="12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operácie pri práci s počítač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boznámiť sa s motivačnými vzdelávacími programami, ktoré sú zamerané na riešenie problémov a poskytovanie prístupných príležitostí pre celoživotné vzdelávanie, ktoré vytvára možnosť virtuálnej komunikácie medzi lokálnymi komunitami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edkladať návrhy na výkon práce, za ktorú je zodpovedný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rFonts w:cs="Arial" w:ascii="Arial" w:hAnsi="Arial"/>
          <w:iCs/>
          <w:sz w:val="20"/>
          <w:szCs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6"/>
        </w:numPr>
        <w:ind w:left="144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ieť efektívne využívať všetky zdroje na dosiahnutie priaznivého výsledku    hospodár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zásady konštruktívnej kritiky, vedieť primerane kritizovať, ale aj znášať kritiku od druhý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vplyvňovať druhých a koordinovať ich úsil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ívne sa rozhodovať a prijímať opatr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aj nepopulárne, ale správne  opatrenia a rozhodnutia, myslieť systémovo a komplex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pektovať právo a zodpovednos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odpovedný postoj k vlastnej profesijnej budúcnosti a ďalšiemu vzdelávaniu, uvedomovať si význam celoživotného učenia a byť pripravený prispôsobovať sa k zmeneným pracovným podmienka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ť a hodnotiť vlastný úspech vo svojom učení, prijímať hodnotenie výsledkov svojho učenia zo strany iných ľud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možnosti ďalšieho vzdelávania, hlavne v odbore prípravy a povola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prehľad o možnostiach uplatnenia na trhu práce v danom odbore, cieľavedomé a zodpovedne rozhodovať o svojej budúcej profesií a vzdelávacej ces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reálnu predstavu o pracovných a iných podmienkach v odbore, o požiadavkách zamestnávateľov na pracovné činnosti a vedieť ich porovnávať so svojimi predstavami a reálnymi predpoklad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dokázať vyhľadávať a posudzovať podnikateľské príležitosti v súlade s realitou trhového prostredia, svojimi predpokladmi a ďalšími možnosťami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brať kvantitatívne matematické metódy (bežné, odborné a špecifické), ktoré sú vhodné pri riešení danej úlohy alebo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uvedomiť si a rešpektovať, že telesná, citová, rozumová i vôľová zložka osobnosti sú rovnocenné a vzájomne sa dopĺňajú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roblémy zachovávania a ochrany životného prostredia, drogovej závislosti najmä mladistvých, sexuálnej výchovy a pozitívne pristupovať k riešeniu týchto problém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omovať si vlastnú kultúrnu, národnú a osobnostnú identitu, pristupovať s toleranciou k identite druhý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ujímať sa aktívne o politické a spoločenské dianie u nás a vo svete,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ádzať správne bibliografické údaje a citáty, spracovať písomné informácie najmä odborného charakteru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nutnosť svojho úspešného zapojenia sa do spoločenskej deľby práce a oceniť prospešnosť získavania nových spôsobilostí po celý čas živo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ť základné sociálne návyky potrebné na styk s ľuďmi a prakticky uplatňovať pri styku s ľuďmi spoločensky uznávané norm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ovať si svoju národnú príslušnosť a svoje ľudské práva, mať ochotu rešpektovať práva iných ľudí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rincípy fungovania demokratickej spoločnosti a postupy, ako sa občan môže aktívne zapojiť do politického rozhodovania a ovplyvňovať verejné záležitosti na rôznych úrovniach (štát – región – obec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 uplatňovať humanitné zásady vzťahov medzi ľuďmi a ekologické zásady vo vzťahu k životnému prostredi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avedome pozorovať prírodné javy, vlastnosti látok a ich premen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rozlišovať fyzikálnu a chemickú realitu, fyzikálny a chemický model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ovať získané prírodovedné poznatky i mimo oblasti prírodných vied (napr. v odbornom vzdelávaní, praxi, každodennom živote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využitie bežných látok v poľnohospodárstve a v každodennom živote a ich vplyv na zdravie človeka a životné prostred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tvoriť si pozitívny vzťah ku kultúrnym hodnotám, prírode a životnému prostrediu a aktívne sa podieľať na ich ochran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dodržiavať zásady dopomoci, zabrániť úrazu a poskytnúť prvú pomoc pri úraze, uplatňovať pri pobyte v prírode poznatky z ochrany a tvorby životného prostredia.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Normal"/>
        <w:spacing w:before="120" w:after="0"/>
        <w:ind w:left="56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keepLines/>
        <w:ind w:left="1080" w:hanging="18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Absolvent má: 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biologických, chemických, fyzikálnych,  biotechnologických, ekologických zákonitostí, vie ich aplikovať v štúdiu a v odbornom riešení technologických otázok  pestovania rastlín a chovu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klady genetiky a možnosti využívania  poznatkov v šľachtiteľskej  a plemenárskej práci na zvyšovanie úžitkovosti  rastlín a zvierat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anatómie a fyziológie rastlín a 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poľnohospodárske  plodiny, druhy, kategórie  a plemená zvierat, 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vládať platné technologické, akostné a hygienické normy vo výrobe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grotechnické a zootechnické požiadavky  pestovania poľnohospodárskych rastlín a chovu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technologické systémy pestovania jednotlivých druhov rastlín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technologické systémy  v chovoch jednotlivých druhov  a kategórii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princípy a zákonitostí  výživy  rastlín a   zvierat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princípy činnosti   mechanizačných prostriedkov, strojov a zariadení  a technologických liniek v rastlinnej a živočíšnej výrobe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oznať platné  normy  a legislatívu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vzťahy a  zákonitosti v  ekonomike podniku, princípy racionalizácie technologických procesov,  zvyšovanie efektívnosti  a hospodárnosti výroby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tvorby podnikateľských plánov,  marketingu a manažmentu, rozvoja podnikateľských činností v podmienkach trhového mechanizmu v malých a stredných  poľnohospodárskych  podnikoch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y  jednoduchého a podvojného účtovníctva a evidencie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obchodných, právnych a pracovných vzťahov a súvisiace písomnosti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ť zásady informatiky a princípy využívania IT vo výrobe a v riadiacej činnosti, 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sady ochrany  životného prostredia, ovládať bezpečnostné  a protipožiarne predpisy,   ďalšie   predpisy  súvisiace s hygienickou a  zdravotne nezávadnou prácou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zručnosti</w:t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vent vie: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ovať, riadiť, vykonávať, evidovať, kontrolovať a hodnotiť pracovné operácie v  pestovaní rastlín a v chove  hospodárskych zvier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viť podnikateľský plán, vykonávať ekonomické hodnotenie výroby, vykonávať  marketing, podnikať v oblasti  poľnohospodárstva  a v súvisiacich službá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ívať výpočtovú techniku, najmä  programy pre riadenie  jednotlivých úsekov rastlinnej a živočíšnej výroby</w:t>
      </w:r>
      <w:r>
        <w:rPr>
          <w:b/>
        </w:rPr>
        <w:t xml:space="preserve">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ovať, hodnotiť a uskladňovať poľnohospodárske produkty, zabezpečovať                                  distribúciu a pred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berať vzorky pôdy, hnojív, rastlinných a živočíšnych produktov na laboratórne vyšetrenie a rozb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údiť stav porastov  poľnohospodárskych plodín, rozhodnúť  o vhodnom agrotechnickom  zásahu a navrhnúť vhodný technologický postup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225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2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inštruktáž o praxi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kurzia- poľnohosp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sejacích a vysadzovací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cvik prípravy mechanizačných prostriedkov na hnojenie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 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zberacích stroj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označovania a merania hospodárskych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ostavovania kŕmneho plánu pre hospodárske zvieratá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činnosť pri reprodukcii hospodárskych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sťovanie, hodnotenie a evidovanie množstva a kvality práce, výpočet odme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é náklady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hodobý majetok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odobý majetok v poľnohospodárskom subjekt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agendy a dokladov prvotnej evidencie na ekonomickom úse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i pri výrobe poľnohospodársky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pri zavlažovacej súprav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optimálneho využívania strojov a zariadení v poľnohospodárskej výrobe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nojenie organickými a priemyselnými hnojiv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chemické ošetrovanie rastlín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kurzia- poľnohosp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v chove hovädzieho dobytk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j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prípravu a zakladanie krmiva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odpratávanie a spracovanie výkalov  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cký tréni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kurzia-hydinarskeho.strediska Turca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y výroby v poľnohospodárskom podnik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ňažovanie poľnohospodárskych produkt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ešenie zadaných úloh v dodávateľsko-odberateľských vzťahov me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ybranými subjektam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á ukáž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rov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štrácia a pozorovani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497"/>
        <w:gridCol w:w="1734"/>
        <w:gridCol w:w="1260"/>
      </w:tblGrid>
      <w:tr>
        <w:trPr>
          <w:tblHeader w:val="true"/>
        </w:trPr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ná inštruktáž o praxi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bezpečnosti  a ochrane zdravia pri práci č.124/2006 Z. z. v znení... a zákona č. 215/2004 Z .z.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7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pomôc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útorné predpisy ško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D – Vstupná inštruktáž, Stal sa úraz čo s ní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é text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dopravu a manipuláciu s materiál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osív a sad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sejacích a vysadzovací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cvik prípravy mechanizačných prostriedkov na hnojeni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prípravy zberacích stroj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je a zariadenia v rastlinnej výrob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.Bezděkovský a kol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označovania a merania hospodárskych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adl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ostavovania kŕmneho plánu pre hospodárske zvieratá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á činnosť pri reprodukcii hospodárskych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sťovanie, hodnotenie a evidovanie množstva a kvality práce, výpočet odme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é náklady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hodobý majetok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átkodobý majetok v poľnohospodárskom subjekt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: Jaroslav Novák, Rudolf Š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agendy a dokladov prvotnej evidencie na ekonomickom úse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cvik zručnosti pri výrobe poľnohospodársky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ng.ŠmeI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Príroda,Bratislava,198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razy rastl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orkovnica se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 OOP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pri zavlažovacej súprav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zdekovský - V.Krejčí Základy poľnohosp.výr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linná výroba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tislava  1989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lahová te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optimálneho využívania strojov a zariadení v poľnohospodárskej výrob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nojenie organickými a priemyselnými hnojiva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ne náradie poľnohosp .str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vzorky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Šmehyl  a kol. Poľnohospodárske výrobky.Príroda,a.s Bratislava 199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Krejčí:Základy poľnohospodárskej výroby,SPN,19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A.Hurňák a kol. Ochrana rastlín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skop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chanizačné prostriedky na chemické ošetrovanie rastlín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. Bezděkovský a kolektív:  Stroje a zariadenia v rastlinnej výrobe. Príroda, Bratislava 1986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rel Golasovský: Poľnohospodárske stroje. Príroda, Bratislava 1987,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vné operácie v chove hovädzieho dobytk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Ž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j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Ing,V.Greč,Ing.J.Piešťansk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  <w:lang w:eastAsia="ar-SA"/>
              </w:rPr>
            </w:pPr>
            <w:r>
              <w:rPr>
                <w:rFonts w:cs="Arial" w:ascii="Arial" w:hAnsi="Arial"/>
                <w:sz w:val="14"/>
                <w:szCs w:val="18"/>
                <w:lang w:eastAsia="ar-SA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jár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infekčné prostriedk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prípravu a zakladanie krmiva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yrový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oje a zariad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živočíšnej výrobe 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Ž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ážne nárad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na obslu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DV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chanizačné prostriedky na odpratávanie a spracovanie výkalov  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yrový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oje a zariad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živočíšnej výrobe 1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ôcky OBP a OO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nárad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v chove hydiny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sledky výroby v poľnohospodárskom podnik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ňažovanie poľnohospodárskych produkt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 literatú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ešenie zadaných úloh v dodávateľsko-odberateľských vzťahov me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ybranými subjektam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nomika pre študijné odbory výrobného nevýrobného zamerania: Jakubeková, Kurňavová, Hartmann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áklady ekonómie a ekonomiky pre stredné školy ,J. Novak-R. Slosá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bierka príkladov z ekonomiky pre študijné odbory,200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Tršťanská-Poľnohosp marketing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eotar</w:t>
            </w:r>
          </w:p>
        </w:tc>
        <w:tc>
          <w:tcPr>
            <w:tcW w:w="17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51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19"/>
        <w:gridCol w:w="850"/>
        <w:gridCol w:w="1300"/>
        <w:gridCol w:w="131"/>
        <w:gridCol w:w="2928"/>
        <w:gridCol w:w="2880"/>
        <w:gridCol w:w="1980"/>
        <w:gridCol w:w="1572"/>
      </w:tblGrid>
      <w:tr>
        <w:trPr>
          <w:tblHeader w:val="true"/>
          <w:trHeight w:val="474" w:hRule="atLeast"/>
        </w:trPr>
        <w:tc>
          <w:tcPr>
            <w:tcW w:w="562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učebná prax</w:t>
            </w:r>
          </w:p>
        </w:tc>
        <w:tc>
          <w:tcPr>
            <w:tcW w:w="9491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hod. týždenne, spolu198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iny</w:t>
            </w:r>
          </w:p>
        </w:tc>
        <w:tc>
          <w:tcPr>
            <w:tcW w:w="1431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9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1.1 Organizácia praxe, vedenie denníka prax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rax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organizáciu prax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 Pracoviská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štruktúru pracovísk škol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špecifikovať zariadenia  na pracovisk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ládať pracovné postupy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písal štruktúru pracovísk škol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zariadení na pracoviskách škol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acovné postupy,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3 Zákon o bezpečnosti a hygiene prá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poznatky zo zákona do praxe,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o zákona do praxe,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 Poučenie o BOZP a PO v rámci výučby pra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,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íval poznatky z poučenia o BOZP a PO do praxe,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 Prvá pomoc pri úraze a náhlom ochor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vú pomoc pri úraze a náhlom ochor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rvú pomoc pri úraze a náhlom ochorení v prax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rvú pomoc pri úraze a náhlom ochor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poznatky z prvej pomoci pri úraze a náhlom ochorení v praxi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Nácvik prípravy mechanizačných prostriedkov na základnú a predsejbov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pravu pôd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Nastavenie a obsluha mechanizačných prostried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Nácvik základných pracovných operácií pri obrábaní pôd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Pozorovanie prác mechanizačných prostried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2" w:hanging="72"/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2.4 Kontrola správnosti spracovania pôdy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náradie a pomôcky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 pri spracovaní pôd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v praxi základné pracovné operácie s mechanizačnými prostriedkam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zakl. Spracovaní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spôsoby, metódy nastavenia a práce s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v praxi základné pracovné operácie s mechanizačnými prostriedkam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echanizačné prostriedky na dopravu a manipuláciu s materiálm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Význam dopravy, sústava dopravných strojov a zariad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 Dopravníky: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Nemotorové dopravné prostriedky: vozíky, prívesy, návesy, nadstavb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4 Zdvíhadlá a nakladače:  zdviháky, nakladače, paletizácia, kontajnerizác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5 </w:t>
            </w:r>
            <w:r>
              <w:rPr>
                <w:rFonts w:cs="Arial" w:ascii="Arial" w:hAnsi="Arial"/>
                <w:sz w:val="16"/>
                <w:szCs w:val="16"/>
              </w:rPr>
              <w:t>Bezpečnosť a hygiena práce v doprav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 význam dopravy a členenie dopra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 význam dopravy a členenie dopravných zariadení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jednotlivé dopravníky, ich použitie a zásady bezpečnosti pri ich prevádzk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využívaniu dopravných prostriedkov v poľnohospodárstve a manipulačným zariadeniam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BOZP s manipulačnou techniko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Nácvik prípravy sejacích a vysadzovacích stroj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Príprava osiva a sad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Príprava a nastavenie strojov na sejbu a sad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Pozorovanie mechanizačných prostriedkov pri prá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4.5 Kontrola správnosti sejby a sad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 osivo, sadiv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siatie a sad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siatie a sad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, metódy pri prac. operáciách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údil a zhodnotil kvalitu prá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Nácvik prípravy mechanizačných prostriedkov na hnojenie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 Príprava a nastavenie rozhadzovača maštaľného hnoja, rozmetadla priemyselných hnojív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Kontrola správnosti a spôsobu hnoj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hnoj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pracovné a ochranné pomôcky a prostried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hnoj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pracovné a ochranné pomôcky a prostried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ácvik prípravy zberacích stroj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Príprava a nastavenie stroj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na zber obilnín, krmovín, slamy a  okopaní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6.2 Kontrola správnosti zbe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racovný postup pri nastavení a obsluhe mechanizačných prostriedkov na zb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ť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a vysvetli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nastavení a obsluhe mechanizačných prostriedkov na zbe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pravil pracovné náradie a pomôcky používané pri  nastavení a obsluh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 zhodnotil kvalitu prá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Nácvik označovania a merania hospodárskych zvier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Nácvik oboznamovania sa s prvotnou evidenciou v  živočíš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Nácvik označovania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 Nácvik merania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7.4 Zisťovanie živej hmotnosti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evidencii, označovaní a meraní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zisťovaní živej hmotnosti zvie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racovný postup pri evidencii, označovaní a meraní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zisťovaní živej hmotnosti zvier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asen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 Úprava a ošetrovanie pasien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 Hodnotenie pasienk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8.3 Spôsoby pase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úprave, ošetrení a hodnotení pasien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pôsoby pas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do prax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úprave, ošetrení a hodnotení pasien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pôsoby pas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z poučenia o BOZP do prax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ácvik zostavovania kŕmneho plánu pre hospodárske zvierat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Výber a príprava krmív pre jednotlivé druhy H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Zostavovanie kŕmnych dáv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3Technológia kŕmenia jednotlivých druhov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ostaviť krmné dáv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echnológiu kŕmenia jednotlivých druhov zviera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plikovať krmivo pre jednotlivé kategórie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ostaviť krmné dávk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technológiu kŕmenia jednotlivých druhov zvier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raktická činnosť pri reprodukcii hospodárskych zvier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Vyhľadávanie ruje, pripúšťa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Pôrod a ošetrovanie mláďat po pôr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 Zostavovanie plánu pripúšťa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jasniť ruju, spôsoby pripúšťania graviditu , priebeh pôrodu a ošetrovanie mláď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znať metódy plemenitby a selekciu v chove HZ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bjasnil ruju, spôsoby  pripúšťania, graviditu a priebeh pôrod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znal metódy plemenitby a selekciu v chove H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Zisťovanie, hodnotenie a evidovanie množstva a kvality práce, výpočet odme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Hodnotenie pracovných operácií v živočíšnej výrobe a poľných prác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1.2 Výpočet časovej a výkonnostnej odmeny v rastlinnej a živočíšnej výrob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l </w:t>
            </w:r>
            <w:r>
              <w:rPr>
                <w:rFonts w:cs="Arial" w:ascii="Arial" w:hAnsi="Arial"/>
                <w:sz w:val="16"/>
                <w:szCs w:val="18"/>
              </w:rPr>
              <w:t>pojmy výroba, výrobné faktory, vstupy do výroby, výstupy z výroby, odmen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Vlastné náklady v poľnohospodárskom subjek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Výpočet vlastných náklad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Rozvrhovanie nepriamych nákladov, kalkulác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očítať vlastné náklady, kalkulácie na vybraný produkt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vlastné náklady, kalkulácie na vybraný produk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Dlhodobý a  krátkodobý majetok v poľnohospodárskom subjek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Výpočet odpis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 Ukazovatele na hodnotenie využitia dlhodobého majet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 Ukazovatele na hodnotenie efektívnosti využitia krátkodobého majet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plyv odpisov na náklady produkt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efektívnosť využitia krátkodobého majet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plyv odpisov na náklady produkt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efektívnosť využitia krátkodobého majet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Vedenie agendy a dokladov prvotnej evidencie na ekonomickom úsek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4.1 Náležitosti, obeh a spracovanie dokladov prvotnej evidenc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sť prvotnú evidenciu v poľnohospodárskom podn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dol prvotnú evidenciu v poľnohospodárskom podni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51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61"/>
        <w:gridCol w:w="519"/>
        <w:gridCol w:w="1800"/>
        <w:gridCol w:w="2784"/>
        <w:gridCol w:w="2835"/>
        <w:gridCol w:w="1984"/>
        <w:gridCol w:w="1559"/>
      </w:tblGrid>
      <w:tr>
        <w:trPr>
          <w:tblHeader w:val="true"/>
          <w:trHeight w:val="474" w:hRule="atLeast"/>
        </w:trPr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</w:t>
            </w:r>
            <w:r>
              <w:rPr>
                <w:rFonts w:cs="Arial" w:ascii="Arial" w:hAnsi="Arial"/>
                <w:b/>
                <w:sz w:val="32"/>
                <w:szCs w:val="32"/>
              </w:rPr>
              <w:t>:   Učebná prax</w:t>
            </w:r>
          </w:p>
        </w:tc>
        <w:tc>
          <w:tcPr>
            <w:tcW w:w="916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hod. týždenne, spolu 180 hodín</w:t>
            </w:r>
          </w:p>
        </w:tc>
      </w:tr>
      <w:tr>
        <w:trPr>
          <w:tblHeader w:val="true"/>
          <w:trHeight w:val="481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iac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7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Úvodná inštruktáž o praxi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on o bezpečnosti a hygiene prác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o zákona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zákon o bezpečnosti a hygiene prác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l a uplatnil poznatky zo zákona v prax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čenie o BOZP a PO v rámci výučby prax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učenie o BOZP a PO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z poučenia o BOZP a PO do prax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poučenie o BOZP a PO, využil poznatky z poučenia o BOZP a PO v prax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á pomoc pri úraze a náhlom ochoren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kytnúť prvú pomoc pri úraze a náhlom ochor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o prvej pomoci pri úraze a náhlom ochorení v prax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Nácvik zručnosti pri výrobe poľnohospodárskych produktov</w:t>
            </w:r>
          </w:p>
        </w:tc>
        <w:tc>
          <w:tcPr>
            <w:tcW w:w="51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Posúdenie kvality práce po sejbe a saden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Hodnotenie stavu porast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3 Odhad úro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4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4  Posúdenie zrelosti</w:t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tovanie rastlí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čník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 a zhodnotiť kvalitu prá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ť stav porastu, posúdiť  zrel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spôsoby, metódy pri   odhade úrody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 a zhodnotil kvalitu prá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zhodnotil stav porastu, posúdil  zrelosť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pôsoby, metódy pri   odhade úro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acovné operácie pri zavlažovacej súprav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ozmiestnenie zavlažovacej súpravy v jednotlivých plodiná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3.2 Obsluha zavlažovacej súpra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očník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ť pracovný postup pri nastavení , obsluhe a rozmiestnení zavlažovacej súprav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montáž a preskúšať funkčnosť zavlažovacej sústav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ísal pracovný postup pri nastavení , obsluhe a rozmiestnení zavlažovacej súprav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montáž a preskúšal funkčnosť zavlažovacej sústav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Zásady optimálneho využívania strojov a zariadení v poľnohospodárskej výrobe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Technologický proces v poľnohospodárskej výro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Zásady a pravidlá  zostavovania strojových lini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 Príklady zostavovania strojových lini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pri optimálnom využívaní strojov a technických prostriedkov v poľnohospodárskej výrob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zásady pri zostavovaní strojových liniek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vidlá pri riadení liniek vo vzťahu k efektívnosti výroby, BOZP a vo vzťahu k ochrane životného prostredi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incípy pri optimálnom využívaní strojov a technick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zásady pri zostavovaní strojových liniek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vidlá pri riadení liniek vo vzťahu k efektívnosti výroby, BOZP a vo vzťahu k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Hnojenie organickými a priemyselnými hnojivam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5.1 Oboznámenie sa so strojmi na hnojenie organickými, priemyselný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kvapalnými hnojiv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2 Nastavenie dávky pri rozhadzovačoch a postrekovačoch hnojí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druhy mechanizačných prostriedkov na hnojenie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jednotlivé druh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zásadám nastavenia strojov vo vzťahu k ochrane životného prostredia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druhy mechanizačných prostriedkov na hnojenie pôd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jednotlivé druh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nastavenie mechanizačných prostriedk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zásadám nastavenia strojov vo vzťahu k ochrane životného prostredia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Posudzovanie zdravotného stavu a ochrany rast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ind w:left="780" w:hanging="0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Nácvik posudzovania zdravotného stavu rastlí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Spracovanie plánu ochrany pre jednotlivé plodi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tovanie rastlí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ročník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ieť posúdiť zdravotný stav rastlín a vypracovať plán ochrany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ladné a záporné stránky chemických látok a ich vplyv na jednotlivé druh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ochrany životného prostredia, pred chemickými látkam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del posúdiť zdravotný stav rastlín a vypracovať plán ochrany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kladné a záporné stránky chemických látok a ich vplyv na jednotlivé druh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ochrany životného prostredia, pred chemickými látkami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Mechanizačné prostriedky na chemické ošetrovanie rastlín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Spôsoby chemickej ochrany rastlín, princíp,  rozdelenie strojo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Postrekovače, princíp práce, popis, nastavenie dáv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3 Opatrenia a postupy  ktoré zabraňujú poškodeniu životného prostred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8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svetliť  spôsoby chemickej ochran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ncípy práce základných druhov postrekovač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časti vo vzťahu k správnemu ošetrovaniu a predchádzaniu závad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 spôsoby chemickej ochrany rast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incípy práce základných druhov postrekovač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časti vo vzťahu k správnemu ošetrovaniu a predchádzaniu závad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Pracovné operácie v chove zvierat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1 </w:t>
            </w:r>
            <w:r>
              <w:rPr>
                <w:rFonts w:cs="Arial" w:ascii="Arial" w:hAnsi="Arial"/>
                <w:sz w:val="16"/>
                <w:szCs w:val="18"/>
                <w:lang w:eastAsia="ar-SA"/>
              </w:rPr>
              <w:t>Význam chovu zvier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2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a , kŕmenie, ustajne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78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zvierat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ho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ť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kŕmení a ustajn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hovu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ísal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výživu , kŕmenie, ustajn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kŕmení a ustajnen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Dojeni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Oboznámenie sa s technológiami dojár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 Obsluha dojacích zariad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3 Ošetrenie mlieka po nadoj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ind w:left="360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9.4 Speňažovanie mlie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zvier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ť chov dojníc a popísať výrobu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a vykonať pracovný postup pri obsluhe dojacieho zariad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ošetrenia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vlastné náklady na výrobu mlie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harakterizoval chov dojníc a popísal výrobu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a vykonal pracovný postup pri obsluhe dojacieho zariaden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ošetrenia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vlastné náklady na výrobu mlie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Mechanizačné prostriedky na prípravu a zakladanie krmiva 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 Stroje a zariadenia na spracovanie  objemových krmív: rezačky, drvič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 Stroje a zariadenia na spracovanie jadrových krmív: šrotovníky, granuláto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 Mechanizačné prostriedky na zakladanie krmiva pre zvierat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 postupy a výber strojov na spracovanie objemových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ruhy strojov z hľadiska zloženia a nastavenia na kvalitu prác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 postupy a výber strojov na spracovanie objemových krmív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jednotlivé druhy strojov z hľadiska zloženia a nastavenia na kvalitu práce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Mechanizačné prostriedky na odpratávanie a spracovanie výkalov   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 Spôsoby odstraňovania maštaľného hnoja a výkalov a ich charakterist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 Mechanizačné prostriedky na odstraňovanie hnoja v živočíšnej výrobe, uskladnenie hnoja, spracovanie vo vzťahu k životnému prostred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z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arakterizovať základné spôsoby odpratávania exkrementov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jednotlivé spôsoby a výber strojov na odpratávanie exkrementov ich využit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využitia strojov vo vzťahu k BOZP, hygiene a ochrane životného prostred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arakterizovať základné spôsoby odpratávania exkrementov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jednotlivé spôsoby a výber strojov na odpratávanie exkrementov ich využit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využitia strojov vo vzťahu k BOZP, hygiene a ochrane životného prostredia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ý výk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Výsledky výroby v poľnohospodárskom podniku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 Rozbor rastlinnej výrob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Rozbor využitia krmív v živočíšnej výrob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Rozbor produkcie a využitia maštaľných hnojív 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štruktúru osevných plô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ť prehľad priemerných hektárových úrod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vybavenie mech. prostriedk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štruktúru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 rozbor produkcie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ť rozbor produkcie a využitia maštaľných hnojí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štruktúru osevných plôch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prehľad priemerných hektárových úrod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vybavenie mech. prostriedkam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štruktúru hospodárskych zviera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 rozbor produkcie mliek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konal rozbor produkcie a využitia maštaľných hnojí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Speňažovanie poľnohospodárskych produkto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snapToGrid w:val="false"/>
              <w:outlineLvl w:val="7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 Výpočet cien poľnohospodárskych produkt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/>
            </w:pPr>
            <w:r>
              <w:rPr>
                <w:rFonts w:cs="Arial" w:ascii="Arial" w:hAnsi="Arial"/>
                <w:sz w:val="16"/>
                <w:szCs w:val="16"/>
              </w:rPr>
              <w:t>13.2 Cenové stratég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tovníctv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onomika a podnik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cenu na vybraný produk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cenovej stratég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cien podľa geografickej poloh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cenu na vybraný produkt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cenovej stratég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cenu podľa geografickej poloh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Riešenie zadaných úloh v dodávateľsko-odberateľských vzťahov medzi vybranými subjektam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 mlieko - mliekáre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bilniny - PN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820" w:leader="none"/>
              </w:tabs>
              <w:jc w:val="both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kvalitu dodávateľsko odberateľských vzťahov, jeho výhodnosť               ( nevýhodnosť) pre výrobc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kladné pojm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kvalitu dodávateľsko odberateľských vzťahov, jeho výhodnosť               ( nevýhodnosť) pre výrobc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é hodnoteni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i každom hodnotení tematického celku používame všeobecné kritériá a klasifikáciu uvedenú v tomto ŠkVP (pre jednotlivcov, skupinu, pre ústne, písomné a praktické práce). Prípravu neštandardizovaných didaktických testov a frontálne skúšanie pripravuje vyučujúci v rámci tematických listov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posledného tematického celku v danom vyučovacom predmete pripraví vyučujúci neštandardizovaný didaktický test na overenie vedomostí a zručností žiakov. Otázky v písomnej práci a neštandardizovaných didaktických testoch nesmú prevýšiť stanovenú úroveň vzdelávacích výstupov v jednotlivých tematických celkoch. Hodnotenie písomnej práce a neštandardizovaného didaktického testu stanovuje vyučujúci a žiaci budú s nim oboznámení po ukončení testu. Výsledky písomnej práce a neštandardizovaného didaktického testu  sú významnou súčasťou sumatívneho hodnotenia a uchovávajú sa za dobu štúdia žiaka. Vo výslednej klasifikácií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i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480" w:after="0"/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57:00Z</dcterms:created>
  <dc:creator>Peter Matula</dc:creator>
  <dc:description/>
  <dc:language>en-US</dc:language>
  <cp:lastModifiedBy>admin</cp:lastModifiedBy>
  <cp:lastPrinted>2008-07-03T12:28:00Z</cp:lastPrinted>
  <dcterms:modified xsi:type="dcterms:W3CDTF">2009-07-25T08:57:00Z</dcterms:modified>
  <cp:revision>2</cp:revision>
  <dc:subject/>
  <dc:title>Názov predmetu</dc:title>
</cp:coreProperties>
</file>