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ovaná informatik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126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tí, 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nformatika má dôležité postavenie vo vzdelávaní, pretože podobne ako matematika rozvíja myslenie žiakov, ich schopnosť analyzovať a syntetizovať, zovšeobecňovať, hľadať vhodné stratégie riešenia problémov a overovať ich v praxi. Vedie k presnému vyjadrovaniu myšlienok a postupov a ich zaznamenaniu vo formálnych zápisoch, ktoré slúžia ako všeobecný prostriedok komunikácie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slaním vyučovania informatiky je viesť žiakov k pochopeniu základných pojmov, postupov a techník používaných pri práci s údajmi a toku informácií v počítačových systémoch. Buduje tak informatickú kultúru, t.j. vychováva k efektívnemu využívaniu prostriedkov informačnej civilizácie s rešpektovaním právnych a etických zásad používania informačných technológií a produktov. Toto poslanie je potrebné dosiahnuť spoločným pôsobením predmetu informatika a aplikovaním informačných technológií vo vyučovaní iných predmetov, medzipredmetových projektov, celoškolských programov a pri riadení školy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ystematické základné vzdelanie v oblasti informatiky a využitia jej nástrojov zabezpečí rovnakú príležitosť pre produktívny a plnohodnotný život obyvateľov SR v informačnej a znalostnej spoločnosti, ktorú budujem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blasť informatiky zaznamenáva mimoriadny rozvoj, preto v predmete informatika je potrebné dôkladnejšie sa zamerať na štúdium základných univerzálnych pojmov, ktoré prekračujú súčasné technológie. Dostupné technológie majú poskytnúť vyučovaniu informatiky široký priestor na motiváciu a praktické projekt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Cie</w:t>
      </w:r>
      <w:r>
        <w:rPr>
          <w:rFonts w:eastAsia="Calibri" w:cs="Arial" w:ascii="Arial" w:hAnsi="Arial"/>
          <w:sz w:val="18"/>
          <w:szCs w:val="18"/>
        </w:rPr>
        <w:t>ľ</w:t>
      </w:r>
      <w:r>
        <w:rPr>
          <w:rFonts w:eastAsia="Calibri" w:cs="Arial" w:ascii="Arial" w:hAnsi="Arial"/>
          <w:bCs/>
          <w:sz w:val="18"/>
          <w:szCs w:val="18"/>
        </w:rPr>
        <w:t>om vyu</w:t>
      </w:r>
      <w:r>
        <w:rPr>
          <w:rFonts w:eastAsia="Calibri" w:cs="Arial" w:ascii="Arial" w:hAnsi="Arial"/>
          <w:sz w:val="18"/>
          <w:szCs w:val="18"/>
        </w:rPr>
        <w:t>č</w:t>
      </w:r>
      <w:r>
        <w:rPr>
          <w:rFonts w:eastAsia="Calibri" w:cs="Arial" w:ascii="Arial" w:hAnsi="Arial"/>
          <w:bCs/>
          <w:sz w:val="18"/>
          <w:szCs w:val="18"/>
        </w:rPr>
        <w:t>ovania informatiky na strednej škole</w:t>
      </w:r>
      <w:r>
        <w:rPr>
          <w:rFonts w:eastAsia="Calibri" w:cs="Arial" w:ascii="Arial" w:hAnsi="Arial"/>
          <w:sz w:val="18"/>
          <w:szCs w:val="18"/>
        </w:rPr>
        <w:t xml:space="preserve"> je naučiť žiakov základné pojmy, postupy a prostriedky informatiky, budovať informatickú kultúru, t.j. vychovávať k efektívnemu využívaniu prostriedkov informačnej civilizácie s rešpektovaním právnych a etických zásad používania informačných technológií a produktov. Toto poslanie by sa malo dosiahnuť spoločným pôsobením predmetu informatika a aplikovaním informačných technológií (IT) vo vyučovaní iných predmetov a v organizovaní a riadení školy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hľad výchovných a vzdelávacích stratégií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informatika využívame pre utváranie a rozvíjanie nasledujúcich kľúčových kompetencií výchovné a 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a zdôvodňovať svoje názor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odukovať a interpretovať prečítaný alebo vypočutý text v materinskom a cudzom jazyk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sa nielen podrobne a bohato, ale aj krátko a výstižn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rozhodovať o úprave informačného materiálu vzhľadom na druh oznámenia a širší okruh užívateľ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ojovať si grafickú a formálnu úpravu písomných prejav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ovávať písomné textové informácie (osnova, výpisky, denník) a materiály podľa účelu oznámenia a s ohľadom na potreby užívateľ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, získavať, rozumieť a aplikovať rôzne informácie, posúdiť ich význam v osobnom živote a v povolan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perácie pri práci s počítačo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a osvojiť si metódy informačnej a komunikačnej technológie včítane možnosti učenia sa formou on-lin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známiť sa s motivačnými vzdelávacími programami, ktoré sú zamerané na riešenie problémov a poskytovanie prístupných príležitostí pre celoživotné vzdelávania, ktoré vytvára možnosť virtuálnej komunikácie medzi lokálnymi komunitami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namne sa podieľať na stanovení zodpovedajúcich krátkodobých cieľov, ktoré smerujú k zlepšeniu vlastnej výkonnost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predkladať jednoduché návrhy a projekty, formulovať, pozorovať, triediť a merať hypotéz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a interpretovať získané úda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ovať o princípoch kontrolného mechaniz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vlastnú aktivitu, samostatnosť, sebapoznanie, sebadôveru a reproduktívne myslen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e predkladať návrhy na výkon práce, za ktorú je zodpovedný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kladať primerané návrhy na rozdelenie jednotlivých kompetencií pre ostatných členov tímu a posudzovať spoločne s učiteľom a s ostatnými, či sú schopní určené kompetencie zvládnuť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árať, objasňovať a aplikovať hodnotový systém  a posto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 vážne nedostatky a kvality vo vlastnom učení, pracovných výkonoch a osobnostnom rast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ovať si ciele a priority podľa svojich osobných schopností, záujmov, pracovnej orientácie a životných podmienok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získané poznatky, kriticky posudzovať názory, postoje a správanie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ímať a plniť zodpovedne dané úlo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kladať spolupracovníkom vlastné návrhy na zlepšenie práce, bez zaujatosti posudzovať návrhy druhých,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sňovať formou systematického poznávania najzávažnejšie rysy problémov, využívať za týmto účelom rôzne všeobecne platné pravidlá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samostatným štúdiom všetky nové informácie vzťahujúce sa priamo k objasneniu neznámych oblastí problé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brať vhodné postupy pre realizáciu zvoleného riešenia a dodržiavať ho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ť ľuďom informácie (oznamovanie, referovanie, rozprávanie)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ieť ovplyvňovať ľudí (prehováranie, presvedčovanie), 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pracovať pri riešení problémov s inými ľuďmi.</w:t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ateľsk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ívať zásady konštruktívnej kritiky, vedieť primerane kritizovať, ale aj znášať kritiku od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ázať vyhľadávať a posudzovať podnikateľské príležitosti v súlade s realitou trhového prostredia, svojimi predpokladmi a ďalšími možnosťami.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známiť sa s rôznymi druhmi počítačových programov a spôsobom ich obslu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bsluhu  periférnych zariadení potrebných pre činnosť používaného progra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ať s aplikačným programom potrebným pre výkon povola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 vhodné informačné zdroje a potrebné inform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ť kvantitatívne matematické metódy (bežné, odborné a špecifické), ktoré sú vhodné pri riešení danej úlohy alebo situ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cky znázorňovať reálne situácie a úlohy, kde takéto znázorňovanie pomáha pri kvantitatívnom riešení úlo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ovať elektronickou poštou, využívať prostriedky online a offline komunik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ovať, triediť a uchovávať informácie tak, aby ich mohol využívať pri prác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ániť informácie pred znehodnotením alebo zmanipulovaní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ť systémovej (globálnej) podstate svet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ať zodpovedne, samostatne a iniciatívne, nielen vo svojom vlastnom záujme, ale aj vo verejnom záujm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a rešpektovať, že neexistuje iba jeden pohľad na svet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 na budúcnosť vo svojom vzťahu k Zem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chápať problémy zachovania mieru, bezpečnosti jednotlivcov, národov a štátov, zachovávania a ochrany životného prostredia, vyčerpania nerastných surovín, liečenia civilizačných nemocí, populačnej explózie v rozvojových krajinách, drogovej závislosti najmä mladistvých, sexuálnej výchovy a pozitívne pristupovať k riešeniu týchto problémov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, hodnotiť, triediť, používať matematické informácie v bežných profesných situáciách a používať pritom výpočtovú techniku a prístupné informačné a komunikačné technológie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a používať odbornú terminológiu svojho odbor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 rybárstv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ať s registračnou pokladňou,</w:t>
      </w:r>
    </w:p>
    <w:p>
      <w:pPr>
        <w:pStyle w:val="TextBodyIndent"/>
        <w:suppressAutoHyphens w:val="true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ezpečnosť a hygiena pri práci</w:t>
            </w:r>
          </w:p>
        </w:tc>
        <w:tc>
          <w:tcPr>
            <w:tcW w:w="29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Heuristická - rozhovor, riešenie úloh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emonštračná metód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etóda samostatnej prá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Fixačné a diagnostické metod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eLear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Frontálna výučb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ndividuálna výučba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Frontálna 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ndividuálna práca žiakov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kupinová práca žiakov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áca s helpo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áca s Interneto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ASTI VYUŽITIA INFORMATIKY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 INFORMAČNÁ SPOLOČNOSŤ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ezpečnosť a hygiena pri práci</w:t>
            </w:r>
          </w:p>
        </w:tc>
        <w:tc>
          <w:tcPr>
            <w:tcW w:w="24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ČEBNICA INFORMATIKY PRE STREDNÉ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Ivan Kalaš a k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lovenské pedagogické nakladateľstvo, Bratis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GRAFIK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Ľubomír Salan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FORMATIKA PRE SŠ - PRÁCA S MULTIMÉD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Šnajder Ľ., Kireš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TEX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Jana Ma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TEX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Jana Ma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PC, Windows XP, Office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Skalka, J. - Jakab,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M - Skalka, Nitr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PC, Windows XP, Office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Skalka, J. - Jakab,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M - Skalka, Nitr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igitálna foto škola</w:t>
              <w:br/>
              <w:t>Autori: Pavel Kristián, Zuzana Hrivňáková</w:t>
              <w:br/>
              <w:t>Zoner Press 2006</w:t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s periférnymi zariaden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čné pokla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vizuálna tech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 - Mantab</w:t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 xml:space="preserve">Užívateľské príručk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á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 DV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D násten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net</w:t>
            </w:r>
          </w:p>
        </w:tc>
      </w:tr>
      <w:tr>
        <w:trPr>
          <w:trHeight w:val="363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ASTI VYUŽITIA INFORMATIKY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 INFORMAČNÁ SPOLOČNOSŤ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ROČNÍK: TRETÍ</w:t>
      </w:r>
    </w:p>
    <w:tbl>
      <w:tblPr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46"/>
        <w:gridCol w:w="826"/>
        <w:gridCol w:w="431"/>
        <w:gridCol w:w="641"/>
        <w:gridCol w:w="1153"/>
        <w:gridCol w:w="2105"/>
        <w:gridCol w:w="2114"/>
        <w:gridCol w:w="1745"/>
        <w:gridCol w:w="1945"/>
      </w:tblGrid>
      <w:tr>
        <w:trPr>
          <w:tblHeader w:val="true"/>
          <w:trHeight w:val="474" w:hRule="atLeast"/>
        </w:trPr>
        <w:tc>
          <w:tcPr>
            <w:tcW w:w="544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INFORMATIKA</w:t>
            </w:r>
          </w:p>
        </w:tc>
        <w:tc>
          <w:tcPr>
            <w:tcW w:w="906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a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1257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79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10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11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7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9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b/>
                <w:caps/>
                <w:sz w:val="18"/>
                <w:szCs w:val="18"/>
              </w:rPr>
              <w:t>Bezpečnosť a hygiena pri prác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X.</w:t>
            </w:r>
          </w:p>
        </w:tc>
        <w:tc>
          <w:tcPr>
            <w:tcW w:w="284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1 zásadami a pravidlami práce, ergonómia a fyziológia práce, organizácia práce v laboratóriu, hygiena práce s P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nutnosť dodržiavať zásady a pravidlá práce v laboratóriu, ergonómiu a fyziológiu práce a organizáciu práce v učebni PC,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ržiaval zásady a pravidlá práce v laboratóriu, ergonómiu a fyziológiu práce a organizáciu práce v učebni PC v záujme ochrany vlastného zdravia,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X.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vstupné ziste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edomosti získane v podchádzajúcom ročníku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edomosti z predchádzajúceho ročníka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preskúšanie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Úvod do obchodnej korešpoden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metodika písania záverečných maturitných prá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 a korešpondencia, matematika, slovenský jazyk a literatúra,  ekonomika, jednoduché účtovníctvo, súbor odborných predmetov</w:t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efektívne písať záverečnú prácu a pod.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efektívne písať záverečnú prácu a pod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preskúšanie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lanie na e-mail ukážku záverečnej práce</w:t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 vzhľad kapitol a podkapitol a ich čísl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 číslovanie obrázkov a tabuliek, vloženie poznámky pod čiar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 vytvorenie obsahu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1.4. citácia, zoznam použitej literatúr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 obchodná korešponden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tvoriť obchodnú korešpodenciu podľa požiadavky doby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tvoriť obchodnú korešpodenciu podľa požiadavky doby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)</w:t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 základné poj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. – I.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  normované písanie hlavných dokumentov v obchodnej korešpodenc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 práca s údajmi- vytvorenie databázy, triedenie úda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pracovať s hromadnou korešpondenciou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l pracovať s hromadnou korešpondenciou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listu hromadnej korešpondencie, vytvorenie databázy, spojenie doc a xls a vytlače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5)</w:t>
            </w:r>
          </w:p>
        </w:tc>
      </w:tr>
      <w:tr>
        <w:trPr>
          <w:trHeight w:val="19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.9 hromadná korešpondencia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čiť help PC – čítať s 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atabázová progra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INFORMAČNÁ SPOLOČ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– V.</w:t>
            </w:r>
          </w:p>
        </w:tc>
        <w:tc>
          <w:tcPr>
            <w:tcW w:w="28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vzdelávanie na internet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ť význam ďalšieho vzdelávania cez internet, vedieť sa prihlásiť do rôznych kurzov, vyhľadávať kurzy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l význam ďalšieho vzdelávania cez internet, vedel sa prihlásiť do rôznych kurzov, vyhľadal kurzy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podľa momentálnych možností zmysluplný kurz a v závislosti od kurzu ho absolvova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5)</w:t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B2FCE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B2FCE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áca so zvukm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FCE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FCE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FCE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FCE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FCE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FCE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B2FCE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</w:tc>
        <w:tc>
          <w:tcPr>
            <w:tcW w:w="284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formáty a prevo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ácia „ako na to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Štvrtý ročník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26"/>
        <w:gridCol w:w="396"/>
        <w:gridCol w:w="2591"/>
        <w:gridCol w:w="2405"/>
        <w:gridCol w:w="2416"/>
        <w:gridCol w:w="1571"/>
        <w:gridCol w:w="1610"/>
      </w:tblGrid>
      <w:tr>
        <w:trPr>
          <w:tblHeader w:val="true"/>
          <w:trHeight w:val="474" w:hRule="atLeast"/>
        </w:trPr>
        <w:tc>
          <w:tcPr>
            <w:tcW w:w="855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APLIKOVANÁ INFORMATIKA</w:t>
            </w:r>
          </w:p>
        </w:tc>
        <w:tc>
          <w:tcPr>
            <w:tcW w:w="55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a týždenne, spolu 6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3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39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0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1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7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33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b/>
                <w:caps/>
                <w:sz w:val="18"/>
                <w:szCs w:val="18"/>
              </w:rPr>
              <w:t>Bezpečnosť a hygiena pri prác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3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1 zásadami a pravidlami práce, ergonómia a fyziológia práce, organizácia práce v laboratóriu, hygiena práce s P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nutnosť dodržiavať zásady a pravidlá práce v laboratóriu, ergonómiu a fyziológiu práce a organizáciu práce v učebni PC,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ržiaval zásady a pravidlá práce v laboratóriu, ergonómiu a fyziológiu práce a organizáciu práce v učebni PC v záujme ochrany vlastného zdravia,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vstupné ziste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edomosti získane v podchádzajúcom ročníku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edomosti z predchádzajúceho ročníka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preskúšanie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3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LASTI VYUŽITIA INFORMA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3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využitie tabuľkového procesoru v odbore - opako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 a korešpondencia, matematika, slovenský jazyk a literatúra,  ekonomika, jednoduché účtovníctvo, súbor odborných predmetov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užiť tabuľkový editor v odbore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užiť tabuľkový editor v odbore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xls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0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vytvorenie tabuľky sledovanie PHM v mesia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 vytvorenie tabuľky- mesačný rodinný rozpočet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vytvorenie tabuľky(súbor) pre výpočet obratu stáda – ročný, podľa vlastného výbe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 vytvorenie tabuľky pre výpočet „Finančná prognóza“ v podnikateľskom záme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5 vytvorenie tabuľk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 prezentácia tabul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prezentovanie xls s dôrazom na funkčnosť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0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INFORMAČNÁ SPOLOČ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3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tvorba projektu ( malý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ť význam tvorby projektu pre získanie finančných prostriedkov, aktívne vyhľadávať šablóny a pracovať s nimi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l význam tvorby projektu pre získanie finančných prostriedkov, aktívne vyhľadával šablóny a pracoval s nimi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enie projektu a jeho obhajob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Zkladntext2Char">
    <w:name w:val="Základný text 2 Char"/>
    <w:basedOn w:val="Predvolenpsmoodseku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9:00Z</dcterms:created>
  <dc:creator>admin</dc:creator>
  <dc:description/>
  <dc:language>en-US</dc:language>
  <cp:lastModifiedBy>admin</cp:lastModifiedBy>
  <dcterms:modified xsi:type="dcterms:W3CDTF">2011-09-20T05:40:00Z</dcterms:modified>
  <cp:revision>1</cp:revision>
  <dc:subject/>
  <dc:title/>
</cp:coreProperties>
</file>