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ológ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132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podnikateľ pre rozvoj vidieka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Úlohou predmetu je umožniť  žiakom osvojiť si všeobecné a špeciálne poznatky, princípy, zákonitosti a pravidlá, na ktorých je založené poznávanie prírody a jej ochrana. Na učivo  biológie nadväzujú odborné predmety ako je pestovanie rastlín, chov zvierat  hydrobiológia, ichtyológia, rybnikárstvo,  ako aj všeobecnovzdelávacích predmety ako je ekológ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Východiskom pre koncipovanie vyučovania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biológ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je potreba akceptovať vo výchovno-vzdelávacom procese súčasný stav poznania, ako aj orientáciu výučby na systémové poznávanie a schopnosť žiakov so získanými informáciami pracovať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V záujme tohto cieľa je učivo usporiadané tak, že biologický objekt rastlinný, živočíšny sú prezentované komplexne od bunkovej úrovne cez anatomicko-morfologick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harakteristiku, fylogenézu a systém po fyziologické procesy, genetické zákonitost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kologicko-environmentálne väzby a vývojové vzťah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Výchovno-vzdelávací proces v biológii smeruje k pochopeniu živej prírody ako celku, t .j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ečným cieľom j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organizmu ako dynamického, samoregulujúceho sa systém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organizmu v interakcii so životným prostredím ako súčasti širšieho celk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miesta jednotlivých živých organizmov v systéme živej prírody ako výsled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zájomného, pôsobenia zložitých procesov dedičnosti a premenlivost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ostihovanie podstatných súvislostí biologických javov, ako predpokladu pre systematick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riedenie poznatkov o živom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získavanie schopností aplikovať teoretické poznatk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upevňovanie kladného vzťahu a úcty k prírode a živej zvláš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estou k dosiahnutiu tohto cieľa je využívanie takých didaktických postupov a metód, ktoré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odporujú aktívnu a samostatnú prácu žiakov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rovokujú tvorivé myslen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umožňujú chápať nielen samotné učivo, ale aj jeho zmysel a praktické využitie získan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formácií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nie sú pre žiaka a učiteľa len prostriedkom na dosiahnutie určitého cieľa - osvojen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oznatku, ale aj prostriedkom poskytujúcim radosť a uspokojenie z procesu poznávania a objavovania novéh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 xml:space="preserve">Vo vyučovacom predmete </w:t>
      </w:r>
      <w:r>
        <w:rPr>
          <w:color w:val="00FF00"/>
        </w:rPr>
        <w:t>biológia</w:t>
      </w:r>
      <w:r>
        <w:rPr/>
        <w:t xml:space="preserve"> využívame pre utváranie a rozvíjanie nasledujúcich </w:t>
      </w:r>
      <w:r>
        <w:rPr>
          <w:b/>
        </w:rPr>
        <w:t>kľúčových kompetencií</w:t>
      </w:r>
      <w:r>
        <w:rPr/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– najčastejšie používané lexikálne a gramatické prostried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 zvierat a rýb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hospodárskych zvierat a rýb a  ich hospodársky a 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ýznamné hospodárske rastliny, dreviny, prípadne ich špecifických zástupcov - vodné a ich hospodársky a 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anatómie a fyziológie rastlín, zvierat a rýb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ovládať základné princípy a štádiá fyziologických procesov v období vývoja, rastu, rozmnožovania rastlín, zvierat a rýb zásady tvorby a ochrany životného prostredia najmä vo vzťahu k používaným technológiá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ógia a systém húb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ém živočíchov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genetik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etológ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strovaná encyklopédia bioló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rodná lekár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ógia a systém húb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y-veľká encyklopé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ľký atlas živoč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živočíšnej ríš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ém živočíchov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ľký atlas živoč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živočíšnej ríš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genetik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2.roč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etológ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2.roč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61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PRVÝ</w:t>
      </w:r>
    </w:p>
    <w:tbl>
      <w:tblPr>
        <w:tblW w:w="158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  <w:gridCol w:w="60"/>
        <w:gridCol w:w="1562"/>
        <w:gridCol w:w="50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biológia</w:t>
            </w:r>
          </w:p>
        </w:tc>
        <w:tc>
          <w:tcPr>
            <w:tcW w:w="5781" w:type="dxa"/>
            <w:gridSpan w:val="4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vyučovacích hodín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gridSpan w:val="2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é vedy, metódy vedeckej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biológie ako základnej vednej disciplíny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biológie pre poľnohospodársku prax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šeobecná charakteristika a vnútorná org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ém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írodné látk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     popísať živé sústavy,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živé sústavy,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látkové zloženie živých sústav,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látkové zloženie živých sústav,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tkové zloženie živých sústav a obeh látok v príro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ajdôležitejšie zlúčeniny a ich  funkciu v organizme.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ajdôležitejšie zlúčeniny a ich  funkciu v organizme.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dôležitejšie zlúčeniny a ich funkcia v organiz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cytológ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cytológia,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cytológia,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ková teóri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bunkovú teóriu,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bunkovú teóriu,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štruktúra prokaryotickej bunky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šeobecnú štruktúru prokaryotickej bunky,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šeobecnú štruktúru prokaryotickej bunky,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štruktúra eukaryotickej bun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in bunky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šeobecnú štruktúru eukaryotickej bunky,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šeobecnú štruktúru eukaryotickejbunky bunky,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enie buniek-  amitóz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 mitóz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meióz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vývin bunky,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vývin bunky,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 a diferenciácia buniek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elenie buni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pôsoby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elenie buni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pôsoby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rast a diferenciaciu buniek.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rast a diferenciaciu buniek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7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histológie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  Výroba produktov poľnohospodárskych plo</w:t>
            </w:r>
            <w:r>
              <w:rPr>
                <w:rFonts w:cs="Arial" w:ascii="Arial" w:hAnsi="Arial"/>
                <w:b/>
                <w:sz w:val="18"/>
                <w:szCs w:val="18"/>
              </w:rPr>
              <w:t>dín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hist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pletivá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delivé pletivá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jednotlivé typy trvácich pletív(krycie, základné, vodivé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hist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pletivá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delivé pletivá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jednotlivé typy trvácich pletív(krycie, základné, vodivé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pletív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é pletivá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áce -krycie pletivá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áce -základné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áce -vodivé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organológi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organ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jednotlivých orgánov rastliny pre rastl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jednotlivých orgánov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hospodársky význam orgánov rastliny,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organ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jednotlivých orgánov rastliny pre rastl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vbu jednotlivých orgánov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hospodársky význam orgánov rastliny,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ň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k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et, súkvet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d, súplod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lenie a oplodnen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fyziológie rastlín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fyziológi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fyziologické procesy, ktoré prebiehajú v rastlinnom te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ch význam pre rastl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spôsoby rozmnožovania rastlín.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fyziológi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fyziologické procesy, ktoré prebiehajú v rastlinnom te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ch význam pre rastl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spôsoby rozmnožovania rastlín.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em a výdaj látok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ý režim, minerálna výživ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trofia, autotrofi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syntéza, 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nie rastlín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 a vývin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nie rastlín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prirodzeného systému živej prírody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taxonómie pre pochopenie vývoj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írusy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aktéri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inic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nižšie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yššie rastliny výtrusn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vyššie rastliny nahosemenné a krytosemenné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taxonómie pre pochopenie vývoj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írusy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aktéri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inic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nižšie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yššie rastliny výtrusn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vyššie rastliny nahosemenné a krytosemenné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y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éri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c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y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šie rastliny-vývojové vetvy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šie rstliny-vývojové stupn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rastliny-ryniorast, machorasty, papraďorast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rasliny-nahosemenné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2425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-krytosemenné, trieda-magnól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-krytosemenné, trieda-ľalijnaté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ógia a systém húb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kológ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ríšu hu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ddelenia a triedy hú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hospodársky význam húb a lišajníkov.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ríšu hu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ddelenia a triedy hú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hospodársky význam húb a lišajníko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622" w:type="dxa"/>
            <w:gridSpan w:val="2"/>
            <w:vMerge w:val="restart"/>
            <w:tcBorders>
              <w:left w:val="double" w:sz="2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tridiomycéty, zygomycéty, endomycét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double" w:sz="2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ckaté hub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double" w:sz="2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ídiové huby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double" w:sz="2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vMerge w:val="restart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šajní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biológia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ógia – tkaniv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anatómie a fyziológie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poznania histológ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tkanivá ako základ stavby organizmu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poznania hist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tkanivá ako základ stavby organizmu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itelové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jivové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lové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vé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ológia - orgán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anatómie a fyziológie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organ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ánové sústavy a ich význam pre zabezpečenie a správnej činnosti organizmu živočích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okryv t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ohyb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regulačné sústa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zmysl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elové tekutiny a popísať obeh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dychaci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tráviac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ylučovaciu a rozmnožovaciu sústav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organ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orgánové sústavy a ich význam pre zabezpečenie a správnej činnosti organizmu živočích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kryv t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hyb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regulačné sústa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mysl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elové tekutiny a popísal obeh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dychaci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tráviac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ylučovaciu a rozmnožovaciu sústav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v tel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ná sústava - kostr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ová súst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vá súst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yslové orgán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ové tekutin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hová súst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cia súst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lučovacia súst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cia sústav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ém živočícho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ríš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D,ošípaných,oviec,hydin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álikov,včiel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ystém živočíšnej ríš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jednobunkovce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ystém živočíšnej ríš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jednobunkovce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bunko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ňonožce, bičíkovce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jednotlivé skupiny mnohobunkovcov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jednotlivé skupiny mnohobunkovcov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ítačová prezentácia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ítačová prezentáci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rusovce, nálevní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hobunko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ky,pŕhli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skavce, okrúhlo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kkýše, obrúčka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lánkonožce</w:t>
            </w:r>
            <w:r>
              <w:rPr>
                <w:rFonts w:cs="Arial" w:ascii="Arial" w:hAnsi="Arial"/>
                <w:sz w:val="16"/>
                <w:szCs w:val="16"/>
              </w:rPr>
              <w:t>-klepietkavce, žiabro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-vzdušnico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dáty-plášťovce, kopijo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ovce-znaky a rozdeleni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hoústovce, drsnokož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živelní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á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av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stikác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genetik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šeobecné základy chovu HZ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geneti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mat.základy genetiky a popísať chromozo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edičnosť pohlavia, kvalitatívnych a kvantitatívnych znakov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geneti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mat.základy genetiky a popísal chromozo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edičnosť pohlavia, kvalitatívnych a kvantitatívnych znakov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05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e základy geneti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ozóm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pohlav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love zákon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kvalitatívnych znakov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kvantitatívnych znakov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etológ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predmet štúd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dmet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dmet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nie zvierat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správanie zvierat avysvetliť význam a vplyv stresu na zviera.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správanie zvierat avysvetliť význam a vplyv stresu na zviera.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stres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šeobecné pokyny hodnotenia</w:t>
      </w:r>
      <w:r>
        <w:rPr>
          <w:rFonts w:cs="Arial" w:ascii="Arial" w:hAnsi="Arial"/>
          <w:b/>
          <w:color w:val="0000FF"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">
    <w:name w:val="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4:00Z</dcterms:created>
  <dc:creator>Peter Matula</dc:creator>
  <dc:description/>
  <cp:keywords/>
  <dc:language>en-US</dc:language>
  <cp:lastModifiedBy>admin</cp:lastModifiedBy>
  <cp:lastPrinted>2113-01-01T00:00:00Z</cp:lastPrinted>
  <dcterms:modified xsi:type="dcterms:W3CDTF">2011-09-19T09:44:00Z</dcterms:modified>
  <cp:revision>5</cp:revision>
  <dc:subject/>
  <dc:title>Názov predmetu</dc:title>
</cp:coreProperties>
</file>