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hov  zvierat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162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, tretí, štvrtí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podnikateľ pre rozvoj vidieka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predme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Úlohou predmetu je umožniť žiakom osvojiť si všeobecné a špeciálne poznatky, princípy, zákonitosti a pravidlá, na ktorých je založené chov zvierat a výroba živočíšnych výrobkov pri rešpektovaní zásad starostlivosti o životné prostredie. Nadväzovaním na učivo z biológie, chémie, ako aj ďalších všeobecnovzdelávacích a odborných predmetov má predmet poskytnúť celkový pohľad na problematiku výroby poľnohospodárskych produktov</w:t>
      </w:r>
      <w:r>
        <w:rPr>
          <w:rFonts w:cs="Arial" w:ascii="Arial" w:hAnsi="Arial"/>
          <w:b/>
          <w:sz w:val="20"/>
        </w:rPr>
        <w:t>.</w:t>
      </w:r>
      <w:r>
        <w:rPr/>
        <w:t xml:space="preserve"> Úlohou predmetu je umožni</w:t>
      </w:r>
      <w:r>
        <w:rPr>
          <w:rFonts w:cs="TimesNewRoman" w:ascii="TimesNewRoman" w:hAnsi="TimesNewRoman"/>
        </w:rPr>
        <w:t xml:space="preserve">ť </w:t>
      </w:r>
      <w:r>
        <w:rPr/>
        <w:t>žiakom získa</w:t>
      </w:r>
      <w:r>
        <w:rPr>
          <w:rFonts w:cs="TimesNewRoman" w:ascii="TimesNewRoman" w:hAnsi="TimesNewRoman"/>
        </w:rPr>
        <w:t xml:space="preserve">ť </w:t>
      </w:r>
      <w:r>
        <w:rPr/>
        <w:t>základné vedomosti a zru</w:t>
      </w:r>
      <w:r>
        <w:rPr>
          <w:rFonts w:cs="TimesNewRoman" w:ascii="TimesNewRoman" w:hAnsi="TimesNewRoman"/>
        </w:rPr>
        <w:t>č</w:t>
      </w:r>
      <w:r>
        <w:rPr/>
        <w:t>ností z oblasti</w:t>
      </w:r>
    </w:p>
    <w:p>
      <w:pPr>
        <w:pStyle w:val="Normal"/>
        <w:autoSpaceDE w:val="false"/>
        <w:rPr/>
      </w:pPr>
      <w:r>
        <w:rPr/>
        <w:t>chovu hospodárskych zvierat. Obsah u</w:t>
      </w:r>
      <w:r>
        <w:rPr>
          <w:rFonts w:cs="TimesNewRoman" w:ascii="TimesNewRoman" w:hAnsi="TimesNewRoman"/>
        </w:rPr>
        <w:t>č</w:t>
      </w:r>
      <w:r>
        <w:rPr/>
        <w:t>iva je zameraný najmä na všeobecné základy</w:t>
      </w:r>
    </w:p>
    <w:p>
      <w:pPr>
        <w:pStyle w:val="Normal"/>
        <w:autoSpaceDE w:val="false"/>
        <w:rPr/>
      </w:pPr>
      <w:r>
        <w:rPr/>
        <w:t>živo</w:t>
      </w:r>
      <w:r>
        <w:rPr>
          <w:rFonts w:cs="TimesNewRoman" w:ascii="TimesNewRoman" w:hAnsi="TimesNewRoman"/>
        </w:rPr>
        <w:t>č</w:t>
      </w:r>
      <w:r>
        <w:rPr/>
        <w:t>íšnej výroby, výživu a k</w:t>
      </w:r>
      <w:r>
        <w:rPr>
          <w:rFonts w:cs="TimesNewRoman" w:ascii="TimesNewRoman" w:hAnsi="TimesNewRoman"/>
        </w:rPr>
        <w:t>ŕ</w:t>
      </w:r>
      <w:r>
        <w:rPr/>
        <w:t>menie, anatómiu orgánových sústav, ktoré užšie súvisia</w:t>
      </w:r>
    </w:p>
    <w:p>
      <w:pPr>
        <w:pStyle w:val="Normal"/>
        <w:autoSpaceDE w:val="false"/>
        <w:rPr/>
      </w:pPr>
      <w:r>
        <w:rPr/>
        <w:t xml:space="preserve">s úžitkovou produkciou. V </w:t>
      </w:r>
      <w:r>
        <w:rPr>
          <w:rFonts w:cs="TimesNewRoman" w:ascii="TimesNewRoman" w:hAnsi="TimesNewRoman"/>
        </w:rPr>
        <w:t>č</w:t>
      </w:r>
      <w:r>
        <w:rPr/>
        <w:t>asti chovu jednotlivých druhov hospodárskych zvierat sa</w:t>
      </w:r>
    </w:p>
    <w:p>
      <w:pPr>
        <w:pStyle w:val="Normal"/>
        <w:autoSpaceDE w:val="false"/>
        <w:rPr/>
      </w:pPr>
      <w:r>
        <w:rPr/>
        <w:t>obsah u</w:t>
      </w:r>
      <w:r>
        <w:rPr>
          <w:rFonts w:cs="TimesNewRoman" w:ascii="TimesNewRoman" w:hAnsi="TimesNewRoman"/>
        </w:rPr>
        <w:t>č</w:t>
      </w:r>
      <w:r>
        <w:rPr/>
        <w:t>iva zameriava najmä na charakteristiku druhu, jeho produkciu, odchov a chov</w:t>
      </w:r>
    </w:p>
    <w:p>
      <w:pPr>
        <w:pStyle w:val="Normal"/>
        <w:autoSpaceDE w:val="false"/>
        <w:rPr/>
      </w:pPr>
      <w:r>
        <w:rPr/>
        <w:t>jednotlivých kategórií, ustajnenie a ošetrovanie, ako aj základnú charakteristiku úžitkovej</w:t>
      </w:r>
    </w:p>
    <w:p>
      <w:pPr>
        <w:pStyle w:val="Normal"/>
        <w:autoSpaceDE w:val="false"/>
        <w:rPr/>
      </w:pPr>
      <w:r>
        <w:rPr/>
        <w:t>produkcie, s možnos</w:t>
      </w:r>
      <w:r>
        <w:rPr>
          <w:rFonts w:cs="TimesNewRoman" w:ascii="TimesNewRoman" w:hAnsi="TimesNewRoman"/>
        </w:rPr>
        <w:t>ť</w:t>
      </w:r>
      <w:r>
        <w:rPr/>
        <w:t>ou využi</w:t>
      </w:r>
      <w:r>
        <w:rPr>
          <w:rFonts w:cs="TimesNewRoman" w:ascii="TimesNewRoman" w:hAnsi="TimesNewRoman"/>
        </w:rPr>
        <w:t xml:space="preserve">ť </w:t>
      </w:r>
      <w:r>
        <w:rPr/>
        <w:t>tieto vedomosti v po</w:t>
      </w:r>
      <w:r>
        <w:rPr>
          <w:rFonts w:cs="TimesNewRoman" w:ascii="TimesNewRoman" w:hAnsi="TimesNewRoman"/>
        </w:rPr>
        <w:t>ľ</w:t>
      </w:r>
      <w:r>
        <w:rPr/>
        <w:t>nohospodárskych podnikoch,</w:t>
      </w:r>
    </w:p>
    <w:p>
      <w:pPr>
        <w:pStyle w:val="Normal"/>
        <w:autoSpaceDE w:val="false"/>
        <w:rPr/>
      </w:pPr>
      <w:r>
        <w:rPr/>
        <w:t>v rodinných farmách a inde.</w:t>
      </w:r>
    </w:p>
    <w:p>
      <w:pPr>
        <w:pStyle w:val="Normal"/>
        <w:autoSpaceDE w:val="false"/>
        <w:rPr/>
      </w:pPr>
      <w:r>
        <w:rPr/>
        <w:t>Cie</w:t>
      </w:r>
      <w:r>
        <w:rPr>
          <w:rFonts w:cs="TimesNewRoman" w:ascii="TimesNewRoman" w:hAnsi="TimesNewRoman"/>
        </w:rPr>
        <w:t>ľ</w:t>
      </w:r>
      <w:r>
        <w:rPr/>
        <w:t>om predmetu je oboznámi</w:t>
      </w:r>
      <w:r>
        <w:rPr>
          <w:rFonts w:cs="TimesNewRoman" w:ascii="TimesNewRoman" w:hAnsi="TimesNewRoman"/>
        </w:rPr>
        <w:t xml:space="preserve">ť </w:t>
      </w:r>
      <w:r>
        <w:rPr/>
        <w:t>žiakov so základnými otázkami a problémami chovu</w:t>
      </w:r>
    </w:p>
    <w:p>
      <w:pPr>
        <w:pStyle w:val="Normal"/>
        <w:autoSpaceDE w:val="false"/>
        <w:rPr/>
      </w:pPr>
      <w:r>
        <w:rPr/>
        <w:t>zvierat v podmienkach ve</w:t>
      </w:r>
      <w:r>
        <w:rPr>
          <w:rFonts w:cs="TimesNewRoman" w:ascii="TimesNewRoman" w:hAnsi="TimesNewRoman"/>
        </w:rPr>
        <w:t>ľ</w:t>
      </w:r>
      <w:r>
        <w:rPr/>
        <w:t>kochovu a malochovu, ako aj možnos</w:t>
      </w:r>
      <w:r>
        <w:rPr>
          <w:rFonts w:cs="TimesNewRoman" w:ascii="TimesNewRoman" w:hAnsi="TimesNewRoman"/>
        </w:rPr>
        <w:t>ť</w:t>
      </w:r>
      <w:r>
        <w:rPr/>
        <w:t>ami podnika</w:t>
      </w:r>
      <w:r>
        <w:rPr>
          <w:rFonts w:cs="TimesNewRoman" w:ascii="TimesNewRoman" w:hAnsi="TimesNewRoman"/>
        </w:rPr>
        <w:t xml:space="preserve">ť </w:t>
      </w:r>
      <w:r>
        <w:rPr/>
        <w:t>v tejto</w:t>
      </w:r>
    </w:p>
    <w:p>
      <w:pPr>
        <w:pStyle w:val="Normal"/>
        <w:autoSpaceDE w:val="false"/>
        <w:rPr/>
      </w:pPr>
      <w:r>
        <w:rPr/>
        <w:t>oblasti. Praktické oboznámenie žiakov s chovom jednotlivých druhov hospodárskych</w:t>
      </w:r>
    </w:p>
    <w:p>
      <w:pPr>
        <w:pStyle w:val="Normal"/>
        <w:autoSpaceDE w:val="false"/>
        <w:rPr/>
      </w:pPr>
      <w:r>
        <w:rPr/>
        <w:t>zvierat, ako i s využívanými technológiami bude zahrnuté v predmete odborný výcvik</w:t>
      </w:r>
    </w:p>
    <w:p>
      <w:pPr>
        <w:pStyle w:val="Normal"/>
        <w:autoSpaceDE w:val="false"/>
        <w:rPr/>
      </w:pPr>
      <w:r>
        <w:rPr/>
        <w:t>Rámcový rozpis u</w:t>
      </w:r>
      <w:r>
        <w:rPr>
          <w:rFonts w:cs="TimesNewRoman" w:ascii="TimesNewRoman" w:hAnsi="TimesNewRoman"/>
        </w:rPr>
        <w:t>č</w:t>
      </w:r>
      <w:r>
        <w:rPr/>
        <w:t>iva predpokladá, že u</w:t>
      </w:r>
      <w:r>
        <w:rPr>
          <w:rFonts w:cs="TimesNewRoman" w:ascii="TimesNewRoman" w:hAnsi="TimesNewRoman"/>
        </w:rPr>
        <w:t>č</w:t>
      </w:r>
      <w:r>
        <w:rPr/>
        <w:t>ite</w:t>
      </w:r>
      <w:r>
        <w:rPr>
          <w:rFonts w:cs="TimesNewRoman" w:ascii="TimesNewRoman" w:hAnsi="TimesNewRoman"/>
        </w:rPr>
        <w:t xml:space="preserve">ľ </w:t>
      </w:r>
      <w:r>
        <w:rPr/>
        <w:t>rozpracuje konkrétne ciele a obsah</w:t>
      </w:r>
    </w:p>
    <w:p>
      <w:pPr>
        <w:pStyle w:val="Normal"/>
        <w:autoSpaceDE w:val="false"/>
        <w:rPr/>
      </w:pPr>
      <w:r>
        <w:rPr/>
        <w:t>predmetu v tematickom pláne s prihliadnutím na podmienky školy a regiónu, ako aj</w:t>
      </w:r>
    </w:p>
    <w:p>
      <w:pPr>
        <w:pStyle w:val="Normal"/>
        <w:autoSpaceDE w:val="false"/>
        <w:rPr/>
      </w:pPr>
      <w:r>
        <w:rPr/>
        <w:t>možnosti umiestnenia absolventov školy.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ieľom vyučovacieho predmetu chov zvierat v študijnom odbore 4215 6 rybárstvo je poskytnúť žiakom  súbor vedomostí, zručností a kompetencií o chove zvierat, o činiteľoch, ktoré pôsobia na kvalitu a produkciu potravín živočíšneho pôvodu a technológiu živočíšnej výroby. Formovať logické myslenie a rozvíjať vedomosti, zručnosti a kľúčové kompetencie využiteľné aj v ďalšom vzdelávaní, odbornom výcviku a občianskom živote. Žiaci získajú poznatky o vybraných chovoch zvierat a pojmoch, osvoja si základné vzťahy medzi živočíšnym organizmom a vonkajším prostredím, budú ovládať využiteľnosť živočíšnych produktov pre racionálnu výživu obyvateľstv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 xml:space="preserve">Vo vyučovacom predmete chov zvierat využívame pre utváranie a rozvíjanie nasledujúcich </w:t>
      </w:r>
      <w:r>
        <w:rPr>
          <w:rFonts w:cs="Arial" w:ascii="Arial" w:hAnsi="Arial"/>
          <w:b/>
          <w:sz w:val="20"/>
        </w:rPr>
        <w:t>kľúčových kompetencií</w:t>
      </w:r>
      <w:r>
        <w:rPr>
          <w:rFonts w:cs="Arial" w:ascii="Arial" w:hAnsi="Arial"/>
          <w:sz w:val="20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 zvierat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vetliť základné prírodné javy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hospodárskych zvierat a  ich hospodársky a 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charakterizovať základné druhy krmív a ich využit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technologické postupy vo svojom odbore s využívaním poznatkov  technologických normá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anatómie a fyziológie zvierat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princípy a štádiá fyziologických procesov v období vývoja, rastu, rozmnožovania zvierat,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tvorby a ochrany životného prostredia najmä vo vzťahu k používaným technológiám v poľnohospodárstve a rybárstv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24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chovu HZ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anatómie a fyziológ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é základy chovu HZ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HZ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kŕmen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ov HD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šípaných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viec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ydin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oní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rálikoví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včiel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2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zvierat</w:t>
            </w:r>
          </w:p>
        </w:tc>
        <w:tc>
          <w:tcPr>
            <w:tcW w:w="2977" w:type="dxa"/>
            <w:tcBorders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24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4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4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chovu HZ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anatómie a fyziológ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cké at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é základy chovu HZ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HZ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kŕmen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D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 HZ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šípaných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 HZ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viec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 HZ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ydin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ých HZ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oní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ých HZ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rálikov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ých HZ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včiel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ľ a včelárske pomôck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left w:val="double" w:sz="2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zvierat</w:t>
            </w:r>
          </w:p>
        </w:tc>
        <w:tc>
          <w:tcPr>
            <w:tcW w:w="2451" w:type="dxa"/>
            <w:tcBorders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 E.Jure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ygiena živočíšnej výroby</w:t>
            </w:r>
          </w:p>
        </w:tc>
        <w:tc>
          <w:tcPr>
            <w:tcW w:w="1497" w:type="dxa"/>
            <w:tcBorders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662" w:hanging="0"/>
        <w:rPr/>
      </w:pPr>
      <w:r>
        <w:rPr/>
        <w:t>ROČNÍK: PRVÝ</w:t>
      </w:r>
    </w:p>
    <w:tbl>
      <w:tblPr>
        <w:tblW w:w="140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9"/>
        <w:gridCol w:w="2693"/>
        <w:gridCol w:w="2413"/>
        <w:gridCol w:w="2130"/>
        <w:gridCol w:w="1559"/>
        <w:gridCol w:w="1414"/>
      </w:tblGrid>
      <w:tr>
        <w:trPr>
          <w:tblHeader w:val="true"/>
          <w:trHeight w:val="474" w:hRule="atLeast"/>
        </w:trPr>
        <w:tc>
          <w:tcPr>
            <w:tcW w:w="893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chov  zvierat</w:t>
            </w:r>
          </w:p>
        </w:tc>
        <w:tc>
          <w:tcPr>
            <w:tcW w:w="5103" w:type="dxa"/>
            <w:gridSpan w:val="3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3115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709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93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13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130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59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414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115" w:type="dxa"/>
            <w:tcBorders>
              <w:top w:val="doub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chovu HZ</w:t>
            </w:r>
          </w:p>
        </w:tc>
        <w:tc>
          <w:tcPr>
            <w:tcW w:w="709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chovu zvier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chovu H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chovu H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311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anatómie a fyziológi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11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ka a tkani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lógia a organológia živočíchov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kiť stavbu organizmu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kil stavbu organizm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, orgánové sústav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ová sústava-kost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15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svalová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, stavbu a funkciu pohybovej sústavy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, stavbu a funkciu pohybovej sústavy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y metabolické-dýchaci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trávia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obehová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15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y vylučovacie-močová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kterizovať metabolizmu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, stavbu funkciu dýchacej, tráviacej a obehovej sústavy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kterizoval metabolizmu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, stavbu funkciu dýchacej, tráviacej a obehovej sústavy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kožná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y riadiace-regulačné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nervová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hormonáln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a rozmnožovaci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ylučovacie sústavy ich význam, stavbu a funkciu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písal vylučovacie sústavy ich význam, stavbu a funkci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210" w:hRule="atLeast"/>
          <w:cantSplit w:val="true"/>
        </w:trPr>
        <w:tc>
          <w:tcPr>
            <w:tcW w:w="3115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iečna žľaz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exac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ť regulačné sústavy ich význam, stavbu a funkciu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regulačné sústavy ich význam, stavbu a funkciu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17" w:hRule="exac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, stavbu a funkciu rozmnožovacej sústav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, stavbu a funkciu rozmnožovacej sústav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liečnu žľazu jej význam, funkciu a stavbu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liečnu žľazu jej význam, funkciu a stavbu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311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é základy chovu H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11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vod a domestikácia H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genetiky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ôvod, plemena a domestikáciu zvierat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ôvod, plemena a domestikáciu zvierat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HZ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15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cké vlastnosti-všeobecné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osti HZ výnam ich poznania pre chovteľa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osti HZ a ich význam pre chovateľ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cké vlastnosti-špecifické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ologické vlastnosti-všeobecné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ologické vlastnosti-špecifické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HZ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cia v chove HZ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genetiky</w:t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etódy plemenitby a selekciu v chove HZ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metódy plemenitby a selekciu v chove HZ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plemenitb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15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itba HZ-ruj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ruju,spôsoby pripúšťania,graviditu a priebeh pôrodu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ruju,spôsoby pripúšťania,graviditu a priebeh pôrod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-pripúšťan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-gravidita,pôro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11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kŕmenie H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115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iny a ich rozdeleni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émia 2.ro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rodné látky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živín a ich rozdel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jednotlivé živiny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živín a ich rozdel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l jednotlivé živin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é živin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ké živin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15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cky účinné živiny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rozdrliť krmivá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rozdrlil krmivá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ivá-charaktertistika, rozdelen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ivá rastlinného pôvod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ivá živočíšneho pôvod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3115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krmivá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  <w:cantSplit w:val="true"/>
        </w:trPr>
        <w:tc>
          <w:tcPr>
            <w:tcW w:w="3115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pôsoby konzervovania,uskladňovania ,úpravy krmív a zostavovania KD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pôsoby konzervovania,uskladňovania ,úpravy krmív a zostavovania KD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498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ovanie,uskladňovanie,úprava krmí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15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ovanie krmných dávok</w:t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ČNÍK: DRUHÝ</w:t>
      </w:r>
    </w:p>
    <w:tbl>
      <w:tblPr>
        <w:tblW w:w="1417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59"/>
        <w:gridCol w:w="1559"/>
        <w:gridCol w:w="1985"/>
        <w:gridCol w:w="1984"/>
        <w:gridCol w:w="1445"/>
        <w:gridCol w:w="1674"/>
      </w:tblGrid>
      <w:tr>
        <w:trPr>
          <w:tblHeader w:val="true"/>
          <w:trHeight w:val="474" w:hRule="atLeast"/>
        </w:trPr>
        <w:tc>
          <w:tcPr>
            <w:tcW w:w="906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Chov zvierat</w:t>
            </w:r>
          </w:p>
        </w:tc>
        <w:tc>
          <w:tcPr>
            <w:tcW w:w="5103" w:type="dxa"/>
            <w:gridSpan w:val="3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hodina týždenne, spolu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3966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1559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559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98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1984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4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doub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1. Úvod </w:t>
            </w:r>
          </w:p>
        </w:tc>
        <w:tc>
          <w:tcPr>
            <w:tcW w:w="1559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1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chovu  H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nať význam chovu H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 HD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. Plemená H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kácia HD a rozdelenie plemi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ýznamnejšie svetové plemená H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é plemená HD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ýznam domestikácie HD a poznať najdôležitejšie plemená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 domestikáciu HD a pozná najdôležitejšie plemen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Plemenitba H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966" w:type="dxa"/>
            <w:vMerge w:val="restart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lodnos</w:t>
            </w:r>
            <w:r>
              <w:rPr>
                <w:rFonts w:cs="TimesNewRoman" w:ascii="TimesNewRoman" w:hAnsi="TimesNewRoman"/>
                <w:sz w:val="20"/>
                <w:szCs w:val="20"/>
              </w:rPr>
              <w:t>ť</w:t>
            </w:r>
            <w:r>
              <w:rPr>
                <w:sz w:val="20"/>
                <w:szCs w:val="20"/>
              </w:rPr>
              <w:t>, hodnotenie plodnost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lodnosť a hodnotenie plodno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í plodnosť a hodnotenie plodnosti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vMerge w:val="continue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ruju, graviditu, pôrod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e ruju, graviditu, pôrod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6" w:type="dxa"/>
            <w:vMerge w:val="restart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ja, zapúš</w:t>
            </w:r>
            <w:r>
              <w:rPr>
                <w:rFonts w:cs="TimesNewRoman" w:ascii="TimesNewRoman" w:hAnsi="TimesNewRoman"/>
                <w:sz w:val="20"/>
                <w:szCs w:val="20"/>
              </w:rPr>
              <w:t>ť</w:t>
            </w:r>
            <w:r>
              <w:rPr>
                <w:sz w:val="20"/>
                <w:szCs w:val="20"/>
              </w:rPr>
              <w:t>anie, gravidit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-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vMerge w:val="continue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telenie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še telenie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66" w:type="dxa"/>
            <w:vMerge w:val="restart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ôrod - telenie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vMerge w:val="continue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ošetrovanie matky a teľaťa po pôrode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í ošetrovanie matky a teľaťa po pôrode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6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šetrenie matky a te</w:t>
            </w:r>
            <w:r>
              <w:rPr>
                <w:rFonts w:cs="TimesNewRoman" w:ascii="TimesNewRoman" w:hAnsi="TimesNewRoman"/>
                <w:sz w:val="20"/>
                <w:szCs w:val="20"/>
              </w:rPr>
              <w:t>ľ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NewRoman" w:ascii="TimesNewRoman" w:hAnsi="TimesNewRoman"/>
                <w:sz w:val="20"/>
                <w:szCs w:val="20"/>
              </w:rPr>
              <w:t>ť</w:t>
            </w:r>
            <w:r>
              <w:rPr>
                <w:sz w:val="20"/>
                <w:szCs w:val="20"/>
              </w:rPr>
              <w:t>a po pôrod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Odchov teli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st a vývoj, kategorizácia teli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rast a vývoj teli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í rast a vývoj teliat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540" w:hRule="atLeast"/>
          <w:cantSplit w:val="true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apy odchovu pod</w:t>
            </w:r>
            <w:r>
              <w:rPr>
                <w:rFonts w:cs="TimesNewRoman" w:ascii="TimesNewRoman" w:hAnsi="TimesNewRoman"/>
                <w:sz w:val="20"/>
                <w:szCs w:val="20"/>
              </w:rPr>
              <w:t>ľ</w:t>
            </w:r>
            <w:r>
              <w:rPr>
                <w:sz w:val="20"/>
                <w:szCs w:val="20"/>
              </w:rPr>
              <w:t>a výživ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-12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živu teli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ustajnenie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í výživu teli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še ustajnenie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66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apy odchovu pod</w:t>
            </w:r>
            <w:r>
              <w:rPr>
                <w:rFonts w:cs="TimesNewRoman" w:ascii="TimesNewRoman" w:hAnsi="TimesNewRoman"/>
                <w:sz w:val="20"/>
                <w:szCs w:val="20"/>
              </w:rPr>
              <w:t>ľ</w:t>
            </w:r>
            <w:r>
              <w:rPr>
                <w:sz w:val="20"/>
                <w:szCs w:val="20"/>
              </w:rPr>
              <w:t>a ustajneni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Odchov mladého dobyt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Spôsoby odchov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 poznať spôsoby odchovu MHD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   </w:t>
            </w:r>
            <w:r>
              <w:rPr>
                <w:rFonts w:cs="Arial" w:ascii="Arial" w:hAnsi="Arial"/>
                <w:sz w:val="18"/>
                <w:szCs w:val="18"/>
              </w:rPr>
              <w:t>pozná spôsoby odchovu MHD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Výživa, ošetrovanie, ustajn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Odchov plemenných bý</w:t>
            </w:r>
            <w:r>
              <w:rPr>
                <w:rFonts w:cs="TimesNewRoman,Bold" w:ascii="TimesNewRoman,Bold" w:hAnsi="TimesNewRoman,Bold"/>
                <w:b/>
                <w:bCs/>
              </w:rPr>
              <w:t>č</w:t>
            </w:r>
            <w:r>
              <w:rPr>
                <w:b/>
                <w:bCs/>
              </w:rPr>
              <w:t>ko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Výživa a ustajnenie bý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ko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     </w:t>
            </w:r>
            <w:r>
              <w:rPr>
                <w:rFonts w:cs="Arial" w:ascii="Arial" w:hAnsi="Arial"/>
                <w:sz w:val="18"/>
                <w:szCs w:val="18"/>
              </w:rPr>
              <w:t>vysvetliť výživu a kŕmenie pl. býčkov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</w:t>
            </w:r>
            <w:r>
              <w:rPr>
                <w:rFonts w:cs="Arial" w:ascii="Arial" w:hAnsi="Arial"/>
                <w:sz w:val="18"/>
                <w:szCs w:val="18"/>
              </w:rPr>
              <w:t>v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svetliť výživu a kŕmenie pl. býčkov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Výber a posudzovanie bý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ko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hov dojní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kŕmenie dojní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-19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vysvetliť výživua kŕmenie, ustajneniea ošetrovanie dojníc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vysvetlil výživu a kŕmenie, ustajnenie a ošetrovanie dojníc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Ustajnenie a ošetrovanie dojní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mliek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ýznam mlie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poznať význam výroby mlieka, zloženie, tvorbu, spúšťanie, spôsoby dojenia a ošetrovania mlieka po nadojení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 </w:t>
            </w:r>
            <w:r>
              <w:rPr>
                <w:rFonts w:cs="Arial" w:ascii="Arial" w:hAnsi="Arial"/>
                <w:sz w:val="18"/>
                <w:szCs w:val="18"/>
              </w:rPr>
              <w:t>pozná význam výroby mlieka, zloženie, tvorbu, spúšťanie, spôsoby dojenia a ošetrovania mlieka po nadojení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Vlastnosti a zloženie mlie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vorba a spúšťanie mlie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66" w:type="dxa"/>
            <w:tcBorders>
              <w:top w:val="single" w:sz="4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lie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na úžitkovos</w:t>
            </w:r>
            <w:r>
              <w:rPr>
                <w:rFonts w:cs="TimesNewRoman" w:ascii="TimesNewRoman" w:hAnsi="TimesNewRoman"/>
              </w:rPr>
              <w:t xml:space="preserve">ť, </w:t>
            </w:r>
            <w:r>
              <w:rPr/>
              <w:t>spôsoby doje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šetrovanie mlieka po nadojení, nákup a hodnotenie mliek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a hovädzieho mäs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Význam a zloženie hovädzieho mäs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poznať význam ,zloženie, techniku výkrmu HD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 význam ,zloženie, techniku výkrmu HD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echnika výkrmu H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-29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pe</w:t>
            </w:r>
            <w:r>
              <w:rPr>
                <w:rFonts w:cs="TimesNewRoman" w:ascii="TimesNewRoman" w:hAnsi="TimesNewRoman"/>
              </w:rPr>
              <w:t>ň</w:t>
            </w:r>
            <w:r>
              <w:rPr/>
              <w:t>ažovanie hovädzieho mäs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chrana zdravia HD a životného prostred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reventívne opatrenia v chove H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ie vysvetliť význam ochrany zdravia HD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 xml:space="preserve"> vysvetlil význam ochrany zdravia HD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horoby H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66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chrana životného prostred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R</w:t>
      </w:r>
      <w:r>
        <w:rPr/>
        <w:t>OČNÍK: TRETÍ</w:t>
      </w:r>
    </w:p>
    <w:tbl>
      <w:tblPr>
        <w:tblW w:w="1489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82"/>
        <w:gridCol w:w="2040"/>
        <w:gridCol w:w="2102"/>
        <w:gridCol w:w="2098"/>
        <w:gridCol w:w="2040"/>
        <w:gridCol w:w="1674"/>
        <w:gridCol w:w="6"/>
      </w:tblGrid>
      <w:tr>
        <w:trPr>
          <w:tblHeader w:val="true"/>
          <w:trHeight w:val="474" w:hRule="atLeast"/>
        </w:trPr>
        <w:tc>
          <w:tcPr>
            <w:tcW w:w="907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Chov zvierat</w:t>
            </w:r>
          </w:p>
        </w:tc>
        <w:tc>
          <w:tcPr>
            <w:tcW w:w="5812" w:type="dxa"/>
            <w:gridSpan w:val="3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hodina týždenne, spolu 33 hodín     </w:t>
            </w:r>
          </w:p>
        </w:tc>
      </w:tr>
      <w:tr>
        <w:trPr>
          <w:tblHeader w:val="true"/>
          <w:trHeight w:val="481" w:hRule="atLeast"/>
        </w:trPr>
        <w:tc>
          <w:tcPr>
            <w:tcW w:w="4249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8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040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10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098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040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80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4249" w:type="dxa"/>
            <w:tcBorders>
              <w:top w:val="doub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vod – chov ošípaných </w:t>
            </w:r>
          </w:p>
        </w:tc>
        <w:tc>
          <w:tcPr>
            <w:tcW w:w="682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/>
              <w:t>Význam chovu ošípaných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nať význam chovu ošípaný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chovu ošípaných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23" w:hRule="atLeast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Plemená ošípaných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Rozdelenie plemien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poznať plemená ošípaný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vysvetliť hybridizačný program 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poznal plemená ošípaný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vysvetlil hybridizačný program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Najdôležitejšie svetové plemená ošípaných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Slovenské plemená ošípaných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Hybridiza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ný program a kontrola úžitkovosti a dedi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nosti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6.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Plemenitba ošípaných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lodnos</w:t>
            </w:r>
            <w:r>
              <w:rPr>
                <w:rFonts w:cs="TimesNewRoman" w:ascii="TimesNewRoman" w:hAnsi="TimesNewRoman"/>
              </w:rPr>
              <w:t>ť</w:t>
            </w:r>
            <w:r>
              <w:rPr/>
              <w:t>, hodnotenie plodnosti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plodnosť, ruja , pripúšťanie, graviditu, popísať prasenie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plodnosť, ruja , pripúšťanie, graviditu, popísať prasenie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294" w:hRule="atLeast"/>
          <w:cantSplit w:val="true"/>
        </w:trPr>
        <w:tc>
          <w:tcPr>
            <w:tcW w:w="4249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ja, pripúš</w:t>
            </w:r>
            <w:r>
              <w:rPr>
                <w:rFonts w:cs="TimesNewRoman" w:ascii="TimesNewRoman" w:hAnsi="TimesNewRoman"/>
              </w:rPr>
              <w:t>ť</w:t>
            </w:r>
            <w:r>
              <w:rPr/>
              <w:t>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49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Gravidita, kontrola gravidity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4249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ôrod - prasenie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hov plemenných kancov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ožiadavky na plemenných kancov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chov plemenných kancov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chov plemenných kancov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K</w:t>
            </w:r>
            <w:r>
              <w:rPr>
                <w:rFonts w:cs="TimesNewRoman" w:ascii="TimesNewRoman" w:hAnsi="TimesNewRoman"/>
              </w:rPr>
              <w:t>ŕ</w:t>
            </w:r>
            <w:r>
              <w:rPr/>
              <w:t>menie, ustajnenie a ošetrovanie kanco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hov prasníc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4249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K</w:t>
            </w:r>
            <w:r>
              <w:rPr>
                <w:rFonts w:cs="TimesNewRoman" w:ascii="TimesNewRoman" w:hAnsi="TimesNewRoman"/>
              </w:rPr>
              <w:t>ŕ</w:t>
            </w:r>
            <w:r>
              <w:rPr/>
              <w:t>menie, ustajnenie prasníc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chov prasníc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chov prasníc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206" w:hRule="atLeast"/>
          <w:cantSplit w:val="true"/>
        </w:trPr>
        <w:tc>
          <w:tcPr>
            <w:tcW w:w="4249" w:type="dxa"/>
            <w:tcBorders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Ošetrovanie prasníc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Chov prasiat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Chov prasiat – ošetrovanie, ustajneni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dchov a odstav prasiat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dchov a odstav prasiat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285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Odstav prasiat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ýživa, ošetrovanie a ustajnenie odstav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at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Výkrm ošípaných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znam brav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ového mäsa</w:t>
            </w:r>
          </w:p>
          <w:p>
            <w:pPr>
              <w:pStyle w:val="Normal"/>
              <w:autoSpaceDE w:val="false"/>
              <w:rPr/>
            </w:pPr>
            <w:r>
              <w:rPr/>
              <w:t>a spôsoby výkrmu ošípanýc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 popísať spôsoby výkrmu ošípaných</w:t>
            </w:r>
          </w:p>
        </w:tc>
        <w:tc>
          <w:tcPr>
            <w:tcW w:w="20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a popísať spôsoby výkrmu ošípaných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K</w:t>
            </w:r>
            <w:r>
              <w:rPr>
                <w:rFonts w:cs="TimesNewRoman" w:ascii="TimesNewRoman" w:hAnsi="TimesNewRoman"/>
              </w:rPr>
              <w:t>ŕ</w:t>
            </w:r>
            <w:r>
              <w:rPr/>
              <w:t>menie, ustajnenie a ošetrovanie ošípaných vo výkrm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Nákup a spe</w:t>
            </w:r>
            <w:r>
              <w:rPr>
                <w:rFonts w:cs="TimesNewRoman" w:ascii="TimesNewRoman" w:hAnsi="TimesNewRoman"/>
              </w:rPr>
              <w:t>ň</w:t>
            </w:r>
            <w:r>
              <w:rPr/>
              <w:t>aženie jato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ných ošípaných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Ochrana zdravia ošípaných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vencia vo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 chorobám a</w:t>
            </w:r>
          </w:p>
          <w:p>
            <w:pPr>
              <w:pStyle w:val="Normal"/>
              <w:autoSpaceDE w:val="false"/>
              <w:rPr/>
            </w:pPr>
            <w:r>
              <w:rPr/>
              <w:t>choroby ošípanýc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prevencie voči chorobám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prevencie voči chorobám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660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Chov koní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znam chovu kon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ýznam chovu koní a základné chovateľské zásady, spôsoby výcviku koní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znam chovu koní a základné chovateľské zásady, spôsoby výcviku koní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Rozdelenie plemien koní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lemená koní chované v Slovenskej Republik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lemenitba koní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Ruja, pripúš</w:t>
            </w:r>
            <w:r>
              <w:rPr>
                <w:rFonts w:cs="TimesNewRoman" w:ascii="TimesNewRoman" w:hAnsi="TimesNewRoman"/>
              </w:rPr>
              <w:t>ť</w:t>
            </w:r>
            <w:r>
              <w:rPr/>
              <w:t>anie, gravidita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-27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ôrod - žrebenie, odchov žriebä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Ošetrovanie a ustajnenie koní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-30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racovné využitie koní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ýživa a k</w:t>
            </w:r>
            <w:r>
              <w:rPr>
                <w:rFonts w:cs="TimesNewRoman" w:ascii="TimesNewRoman" w:hAnsi="TimesNewRoman"/>
              </w:rPr>
              <w:t>ŕ</w:t>
            </w:r>
            <w:r>
              <w:rPr/>
              <w:t>menie koní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hrana zdravia kon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49" w:type="dxa"/>
            <w:tcBorders>
              <w:top w:val="single" w:sz="2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8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8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50"/>
        <w:gridCol w:w="2407"/>
        <w:gridCol w:w="2126"/>
        <w:gridCol w:w="2410"/>
        <w:gridCol w:w="1688"/>
        <w:gridCol w:w="2142"/>
      </w:tblGrid>
      <w:tr>
        <w:trPr>
          <w:tblHeader w:val="true"/>
          <w:trHeight w:val="474" w:hRule="atLeast"/>
        </w:trPr>
        <w:tc>
          <w:tcPr>
            <w:tcW w:w="864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Chov zvierat</w:t>
            </w:r>
          </w:p>
        </w:tc>
        <w:tc>
          <w:tcPr>
            <w:tcW w:w="6240" w:type="dxa"/>
            <w:gridSpan w:val="3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hodín</w:t>
            </w:r>
          </w:p>
        </w:tc>
      </w:tr>
      <w:tr>
        <w:trPr>
          <w:tblHeader w:val="true"/>
          <w:trHeight w:val="481" w:hRule="atLeast"/>
        </w:trPr>
        <w:tc>
          <w:tcPr>
            <w:tcW w:w="3257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50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40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1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10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88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214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257" w:type="dxa"/>
            <w:tcBorders>
              <w:top w:val="doub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hov oviec</w:t>
            </w:r>
          </w:p>
        </w:tc>
        <w:tc>
          <w:tcPr>
            <w:tcW w:w="850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/>
              <w:t>Význam chovu ovie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vysvetliť význam chovu oviec, popísať základné chovateľské zásady, charakterizovať spracovanie ovčieho mliek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 oviec, popísať základné chovateľské zásady, charakterizovať spracovanie ovčieho mlieka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950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/>
              <w:t>Rozdelenie plemien oviec, plemená chované v Slovenskej republik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lemenitba ovi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rPr/>
            </w:pPr>
            <w:r>
              <w:rPr/>
              <w:t>Ruja, pripúš</w:t>
            </w:r>
            <w:r>
              <w:rPr>
                <w:rFonts w:cs="TimesNewRoman" w:ascii="TimesNewRoman" w:hAnsi="TimesNewRoman"/>
              </w:rPr>
              <w:t>ť</w:t>
            </w:r>
            <w:r>
              <w:rPr/>
              <w:t>anie, gravidita a pôrod</w:t>
              <w:tab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5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ýživa, k</w:t>
            </w:r>
            <w:r>
              <w:rPr>
                <w:rFonts w:cs="TimesNewRoman" w:ascii="TimesNewRoman" w:hAnsi="TimesNewRoman"/>
              </w:rPr>
              <w:t>ŕ</w:t>
            </w:r>
            <w:r>
              <w:rPr/>
              <w:t>menie ovi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tajnenie, ošetrovanie ovi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racovanie ov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eho mliek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hov kô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ýznam chovu kôz, plemená kô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ýznam chovu kôz, popísať základné chovateľské zásady,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 kôz, popísať základné chovateľské zásady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emenitba kôz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ýživa, ustajnenie a ošetrovanie kôz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hov hydi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ýznam chovu hydi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chovu hydi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chovu hydiny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vMerge w:val="restart"/>
            <w:tcBorders>
              <w:left w:val="double" w:sz="2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Chov sliepok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57" w:type="dxa"/>
            <w:vMerge w:val="continue"/>
            <w:tcBorders>
              <w:left w:val="double" w:sz="2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popísať chov sliepok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l chov sliepok</w:t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505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lemená sliep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Liahnutie kur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a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-15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Odchov kur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a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/>
              <w:t>Výkrm kur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a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/>
              <w:t>Chov dospelých sliepok na produkciu násadových a konzumných vaje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Chov mori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lemená mori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chov moriek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chov moriek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Liahnutie, odchov morie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Chov dospelých morie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hov ka</w:t>
            </w:r>
            <w:r>
              <w:rPr>
                <w:rFonts w:cs="TimesNewRoman,Bold" w:ascii="TimesNewRoman,Bold" w:hAnsi="TimesNewRoman,Bold"/>
                <w:b/>
                <w:bCs/>
              </w:rPr>
              <w:t>č</w:t>
            </w:r>
            <w:r>
              <w:rPr>
                <w:b/>
                <w:bCs/>
              </w:rPr>
              <w:t>í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lemená ka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í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ť chov kačí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l chov kačí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045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Liahnutie, odchov ká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Chov dospelých ka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í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Chov hu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emená hu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ť chov hus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l chov hus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Liahnutie, odchov hú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v dospelých hu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Chov králi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znam chovu králikov a plemená králi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ť chov králi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ísal chov králi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é skúšani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ísomná práca</w:t>
            </w:r>
          </w:p>
        </w:tc>
      </w:tr>
      <w:tr>
        <w:trPr>
          <w:trHeight w:val="7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lemenitba králi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ýživa, ustajnenie a ošetrovanie králi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257" w:type="dxa"/>
            <w:tcBorders>
              <w:left w:val="double" w:sz="24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2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Char">
    <w:name w:val=" Char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Char">
    <w:name w:val="WW- Char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2:00Z</dcterms:created>
  <dc:creator>Peter Matula</dc:creator>
  <dc:description/>
  <cp:keywords/>
  <dc:language>en-US</dc:language>
  <cp:lastModifiedBy>admin</cp:lastModifiedBy>
  <cp:lastPrinted>2113-01-01T00:00:00Z</cp:lastPrinted>
  <dcterms:modified xsi:type="dcterms:W3CDTF">2011-09-19T08:25:00Z</dcterms:modified>
  <cp:revision>11</cp:revision>
  <dc:subject/>
  <dc:title>Názov predmetu</dc:title>
</cp:coreProperties>
</file>