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jepis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jepis je povinný vyučovací predmet v prvom a druhom ročníku stredných odborných škôl. Tvorí ho prehľad minulosti ľudstva s dôrazom na európsku a najmä slovenskú minulosť. Podrobnejšie sa preberajú novšie dejiny, menej podrobnejšie staršie dejiny a prehistória. 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jepis spolu s humánnou zložkou zemepisu a občianskou náukou tvorí vzdelávaciu oblasť spoločenskovedných predmetov. Je v nej však samostatným predmetom a spolu s nimi v integračných  vzťahoch predstavuje jeden z významných prostriedkov procesu humanizácie žiakov. Tí si v ňom osvojujú kultúru spoločenskej komunikácie a demokratické spôsoby svojho konania na základe oboznamovania sa s historickým procesom ako jedným zo základných predpokladov komplexného poznávania sveta a ľudskej spoločnosti. 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lavnou funkciou dejepisu je kultivovanie historického vedomia žiaka ako celistvej osobnosti a uchovanie kontinuity historickej pamäti v zmysle odovzdávania historickej skúsenosti, či už z miestnej, regionálnej, celoslovenskej, európskej alebo svetovej perspektívy. Súčasťou jej odovzdávania je predovšetkým postupné poznávanie takých historických udalostí, dejov, javov a procesov v priestore i čase, ktoré výrazným spôsobom ovplyvnili vývoj slovenskej spoločnosti a premietli sa do obrazu našej prítomnosti. Dôraz sa kladie na dejiny 19. a 20. storočia, v ktorých môžeme nájsť z väčšej časti korene súčasných spoločenských javov a problémov.  Daný vyučovací predmet vedie žiakov k úcte k vlastnému národu, k rozvíjaniu vlastenectva ako súčasti kultivovania ich historického vedomia, v ktorom je v popredí i úcta k iným národom a etnikám, rešpektovanie kultúrnych a iných odlišností ľudí. Dejepis prispieva aj k rozvíjaniu hodnotovej škály demokratickej spoločnosti. Rovnakú dôležitosť pripisuje aj demokratickým hodnotám európskej civilizác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základnú cieľovú kategóriu výučby dejepisu považujeme tvorbu študijných predmetových kompetencií – spôsobilostí, schopností využívať kvalitu získaných poznatkov v rôznych teoretických i praktických situáciách. Žiak má poznať, akým historickým vývinom vznikala dnešná podoba spoločnosti, aby sa lepšie orientovali v súčasnosti. Uvedený predmet posilňuje žiakovo vedomie národnej príslušnosti, prispieva k jeho mravnému vybaveniu a k príprave na občiansky život v demokratickej spoločnosti. 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etencie absolventa </w:t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Kľúčové kompetencie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)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Komunikatívne a sociálno-interakčné spôsobilosti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vyjadrovať a zdôvodňovať svoje názory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reprodukovať a interpretovať prečítaný alebo vypočutý text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podať výklad a popis konkrétneho objektu, veci alebo činnosti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vyjadrovať sa nielen podrobne a bohato, ale aj krátko a výstižn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osvojovať si grafickú a formálnu úpravu písomných prejavov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0"/>
          <w:szCs w:val="20"/>
        </w:rPr>
        <w:t xml:space="preserve">spracovávať písomné textové informácie a materiály podľa účelu oznámenia a s ohľadom na potreby užívateľ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orientovať sa, získavať, rozumieť a aplikovať rôzne informácie, posúdiť ich význam v osobnom živote a v povolaní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b)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Intrapersonálne a interpersonálne spôsobilosti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ýznamne sa podieľať na stanovení zodpovedajúcich krátkodobých cieľov, ktoré smerujú k zlepšeniu vlastnej výkonnosti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edieť samostatne predkladať jednoduché návrhy a projekty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overovať a interpretovať získané údaj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rozvíjať vlastnú aktivitu, samostatnosť, sebapoznanie, sebadôveru a reproduktívne mysleni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ytvárať, objasňovať a aplikovať hodnotový systém  a postoj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určovať  vážne nedostatky a kvality vo vlastnom učení, pracovných výkonoch a osobnostnom rast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stanovovať si ciele a priority podľa svojich osobných schopností, záujmov, pracovnej orientácie a životných podmienok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plniť plán úloh smerujúci k daným cieľom a snažiť sa ich vylepšovať formou využívania sebakontroly, sebaregulácie, sebahodnotenia a vlastného rozhodovani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overovať získané poznatky, kriticky posudzovať názory, postoje a správanie druhých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)</w:t>
      </w:r>
      <w:r>
        <w:rPr>
          <w:b/>
          <w:bCs/>
          <w:color w:val="0000FF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Schopnosť tvorivo riešiť problém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získavať samostatným štúdiom všetky nové informácie vzťahujúce sa priamo k objasneniu neznámych oblastí problému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zhodnotiť význam rozmanitých informácií, samostatne zhromažďovať informácie, vytriediť a využiť len tie, ktoré sú pre objasnenie problému najdôležitejši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určovať najzávažnejšie rysy problému, zvažovať rôzne možnosti riešenia, ich klady a zápory v danom kontexte aj v dlhodobejších súvislostiach, stanoviť kritériá pre voľbu konečného optimálneho riešeni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vedieť vybrať vhodné postupy pre realizáciu zvoleného riešenia a dodržiavať ho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poskytovať ľuďom informáci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iCs/>
          <w:sz w:val="20"/>
          <w:szCs w:val="20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d)   Spôsobilosť využívať informačné technológ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hľadávať vhodné informačné zdroje a potrebné informáci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idovať, triediť a uchovávať informácie tak, aby ich mohol využívať pri práci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udzovať vierohodnosť rôznych informačných zdrojov, kriticky pristupovať k získaným    </w:t>
        <w:br/>
        <w:t xml:space="preserve">  informáciám a byť mediálne gramotný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e)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pôsobilosť byť demokratickým občanom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poznať a rešpektovať, že neexistuje iba jeden pohľad na svet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5.1.1</w:t>
      </w:r>
      <w:r>
        <w:rPr>
          <w:b/>
          <w:bCs/>
          <w:color w:val="0000FF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Všeobecné kompetencie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voliť komunikatívnu stratégiu adekvátnu komunikačnému zámeru, podmienkam a normám komunikáci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ískať informácie z prečítaného a vypočutého textu (určiť hlavnú tému alebo myšlienku textu, rozlíšiť základné a vedľajšie informácie), dokázať text zaradiť do niektorých z funkčných štýlov, orientovať sa v jeho stavb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vádzať správne bibliografické údaje a citáty, spracovať písomné informácie najmä odborného charakteru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ápať nutnosť svojho úspešného zapojenia sa do spoločenskej deľby práce a oceniť prospešnosť získavania nových spôsobilostí po celý čas života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tvárať si vlastné filozofické a etické názory ako základ na sústavnejšiu a dokonalejšiu orientáciu pri posudzovaní a hodnotení javov ľudského i občianskeho života,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vytvoriť si pozitívny vzťah ku kultúrnym hodnotám.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o vyučovacom predmete dejepis využívame na utváranie a rozvíjanie nasledujúcich kľúčových kompetencií výchovné a vzdelávacie stratégie, ktoré žiakom umožňujú: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Komunikatívne a sociálne interakčné spôsobilosti </w:t>
      </w:r>
    </w:p>
    <w:p>
      <w:pPr>
        <w:pStyle w:val="TextBodyIndent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sprostredkovať informácie vhodným spôsobom (video, text, hovorené slovo) tak, aby každý každému porozumel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2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vyjadriť alebo formulovať (jednoznačne) vlastný názor a záver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3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kriticky hodnotiť informácie (časopis, internet)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4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správne interpretovať získané fakty, vyvodzovať z nich závery a dôsledky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Interpersonálne a intrapersonálne spôsobilosti </w:t>
      </w:r>
    </w:p>
    <w:p>
      <w:pPr>
        <w:pStyle w:val="TextBodyIndent"/>
        <w:spacing w:before="12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5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rozvíjať prácu v kolektíve, v družnej a priateľskej atmosfére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6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osvojiť si pocit zodpovednosti za seba a spoluzodpovednosti za prácu v kolektíve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7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hodnotiť a rešpektovať svoju vlastnú prácu a prácu druhých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chopnosti riešiť problémy </w:t>
      </w:r>
    </w:p>
    <w:p>
      <w:pPr>
        <w:pStyle w:val="TextBodyIndent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8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rozpoznávať problémy v priebehu ich  vzdelávania využívaním všetkých metód a prostriedkov, ktoré majú v danom okamihu k dispozícii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9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vyjadriť alebo formulovať (jednoznačne) problém, ktorý sa objaví pri ich  vzdelávaní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0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hľadať, navrhovať alebo používať ďalšie metódy, informácie alebo nástroje, ktoré by mohli prispieť k riešeniu daného problému, pokiaľ doteraz používané metódy, informácie a prostriedky neviedli k cieľu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1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posudzovať riešenie daného  problému z hľadiska jeho správnosti, jednoznačnosti alebo efektívnosti a na základe týchto hľadísk prípadne porovnávať aj  rôzne riešenia daného problému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2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korigovať nesprávne riešenia problému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pôsobilosti využívať informačné technológie </w:t>
      </w:r>
    </w:p>
    <w:p>
      <w:pPr>
        <w:pStyle w:val="TextBodyIndent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3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získavať informácie v priebehu ich vzdelávania využívaním všetkých metód a prostriedkov, ktoré majú v danom okamihu k dispozícii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4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zhromažďovať, triediť, posudzovať a využívať informácie, ktoré by mohli prispieť k riešeniu daného problému alebo osvojiť si nové poznatky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pôsobilosť byť demokratickým občanom </w:t>
      </w:r>
    </w:p>
    <w:p>
      <w:pPr>
        <w:pStyle w:val="TextBodyIndent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5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formulovať a prezentovať svoje postoje v priebehu ich  vzdelávania využívaním všetkých metód a prostriedkov, ktoré majú v danom okamihu k dispozícii,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6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preukázať vlastnú zodpovednosť za svoje vlastné správanie sa, zdravie a spoluzodpovednosť za životné prostredie alebo stav spoločnosti ako celku. </w:t>
      </w:r>
    </w:p>
    <w:p>
      <w:pPr>
        <w:pStyle w:val="TextBodyIndent"/>
        <w:spacing w:before="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17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ek a úvod do histórie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 diagnostické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. (15. – 18. stor.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reproduktívna – rozhovor,heuristická – riešenie úloh, názorno-demonštračné, 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. (18. – 19. stor.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reproduktívna – rozhovor, heuristická – riešenie úloh, názorno-demonštračné, fixačn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I. (19. – 20. stor.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heuristická – riešenie úloh, názorno-demonštračné, 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t v medzivojnov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medzi dvoma svetovými vojna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svetová vojn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 diagnostické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v období druhej svetovej voj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 diagnostické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po druhej svetovej vojn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 diagnostické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po druhej svetovej vojn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názorno-demonštračné, fixačné a diagnostické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ek a úvod do histórie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1. Orbis Pictus Istropolitana. Bratislava 1997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1. Orbis Pictus Istropolitana.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1. Orbis Pictus Istropolitana.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. (15. – 18. stor.)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2. Orbis Pictus Istropolitana.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. (18. – 19. stor.)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3. Orbis Pictus Istropolitana. Bratislava 1999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I. (19. – 20. stor.)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3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t v medzivojnov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3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medzi dvoma svetovými vojna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3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svetová vojn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4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v období druhej svetovej voj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4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po druhej svetovej vojn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4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po druhej svetovej vojn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hylová, E.  kol.: Dejepis pre SOŠ a SOU 4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internet, videokaze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dejepis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vek a úvod do štúd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Úvod do dejepis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Systém živočíchov,  náboženská výchov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metódy historiografie a exaktných vied, 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rôzne druhy prameňov a zhodnotiť ich význam pre históriu, 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 porovnať jednotlivé etapy obdobia praveku.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metódy historiografie a exaktných vied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rôzne druhy prameňov a zhodnotil ich význam pre históriu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 porovnal jednotlivé etapy obdobia praveku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frontáln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olúcia člov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l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olit a neol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korý prav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ove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opotám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Starove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antickú demokraciu s modernou,</w:t>
            </w:r>
          </w:p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dmienky vzniku kresťanstva,</w:t>
            </w:r>
          </w:p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politický systém aténskej demokracie  a rímskej republiky,</w:t>
            </w:r>
          </w:p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civilizačný odkaz antiky pre súčasnosť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ntickú demokraciu s moderno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dmienky vzniku kresťa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politický systém aténskej demokracie  a rímskej republ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civilizačný odkaz antiky pre súčasnosť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frontáln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ízky vých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ké Gréc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mska ríš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dove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ťahovanie nár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Stredove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štruktúru stredovekej spolo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meny stredovekého štá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ťah medzi svetskou a cirkevnou moco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eľkomoravské obdobie a zdôvodniť jeho význam pri formovaní slovenského národa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štruktúru stredovekej spolo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meny stredovekého štá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zťah medzi svetskou a cirkevnou moco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eľkomoravské obdobie a zdôvodnil jeho význam pri formovaní slovenského národa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frontáln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novej Euró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ia a Veľká Mor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 v Uhor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ve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zmus a renesan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Humanizmus a renesanci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dobie humanizmu a renesan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objavov pre ľud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prínos jednotlivých dynastií pre Uhorsk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reformácie a protireformácie, zhodnotiť ich dôsledk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dobie humanizmu a renesan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objavov pre ľud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prínos jednotlivých dynastií pre Uhorsk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íčiny reformácie a protireformácie, zhodnotil ich dôsledk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frontáln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stie na uhorskom tró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boženské vojny a ich dôsl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vek II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bsolutistických monarchi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Preromantizmus a romantizmus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dmienky vzniku absolutistických monarchi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osvietenských premien európskej spoločnosti a národných revolúcií v 19. storoč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rodné obrodenie a jeho fáz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ýznam slovenského národného obrodenia pri formovaní slovenského národa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dmienky vzniku absolutistických monarchi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osvietenských premien európskej spoločnosti a národných revolúcií v 19. storoč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rodné obrodenie a jeho fáz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ýznam slovenského národného obrodenia pri formovaní slovenského národa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frontáln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ietenstvo, osvietenské revolúcie a demokratizácia spoloč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obro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é národné obro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vek III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yselná revolú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európskej expanzie,  vzťah medzi vedecko-technickým pokrokom  a premenami života na prelome 19. a 20. storočia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1. svetovej vojny pre Slovákov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vojnové usporiadanie sveta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európskej expanzie,  vzťah medzi vedecko-technickým pokrokom  a premenami života na prelome 19. a 20. storočia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1. svetovej vojny pre Slovákov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vojnové usporiadanie sveta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frontáln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iz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vetová voj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 po 1. svetovej voj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26"/>
        <w:gridCol w:w="2666"/>
        <w:gridCol w:w="2535"/>
        <w:gridCol w:w="2495"/>
        <w:gridCol w:w="1605"/>
        <w:gridCol w:w="1606"/>
      </w:tblGrid>
      <w:tr>
        <w:trPr>
          <w:trHeight w:val="474" w:hRule="atLeast"/>
        </w:trPr>
        <w:tc>
          <w:tcPr>
            <w:tcW w:w="844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dejepis   </w:t>
            </w:r>
          </w:p>
        </w:tc>
        <w:tc>
          <w:tcPr>
            <w:tcW w:w="57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rHeight w:val="481" w:hRule="atLeast"/>
        </w:trPr>
        <w:tc>
          <w:tcPr>
            <w:tcW w:w="2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6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vet v medzivojnov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í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urópa v 30. rok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autoritatívny režim,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autoritatívny režim,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autoritatívnych reži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ť jednotlivé režimy vo svete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autoritatívne režimy vo svete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este k II. svetovej voj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ískavať samostatným štúdiom všetky nové informácie vzťahujúce sa k objasneniu danej problematiky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ískal samostatným štúdiom všetky nové informácie vzťahujúce sa k objasneniu danej problematiky.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hodnoteni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medzi dvoma svetovými voj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a a politická situácia v ČS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ituáciu v ČSR po 1. Svetovej vojne,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ituáciu v ČSR po 1. Svetovej vojne,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a, školstvo, umenie a životný štý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ostavenie Slovenska v rámci ČSR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ostavenie Slovenska v rámci ČSR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osti slovenského a politického živ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činnosť jednotlivých predstaviteľov kultúrneho a politického života, 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činnosť jednotlivých predstaviteľov kultúrneho a politického života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ostná otázka v 1. Č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íčiny postupného rozpadu ČSR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íčiny postupného rozpadu ČSR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k rozpadu Č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ovať a zdôvodňovať svoje názory.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oval a zdôvodňoval svoje názory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á svetová voj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činy vojny. Mníchovská dohod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činy 2. svetovej vojny a ich vplyv na ďalší vývoj slovenských aj svetových dejín,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činy 2. svetovej vojny a ich vplyv na ďalší vývoj slovenských aj svetových dejín,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oj slovenského štá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íčiny vzniku slovenského štátu a charakterizovať jeho vývoj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čil príčiny vzniku slovenského štátu a charakterizoval jeho vývoj,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a Nemecka. Prepadnutie Poľ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ednotlivé bojové línie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jednotlivé bojové línie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ok na ZS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iebeh 2. svetovej vojny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iebeh 2. svetovej vojny vo svete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om v II. svetovej voj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plyv dôsledkov 2. svetovej vojny na ďalší vývoj slovenského štátu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plyv dôsledkov 2. Svetovej vojny na ďalší vývoj slovenského štátu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, referát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vojny, dôsl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statne zhromažďovať informácie k danej problematike a navrhnúť ich využitie vo vyučovacom procese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statne zhromaždil informácie k danej problematike a navrhol ich využitie vo vyučovacom procese.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v období druhej svetovej voj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h vojny na Slovens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dnotiť priebeh 2. svetovej vojny na Slovensku,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iebeh 2. Svetovej vojny na Slovensku,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P, domáci a zahraničný odboj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domáci a zahraničný odboj,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omáci a zahraničný odboj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enie Č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SNP pre slovenský národ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ájať sa do diskusie o danej problematike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ovať vhodnou formou získané informácie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dnotil význam SNP pre slovenský národ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ájal sa do diskusie o danej problematike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oval vhodnou formou získané informácie.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, referát</w:t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t po druhej svetovej voj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y v Európe a vo sve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dstatu zmien v Európe a vo svete,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dstatu zmien v Európe a vo svete,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,,studenej vojny“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vzniku ,,studenej vojny“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íčiny vzniku ,,studenej vojny“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ský mierový proce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elsinský mierový proces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činnosti OSN pre Európu,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elsinský mierový proces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činnosti OSN pre Európu,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lad sovietskeho blo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a okolnosti rozpadu sovietskeho bloku,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íčiny a okolnosti rozpadu sovietskeho bloku,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tenie Nem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vietizáciu ČSR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zjednotenia Nemeck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ovať a prezentovať svoje názory a postoje k danej problematike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ovietizáciu ČSR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zjednotenia Nemeck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oval a prezentoval svoje názory a postoje k danej problematike.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po druhej svetovej voj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losti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ituáciu na Slovensku v obnovenom Československu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ituáciu na Slovensku v obnovenom Československu,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Odsekzoznam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jnové vo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árové udalosti 19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te r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vývoj historických udalostí na Slovensku v jednotlivých rokoch po 2. svetovej vojne,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vývoj historických udalostí na Slovensku v jednotlivých rokoch po 2. svetovej vojne,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te r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1968. Normalizácia a jej dôsl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odmienky vzniku Slovenskej republiky a jej ďalší vývoj,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vzniku Slovenskej republiky a jej ďalší vývoj,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te a 80-te r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komunistickej dikta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Slovenskej republ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asný vývoj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dnotiť súčasnú hospodársku, kultúrnu a politickú situáciu na Slovensku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súčasnú hospodársku, kultúrnu a politickú situáciu na Slovensku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4:00Z</dcterms:created>
  <dc:creator>ucitel</dc:creator>
  <dc:description/>
  <dc:language>en-US</dc:language>
  <cp:lastModifiedBy>admin</cp:lastModifiedBy>
  <dcterms:modified xsi:type="dcterms:W3CDTF">2011-09-19T11:24:00Z</dcterms:modified>
  <cp:revision>2</cp:revision>
  <dc:subject/>
  <dc:title/>
</cp:coreProperties>
</file>