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882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  <w:gridCol w:w="4470"/>
            </w:tblGrid>
            <w:tr>
              <w:trPr>
                <w:trHeight w:val="446" w:hRule="atLeast"/>
              </w:trPr>
              <w:tc>
                <w:tcPr>
                  <w:tcW w:w="435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sk-SK"/>
                    </w:rPr>
                    <w:t xml:space="preserve">Názov predmetu </w:t>
                  </w:r>
                </w:p>
              </w:tc>
              <w:tc>
                <w:tcPr>
                  <w:tcW w:w="447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sk-SK"/>
                    </w:rPr>
                    <w:t xml:space="preserve">Ekonomika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35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tLeast" w:line="1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Časový rozsah výučby </w:t>
                  </w:r>
                </w:p>
              </w:tc>
              <w:tc>
                <w:tcPr>
                  <w:tcW w:w="4470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99 hodín, 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358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tLeast" w:line="11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Ročník </w:t>
                  </w:r>
                </w:p>
              </w:tc>
              <w:tc>
                <w:tcPr>
                  <w:tcW w:w="4470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druhý, tretí </w:t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Kód a názov študijného odboru </w:t>
                  </w:r>
                </w:p>
              </w:tc>
              <w:tc>
                <w:tcPr>
                  <w:tcW w:w="4470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>4553400 podnikateľ pre rozvoj vidieka</w:t>
                  </w:r>
                </w:p>
              </w:tc>
            </w:tr>
            <w:tr>
              <w:trPr/>
              <w:tc>
                <w:tcPr>
                  <w:tcW w:w="4358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Vyučovací jazyk </w:t>
                  </w:r>
                </w:p>
              </w:tc>
              <w:tc>
                <w:tcPr>
                  <w:tcW w:w="4470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lovenský jazyk </w:t>
                  </w:r>
                </w:p>
              </w:tc>
            </w:tr>
          </w:tbl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Charakteristika predmetu </w:t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Premet poskytuje žiakom základné vedomosti o vybraných ekon. Zákonitostiach a ich prejavoch na podnikovej úrovni. Umožňuje osvojenie informácií o ekonomickej stránke zákl. činiteľov poľ. Výroby a o využití systému sociálno-ek. Informácií. Rozvíja u žiakov ek. Myslenie a vytvára zručnosti predvídať a posudzovať činnosť podniku z ekonomických hľadísk. </w:t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Obsah predmetu tvoria poznatky s dlhodobou platnosťou, aby ich absolventi mohli využívať i vo vzdialenejšej budúcnosti a správne sa orientovať v meniaci sa podmienkach. Rámcový rozpis učiva je rozpracovaný podľa miestnych podmienok školy a konkrétnych vzniknutých podmienok v trhovej ekonomike. Predmet poskytuje žiakom zákl. poznatky o ek. Pojmoch trhu a trhovom mechanizme. Žiaci sa oboznámia s úlohou štátu pri vytváraní podmienok podnikania formou daní, peňažnej a úverovej politiky. </w:t>
            </w:r>
          </w:p>
          <w:p>
            <w:pPr>
              <w:pStyle w:val="Normal"/>
              <w:spacing w:lineRule="auto" w:line="240" w:before="24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Ciele vyučovacieho predmetu </w:t>
            </w:r>
          </w:p>
          <w:p>
            <w:pPr>
              <w:pStyle w:val="Normal"/>
              <w:spacing w:lineRule="auto" w:line="240" w:before="24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Vých- vzdelávacie ciele premetu vedú žiakov k orientácií poznatkov z vybraných ek. Javov, procesov a vzťahov v trhovom hospodárstve a k dôslednému rešpektovaniu a efektívnemu uplatňovaniu racionalizácie výroby s ohľadom na požiadavky ochrany životného prostredia a bezpečnosti a ochrany zdravia pri práci. 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Stratégia vyučovania </w:t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i vyučovaní sa budú využívať nasledovné metódy a formy vyučovania </w:t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  <w:tbl>
            <w:tblPr>
              <w:tblW w:w="89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2977"/>
              <w:gridCol w:w="2977"/>
            </w:tblGrid>
            <w:tr>
              <w:trPr>
                <w:tblHeader w:val="true"/>
                <w:trHeight w:val="148" w:hRule="atLeast"/>
                <w:cantSplit w:val="true"/>
              </w:trPr>
              <w:tc>
                <w:tcPr>
                  <w:tcW w:w="2982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tLeast" w:line="14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Názov tematického celku </w:t>
                  </w:r>
                </w:p>
              </w:tc>
              <w:tc>
                <w:tcPr>
                  <w:tcW w:w="5954" w:type="dxa"/>
                  <w:gridSpan w:val="2"/>
                  <w:tcBorders>
                    <w:top w:val="double" w:sz="6" w:space="0" w:color="000000"/>
                    <w:bottom w:val="single" w:sz="12" w:space="0" w:color="000000"/>
                    <w:right w:val="double" w:sz="6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tLeast" w:line="14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Stratégia vyučovania </w:t>
                  </w:r>
                </w:p>
              </w:tc>
            </w:tr>
            <w:tr>
              <w:trPr>
                <w:tblHeader w:val="true"/>
                <w:trHeight w:val="272" w:hRule="atLeast"/>
                <w:cantSplit w:val="true"/>
              </w:trPr>
              <w:tc>
                <w:tcPr>
                  <w:tcW w:w="2982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Metódy </w:t>
                  </w:r>
                </w:p>
              </w:tc>
              <w:tc>
                <w:tcPr>
                  <w:tcW w:w="2977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Formy práce 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Základné ekonomické pojmy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Brainstroming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Individu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ront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kupinov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Diskusi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Referá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áca so zákonom a odbornou literatúrou 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Trh a trhový mechanizmus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Brainstroming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Individu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ront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kupinov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Diskusi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Referá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áca so zákonom a odbornou literatúrou 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Národné hospodárstvo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Brainstroming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Individu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ront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kupinov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Diskusi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Referá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áca so zákonom a odbornou literatúrou 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Hospodársky cyklus, inflácia, nezamestnanosť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Brainstroming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Individu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ront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kupinov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Diskusi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Referá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áca so zákonom a odbornou literatúrou 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Zahraničný obchod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Brainstroming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Individu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ront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kupinov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Diskusi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Referá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áca so zákonom a odbornou literatúrou 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Podnik a právne formy podnikania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aid. Metó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Brainstroming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Individu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ront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kupinov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Diskusi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Referá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áca so zákonom a odbornou literatúrou 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Vecná stránka podniku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Brainstroming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Individu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ront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kupinov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Diskusi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Referá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áca so zákonom a odbornou literatúrou 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Odbytová činnosť podniku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Brainstroming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Individu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ront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kupinov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Diskusi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Referá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áca so zákonom a odbornou literatúrou 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Personálna činnosť podniku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Brainstroming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Individu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ront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kupinov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Diskusi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Referá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áca so zákonom a odbornou literatúrou 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Riadiaca činnosť podniku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Brainstroming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Individu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ront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kupinov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Diskusi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Referá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áca so zákonom a odbornou literatúrou 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Banková sústava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Brainstroming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Individu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ront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kupinov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Diskusi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Referá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áca so zákonom a odbornou literatúrou 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Daňová sústava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Brainstroming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Individu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ront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kupinov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Diskusi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Referá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áca so zákonom a odbornou literatúrou 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Podnikateľský zámer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Brainstroming 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Individu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ront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kupinov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Diskusi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Referá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áca so zákonom a odbornou literatúrou </w:t>
                  </w:r>
                </w:p>
              </w:tc>
            </w:tr>
            <w:tr>
              <w:trPr/>
              <w:tc>
                <w:tcPr>
                  <w:tcW w:w="2982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bottom w:val="doub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k-S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Učebné zdroje </w:t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Na podporou a aktiváciu vyučovania a učenia žiakov sa využijú nasledovné učebné zdroje: </w:t>
            </w:r>
          </w:p>
          <w:tbl>
            <w:tblPr>
              <w:tblW w:w="89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2451"/>
              <w:gridCol w:w="1497"/>
              <w:gridCol w:w="1497"/>
              <w:gridCol w:w="1497"/>
            </w:tblGrid>
            <w:tr>
              <w:trPr>
                <w:tblHeader w:val="true"/>
              </w:trPr>
              <w:tc>
                <w:tcPr>
                  <w:tcW w:w="204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Názov tematického celku </w:t>
                  </w:r>
                </w:p>
              </w:tc>
              <w:tc>
                <w:tcPr>
                  <w:tcW w:w="2451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Odborná literatúra </w:t>
                  </w:r>
                </w:p>
              </w:tc>
              <w:tc>
                <w:tcPr>
                  <w:tcW w:w="1497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Didaktická technika </w:t>
                  </w:r>
                </w:p>
              </w:tc>
              <w:tc>
                <w:tcPr>
                  <w:tcW w:w="1497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Materiálne výučbové prostriedky </w:t>
                  </w:r>
                </w:p>
              </w:tc>
              <w:tc>
                <w:tcPr>
                  <w:tcW w:w="1497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Ďalšie zdroj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(internet, knižnica, ... 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Základné ekonomické pojmy 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 xml:space="preserve">Základy ekonómie a ekonomiky pre stredné školy: Jaroslav Novák, Rudolf Šlosár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Trh a trhový mechanizmus 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Základy ekonómie a ekonomiky pre stredné školy: Jaroslav Novák, Rudolf Šlosár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Národné hospodárstvo 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Základy ekonómie a ekonomiky pre stredné školy: Jaroslav Novák, Rudolf Šlosár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Hospodársky cyklus, inflácia, nezamestnanosť 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Základy ekonómie a ekonomiky pre stredné školy: Jaroslav Novák, Rudolf Šlosár</w:t>
                  </w:r>
                  <w:r>
                    <w:rPr>
                      <w:rFonts w:eastAsia="Times New Roman" w:cs="Arial" w:ascii="Arial" w:hAnsi="Arial"/>
                      <w:color w:val="FF0000"/>
                      <w:sz w:val="18"/>
                      <w:szCs w:val="18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Zahraničný obchod 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konomika pre študijné odbory výrobného nevýrobného zamerania: Jakubeková, Kurňavová, Hartmannová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Podnik a právne formy podnikania 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konomika pre študijné odbory výrobného nevýrobného zamerania: Jakubeková, Kurňavová, Hartmannová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Vecná stránka podniku 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konomika pre študijné odbory výrobného nevýrobného zamerania: Jakubeková, Kurňavová, Hartmannová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Odbytová činnosť podniku 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konomika pre študijné odbory výrobného nevýrobného zamerania: Jakubeková, Kurňavová, Hartmannová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Personálna činnosť podniku 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konomika pre študijné odbory výrobného nevýrobného zamerania: Jakubeková, Kurňavová, Hartmannová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Riadiaca činnosť podniku </w:t>
                  </w:r>
                </w:p>
              </w:tc>
              <w:tc>
                <w:tcPr>
                  <w:tcW w:w="2451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konomika pre študijné odbory výrobného nevýrobného zamerania: Jakubeková, Kurňavová, Hartmannová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Banková sústava </w:t>
                  </w:r>
                </w:p>
              </w:tc>
              <w:tc>
                <w:tcPr>
                  <w:tcW w:w="2451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konomika pre študijné odbory výrobného nevýrobného zamerania: Jakubeková, Kurňavová, Hartmannová </w:t>
                  </w:r>
                </w:p>
              </w:tc>
              <w:tc>
                <w:tcPr>
                  <w:tcW w:w="1497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Daňová sústava </w:t>
                  </w:r>
                </w:p>
              </w:tc>
              <w:tc>
                <w:tcPr>
                  <w:tcW w:w="2451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konomika pre študijné odbory výrobného nevýrobného zamerania: Jakubeková, Kurňavová, Hartmannová </w:t>
                  </w:r>
                </w:p>
              </w:tc>
              <w:tc>
                <w:tcPr>
                  <w:tcW w:w="1497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Podnikateľský zámer </w:t>
                  </w:r>
                </w:p>
              </w:tc>
              <w:tc>
                <w:tcPr>
                  <w:tcW w:w="2451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konomika pre študijné odbory výrobného nevýrobného zamerania: Jakubeková, Kurňavová, Hartmannová </w:t>
                  </w:r>
                </w:p>
              </w:tc>
              <w:tc>
                <w:tcPr>
                  <w:tcW w:w="1497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497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sk-S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sk-SK"/>
              </w:rPr>
              <w:t xml:space="preserve">ROČNÍK: DRUHÝ </w:t>
            </w:r>
          </w:p>
          <w:tbl>
            <w:tblPr>
              <w:tblW w:w="141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826"/>
              <w:gridCol w:w="1829"/>
              <w:gridCol w:w="1843"/>
              <w:gridCol w:w="2693"/>
              <w:gridCol w:w="2920"/>
              <w:gridCol w:w="1612"/>
            </w:tblGrid>
            <w:tr>
              <w:trPr>
                <w:tblHeader w:val="true"/>
                <w:trHeight w:val="474" w:hRule="atLeast"/>
              </w:trPr>
              <w:tc>
                <w:tcPr>
                  <w:tcW w:w="6923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ROZPIS  UČIVA PREDMETU:   ekonomika </w:t>
                  </w:r>
                </w:p>
              </w:tc>
              <w:tc>
                <w:tcPr>
                  <w:tcW w:w="7225" w:type="dxa"/>
                  <w:gridSpan w:val="3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sk-SK"/>
                    </w:rPr>
                    <w:t xml:space="preserve">33 hodín, 1 hodina týždenne </w:t>
                  </w:r>
                </w:p>
              </w:tc>
            </w:tr>
            <w:tr>
              <w:trPr>
                <w:tblHeader w:val="true"/>
                <w:trHeight w:val="481" w:hRule="atLeast"/>
              </w:trPr>
              <w:tc>
                <w:tcPr>
                  <w:tcW w:w="2425" w:type="dxa"/>
                  <w:tcBorders>
                    <w:left w:val="double" w:sz="6" w:space="0" w:color="000000"/>
                    <w:bottom w:val="double" w:sz="6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Názov tematického celk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Témy </w:t>
                  </w:r>
                </w:p>
              </w:tc>
              <w:tc>
                <w:tcPr>
                  <w:tcW w:w="826" w:type="dxa"/>
                  <w:tcBorders>
                    <w:bottom w:val="double" w:sz="6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Hodiny </w:t>
                  </w:r>
                </w:p>
              </w:tc>
              <w:tc>
                <w:tcPr>
                  <w:tcW w:w="1829" w:type="dxa"/>
                  <w:tcBorders>
                    <w:bottom w:val="double" w:sz="6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Medzipredmetové vzťahy </w:t>
                  </w:r>
                </w:p>
              </w:tc>
              <w:tc>
                <w:tcPr>
                  <w:tcW w:w="1843" w:type="dxa"/>
                  <w:tcBorders>
                    <w:bottom w:val="double" w:sz="6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Očakávané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vzdelávacie výstupy </w:t>
                  </w:r>
                </w:p>
              </w:tc>
              <w:tc>
                <w:tcPr>
                  <w:tcW w:w="2693" w:type="dxa"/>
                  <w:tcBorders>
                    <w:bottom w:val="double" w:sz="6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Kritériá hodnotenia vzdelávacích výstupov </w:t>
                  </w:r>
                </w:p>
              </w:tc>
              <w:tc>
                <w:tcPr>
                  <w:tcW w:w="2920" w:type="dxa"/>
                  <w:tcBorders>
                    <w:bottom w:val="double" w:sz="6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Metódy hodnotenia </w:t>
                  </w:r>
                </w:p>
              </w:tc>
              <w:tc>
                <w:tcPr>
                  <w:tcW w:w="1612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Prostriedky hodnotenia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Základné ekonomické pojmy </w:t>
                  </w:r>
                </w:p>
              </w:tc>
              <w:tc>
                <w:tcPr>
                  <w:tcW w:w="82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k-SK"/>
                    </w:rPr>
                    <w:t xml:space="preserve">8 </w:t>
                  </w:r>
                </w:p>
              </w:tc>
              <w:tc>
                <w:tcPr>
                  <w:tcW w:w="1829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Žiak má: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Žiak: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Ekonómia, mikroekonómia, makroekonómia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1" name="Obrázo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o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charakterizovať pojem ekonómia, mikroekonómia, markoekonómia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2" name="Obrázo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o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charakterizoval pojem ekonómia, mikroekonómia, markoekonómia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>Brainstroming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Individu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ront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kupinov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Diskusi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Referáty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zitívna, normatívna ekonómia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3" name="Obrázo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o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charakterizovať pozitívnu, normatívnu ekonómiu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4" name="Obrázok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ok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charakterizoval pozitívnu, normatívnu ekonómiu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Základné ekonomické problémy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5" name="Obrázok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ok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znať základné ekonomické problémy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6" name="Obrázok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ok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znal základné ekonomické problémy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Ekonomika otvorená, uzavretá, nedostatková, prebytková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7" name="Obrázok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ázok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definovať  ekonomiku a to otvorenú, uzavretú, nedostatkovú, prebytkovú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8" name="Obrázok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ázok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definoval  ekonomiku a to otvorenú, uzavretú, nedostatkovú, prebytkovú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treby, členenia potrieb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9" name="Obrázok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ázok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charakterizovať potreby, členia potrieb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10" name="Obrázok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ázok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charakterizoval potreby, členenia potrieb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Uspokojovanie potrieb, statky, služby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11" name="Obrázok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ázok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vedať a definovať potreby, statky a služby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12" name="Obrázok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ázok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vedal, definoval potreby, statky a služby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Tovar, peniaze, formy a funkcie peňazí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13" name="Obrázok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ázok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definovať peniaze, formy a ich funkcie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14" name="Obrázok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ázok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definoval peniaze, formy a ich funkcie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Výroba, výrobné faktory, vstupy do výroby, výstupy z výroby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15" name="Obrázok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ázok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charakterizovať pojmy výroba, výrobné faktory, vstupy do výroby, výstupy z výroby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16" name="Obrázok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ázok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charakterizoval pojmy výroba, výrobné faktory, vstupy do výroby, výstupy z výroby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Trh a trhový mechanizmus </w:t>
                  </w:r>
                </w:p>
              </w:tc>
              <w:tc>
                <w:tcPr>
                  <w:tcW w:w="82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k-SK"/>
                    </w:rPr>
                    <w:t xml:space="preserve">12 </w:t>
                  </w:r>
                </w:p>
              </w:tc>
              <w:tc>
                <w:tcPr>
                  <w:tcW w:w="1829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Žiak má: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Žiak: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Trh a formy trhov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2 </w:t>
                  </w:r>
                </w:p>
              </w:tc>
              <w:tc>
                <w:tcPr>
                  <w:tcW w:w="1829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17" name="Obrázok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ázok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vedať Trh a formy trhov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18" name="Obrázok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ázok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vedal Trh a formy trhov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>Brainstroming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Subjekty trhu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19" name="Obrázok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ázok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rozdeliť Subjekty trhu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20" name="Obrázok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ázok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rozdelil Subjekty trhu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Základné znaky trhu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21" name="Obrázok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ázok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vedať základné znaky trhu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22" name="Obrázok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brázok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vedal Základné znaky trhu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Dopyt, činitele ovplyvňujúce dopyt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23" name="Obrázok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ázok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definovať dopyt, činitele ovplyvňujúce dopyt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24" name="Obrázok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Obrázok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definoval Dopyt, činitele ovplyvňujúce dopyt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Krivka dopytu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25" name="Obrázok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Obrázok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vedieť ako klesá krivka ponuky a dopytu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26" name="Obrázok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Obrázok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vedel ako klesá krivka ponuky a dopytu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nuka, činitele ovplyvňujúce ponuku, krivka ponuky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27" name="Obrázok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Obrázok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definovať ponuku činitele ovplyvňujúce ponuku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28" name="Obrázok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Obrázok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definoval ponuku činitele ovplyvňujúce ponuku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Rovnováha dopytu a ponuky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29" name="Obrázok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Obrázok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zhodnotiť kedy nastáva rovnováha dopytu a ponuky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30" name="Obrázok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Obrázok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zhodnotil kedy nastáva rovnováha dopytu a ponuky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Rovnovážna cena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31" name="Obrázok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Obrázok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charakterizovať rovnovážnu cenu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32" name="Obrázok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Obrázok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charakterizoval rovnovážnu cenu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Konkurencia, druhy konkurencie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33" name="Obrázok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Obrázok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znať konkurenciu a jej druhy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34" name="Obrázok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Obrázok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znal konkurenciu a jej druhy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Dokonalá, nedokonalá konkurencia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35" name="Obrázok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Obrázok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charakterizovať dokonalú a nedokonalú konkurenciu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36" name="Obrázok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Obrázok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charakterizoval dokonalú a nedokonalú konkurenciu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Formy nedokonalej konkurencie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37" name="Obrázok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Obrázok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znať formy nedokonalej konkurenciu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38" name="Obrázok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Obrázok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znal formy nedokonalej konkurenciu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Národné hospodárstvo </w:t>
                  </w:r>
                </w:p>
              </w:tc>
              <w:tc>
                <w:tcPr>
                  <w:tcW w:w="82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k-SK"/>
                    </w:rPr>
                    <w:t xml:space="preserve">6 </w:t>
                  </w:r>
                </w:p>
              </w:tc>
              <w:tc>
                <w:tcPr>
                  <w:tcW w:w="1829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Žiak má: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Žiak: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dstata národného hospodárstva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39" name="Obrázok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Obrázok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charakterizovať NH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40" name="Obrázok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Obrázok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charakterizoval NH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>Brainstroming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Individu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ront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kupinov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Diskusi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Referáty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Štruktúra národného hospodárstva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41" name="Obrázok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Obrázok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vedať, aká je štruktúra NH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42" name="Obrázok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Obrázok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vedal aká je štruktúra NH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>Brainstroming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Riadenie národného hospodárstva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43" name="Obrázok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Obrázok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vedieť ako prebieha riadenie NH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44" name="Obrázok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Obrázok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vedel ako prebieha riadeni NH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>Brainstroming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Základné makroekonomické ukazovatele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45" name="Obrázok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Obrázok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naučiť chápať makroekon. ukazovatele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46" name="Obrázok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Obrázok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naučil chápať makroekonomické ukazovatele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>Brainstroming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Metódy merania makroekonomických ukazovateľov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47" name="Obrázok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Obrázok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definovať metódy merania makroekonomických ukazovateľov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48" name="Obrázok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Obrázok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definoval metódy merania makroekonomických ukazovateľov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>Brainstroming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Index rozvoja človeka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49" name="Obrázok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Obrázok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vedať čo je to index rozvoja človeka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50" name="Obrázok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Obrázok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vedal čo je to index rozvoja človeka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>Brainstroming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Hospodársky cyklus, inflácia, nezamestnanosť </w:t>
                  </w:r>
                </w:p>
              </w:tc>
              <w:tc>
                <w:tcPr>
                  <w:tcW w:w="82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k-SK"/>
                    </w:rPr>
                    <w:t xml:space="preserve">7 </w:t>
                  </w:r>
                </w:p>
              </w:tc>
              <w:tc>
                <w:tcPr>
                  <w:tcW w:w="1829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Žiak má: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23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k-SK"/>
                    </w:rPr>
                    <w:t xml:space="preserve">Žiak: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tLeast" w:line="123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Hospodársky cyklus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51" name="Obrázok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Obrázok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charakterizovať hospodársky cyklus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52" name="Obrázok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Obrázok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charakterizoval </w:t>
                  </w:r>
                </w:p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53" name="Obrázok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Obrázok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hospodársky cyklus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Motiv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Expozi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Problémov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amostatné štúdium literatúry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ixačné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Klasické did. Metódy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>Brainstroming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Individu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Frontálna práca žiakov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Skupinová práca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Diskusie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k-SK"/>
                    </w:rPr>
                    <w:t xml:space="preserve">Referáty </w:t>
                  </w:r>
                </w:p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ríčiny a dôsledky hospodárskeho cyklu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54" name="Obrázok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Obrázok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vedať príčiny a dôsledky hospodárskeho cyklu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55" name="Obrázok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Obrázok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vedal príčiny a dôsledky hospodárskeho cyklu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Inflácia, jej druhy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56" name="Obrázok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Obrázok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definovať infláciu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57" name="Obrázok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Obrázok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definoval infláciu a jej druhy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Miera inflácie, príčiny inflácie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58" name="Obrázok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Obrázok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rozdeliť infláciu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59" name="Obrázok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Obrázok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rozdelil infláciu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Nezamestnanosť druhy nezamestnanosti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60" name="Obrázok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Obrázok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vedať čo je to nezamestnanosť a je druhy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61" name="Obrázok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Obrázok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vedal čo je to nezamestnanosť a je druhy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Miera nezamestnanosti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62" name="Obrázok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Obrázok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chopiť mieru nezamestnanosti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63" name="Obrázok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Obrázok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chopil mieru nezamestnanosti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11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425" w:type="dxa"/>
                  <w:tcBorders>
                    <w:left w:val="doub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Dôsledky nezamestnanosti </w:t>
                  </w:r>
                </w:p>
              </w:tc>
              <w:tc>
                <w:tcPr>
                  <w:tcW w:w="826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7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1 </w:t>
                  </w:r>
                </w:p>
              </w:tc>
              <w:tc>
                <w:tcPr>
                  <w:tcW w:w="1829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70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64" name="Obrázok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Obrázok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vedať dôsledky nezamestnanosti 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70" w:before="0" w:after="0"/>
                    <w:ind w:left="36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Symbol" w:ascii="Symbol" w:hAnsi="Symbo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375" cy="79375"/>
                        <wp:effectExtent l="0" t="0" r="0" b="0"/>
                        <wp:docPr id="65" name="Obrázok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Obrázok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375" cy="7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sk-SK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 xml:space="preserve">povedal dôsledky nezamestnanosti </w:t>
                  </w:r>
                </w:p>
              </w:tc>
              <w:tc>
                <w:tcPr>
                  <w:tcW w:w="292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tLeast" w:line="7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k-SK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k-S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sk-SK"/>
              </w:rPr>
              <w:t xml:space="preserve">Všeobecné pokyny hodnotenia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 </w:t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 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tupeň 1 klasifikácia písomnej práce a neštandardizovaných testov:               90% 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Stupeń 2 Žiak obsahový a výkonový štandard predmetu ovláda aspoň na     75 %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Stupeň 3 Žiak obsahový a výkonový štandard predmetu ovláda aspoň na     50 %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Stupeň 4 Žiak obsahový a výkonový štandard predmetu ovláda aspoň na      30%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tupeň 5    Žiak obsahový a výkonový štandard predmetu ovláda na menej ako  30%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 xml:space="preserve">ROČNÍK: TRETÍ 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IS  UČIVA PREDMETU:   ekonomik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 xml:space="preserve"> </w:t>
            </w:r>
          </w:p>
        </w:tc>
        <w:tc>
          <w:tcPr>
            <w:tcW w:w="572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66 hodín, 2 hodiny týždenne 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Názov tematického cel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Témy </w:t>
            </w:r>
          </w:p>
        </w:tc>
        <w:tc>
          <w:tcPr>
            <w:tcW w:w="826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Hodiny </w:t>
            </w:r>
          </w:p>
        </w:tc>
        <w:tc>
          <w:tcPr>
            <w:tcW w:w="2681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Medzipredmetové vzťahy </w:t>
            </w:r>
          </w:p>
        </w:tc>
        <w:tc>
          <w:tcPr>
            <w:tcW w:w="2495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Očakávan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vzdelávacie výstupy </w:t>
            </w:r>
          </w:p>
        </w:tc>
        <w:tc>
          <w:tcPr>
            <w:tcW w:w="2497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Kritériá hodnotenia vzdelávacích výstupov </w:t>
            </w:r>
          </w:p>
        </w:tc>
        <w:tc>
          <w:tcPr>
            <w:tcW w:w="1612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Metódy hodnotenia </w:t>
            </w:r>
          </w:p>
        </w:tc>
        <w:tc>
          <w:tcPr>
            <w:tcW w:w="1612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Prostriedky hodnotenia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Zahraničný obchod 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 xml:space="preserve">6 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 má: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: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ahraničný obchod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66" name="Obrázok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ázok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export import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67" name="Obrázok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ázok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export import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Motiv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Expozi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oblémov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é štúdium literatúry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ix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lasické aid. Metódy </w:t>
            </w:r>
          </w:p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rainstroming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dividuálna práca žiakov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rontálna práca žiakov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kupinov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iskusi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feráty </w:t>
            </w:r>
          </w:p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Subjekty zahran. trhu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68" name="Obrázok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ázok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ovedať aké sú subjekty zahraničného trhu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69" name="Obrázok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ázok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ovedal aké sú subjekty zahraničného trhu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Regulovanie zahr. trhu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70" name="Obrázok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ázok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ť PORTEKCIONIZMUS A LIBERALIZMUS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71" name="Obrázok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ázok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l PORTEKCIONIZMUS A LIBERALIZMUS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olná politika ako nástroj regulácie zahr. obchodu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72" name="Obrázok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ázok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clo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73" name="Obrázok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ázok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clo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Obchodná a platobná bilancia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74" name="Obrázok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ázok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obchodnú a platobnú bilanciu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75" name="Obrázok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ázok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  obchodnú a platobnú bilanciu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Medzin. Ek. Integrácia, Európska únia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76" name="Obrázok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ázok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rozprávať samostatne o medzinárodnej ekonomickej integrácii, EU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77" name="Obrázok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ázok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rozprával  samostatne o medzinárodnej ekonomickej integrácii, EU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Podnik a právne formy podnikania 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 xml:space="preserve">9 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 má: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: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odnikanie a podnik. činnosť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78" name="Obrázok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ázok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podnikanie a podnikateľskú činnosť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79" name="Obrázok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ázok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podnikanie a podnikateľskú činnosť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Motiv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Expozi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oblémov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é štúdium literatúry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ix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lasické did. Metódy </w:t>
            </w:r>
          </w:p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rainstroming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dividuálna práca žiakov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rontálna práca žiakov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kupinov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iskusi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feráty </w:t>
            </w:r>
          </w:p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ráva a povinnosti podnikateľa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80" name="Obrázok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ázok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menovať práva a povinnosti podnikateľa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81" name="Obrázok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ázok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menoval práva a povinnosti podnikateľa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odnik a jeho charakteristika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82" name="Obrázok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ázok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podnik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83" name="Obrázok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ázok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podnik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aloženie a vznik podniku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84" name="Obrázok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ázok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ovedať za akých podmienok sa zakladá a vzniká podnik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85" name="Obrázok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ázok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ovedal za akých podmienok sa zakladá a vzniká podnik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rušenie a zánik podniku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86" name="Obrázok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ázok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ovedať za akých podmienok sa zaniká a vzniká podnik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87" name="Obrázok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ázok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ovedal za akých podmienok zaniká a vzniká podnik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ruhy podnikov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88" name="Obrázok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ázok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menovať druhy podnikov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89" name="Obrázo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ázo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menovať druhy podnikov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Živnosti, obchodné spoločnosti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90" name="Obrázok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ázok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druhy živnosti a obchodné spoločnosti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91" name="Obrázok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ázok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druhy živnosti a obchodné spoločnosti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ružstvo, štátny podniky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92" name="Obrázok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ázok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družstvo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93" name="Obrázok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ázok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družstvo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Osobité formy podnikania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94" name="Obrázok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ázok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osobité formy podnikania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95" name="Obrázok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ázok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formy podnikania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Vecná stránka podniku 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 xml:space="preserve">7 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 má: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: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Majetok podniku, členenie majetku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96" name="Obrázok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ázok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ť majetok podniku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97" name="Obrázok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ázok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l majetok podniku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Motiv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Expozi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oblémov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é štúdium literatúry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ix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lasické did. Metódy </w:t>
            </w:r>
          </w:p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rainstroming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dividuálna práca žiakov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rontálna práca žiakov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kupinov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iskusi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feráty </w:t>
            </w:r>
          </w:p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lhodobý majetok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98" name="Obrázok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ázok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  dlhodobý majetok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99" name="Obrázok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ázok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dlhodobý majetok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Opotrebenie dlhodobého majetku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00" name="Obrázok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ázok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menovať opotrebenie dlhodobého majetku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01" name="Obrázok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ázok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menoval opotrebenie dlhodobého majetku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Odpisovanie dlhodobého majetku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02" name="Obrázok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ázok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počítať odpisy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03" name="Obrázok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ázok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počítal odpisy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Krátkodobý majetok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04" name="Obrázok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ázok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krátkodobý majetok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05" name="Obrázok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ázok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krátkodobý  majetok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ásoby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06" name="Obrázok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ázok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zásoby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07" name="Obrázok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ázok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zásoby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Inventarizácia majetku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08" name="Obrázok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ázok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aplikovať získané poznatky pri vyprac. práce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09" name="Obrázok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ázok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aplikoval získané poznatky pri vypracovaní práce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Ekonomická stránka činnosti podniku 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 xml:space="preserve">7 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 má: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: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Náklady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10" name="Obrázok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ázok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ť náklady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11" name="Obrázok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ázok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l náklady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Motiv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Expozi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oblémov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é štúdium literatúry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ix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lasické did. Metó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rainstroming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ýnosy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12" name="Obrázok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ázok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ť výnosy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13" name="Obrázok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ázok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l výnosy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ýsledok hospodárenia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14" name="Obrázok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ázok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ť výsledok hospodárenia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15" name="Obrázok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ázok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l hospodárenia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Finančné plánovanie, finančná analýza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16" name="Obrázok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ázok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finančné plánovanie a finančnú analýzu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17" name="Obrázok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ázok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finančné plánovanie a finančnú analýzu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Finančné hospodárenie, investovanie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18" name="Obrázok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ázok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finančné hospodárenie, investovanie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19" name="Obrázok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ázok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finančné hospodárenie a investovanie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Úvery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2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20" name="Obrázok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ázok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úvery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21" name="Obrázok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ázok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úvery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Výroba činnosti podniku 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 xml:space="preserve">5 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 má: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: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ýrobný proces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eastAsia="sk-SK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ť výrobný proces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eastAsia="sk-SK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l výrobný proces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Motiv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Expozi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oblémov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é štúdium literatúry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ix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lasické did. Metó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rainstroming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dividuálna práca žiakov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rontálna práca žiakov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kupinov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iskusi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ferá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ákonitosti výrobného procesu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22" name="Obrázok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ázok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ovedať a určiť zákonitosti výrobného procesu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23" name="Obrázok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ázok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ovedal a určiť zákonitosti výrobného procesu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ýrobok a jeho tvorba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24" name="Obrázok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ázok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výrobok a jeho tvorbu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25" name="Obrázok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ázok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výrobok a jeho tvorbu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ýrobný program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26" name="Obrázok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ázok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ť výrobný program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27" name="Obrázok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ázok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l výrobný program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ýrobná kapacita, výpočet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28" name="Obrázok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ázok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ovedať a vysvetliť pojem výrobná kapacita, výpočet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29" name="Obrázok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ázok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ovedal a vysvetlil pojem výrobná kapacita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Odbytová činnosť podniku 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 xml:space="preserve">7 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 má: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: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odstata odbytu a jeho organizácia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30" name="Obrázok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ázok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ť podstatu odbytu a jeho organizácia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31" name="Obrázok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ázok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l podstatu odbytu a jeho organizácia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Motiv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Expozi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oblémov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é štúdium literatúry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ix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lasické did. Metó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rainstroming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dividuálna práca žiakov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rontálna práca žiakov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kupinov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iskusi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ferá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Odbytové funkcie podniku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32" name="Obrázok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ázok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odbytové funkcie podniku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33" name="Obrázok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ázok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odbytové funkcie podniku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Marketing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34" name="Obrázok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ázok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svetliť marketing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35" name="Obrázok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ázok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svetlil marketing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Marketingová stratégia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36" name="Obrázok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ázok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svetliť pojem marketingová stratégia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37" name="Obrázok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ázok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svetlil pojem marketingová stratégia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Marketingový mix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eastAsia="sk-SK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ť marketingový mix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38" name="Obrázok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ázok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l marketingový mix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ena a cenová politika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39" name="Obrázok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ázok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  cenu a cenovú politiku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40" name="Obrázok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ázok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  cenu a cenovú politiku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istribúcia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41" name="Obrázok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ázok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  distribúc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42" name="Obrázok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ázok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distribúciu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Personálna činnosť podniku 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 xml:space="preserve">4 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 má: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: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ersonálny manažment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43" name="Obrázok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ázok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ť personálny manažment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44" name="Obrázok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brázok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l personálny manažment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Motiv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Expozi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oblémov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é štúdium literatúry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ix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lasické did. Metó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rainstroming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racovnoprávne vzťahy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45" name="Obrázok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rázok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vodiť čo sú to pracovnoprávne vzťahy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46" name="Obrázok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rázok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vodiť čo sú to pracovnoprávne vzťahy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Odmeňovanie pracovníkov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47" name="Obrázok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rázok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edieť povedať akú funkciu plní mzda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48" name="Obrázok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Obrázok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edel povedať akú funkciu má mzda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Sociálna starostlivosť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49" name="Obrázok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Obrázok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sociálnu starostlivosť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50" name="Obrázok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ázok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sociálnu starostlivosť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Riadiaca činnosť podniku 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 xml:space="preserve">3 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 má: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: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Manažment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eastAsia="sk-SK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ť manažment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eastAsia="sk-SK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l manažment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Motiv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Expozi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oblémov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é štúdium literatúry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ix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lasické did. Metó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rainstroming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dividuálna práca žiakov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rontálna práca žiakov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kupinov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iskusi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ferá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Fázy manažmentu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eastAsia="sk-SK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menovať fázy manažmentu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eastAsia="sk-SK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menoval fázy manažmentu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rofil manažéra, štýly vedenia ľudí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51" name="Obrázok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Obrázok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profil manažéra, štýly vedenia ľudí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52" name="Obrázok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Obrázok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profil manažéra a štýly vedenia ľudí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Banková sústava 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 xml:space="preserve">6 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 má: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: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Národný banka Slovenska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53" name="Obrázok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Obrázok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NBS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54" name="Obrázok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Obrázok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NBS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Motiv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Expozi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oblémov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é štúdium literatúry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ix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lasické did. Metó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rainstroming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Obchodné banky, bankové operácie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55" name="Obrázok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Obrázok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menovať obchodné banky a bankové operácie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56" name="Obrázok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Obrázok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menoval obchodné banky, bankové operácie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Elektronické bankovníctvo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57" name="Obrázok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ázok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elektronické bankovníctvo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58" name="Obrázok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Obrázok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elektronické bankovníctvo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Úverové operácie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59" name="Obrázok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Obrázok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ť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60" name="Obrázok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Obrázok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efinoval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oistné odvetvia, formy a druhy, poistné rizika, poisťovníctvo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61" name="Obrázok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Obrázok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menovať poistné odvetvie, formy a druhy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62" name="Obrázok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Obrázok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menoval poistné odvetvie, formy a druhy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Daňová ústava 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 xml:space="preserve">8 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 má: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: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aňová sústava, priame a nepriame dane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63" name="Obrázok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rázok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daňovú sústavu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64" name="Obrázok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ázok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daňovú sústavu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Motiv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Expozi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oblémov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é štúdium literatúry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ix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lasické did. Metódy </w:t>
            </w:r>
          </w:p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rainstroming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dividuálna práca žiakov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rontálna práca žiakov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kupinov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iskusi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feráty </w:t>
            </w:r>
          </w:p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ákladné daňové pojmy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65" name="Obrázok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rázok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menovať a povedať základné daňové pojmy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66" name="Obrázok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rázok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menoval a povedal základné daňové pojmy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PH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67" name="Obrázok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rázok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DPH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68" name="Obrázok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Obrázok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DPH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2557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Spotrebná daň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69" name="Obrázok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brázok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Spotrebné dane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70" name="Obrázok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Obrázok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 Spotrebné dane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ane z príjmov právnických osôb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71" name="Obrázok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ázok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daň z príjmov PO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72" name="Obrázok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Obrázok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  z príjmov PO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Dane z prijímov fyzických osôb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73" name="Obrázok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Obrázok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daň z príjmov FO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74" name="Obrázok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Obrázok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  daň z príjmov FO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Ostatné priame danie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75" name="Obrázok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Obrázok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ostatné priame dane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76" name="Obrázok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Obrázok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  ostatné priame dane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tátny rozpočet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77" name="Obrázok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Obrázok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ť štátny rozpočet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78" name="Obrázok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Obrázok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charakterizoval  štátny rozpočet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Podnikateľský zámer 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 xml:space="preserve">4 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 má: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k-SK"/>
              </w:rPr>
              <w:t xml:space="preserve"> </w:t>
            </w:r>
          </w:p>
          <w:p>
            <w:pPr>
              <w:pStyle w:val="Normal"/>
              <w:spacing w:lineRule="atLeast" w:line="1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Žiak: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spacing w:lineRule="atLeast" w:line="1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Štruktúra podnikateľského zámeru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79" name="Obrázok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Obrázok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edieť aplikovať získané poznatky v praxi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80" name="Obrázok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Obrázok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edel aplikovať získané poznatky v praxi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Motiv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Expozi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oblémov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amostatné štúdium literatúry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ixačné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lasické did. Metódy </w:t>
            </w:r>
          </w:p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rainstroming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dividuálna práca žiakov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Frontálna práca žiakov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kupinová prác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iskusie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feráty </w:t>
            </w:r>
          </w:p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Obsah podnikateľského zámeru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restart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81" name="Obrázok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Obrázok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edieť aplikovať získané poznatky v praxi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82" name="Obrázok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Obrázok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edel aplikovať získané poznatky v praxi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Realizácia podnik. Zámeru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83" name="Obrázok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Obrázok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edieť aplikovať získané poznatky v praxi 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84" name="Obrázok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rázok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edel aplikovať získané poznatky v praxi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Finančný zámer </w:t>
            </w:r>
          </w:p>
        </w:tc>
        <w:tc>
          <w:tcPr>
            <w:tcW w:w="82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1 </w:t>
            </w:r>
          </w:p>
        </w:tc>
        <w:tc>
          <w:tcPr>
            <w:tcW w:w="2681" w:type="dxa"/>
            <w:vMerge w:val="continue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95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85" name="Obrázok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ázok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edieť aplikovať získané poznatky v praxi </w:t>
            </w:r>
          </w:p>
        </w:tc>
        <w:tc>
          <w:tcPr>
            <w:tcW w:w="2497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Symbol" w:ascii="Symbol" w:hAnsi="Symbo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375" cy="79375"/>
                  <wp:effectExtent l="0" t="0" r="0" b="0"/>
                  <wp:docPr id="186" name="Obrázok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Obrázok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  <w:t xml:space="preserve">       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edel aplikovať získané poznatky v praxi </w:t>
            </w:r>
          </w:p>
        </w:tc>
        <w:tc>
          <w:tcPr>
            <w:tcW w:w="1612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16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  <w:lang w:eastAsia="sk-SK"/>
        </w:rPr>
        <w:t xml:space="preserve">Všeobecné pokyny hodnotenia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t xml:space="preserve"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 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  </w:t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tupeň 1 klasifikácia písomnej práce a neštandardizovaných testov:               90% </w:t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Stupeń 2 Žiak obsahový a výkonový štandard predmetu ovláda aspoň na     75 % </w:t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Stupeň 3 Žiak obsahový a výkonový štandard predmetu ovláda aspoň na     50 % </w:t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Stupeň 4 Žiak obsahový a výkonový štandard predmetu ovláda aspoň na      30% </w:t>
      </w:r>
    </w:p>
    <w:p>
      <w:pPr>
        <w:pStyle w:val="Normal"/>
        <w:spacing w:before="28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tupeň 5 Žiak obsahový a výkonový štandard predmetu ovláda na menej ako  30%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0:00Z</dcterms:created>
  <dc:creator>ucitel</dc:creator>
  <dc:description/>
  <cp:keywords/>
  <dc:language>en-US</dc:language>
  <cp:lastModifiedBy>admin</cp:lastModifiedBy>
  <dcterms:modified xsi:type="dcterms:W3CDTF">2011-09-20T12:11:00Z</dcterms:modified>
  <cp:revision>2</cp:revision>
  <dc:subject/>
  <dc:title/>
</cp:coreProperties>
</file>