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88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530"/>
      </w:tblGrid>
      <w:tr>
        <w:trPr>
          <w:trHeight w:val="446" w:hRule="atLeast"/>
        </w:trPr>
        <w:tc>
          <w:tcPr>
            <w:tcW w:w="4358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530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kológia</w:t>
            </w:r>
          </w:p>
        </w:tc>
      </w:tr>
      <w:tr>
        <w:trPr>
          <w:trHeight w:val="131" w:hRule="atLeast"/>
        </w:trPr>
        <w:tc>
          <w:tcPr>
            <w:tcW w:w="4358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530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hodina týždenne, spolu 33 vyučovacích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530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ý</w:t>
            </w:r>
          </w:p>
        </w:tc>
      </w:tr>
      <w:tr>
        <w:trPr/>
        <w:tc>
          <w:tcPr>
            <w:tcW w:w="4358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530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3 4 00, podnikateľ pre rozvoj vidieka</w:t>
            </w:r>
          </w:p>
        </w:tc>
      </w:tr>
      <w:tr>
        <w:trPr/>
        <w:tc>
          <w:tcPr>
            <w:tcW w:w="4358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530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bsah výučby vychádza zo vzdelávacej oblasti „</w:t>
      </w:r>
      <w:r>
        <w:rPr>
          <w:rFonts w:cs="Arial" w:ascii="Arial" w:hAnsi="Arial"/>
          <w:i/>
          <w:sz w:val="20"/>
          <w:szCs w:val="20"/>
        </w:rPr>
        <w:t>Človek a príroda</w:t>
      </w:r>
      <w:r>
        <w:rPr>
          <w:rFonts w:cs="Arial" w:ascii="Arial" w:hAnsi="Arial"/>
          <w:sz w:val="20"/>
          <w:szCs w:val="20"/>
        </w:rPr>
        <w:t xml:space="preserve">“ ŠVP 42, 45 poľnohospodárstvo a lesné hospodárstvo. Predmet sa vytvoril zo štandardu č. 10 </w:t>
      </w:r>
      <w:r>
        <w:rPr>
          <w:rFonts w:cs="Arial" w:ascii="Arial" w:hAnsi="Arial"/>
          <w:i/>
          <w:sz w:val="20"/>
          <w:szCs w:val="20"/>
        </w:rPr>
        <w:t>Človek a životné prostredie</w:t>
      </w:r>
      <w:r>
        <w:rPr>
          <w:rFonts w:cs="Arial" w:ascii="Arial" w:hAnsi="Arial"/>
          <w:sz w:val="20"/>
          <w:szCs w:val="20"/>
        </w:rPr>
        <w:t>“. Na túto vzdelávaciu oblasť je vyčlenená jedna vyučovacia hodina v prvom ročníku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met ekológia v študijnom odbore 4553 4 00, podnikateľ pre rozvoj vidieka svojím obsahom nadväzuje na učivo základnej školy v predmete prírodopis. Obsah učiva predmetu ekológia je štruktúrovaný do tematických celkov. Vedomosti, ktoré žiaci získajú, sa podieľa na formovaní ekologického myslenia, cítenia a postojov žiakov a na tvorbe hierarchie hodnôt z aspektu trvalo udržateľného rozvoja. Učivo sa skladá z poznatkov o ekológii ako vede v systéme ostatných prírodných vied, o prostredí organizmov, o populácii a ekosystéme, o etológii a súčasných problémoch životného prostredia človeka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met vedie žiakov k tomu, aby základné komunikačné spôsobilosti a personálne vzťahy budovali na základe tolerancie , aby získané poznatky z predmetu ekológia mohli využiť aj v občianskom živote, hlavne v aktívnom prístupe ochrany životného prostredia človeka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ódy, formy a prostriedky vyučovania predmetu ekológia majú stimulovať rozvoj poznávacích schopností žiakov, podporovať ich cieľavedomosť, samostatnosť a tvorivosť. Uprednostňujeme také stratégie vyučovania, pri ktorých žiak má možnosť spolupracovať s učiteľom, učiteľ však má žiaka motivovať a povzbudzovať k jeho aktivite.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ľadom na charakter predmetu predpokladá sa vo vyučovacom procese využívať nielen teoretické ale aj empirické poznávanie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omto predmete sa budú rozvíjať a skvalitňovať kľúčové kompetencie komunikačné a sociálne interakčné, intrapersonálne a interpersonálne, spôsobilosť využívať informačné technológie a spôsobilosť byť demokratickým občanom. Dôležitou súčasťou teoretického vyučovanie je upevňovať, prehlbovať a systematizovať získané poznatky  a spájať ich s poznatkami z iných, hlavne odborných predmetov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enie predmetu bude v súlade s kritériami hodnotenia v každom vzdelávacom výstupe. Klasifikácia bude vychádzať z pravidiel hodnotenia tohto školského vzdelávacieho programu. Použijú sa adekvátne metódy a prostriedky hodnoteni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eľom predmetu ekológia v študijnom odbore 4553 4 00, podnikateľ pre rozvoj vidieka je prehĺbiť  a do širších súvislostí rozvinúť poznanie podstaty ekologických zákonitostí  a ich význam pre  ochranu životného prostredia.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ci získajú poznatky  o základných ekologických pojmoch, vzťahoch a závislosťou medzi biotickými a abiotickými faktormi prostredia a organizmami, o vplyve ekologických faktorov na organizmy. Predmet má aj motivačný charakter, má u žiakov upevniť záujem o ekologickú kultúru a schopnosť riešiť prístup k prostrediu z hľadiska odbor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 vyučovacom predmete ekológia využívame pre utváranie a rozvíjanie nasledujúcich kľúčových kompetencií výchovné a vzdelávacie metódy, ktoré žiakom umožňujú:</w:t>
      </w:r>
    </w:p>
    <w:p>
      <w:pPr>
        <w:pStyle w:val="Heading6"/>
        <w:suppressAutoHyphens w:val="false"/>
        <w:spacing w:before="120" w:after="0"/>
        <w:ind w:left="720" w:right="0" w:hanging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Komunikatívne a sociálno-interakčné spôsobilosti</w:t>
      </w:r>
    </w:p>
    <w:p>
      <w:pPr>
        <w:pStyle w:val="Heading6"/>
        <w:spacing w:before="120" w:after="0"/>
        <w:ind w:left="-221" w:right="0" w:firstLine="1298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false"/>
        <w:spacing w:before="120" w:after="0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a zdôvodňovať svoje názor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dať výklad a popis konkrétneho objektu, ve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sa nielen podrobne a bohato, ale aj krátko a výstiž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svojovať si grafickú a formálnu úpravu písomných prejavov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ochopiť a vyhodnocovať svoju účasť na procese vzdelávania a jeho výsledku, </w:t>
      </w:r>
    </w:p>
    <w:p>
      <w:pPr>
        <w:pStyle w:val="Normal"/>
        <w:suppressAutoHyphens w:val="false"/>
        <w:spacing w:before="120" w:after="0"/>
        <w:ind w:left="720" w:hanging="0"/>
        <w:rPr/>
      </w:pPr>
      <w:r>
        <w:rPr>
          <w:rFonts w:cs="Arial" w:ascii="Arial" w:hAnsi="Arial"/>
          <w:b/>
          <w:color w:val="0000FF"/>
          <w:sz w:val="20"/>
          <w:szCs w:val="20"/>
        </w:rPr>
        <w:t>Intrapersonálne a interpersonálne spôsobilosti</w:t>
      </w:r>
    </w:p>
    <w:p>
      <w:pPr>
        <w:pStyle w:val="Heading6"/>
        <w:spacing w:before="120" w:after="0"/>
        <w:ind w:left="108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ýznamne sa podieľať na stanovení zodpovedajúcich krátkodobých cieľov, ktoré smerujú k zlepšeniu vlastnej výkonnosti,</w:t>
      </w:r>
    </w:p>
    <w:p>
      <w:pPr>
        <w:pStyle w:val="Normal"/>
        <w:numPr>
          <w:ilvl w:val="0"/>
          <w:numId w:val="6"/>
        </w:numPr>
        <w:suppressAutoHyphens w:val="false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edieť samostatne predkladať jednoduché návrhy a projekty, </w:t>
      </w:r>
    </w:p>
    <w:p>
      <w:pPr>
        <w:pStyle w:val="Normal"/>
        <w:numPr>
          <w:ilvl w:val="0"/>
          <w:numId w:val="6"/>
        </w:numPr>
        <w:suppressAutoHyphens w:val="false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víjať vlastnú aktivitu, samostatnosť, sebapoznanie, sebadôveru a reproduktívne myslenie,</w:t>
      </w:r>
    </w:p>
    <w:p>
      <w:pPr>
        <w:pStyle w:val="Normal"/>
        <w:numPr>
          <w:ilvl w:val="0"/>
          <w:numId w:val="6"/>
        </w:numPr>
        <w:suppressAutoHyphens w:val="false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amostatne pracovať a zapájať sa do práce kolektívu, </w:t>
      </w:r>
    </w:p>
    <w:p>
      <w:pPr>
        <w:pStyle w:val="Normal"/>
        <w:numPr>
          <w:ilvl w:val="0"/>
          <w:numId w:val="6"/>
        </w:numPr>
        <w:suppressAutoHyphens w:val="false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tvárať, objasňovať a aplikovať hodnotový systém  a postoje,</w:t>
      </w:r>
    </w:p>
    <w:p>
      <w:pPr>
        <w:pStyle w:val="Normal"/>
        <w:numPr>
          <w:ilvl w:val="0"/>
          <w:numId w:val="6"/>
        </w:numPr>
        <w:suppressAutoHyphens w:val="false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rčovať  vážne nedostatky a kvality vo vlastnom učení, pracovných výkonoch a osobnostnom raste,</w:t>
      </w:r>
    </w:p>
    <w:p>
      <w:pPr>
        <w:pStyle w:val="Normal"/>
        <w:numPr>
          <w:ilvl w:val="0"/>
          <w:numId w:val="6"/>
        </w:numPr>
        <w:suppressAutoHyphens w:val="false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tanovovať si ciele a priority podľa svojich osobných schopností, záujmov, pracovnej orientácie a životných podmienok,</w:t>
      </w:r>
    </w:p>
    <w:p>
      <w:pPr>
        <w:pStyle w:val="Normal"/>
        <w:numPr>
          <w:ilvl w:val="0"/>
          <w:numId w:val="6"/>
        </w:numPr>
        <w:suppressAutoHyphens w:val="false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verovať získané poznatky, kriticky posudzovať názory, postoje a správanie druhých,</w:t>
      </w:r>
    </w:p>
    <w:p>
      <w:pPr>
        <w:pStyle w:val="Normal"/>
        <w:numPr>
          <w:ilvl w:val="0"/>
          <w:numId w:val="6"/>
        </w:numPr>
        <w:suppressAutoHyphens w:val="false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ijímať a plniť zodpovedne dané úlohy,</w:t>
      </w:r>
    </w:p>
    <w:p>
      <w:pPr>
        <w:pStyle w:val="Normal"/>
        <w:numPr>
          <w:ilvl w:val="0"/>
          <w:numId w:val="6"/>
        </w:numPr>
        <w:suppressAutoHyphens w:val="false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ispievať k vytváraniu ústretových medziľudských vzťahov, predchádzať osobným konfliktom, nepodliehať predsudkom a stereotypom v prístupe k druhým. </w:t>
      </w:r>
    </w:p>
    <w:p>
      <w:pPr>
        <w:pStyle w:val="Normal"/>
        <w:suppressAutoHyphens w:val="false"/>
        <w:spacing w:before="120" w:after="0"/>
        <w:ind w:left="72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Schopnosť tvorivo riešiť problémy</w:t>
      </w:r>
    </w:p>
    <w:p>
      <w:pPr>
        <w:pStyle w:val="Heading6"/>
        <w:spacing w:before="120" w:after="0"/>
        <w:ind w:left="108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ískavať samostatným štúdiom všetky nové informácie vzťahujúce sa priamo k objasneniu neznámych oblastí problém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hodnotiť význam rozmanitých informácií, samostatne zhromažďovať informácie, vytriediť a využiť len tie, ktoré sú pre objasnenie problému najdôležitejš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rčovať najzávažnejšie rysy problému, zvažovať rôzne možností riešenia, ich klady a zápory v danom kontexte aj v dlhodobejších súvislostiach, stanoviť kritériá pre voľbu konečného optimálneho rieš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spolupracovať pri riešení problémov s inými ľuďmi.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suppressAutoHyphens w:val="false"/>
        <w:spacing w:before="120" w:after="0"/>
        <w:ind w:left="72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Spôsobilosť využívať informačné technológie</w:t>
      </w:r>
    </w:p>
    <w:p>
      <w:pPr>
        <w:pStyle w:val="Heading6"/>
        <w:spacing w:before="120" w:after="0"/>
        <w:ind w:left="108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496" w:leader="none"/>
        </w:tabs>
        <w:suppressAutoHyphens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ľadávať vhodné informačné zdroje a potrebné informácie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440" w:leader="none"/>
        </w:tabs>
        <w:suppressAutoHyphens w:val="false"/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idovať, triediť a uchovávať informácie tak, aby ich mohol využívať pri práci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440" w:leader="none"/>
        </w:tabs>
        <w:suppressAutoHyphens w:val="false"/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rániť informácie pred znehodnotením alebo zmanipulovaním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440" w:leader="none"/>
        </w:tabs>
        <w:suppressAutoHyphens w:val="false"/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udzovať vierohodnosť rôznych informačných zdrojov, kriticky pristupovať k získaným informáciám a byť mediálne gramotný.</w:t>
      </w:r>
    </w:p>
    <w:p>
      <w:pPr>
        <w:pStyle w:val="Normal"/>
        <w:suppressAutoHyphens w:val="false"/>
        <w:spacing w:before="120" w:after="0"/>
        <w:ind w:left="72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Spôsobilosť byť demokratickým občanom</w:t>
      </w:r>
    </w:p>
    <w:p>
      <w:pPr>
        <w:pStyle w:val="Heading6"/>
        <w:spacing w:before="120" w:after="0"/>
        <w:ind w:left="108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ť zodpovedne, samostatne a iniciatívne, nielen vo svojom vlastnom záujme, ale aj vo verejnom záujm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ovať sa na budúcnosť vo svojom vzťahu k Ze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, uznávať a podporovať alternatívne vízie vo vzťahu k udržateľnému rozvoju, ľudskému zdraviu a zdraviu našej plané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omiť si a čiastočne pochopiť globálne podmienky, rozvoj a trendy súčasného sve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ržiavať zákony, rešpektovať práva a osobnosť druhých ľudí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ť v súlade s morálnymi princípmi a zásadami spoločenského správania, prispievať k uplatňovaniu hodnôt demokrac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ovať hodnoty miestnej, národnej, európskej a svetovej kultúry a mať i nim vytvorený pozitívny vzťah.</w:t>
      </w:r>
    </w:p>
    <w:p>
      <w:pPr>
        <w:pStyle w:val="Normal"/>
        <w:suppressAutoHyphens w:val="false"/>
        <w:spacing w:before="240" w:after="0"/>
        <w:ind w:firstLine="708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Všeobecné kompetencie</w:t>
      </w:r>
    </w:p>
    <w:p>
      <w:pPr>
        <w:pStyle w:val="Heading6"/>
        <w:spacing w:before="120" w:after="0"/>
        <w:ind w:left="720" w:right="0" w:hanging="0"/>
        <w:rPr/>
      </w:pPr>
      <w:r>
        <w:rPr/>
        <w:t>Absolvent má: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440" w:leader="none"/>
        </w:tabs>
        <w:suppressAutoHyphens w:val="false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xi ekologické zásady vo vzťahu k životnému prostrediu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440" w:leader="none"/>
        </w:tabs>
        <w:suppressAutoHyphens w:val="false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ľadávať, hodnotiť, triediť, používať matematické informácie v bežných profesných situáciách a používať pritom výpočtovú techniku a prístupné informačné a komunikačné technológie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440" w:leader="none"/>
        </w:tabs>
        <w:suppressAutoHyphens w:val="false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vojiť si vyskytujúce sa pojmy, vzťahy a súvislosti medzi nimi,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440" w:leader="none"/>
        </w:tabs>
        <w:suppressAutoHyphens w:val="false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eľavedome pozorovať prírodné javy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440" w:leader="none"/>
        </w:tabs>
        <w:suppressAutoHyphens w:val="false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likovať získané prírodovedné poznatky i mimo oblasti prírodných vied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440" w:leader="none"/>
        </w:tabs>
        <w:suppressAutoHyphens w:val="false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oriť si pozitívny vzťah k prírode a životnému prostrediu a aktívne sa podieľať na ich ochrane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9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3037"/>
      </w:tblGrid>
      <w:tr>
        <w:trPr>
          <w:trHeight w:val="278" w:hRule="exact"/>
          <w:cantSplit w:val="true"/>
        </w:trPr>
        <w:tc>
          <w:tcPr>
            <w:tcW w:w="2982" w:type="dxa"/>
            <w:vMerge w:val="restart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6014" w:type="dxa"/>
            <w:gridSpan w:val="2"/>
            <w:tcBorders>
              <w:top w:val="double" w:sz="8" w:space="0" w:color="000000"/>
              <w:left w:val="double" w:sz="28" w:space="0" w:color="000000"/>
              <w:bottom w:val="single" w:sz="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cantSplit w:val="true"/>
        </w:trPr>
        <w:tc>
          <w:tcPr>
            <w:tcW w:w="2982" w:type="dxa"/>
            <w:vMerge w:val="continue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3037" w:type="dxa"/>
            <w:tcBorders>
              <w:left w:val="single" w:sz="8" w:space="0" w:color="000000"/>
              <w:bottom w:val="double" w:sz="2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lógia ako ved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adený rozhov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ý rozhov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mus a prostredie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adený rozhov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šenie úlo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fixačné metódy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ulácia a ekosystém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adený rozhov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, riešenie úlo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fixačné metódy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ológia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adený rozhov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šenie úlo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fixačné metódy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asné problémy životného prostredia človeka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adený rozhovor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fixačné metód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;mostatná práca žiakov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691"/>
      </w:tblGrid>
      <w:tr>
        <w:trPr/>
        <w:tc>
          <w:tcPr>
            <w:tcW w:w="2044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691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>
          <w:trHeight w:val="83" w:hRule="atLeast"/>
        </w:trPr>
        <w:tc>
          <w:tcPr>
            <w:tcW w:w="2044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497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lógia ako veda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man J.: Základy ekológie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O, Litera, Bratislava, 1995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691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mus a prostredia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aničková D.: Základy ekológie SPN, Bratislava 199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man J.: Základy ekológie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O, Litera, Bratislava, 199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éserová D., Holíková K.: Biológia a ekológia , PRÍRODA, Bratislava, 2002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deotechnik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 – Voda surovina v ohrození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691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ulácia a ekosystém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aničková D.: Základy ekológie SPN, Bratislava 199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éserová D., Holíková K.: Biológia a ekológia , PRÍRODA, Bratislava, 2002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691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ológia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man J.: Základy ekológie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O, Litera, Bratislava, 1995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asné problémy životného prostredia človeka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éserová D., Holíková K.: Biológia a ekológia , PRÍRODA, Bratislava, 200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man J.: Základy ekológie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O, Litera, Bratislava, 1995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ROČNÍK: PRVÝ</w:t>
      </w:r>
    </w:p>
    <w:tbl>
      <w:tblPr>
        <w:tblW w:w="142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72"/>
      </w:tblGrid>
      <w:tr>
        <w:trPr>
          <w:trHeight w:val="474" w:hRule="atLeast"/>
        </w:trPr>
        <w:tc>
          <w:tcPr>
            <w:tcW w:w="8427" w:type="dxa"/>
            <w:gridSpan w:val="4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kológia</w:t>
            </w:r>
          </w:p>
        </w:tc>
        <w:tc>
          <w:tcPr>
            <w:tcW w:w="5781" w:type="dxa"/>
            <w:gridSpan w:val="3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hodina týždenne, spolu 33 vyučovacích hodín</w:t>
            </w:r>
          </w:p>
        </w:tc>
      </w:tr>
      <w:tr>
        <w:trPr>
          <w:trHeight w:val="481" w:hRule="atLeast"/>
        </w:trPr>
        <w:tc>
          <w:tcPr>
            <w:tcW w:w="2425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72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kológia ako veda</w:t>
            </w:r>
          </w:p>
        </w:tc>
        <w:tc>
          <w:tcPr>
            <w:tcW w:w="826" w:type="dxa"/>
            <w:tcBorders>
              <w:top w:val="doub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edmet štúdia ekológie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ekológiu ako vede a predmet jej štúd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edné disciplíny ekológ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zťah ekológie k iným vedám,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ekológiu a jej predme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vedné disciplíny ekológ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zťah ekológie k iným vedám,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425" w:type="dxa"/>
            <w:tcBorders>
              <w:left w:val="doub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zťah ekológie k iným vedám</w:t>
            </w:r>
          </w:p>
        </w:tc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my a prostredie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tory prostredi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faktory prostred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plyv abiotických zložiek na organizm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biotické podmienky života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faktory prostred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asnil vplyv svetla, tepla, vody, vzduchu a pôdy na organizmy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ustroval vplyv abiotických podmienok života na konkrétnych príklado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biotické podmienky života,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viduálne skúšanie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otické podmienky prostredia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tické podmienky života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ulácia a ekosystém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uláci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finovať pojem populáci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sť príklady populácií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štruktúru populácie – veková, veľkostná, pohlavná, priestorová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jem spoločenstv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medzidruhové vzťah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ekosysté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vývoj ekosystém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trofické vzťahy v ekosystéme,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ijem populácia a spoločenstv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dol príklady populácií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jednotlivé druhy štruktúry populác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dol konkrétne príklady medzidruhových vzťahov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ojem ekosysté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dol konkrétne príklady ekosystémov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proces sukces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dol trofické vzťahy v ekosystém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dol príklady trofických reťazcov,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690" w:hRule="atLeas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ruktúra populácií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zidruhové vzťahy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ológi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met štúdia etológie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etológiu ako ved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 pojmy vrodené správanie – inštinkt, pud, kľúčový podnet, biorytmus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ysvetliť pojmy fakultatívne a obligatórne správan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funkčné druhy správania živočíchov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etológiu ako ved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svojimi slovami pojmy vrodené správanie, inštinkt, pud, kľúčový podnet, biorytmus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ysvetlil pojmy fakultatívne a obligatórne správan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na konkrétnom príklade  funkčné druhy správania živočích,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odené správanie – inštinkt, pud, kľúčový podnet, biorytmus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ískané správanie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čné druhy správania živočíchov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účasné problémy životného prostredia človek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rvalo udržateľný rozvoj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rincípy trvalo udržateľného rozvoja,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svojimi slovami princípy trvalo udržateľného rozvoja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751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bálne problémy životného prostredi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a charakterizovať globálne problémy Ž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svoj názor na globálne problémy ŽP,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a vysvetlil globálne problémy ŽP – kyslé dažde, skleníkový efekt, ozónová diera, strata biodiverzity, rozširovanie púšti, odlesňovan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oval svoj postoj ku globálnym problémom ŽP,</w:t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left w:val="doub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zinárodná spolupráca</w:t>
            </w:r>
          </w:p>
        </w:tc>
        <w:tc>
          <w:tcPr>
            <w:tcW w:w="826" w:type="dxa"/>
            <w:tcBorders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niektoré dôležité dohovory, týkajúce sa globálnych problémov,</w:t>
            </w:r>
          </w:p>
        </w:tc>
        <w:tc>
          <w:tcPr>
            <w:tcW w:w="2497" w:type="dxa"/>
            <w:tcBorders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dôležité medzinárodné dohovory o Z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svoj názor na potrebu medzinárodnej spolupráce v ochrane ŽP,</w:t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 každom hodnotení tematického celku používame všeobecné kritériá a klasifikáciu uvedenú v tomto ŠkVP (pre jednotlivcov, skupinu, pre ústne). Neštandardizované didaktické testy pripravuje vyučujúci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Po ukončení tematického celku v danom vyučovacom predmete pripraví vyučujúci neštandardizovaný didaktický test na overenie vedomostí a zručností žiakov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Otázky v písomnej práci a neštandardizovaných didaktických testoch nesmú presahovať stanovenú úroveň vzdelávacích výstupov v jednotlivých tematických celkoch. Hodnotenie písomnej práce a neštandardizovaného didaktického testu stanovuje vyučujúci a žiaci sú s ním oboznámení po ukončení testu. Výsledky písomnej práce a neštandardizovaného didaktického testu sú významnou súčasťou sumatívneho hodnotenia a uchovávajú sa počas  doby štúdia žiaka. Vo výslednej klasifikáciu sa odzrkadľuje súhrnne hodnotenie , ktoré sa odvíja od miery zvládnutia obsahového a výkonového štandardu,  priebežné hodnotenie, ktoré preveruje schopnosť žiaka využiť medzipredmetové vzťahy a uplatniť získané vedomosti a schopnosti pri riešení konkrétnych úloh a práca žiaka v skupine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4 – dostatočný</w:t>
        <w:tab/>
        <w:t>žiak obsahový a výkonový štandard predmetu ovláda aspoň na 3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5 - nedostatočný </w:t>
        <w:tab/>
        <w:t>žiak obsahový a výkonový štandard predmetu ovláda na menej ako 30 %, (z maximálneho počtu bodov)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1418" w:footer="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PtaChar">
    <w:name w:val="Päta Char"/>
    <w:basedOn w:val="Predvolenpsmoodseku1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Char">
    <w:name w:val="Zarážka základného textu Char"/>
    <w:basedOn w:val="Predvolenpsmoodseku1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31z0">
    <w:name w:val="WW8Num31z0"/>
    <w:qFormat/>
    <w:rPr>
      <w:b/>
      <w:color w:val="0000FF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0" w:right="0" w:firstLine="567"/>
      <w:jc w:val="both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30:00Z</dcterms:created>
  <dc:creator>Peter Matula</dc:creator>
  <dc:description/>
  <dc:language>en-US</dc:language>
  <cp:lastModifiedBy>admin</cp:lastModifiedBy>
  <cp:lastPrinted>2113-01-01T00:00:00Z</cp:lastPrinted>
  <dcterms:modified xsi:type="dcterms:W3CDTF">2011-09-19T06:30:00Z</dcterms:modified>
  <cp:revision>2</cp:revision>
  <dc:subject/>
  <dc:title>Názov predmetu</dc:title>
</cp:coreProperties>
</file>