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ická výchov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lu 66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28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Etická výchova je povinný vyučovací predmet alternovaný s náboženskou výchovou, ktorý sa zameriava na správne pochopenie životných postojov, tvorbu mravných zásad a pestovanie návykov prosociálneho správania.  </w:t>
      </w:r>
    </w:p>
    <w:p>
      <w:pPr>
        <w:pStyle w:val="Normal"/>
        <w:spacing w:before="120" w:after="28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Etická výchova súvisí aj s vyučovaním ďalších učebných predmetov. Na rozdiel od nich sa sústreďuje na etický aspekt učiva. Napríklad využíva úryvky z literárnych diel, ale so zameraním na senzibilizáciu pre etické problémy a vyzdvihnutím pozitívnych vzorov správania. Etická výchova v učive náboženská etika sa zameriava na etický aspekt náboženstva s cieľom pochopiť správanie a postoje veriacich a vychovávať žiakov s odlišnými postojmi k náboženstvu k vzájomnej tolerancii. Tak ako náuka o spoločnosti alebo občianska náuka, aj etická výchova rozvíja mladého človeka v kontexte štrukturovania cieľavedomej prípravy na rodinný, občiansky, profesiový a kultúrny život poskytovaním uceleného psychologicky zdôvodneného programu. Preto je potrebné, aby učiteľ etickej výchovy mal dobré teoretické poznatky z pedagogiky, filozofickej antropológie, etiky, psychológie a iných vedných odborov, aby vedel učivo primerane vysvetliť a zdôvodniť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Cieľom etickej výchovy je prosociálne správanie, vychovávať osobnosť s vlastnou identitou a hodnotovou orientáciou, v ktorej úcta k človeku a k prírode, spolupráca, prosociálnosť a národné hodnoty zaujímajú významné miesto. Pri plnení tohto cieľa sa neuspokojuje s poskytovaním informácií o morálnych zásadách, ale zážitkovým učením účinne podporuje pochopenie interiorizáciu mravných noriem a napomáha osvojeniu správania sa, ktoré je s nimi v súlade. Pripravuje mladých ľudí pre život, aby raz ako dospelí prispeli k vytváraniu harmonických a stabilných vzťahov v rodine, na pracovisku, medzi spoločenskými skupinami, v národe a medzi národm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ácia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stojnosť ľudskej osob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tívne hodnotenie druhých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orivosť a iniciatív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at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rtivit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álne zobrazené vzor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práca a pomoc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cké zovšeobecnenie etických hodnôt a zásad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 a zdravie člove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a sexuálneho život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a rodinného život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ké a ekonomické hodnot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boženská eti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ácia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 Olivares: Etická výchova. Alexová a K. V. Vopel: Nechaj ma, chcem sa učiť sám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rekordér TV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stojnosť ľudskej osob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 Olivares: Etická výchova. Alexová a K. V. Vopel: Nechaj ma, chcem sa učiť sám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rekordér T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tívne hodnotenie druhých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 Olivares: Etická výchova. Alexová a K. V. Vopel: Nechaj ma, chcem sa učiť sám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T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orivosť a iniciatív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 Olivares: Etická výchova. Alexová a K. V. Vopel: Nechaj ma, chcem sa učiť sám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rekordér, T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jadrenie a komunikácia cit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 Olivares: Etická výchova. Alexová a K. V. Vopel: Nechaj ma, chcem sa učiť sám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rekordér, T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at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 Olivares: Etická výchova. Alexová a K. V. Vopel: Nechaj ma, chcem sa učiť sám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rekordér, T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rtivit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 Olivares: Etická výchova. Alexová a K. V. Vopel: Nechaj ma, chcem sa učiť sám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rekordér, T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álne a zobrazené vzor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 Olivares: Etická výchova. Alexová a K. V. Vopel: Nechaj ma, chcem sa učiť sám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rekordér, T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práca a pomoc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 Olivares: Etická výchova. Alexová a K. V. Vopel: Nechaj ma, chcem sa učiť sám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rekordér, T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cké zovšeobecnenie etických hodnôt a zásad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 Olivares: Etická výchova. Alexová a K. V. Vopel: Nechaj ma, chcem sa učiť sám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rekordér, T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 a zdravie člove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 Olivares: Etická výchova. Alexová a K. V. Vopel: Nechaj ma, chcem sa učiť sám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rekordér, T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a sexuálneho život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 Olivares: Etická výchova. Alexová a K. V. Vopel: Nechaj ma, chcem sa učiť sám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VD rekordér, TV, , pánska ochrana, dámska ochrana, periny, deky, vankúše, utierky, vreckovky, filmy zo sexuálnou tematikou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a rodinného život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 Olivares: Etická výchova. Alexová a K. V. Vopel: Nechaj ma, chcem sa učiť sám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VD rekordér, TV, , pánska ochrana, dámska ochrana, periny, deky, vankúše, utierky, vreckovky, filmy zo sexuálnou tematikou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ké a ekonomické hodnot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 Olivares: Etická výchova. Alexová a K. V. Vopel: Nechaj ma, chcem sa učiť sám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rekordér, TV, , pánska ochrana, dámska ochrana, periny, deky, vankúše, utierky, vreckovky, filmy zo sexuálnou tematikou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boženská eti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 Olivares: Etická výchova. Alexová a K. V. Vopel: Nechaj ma, chcem sa učiť sám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rekordér, T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knižnica, mobilný telefón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etická výchov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hodín, 1 hodina týždenne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unikác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ry podmieňujúce nadviazanie kontaktu a vzájomné pochope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viazať, udržiavať a ukončiť rozhovor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ovať s okolím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y prosociálneho  správania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nadviazať rozhov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udržať a ukončiť rozhov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oval prosociáln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lovné hodnotenie, didaktické  hry, hodnotenie prezentácií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á komunikácia, neverbálna komunik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čné spôsobil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ôstojnosť ľudskej osob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a veľkosť člove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epis, slovenský  jazyk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svoje silné a slabé stránky</w:t>
            </w:r>
          </w:p>
          <w:p>
            <w:pPr>
              <w:pStyle w:val="Odsekzoznamu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ebahodnotiť a mať k sebe úctu</w:t>
            </w:r>
          </w:p>
          <w:p>
            <w:pPr>
              <w:pStyle w:val="Odsekzoznamu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odolať vplyvu alkoholu a drogám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svoje silné a slabé stránky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ebahodnotiť a mal k sebe úctu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odolať vplyvu alkoholu a drog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aktické hry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enie prezentácií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hodnotenie, sebaúc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pnosť odolať negatívnym vplyvom alkoholu a dro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tívne hodnotenie druhý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ívne hodnotenie druhých v bežných aj sťažených podmienka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tky predmety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ť zásady pozitívneho hodnotenia z rôzneho uhla pohľadu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zhodnotiť situáciu a udalosť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užívať y zásady pozitívneho hodnotenia z rôzneho uhla pohľadu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zhodnotiť situáciu a udalosť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aktické  hry, hodnotenie prezentácií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ívne hodnotenie situácií a udal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orivosť a iniciatí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é mysle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jepis, slovenský jazyk, anglický jazyk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ť tvorivým spôsobom medziľudské vzťahy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ť tvorivým spôsobom medziľudské vzťahy prostredníctvom úcty k iným a otvorenej komunikácie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l tvorivým spôsobom medziľudské vzťahy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l tvorivým spôsobom medziľudské vzťahy prostredníctvom úcty k iným a otvorenej komunikác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aktické  hry, hodnotenie prezentácií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osť v oblasti medziľudských vzťa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jadrovanie a komunikácia cit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kácia a vyjadrovanie cit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ovať pozitívne a negatívne city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negatívne aj pozitívne city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svoje pocity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oval pozitívne a negatívne city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riešiť pozitívne aj negatívne city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svoje pocity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e hodnotenie, didaktické hry, hodnotenie prezentácií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anie emóci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loha vyšších emócií v rozvoji charakter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at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zručnosti emocionálnej a kognitívnej empat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šetky predmety,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empatické zručnosti v komunikácii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ieť očami druhého človeka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empatické zručnosti v komunikácii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l očami druhého človek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aktické hry, hodnotenie prezentácií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žitie sa do situácie druhého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rtiv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gnitívna senzibilizác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tky predmety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ť asertívne zručnosti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oznať zdravú a nezdravú kritickosť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ať sa asertívne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l asertívne zručnosti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, zdravú a nezdravú kritickosť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al sa asertívn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aktické hry, hodnotenie prezentácií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sertívne techniky   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rtívne správa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álne a zobrazené vzor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ysel, hodnoty a vplyv vzo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ý jazyk, literatúra, dejepis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mysel a hodnotu vzorov</w:t>
            </w:r>
          </w:p>
          <w:p>
            <w:pPr>
              <w:pStyle w:val="Odsekzoznamu"/>
              <w:numPr>
                <w:ilvl w:val="0"/>
                <w:numId w:val="6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oznať pozitívne a negatívne vzory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mysel a hodnotu vzorov</w:t>
            </w:r>
          </w:p>
          <w:p>
            <w:pPr>
              <w:pStyle w:val="Odsekzoznamu"/>
              <w:numPr>
                <w:ilvl w:val="0"/>
                <w:numId w:val="6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oznal pozitívne a negatívne vzory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aktické hry, hodnotenie prezentácií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dpovednosť pri výbere vzoru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práca a pomo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Spolupráca 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tky predmety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9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ať tímovo</w:t>
            </w:r>
          </w:p>
          <w:p>
            <w:pPr>
              <w:pStyle w:val="Odsekzoznamu"/>
              <w:spacing w:before="120" w:after="0"/>
              <w:ind w:left="38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ekzoznamu"/>
              <w:numPr>
                <w:ilvl w:val="0"/>
                <w:numId w:val="9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ať s možnosťou využitia schopnosti jednotlivcov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9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al tímovo.</w:t>
            </w:r>
          </w:p>
          <w:p>
            <w:pPr>
              <w:pStyle w:val="Odsekzoznamu"/>
              <w:numPr>
                <w:ilvl w:val="0"/>
                <w:numId w:val="9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al s možnosťou využitia schopnosti jednotlivcov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aktické hry, hodnotenie prezentácií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ovné hodnoteni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ociálne správa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26"/>
        <w:gridCol w:w="2680"/>
        <w:gridCol w:w="2495"/>
        <w:gridCol w:w="2497"/>
        <w:gridCol w:w="1613"/>
        <w:gridCol w:w="1614"/>
      </w:tblGrid>
      <w:tr>
        <w:trPr>
          <w:tblHeader w:val="true"/>
          <w:trHeight w:val="474" w:hRule="atLeast"/>
        </w:trPr>
        <w:tc>
          <w:tcPr>
            <w:tcW w:w="842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etická výchova</w:t>
            </w:r>
          </w:p>
        </w:tc>
        <w:tc>
          <w:tcPr>
            <w:tcW w:w="572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 hodín, 1 hodina týždenne</w:t>
            </w:r>
          </w:p>
        </w:tc>
      </w:tr>
      <w:tr>
        <w:trPr>
          <w:tblHeader w:val="true"/>
          <w:trHeight w:val="481" w:hRule="atLeast"/>
        </w:trPr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zofické zovšeobecnenie etických hodnôt a zásad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tické spôsobilosti a cnost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ať sa čestne a etick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al sa čestne a eticky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.hry, brainstorming, rozhovor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ravnosť, mravné  zásady a hodnot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mravné         zásady a hodnot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mravné         zásady a hodnoty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. hry, brainstorming, rozhovor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vedomie, rozvíjanie morálneho  úsud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íjať morálny úsudok a svedomi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víjal morálny úsudok 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. hry, brainstorming, rozhovor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Česť, pravda a poznanie ako etické  hodno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ť  v živote česť, pravd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yužíval  v živote česť a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du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. hry, brainstorming, rozhovor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ovládanie a sebadisciplí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a ovládať a mať sebaúc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a ovládať a mať úctu k sebe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. hry, brainstorming, rozhovor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ysel a smer živ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jsť zmysel a smer život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ako si nájsť zmysel a smer života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. hry, brainstorming, rozhovor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23" w:hRule="atLeast"/>
        </w:trPr>
        <w:tc>
          <w:tcPr>
            <w:tcW w:w="242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ot a zdravie člove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sné a duševné zdrav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voje telo, zdravie, psychiku a fyzično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svoje telo, zdravie, psychiku a fyzično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.hry, brainstorming, rozhovor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hygiena všedného dň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dieť si rozdeliť   </w:t>
            </w:r>
          </w:p>
          <w:p>
            <w:pPr>
              <w:pStyle w:val="Normal"/>
              <w:ind w:left="3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ly na prácu a oddych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i rozdeliť sily na prácu a oddych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.hry, brainsotoming, rozhovor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ohol, drogy a toxikománia a ich vplyv na život člov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škodlivosť drogy a jej vplyv na svoj živo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škodlivosť drogy a jej vplyv na jeho živo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.hry, brainstorming, rozhovor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23" w:hRule="atLeast"/>
        </w:trPr>
        <w:tc>
          <w:tcPr>
            <w:tcW w:w="242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ika sexuálneho život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rátstvo, priateľstvo, lás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žiť si a ctiť druhého človek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žil a ctil si druhého človek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.hry, brainstorming, rozhovor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uálne vzťahy, sexuálna výcho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morálne žiť a poznať  úskalia morálneho života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ako morálne žiť, a poznal úskalia života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.hry, brainstorming, rozhovor</w:t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ber životného partne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nožovanie, plánované rodičovstv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lastnosti druhého človeka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naplánovať rodičovstvo, prínos pre svoj život aj iného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lastnosti  druhého človeka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plánovať rodičovstvo a poznal prínos pre život aj iného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.hry, brainstorming, rozhovor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23" w:hRule="atLeast"/>
        </w:trPr>
        <w:tc>
          <w:tcPr>
            <w:tcW w:w="242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ika rodinného život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želstvo a rodin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iť manželstvo a rodin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ctiť si manželstvo a rodinu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.hry, brainstorming, rozhovor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čovstvo, rodinné pravidl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ržiavať pravidla  v rodin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ržiaval pravidla v rodine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.hry, brainstorming, rozhovor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ímne vzťahy, sexuali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ť zodpovednosť v intímnych vzťaho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mať zodpovednosť v  intímnych vzťahoch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.hry, brainstorming, rozhovor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23" w:hRule="atLeast"/>
        </w:trPr>
        <w:tc>
          <w:tcPr>
            <w:tcW w:w="242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ické a ekonomické hodnot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 sú ekonomické a etické hodnot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ekonomické hodnoty a etické hodnot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ekonomické a etické hodnoty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.hry, brainstorming, rozhovor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 znamenajú a akú hodnotu majú peniaz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0"/>
              </w:numPr>
              <w:spacing w:before="0" w:after="28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ť hodnotu peňazí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hodnotu peňazí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.hry, brainstorming, rozhovor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cké c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menovať ekonomické činnost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menovať ekonomické činnosti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, did.hry, brainstorming, rozhovor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hodnotenie</w:t>
            </w:r>
          </w:p>
        </w:tc>
      </w:tr>
      <w:tr>
        <w:trPr>
          <w:trHeight w:val="123" w:hRule="atLeast"/>
        </w:trPr>
        <w:tc>
          <w:tcPr>
            <w:tcW w:w="242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boženská e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 je náboženstv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spacing w:before="120" w:after="0"/>
              <w:ind w:left="36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ápať a orientovať sa v náboženskej etike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áboženstvo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svetové  náboženstvá</w:t>
            </w:r>
          </w:p>
          <w:p>
            <w:pPr>
              <w:pStyle w:val="Odsekzoznamu"/>
              <w:spacing w:before="120" w:after="0"/>
              <w:ind w:left="36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ápal a orientoval sa v náboženskej etike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áboženstvo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svetové náboženstvá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lovné hodnotenie, did.hry, brainstorming, rozhovor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rozšírenejšie svetové náboženstv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kážky porozumenia medzi veriacimi a ateistam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spacing w:before="120" w:after="0"/>
              <w:ind w:left="36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ovať sa navzájom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oval navzájom inak  veriacich 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lovné hodnotenie, did.hry, brainstorming, rozhovor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lovné hodnot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vanish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6:00Z</dcterms:created>
  <dc:creator>ucitel</dc:creator>
  <dc:description/>
  <cp:keywords/>
  <dc:language>en-US</dc:language>
  <cp:lastModifiedBy>admin</cp:lastModifiedBy>
  <dcterms:modified xsi:type="dcterms:W3CDTF">2011-09-20T06:53:00Z</dcterms:modified>
  <cp:revision>3</cp:revision>
  <dc:subject/>
  <dc:title/>
</cp:coreProperties>
</file>