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6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formatika má dôležité postavenie vo vzdelávaní, pretože podobne ako matematika rozvíja myslenie žiakov, ich schopnosť analyzovať a syntetizovať, zovšeobecňovať, hľadať vhodné stratégie riešenia problémov a overovať ich v praxi. Vedie k presnému vyjadrovaniu myšlienok a postupov a ich zaznamenaniu vo formálnych zápisoch, ktoré slúžia ako všeobecný prostriedok komunikácie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slaním vyučovania informatiky je viesť žiakov k pochopeniu základných pojmov, postupov a techník používaných pri práci s údajmi a toku informácií v počítačových systémoch. Buduje tak informatickú kultúru, t.j. vychováva k efektívnemu využívaniu prostriedkov informačnej civilizácie s rešpektovaním právnych a etických zásad používania informačných technológií a produktov. Toto poslanie je potrebné dosiahnuť spoločným pôsobením predmetu informatika a aplikovaním informačných technológií vo vyučovaní iných predmetov, medzipredmetových projektov, celoškolských programov a pri riadení školy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ystematické základné vzdelanie v oblasti informatiky a využitia jej nástrojov zabezpečí rovnakú príležitosť pre produktívny a plnohodnotný život obyvateľov SR v informačnej a znalostnej spoločnosti, ktorú budujem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lasť informatiky zaznamenáva mimoriadny rozvoj, preto v predmete informatika je potrebné dôkladnejšie sa zamerať na štúdium základných univerzálnych pojmov, ktoré prekračujú súčasné technológie. Dostupné technológie majú poskytnúť vyučovaniu informatiky široký priestor na motiváciu a praktické projekt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ie</w:t>
      </w:r>
      <w:r>
        <w:rPr>
          <w:rFonts w:eastAsia="Calibri" w:cs="Arial" w:ascii="Arial" w:hAnsi="Arial"/>
          <w:sz w:val="18"/>
          <w:szCs w:val="18"/>
        </w:rPr>
        <w:t>ľ</w:t>
      </w:r>
      <w:r>
        <w:rPr>
          <w:rFonts w:eastAsia="Calibri" w:cs="Arial" w:ascii="Arial" w:hAnsi="Arial"/>
          <w:bCs/>
          <w:sz w:val="18"/>
          <w:szCs w:val="18"/>
        </w:rPr>
        <w:t>om vyu</w:t>
      </w:r>
      <w:r>
        <w:rPr>
          <w:rFonts w:eastAsia="Calibri" w:cs="Arial" w:ascii="Arial" w:hAnsi="Arial"/>
          <w:sz w:val="18"/>
          <w:szCs w:val="18"/>
        </w:rPr>
        <w:t>č</w:t>
      </w:r>
      <w:r>
        <w:rPr>
          <w:rFonts w:eastAsia="Calibri" w:cs="Arial" w:ascii="Arial" w:hAnsi="Arial"/>
          <w:bCs/>
          <w:sz w:val="18"/>
          <w:szCs w:val="18"/>
        </w:rPr>
        <w:t>ovania informatiky na strednej škole</w:t>
      </w:r>
      <w:r>
        <w:rPr>
          <w:rFonts w:eastAsia="Calibri" w:cs="Arial" w:ascii="Arial" w:hAnsi="Arial"/>
          <w:sz w:val="18"/>
          <w:szCs w:val="18"/>
        </w:rPr>
        <w:t xml:space="preserve"> je naučiť žiakov základné pojmy, postupy a prostriedky informatiky, budovať informatickú kultúru, t.j. vychovávať k efektívnemu využívaniu prostriedkov informačnej civilizácie s rešpektovaním právnych a etických zásad používania informačných technológií a produktov. Toto poslanie by sa malo dosiahnuť spoločným pôsobením predmetu informatika a aplikovaním informačných technológií (IT) vo vyučovaní iných predmetov a v organizovaní a riadení škol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informatika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práci s počítač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osvojiť si metódy informačnej a komunikačnej technológie včítane možnosti učenia sa formou on-li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známiť sa s rôznymi druhmi počítačových programov a spôsobom ich obslu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bsluhu  periférnych zariadení potrebných pre činnosť používaného progra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aplikačným programom potrebným pre výkon povol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y znázorňovať reálne situácie a úlohy, kde takéto znázorňovanie pomáha pri kvantitatívnom riešení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ovať elektronickou poštou, využívať prostriedky online a offline komunik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ť informácie pred znehodnotením alebo zmanipulov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registračnou pokladňou,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Heuristická - rozhovor, riešenie úloh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monštračná metód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tóda samostatnej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Fixačné a diagnostické metod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eLear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rontálna výučb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výučba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Frontálna 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kupinová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help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Internet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formácie</w:t>
            </w:r>
            <w:r>
              <w:rPr>
                <w:b/>
                <w:sz w:val="18"/>
                <w:szCs w:val="18"/>
              </w:rPr>
              <w:t xml:space="preserve"> OKOLO NÁS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AČOVÉ SYSTÉM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unikácia prostredníctvom IKT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4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ČEBNICA INFORMATIKY PRE STREDN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Ivan Kalaš a 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lovenské pedagogické nakladateľstvo,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GRAFIK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Ľubomír Salan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SPN, Bratislava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TIKA PRE SŠ - PRÁCA S MULTIMÉD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Šnajder Ľ., Kireš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igitálna foto škola</w:t>
              <w:br/>
              <w:t>Autori: Pavel Kristián, Zuzana Hrivňáková</w:t>
              <w:br/>
              <w:t>Zoner Press 2006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C s periférnymi zariaden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é pokla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a tec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 - Mantab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Užívateľské príruč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DV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D náste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net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formácie</w:t>
            </w:r>
            <w:r>
              <w:rPr>
                <w:b/>
                <w:sz w:val="18"/>
                <w:szCs w:val="18"/>
              </w:rPr>
              <w:t xml:space="preserve"> OKOLO NÁS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AČOVÉ SYSTÉM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ácia prostredníctvom IKT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vý ročník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26"/>
        <w:gridCol w:w="396"/>
        <w:gridCol w:w="2593"/>
        <w:gridCol w:w="2400"/>
        <w:gridCol w:w="2400"/>
        <w:gridCol w:w="1572"/>
        <w:gridCol w:w="1610"/>
      </w:tblGrid>
      <w:tr>
        <w:trPr>
          <w:tblHeader w:val="true"/>
          <w:trHeight w:val="474" w:hRule="atLeast"/>
        </w:trPr>
        <w:tc>
          <w:tcPr>
            <w:tcW w:w="85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5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122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59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5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 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na ZŠ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na úrovni štandardu pre ZŠ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. Informácie</w:t>
            </w:r>
            <w:r>
              <w:rPr>
                <w:b/>
                <w:sz w:val="18"/>
                <w:szCs w:val="18"/>
              </w:rPr>
              <w:t xml:space="preserve"> OKOLO NÁ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základne pojmy: údaje, informácie, počítač, program, textové, číselne, grafické, zvukové, video informácie, ochrana informáci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rozdiel medzi informáciou a údaj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, že pomocou vhodných aplikácií sa dajú spracovávať údaje najrôznejších typov (textové, grafické, nume</w:t>
              <w:softHyphen/>
              <w:t>rické, zvukové, video a pod.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informácie z úda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ovať a analyzovať informáciu z jednej aplikácie, ktorá je naplnená údaj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, ako sa v počítači nuly a jednotky používajú na reprezentáciu informácií, takých ako texty, obrázky a čísl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iel medzi informáciou a údaj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lil vhodnú aplikácií na spracovanie údaje v (textové, grafické, nume</w:t>
              <w:softHyphen/>
              <w:t>rické, zvukové, video a pod.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informácie z úda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oval a analyzoval informáciu z jednej aplikácie, ktorá je naplnená údajmi,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dvojková sústava, princíp uchovávanie informá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, ako sa v počítači nuly a jednotky používajú na reprezentáciu informácií, takých ako texty, obrázky a čísla.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POČÍTAČOVÉ SYSTÉ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 počítač – procesor, pamäť – kapacita, limity, vonkajšie pamäti – disky, CD-R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o základnou terminológiou IT na informatívnej úrovn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ť a uvedomiť si limity súčasného technického vybave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ívne sa oboznámiť s obsluhou počítača a jeho prídavných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išovať medzi hardvérom a softvér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ovať základné kategórie progra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vlastnosti operačných systémov a význam počítačových sietí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 základnú terminológiu IT na informatívnej úrovn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l a uvedomil si limity súčasného technického vybave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obsluhu počítača a jeho prídavných zariadení na užívateľskej úrovn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základné kategórie progra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vlastnosti operačných syst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znam a typy počítačových sietí.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dizovaný didaktický test </w:t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2 vstupno-výstupné zariadenia – klávesnica, myš, obrazovka, tlačiareň, mikrofón, reproduktor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3 základné programové vybaveni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4 história a súčasnosti počítačov, robotov, resp. z informati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. počítačová sie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−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okálna sieť – server, zdieľanie údajov, programov a periférií - intran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omunikácia prostredníctvom IK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 Internet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fungovania internetu (klient-server) a niektoré jeho služ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a demonštrovať použitie e-pošty na konkrétnom klientov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rincípy a demonštrovať použitie interaktívnej komunik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ť služby webu na získavanie informáci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ôzne spôsoby vyhľadávania informácie (index, katalóg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ť a dodržiavať pravidlá Netikety.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incípy fungovania internetu (klient-server) a niektoré jeho služ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y a demonštroval použitie e-pošty na konkrétnom klientov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základné princípy a demonštroval použitie interaktívnej komunik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služby webu na získavanie informáci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a použil rôzne spôsoby vyhľadávania informácie (index, katalóg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l a dodržiaval pravidlá Netikety.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 história, základe pojmy, poskytovateľ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 adresa, DNS, URL, protokol TCP/IP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 Služby internet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 neinteraktívna komunikácia – e – pošta, založenie a používanie vlastnej schránky, zasielanie prílo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praktická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lanie e-mailu na zadanú ad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lanie e-mailu s prílohou na zadanú ad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)</w:t>
            </w:r>
          </w:p>
        </w:tc>
      </w:tr>
      <w:tr>
        <w:trPr>
          <w:trHeight w:val="30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 interaktívna 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 získavanie informácii z prostredia internetu, triediť, hodnotiť, kopírovať do schránky, použiť v iných aplikáci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lanie práce e-mailom formou prílohy na zadanú ad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5)</w:t>
            </w:r>
          </w:p>
        </w:tc>
      </w:tr>
      <w:tr>
        <w:trPr>
          <w:trHeight w:val="33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 vyhľadávanie informá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netike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rezentácia informáci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 čo najširším okruhom oblastí, v ktorých sa využívajú I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ládnuť jednoduchú obsluhu počítača a jeho prídavných zariadení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 daný problém posúdiť, ktoré prvky IT môžu pomôcť pri jeho rieš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t sa so základnými nástrojmi na vytváranie prezentácií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diet navrhnút, vyvinút, publikovat a prezentovat projekty použitím IKT zdrojov a nástrojov hlavne na demonštráciu školských tém pred triedou a aj mimo trie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t používat nástroje IKT pre vytváranie prezentácií v skupine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ládol jednoduchú obsluhu počítača a jeho prídavných zariadení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l pre daný problém správne prvky I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lil vhodné nástroje na vytvorenie prezent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. publikoval a prezentoval projekt použitím IKT zdrojov a demonštroval vybranú školskú tému pred triedou a aj mimo trie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ívne sa zapojil do práce skupiny pri vytváraní prezentácie v skupine.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prezentác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</w:t>
            </w:r>
            <w:r>
              <w:rPr>
                <w:rFonts w:cs="Arial" w:ascii="Arial" w:hAnsi="Arial"/>
                <w:sz w:val="16"/>
                <w:szCs w:val="16"/>
              </w:rPr>
              <w:br/>
              <w:t>sebahodnote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prezentácie v skupi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</w:t>
            </w:r>
            <w:r>
              <w:rPr>
                <w:rFonts w:cs="Arial" w:ascii="Arial" w:hAnsi="Arial"/>
                <w:sz w:val="16"/>
                <w:szCs w:val="16"/>
              </w:rPr>
              <w:br/>
              <w:t>seba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 zásady platné pre vytváranie prezentácie, možnosti prezentácie, zásady prezentov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 práca s hotovými šablónami návrhov, vkladanie textu, obrázkov, zvukov, animovanie prechodov, čas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 vytváranie vlastnej prez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 prezentovanie prez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INFORMAČNÁ SPOLOČN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typy softwaru a licencii z hľadiska autorských prá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žiaci aktívne spracujú a riešia problémy z jednej s tém v 3 skupiná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sz w:val="16"/>
                <w:szCs w:val="16"/>
              </w:rPr>
              <w:t>využitie IT v praxi – obla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iaze: banky, obc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zdelávanie, výsk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cie, informacné systémy (zdravotníctvo, obchod, doprava, 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ýroba: automatizované systémy, robot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ltúra, umenie, masmédi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ácnost: zábava, h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riziká informacných technológi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ru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ítacová kriminal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ôsoby ochrany pred vírusmi a pocítacovou kriminalito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rávne aspe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iketa, správanie sa pri používaní I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ské práva na softvér – licencie</w:t>
              <w:br/>
              <w:t>− autorské práva na dokumenty – texty, obrázky, hudb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ávnu ochranu programov, dôsledky nedodržiavania licencií, softvérovej hygien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ť vplyv IT na spoločnosť ( intranet, Internet - poskytovanie informácií, reklama, obchodovanie, digitalizácia zvuku a obrazu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ríklady využitia informačných technológií v škole a praxi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raktickú prácu na vybranú tému a obhájil j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, že rozumie danej problematike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prezentác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uhý ročník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a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 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grafika – využitie grafického editora k vytvoreniu vlastného (firemného loga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ť logo, ktoré bude používať, vedieť význam loga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logo, ktoré bude používať , vedel význam log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log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text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, otvoriť dokument, vedieť sa v ňom pohybovať, uložiť, pracovať s blokmi textu, presúvať a kopírovať text, opravovať chyby, používať panel nástrojov, formátovať text, kontrolovať  gramatiku a pravopis, ovládať prácu s odsekmi, tabulátormi, vytlačiť dokument, pracovať s tabuľkami, ovládať normalizovanú úpravu listov, písanie úradnej a obchodnej korešpondencie, ovládať prácu so štýlmi (ako vlastnosť formátovania), vedieť vytvárať automatický obsah, používať a vytvárať šablón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, otvoril dokument, vedel sa v ňom pohybovať, uložil, pracoval s blokmi textu, presúval a kopíroval text, opravoval chyby, používal panel nástrojov, formátoval text, kontroloval  gramatiku a pravopis, ovládal prácu s odsekmi, tabulátormi, vytlačil dokument, pracoval s tabuľkami, ovládal normalizovanú úpravu listov, písanie úradnej a obchodnej korešpondencie, ovládal prácu so štýlmi (ako vlastnosť formátovania), vedel vytvárať automatický obsah, používal a vytváral šablón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 charakteristika, spustenie, popis pracovnej plochy, panely nástrojov, ukončenie práce s programom,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 pohyb v dokumente, otvorenie dokumentu, uloženie dokumentu (formát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  vytvorenie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editácia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používanie panela ná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 formátovanie písma, úprava písma pomocou hlavného me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 kontrola pravopi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.formátovanie odseku, práca s tabulátormi, odrážky a čís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 tlač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 normalizovaná úprava lis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 úradne a obchodné li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vytvorenie vlastného (firemného) papiera – uloženie ako šablóna, práca so šablónami, vyhľadávanie na interne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 vytváranie rôznych úradných dokumentov, životopis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*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</w:t>
            </w: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  štýly, priradenie štýlov, vytváranie obsa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7 úprava rozsiahleho dokumentu, priradenie štýlov a vytvorenie obsah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8 diagramy, krivky, čiary, Word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tabuľk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ť a editovať tabuľku, vie používať základné vzorc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a editoval tabuľku, používal základné vzorc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.1 spustenie a popis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práca s tabuľkou, uloženie a otvorenie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 formátovanie buniek, vypĺňanie r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 vkladanie vzorcov, funk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5  riešenie jednoduché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 vytváranie graf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 práca s údajmi- vytvorenie databázy, triedenie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8 riešenie zložitejšie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9 hromadná korešpondencia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iť help PC – čítať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racovať s hromadnou korešpondenciou 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racovať s hromadnou korešpondenciou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listu hromadnej korešpondencie, vytvorenie databázy, spojenie doc a xls a vytlač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egistrácia elektronickými pokladňami, el. registračné vá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 3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elektronická komunikácia v distribúcii to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9:00Z</dcterms:created>
  <dc:creator>admin</dc:creator>
  <dc:description/>
  <dc:language>en-US</dc:language>
  <cp:lastModifiedBy>admin</cp:lastModifiedBy>
  <dcterms:modified xsi:type="dcterms:W3CDTF">2011-09-20T05:12:00Z</dcterms:modified>
  <cp:revision>2</cp:revision>
  <dc:subject/>
  <dc:title/>
</cp:coreProperties>
</file>