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komunálna technika a služby 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lu  63 hodín 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>Úlohou predmetu komunálna technika a služby je umožniť žiakom osvojiť si  špeciálne poznatky o  technike, ktorá sa používa  v službách na vidieku. Pochopiť význam techniky a predovšetkým poznanie jej funkcií, hlavných konštrukčných a funkčných princípov, zásady jej efektívneho využívania a udržiavania. V nadväznosti na všeobecný základ technických disciplín, spolu s predmetom motorové vozidlá, stroje a zariadenia, vytvára predmet komunálna technika  technickú zložku odborného vzdelania absolventa a podieľa sa na formovaní projektovaného profilu absolventa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edmet </w:t>
      </w:r>
      <w:r>
        <w:rPr>
          <w:rFonts w:cs="Arial" w:ascii="Arial" w:hAnsi="Arial"/>
          <w:sz w:val="20"/>
        </w:rPr>
        <w:t xml:space="preserve">komunálna technika a služby </w:t>
      </w:r>
      <w:r>
        <w:rPr>
          <w:rFonts w:cs="Arial" w:ascii="Arial" w:hAnsi="Arial"/>
          <w:sz w:val="20"/>
          <w:szCs w:val="20"/>
        </w:rPr>
        <w:t xml:space="preserve">nadväzuje na učivo v predmetoch fyzika, stroje a zariadenia, motorové vozidlá, ale aj ďalšie predmety, ako sú ekológia, pestovanie rastlín a ďalšie.  Predmet je členený na tematické celky, ktoré na seba  logicky nadväzujú od jednoduchších zložiek k zložkám zložitejším. Predmet nadväzuje na poznatky z  1. ročníka  v predmete základy mechanizácie, kde sa žiaci naučili  základom technického zobrazovania telies a strojov tak, aby žiaci vedeli  z nákresov a schém čítať rôzne druhy technickej dokumentácie strojov a zariadení. Žiaci si musia uvedomiť, že  poznaním strojov a ich správnym využívaním, či ošetrovaním, zaobchádzaním  v súlade s ochranou životného prostredia sa zvyšuje bezpečnosť práce,  zvyšuje sa produktivita práce, znižujú sa náklady na prevádzku strojov a spotrebu energií.  Pri výbere učiva sa citlivo  pristupovalo  s prihliadnutím na vymedzenú týždennú hodinovú dotáciu  a primeranosť učiva podľa schopností žiakov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vedie žiakov k tomu, aby si žiaci osvojili odbornú terminológiu, vedeli ju správne používať, aby  nadobudli  základné komunikačné spôsobilosti a personálne vzťahy budovali na základe tolerancie, aby získali a osvojili si  teoretické vedomosti a zručnosti  v oblasti bezpečnej práce a manipulácie s látkami, súčiastkami, strojmi,  aby si uvedomili pozitívny a negatívny dopad niektorých chemických látok, ktoré sa používajú v prevádzke techniky,  na zdravie a životné prostredie človeka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etódy, formy a prostriedky vyučovania  predmetu </w:t>
      </w:r>
      <w:r>
        <w:rPr>
          <w:rFonts w:cs="Arial" w:ascii="Arial" w:hAnsi="Arial"/>
          <w:sz w:val="20"/>
        </w:rPr>
        <w:t>komunálna technika a služb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odbornej učebni strojov a motorových vozidiel, za využitia jednak didaktickej techniky a prítomnosti rôznych modelov častí strojov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ieľom vyučovacieho predmetu </w:t>
      </w:r>
      <w:r>
        <w:rPr>
          <w:rFonts w:cs="Arial" w:ascii="Arial" w:hAnsi="Arial"/>
          <w:sz w:val="20"/>
        </w:rPr>
        <w:t>komunálna technika a služb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poskytnúť žiakom  súbor vedomostí, zručností a kompetencií o technike, súčiastkach, mechanizmoch  o ich logickom usporiadaní v nadväznosti na stroje určené pre rozličné využitie, o  javoch, zákonitostiach a vzťahoch medzi nimi, formovať logické myslenie a rozvíjať vedomosti, zručnosti a kľúčové kompetencie využiteľné aj v ďalšom vzdelávaní, odbornom výcviku a občianskom živote. Žiaci získajú poznatky o vybraných pojmoch, osvoja si odbornú terminológiu, budú ovládať základné pravidlá bezpečnosti práce s  technikou. Žiaci nadobudnú presvedčenie o užitočnosti teoretických poznatkov a praktických zručností, že poznaním strojov a ich správnym využívaním sa uľahčuje práca človeka, chráni sa životné prostredie.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stroje a zariadenia využívame pre utváranie a rozvíjanie nasledujúcich kľúčových kompetencií výchovné a vzdelávacie stratégie, ktoré žiakom umožňujú: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ívne a sociálne interakčné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ostredkovať informácie vhodným spôsobom (video, text, hovorené slovo, dataprojektor) tak, aby každý každému porozumel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e interpretovať získané fakty, vyvodzovať z nich závery a dôsled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rsonálne a intrapersonálne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 xml:space="preserve">osvojiť si pocit zodpovednosti za seba a spoluzodpovednosti za prácu v kolektíve, 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iť a rešpektovať svoju vlastnú prácu a prácu druhých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pnosti riešiť problémy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ávať problémy v priebehu ich technického vzdelávania využívaním všetkých metód a prostriedkov, ktoré majú v danom okamihu k dispozícii (pozorovanie, meranie, experimentovanie, a pod.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jadriť alebo formulovať (jednoznačne) problém, ktorý sa objaví pri ich vzdelávaní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ti využívať informačné technológie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získavať informáci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ť byť demokratickým občanom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ukázať vlastnú zodpovednosť za zverené veci, za svoje vlastné správanie sa, zdravie a spoluzodpovednosť za životné prostredie alebo stav spoločnosti ako celku. </w:t>
      </w:r>
    </w:p>
    <w:p>
      <w:pPr>
        <w:pStyle w:val="Heading2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Odborné kompetenc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bológiu svojho odbor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rozoznať a charakterizovať bežné druhy materiálov, surovín, strojových súčiastok, mechanizmov, strojov a zariadení  používaných v 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princíp práce mechanizmov používaných v 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vysvetliť fyzikálne a technické  základy zloženia strojov a zariadení používaných v 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základné druhy mechanizmov a ich zloženie pre technológie používane v 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 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zásady efektívneho a hospodárneho využívania energií, surovín, materiálov, strojov a zaria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ind w:firstLine="708"/>
        <w:jc w:val="both"/>
        <w:rPr/>
      </w:pPr>
      <w:r>
        <w:rPr/>
        <w:t>Pri vyučovaní sa budú využívať nasledovné metódy a formy vyučovania</w:t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vod do predmet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 receptívna, 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TextBody"/>
              <w:rPr/>
            </w:pPr>
            <w:r>
              <w:rPr/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é prostredie človeka v mestách a na vidie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álna technika a jej využívanie v prax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livosť o zeleň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álne technické služby verejných priestranstiev a par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banizácia. Narušenie prírodného prostredia v dôsledku výstavby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é prostriedky a mechanizmy na údržbu ciest, odstavných plôch a parkovísk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ad miest a obcí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ber a odvoz pevného odpadu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voz odpadovej vody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a podporou a aktiváciu vyučovania a učenia žiakov sa využijú nasledovné učebné zdroje: </w:t>
      </w:r>
    </w:p>
    <w:tbl>
      <w:tblPr>
        <w:tblW w:w="8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51"/>
        <w:gridCol w:w="1497"/>
        <w:gridCol w:w="1497"/>
        <w:gridCol w:w="1497"/>
      </w:tblGrid>
      <w:tr>
        <w:trPr/>
        <w:tc>
          <w:tcPr>
            <w:tcW w:w="2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vod do predmet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otné prostredie človeka v mestách a na vidie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álna technika a jej využívanie v prax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livosť o zeleň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álne technické služby verejných priestranstiev a par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banizácia. Narušenie prírodného prostredia v dôsledku výstavby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pravné prostriedky a mechanizmy na údržbu ciest, odstavných plôch a parkovísk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ad miest a obcí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ber a odvoz pevného odpadu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voz odpadovej vody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komunálna technika a služby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vod do predmet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od do predmetu, vymedzenie základných pojmov, história, vývoj, perspektí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systém  a význam predmetu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pojmy a vedel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systém  a význam predmetu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otné prostredie človeka v mestách a na vidie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stika flóry obcí a miest, doprava miest a obc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tváranie odpadu, druhy odpad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environmentálna politika štátu, legislatíva ochrany životného prostred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kologické problémy miest a obc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stika ovzdušia, požiadavky, klimatické faktory životného prostred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droje znečisťovania ovzdušia, možnosti ochra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stika pôdy, zloženie pôdy, znečisťovanie pôdy, škodlivé činitele, zdroje, ochrana pô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stika vôd, zákon o ochrane vôd, zdroje znečisťovania vôd, čističky vôd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 charakteristiku , význam a druhy flóry obcí a miest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význam environmentálnu politiku štát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 základné zložky životného prostredia a zdroje poškodzovania životného prostred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 ovzdušie, pôdu, vody  a ich jednotlivé zlož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 charakteristiku , význam a druhy flóry obcí a miest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význam environmentálnu politiku štát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 základné zložky životného prostredia a zdroje poškodzovania životného prostred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 ovzdušie, pôdu, vody  a ich jednotlivé zlož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tizovaný tes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álna technika a jej využívanie v prax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delenie komunálnej technik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pravná technika, v služb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lotraktory  a ich využit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špeciálne úpravy automobil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čistiace stro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berové vozy, cister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kladacia technika, manipulačná technika, kontajne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ť  význam a rozdelenie komunálnej techni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charakterizovať malotraktor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ť využívaniu rôznych zberových strojov na odpad a a manipulačným zariadenia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BOZP s manipulačnou techniko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 význam a rozdelenie komunálnej techni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malotraktor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využívaniu rôznych zberových strojov na odpad a a manipulačným zariadenia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BOZP s manipulačnou techniko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t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livosť o zeleň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esto zelene v živote človeka. Parky oddychu, ihrisk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začné prostriedky na sadenie stromov a zveľaďovanie zele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šetrovanie stromov a kríkov, - motorové píly, nožnice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okozdvižné ploš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ladanie, údržba a tvarovanie živých plot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kvidácia stromov a kríkov, komposté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zakladanie trávnatých porast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mechanizačné prostriedky na prípravu pôdy a sejb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grotechnika a údržba trávni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začné prostriedky na prihnojovanie, postrekovanie, valcovanie, prevzdušňovanie trávnatých komunálnych plô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začné prostriedky na kosenie trávnatých porast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pokosenej hmot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vlažovanie zelene, zavlažovacie zariade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význam zelene, druhy zelene a jej funk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techniku na zakladanie a ošetrovanie zelen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využívaniu rôznych technických prostriedkov pri tvorbe a údržbe zelen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BOZP s technikou  na tvorbu a údržbu zele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význam zelene, druhy zelene a jej funk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techniku na zakladanie a ošetrovanie zelen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 využívaniu rôznych technických prostriedkov pri tvorbe a údržbe zelen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vládal zásady BOZP s technikou  na tvorbu a údržbu zele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t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álne technické služby verejných priestranstiev a par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držba detských ihrísk, údržba fontán, údržba zariadení na odpočinok (sedačky, lavice), informačných tabúľ, sôch, odpadových košov, cintorínske služb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údržba a oprava verejného osvetl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 postupy pri údržbe komunálnych objekt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chnické prostriedky pri údržbe komunálnych objekt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 postupy pri údržbe komunálnych objekt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echnické prostriedky pri údržbe komunálnych objekt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t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636"/>
        <w:gridCol w:w="2520"/>
        <w:gridCol w:w="1448"/>
        <w:gridCol w:w="1612"/>
      </w:tblGrid>
      <w:tr>
        <w:trPr>
          <w:tblHeader w:val="true"/>
          <w:trHeight w:val="474" w:hRule="atLeast"/>
        </w:trPr>
        <w:tc>
          <w:tcPr>
            <w:tcW w:w="85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  <w:sz w:val="28"/>
                <w:szCs w:val="18"/>
              </w:rPr>
              <w:t>komunálna technika a služby</w:t>
            </w:r>
          </w:p>
        </w:tc>
        <w:tc>
          <w:tcPr>
            <w:tcW w:w="55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63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vod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Členenie, opakovanie učiva z 3. roční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 životného prostredia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ť využitie jednotlivých  technických prostriedkov  prebraných v  3.ročníku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pojmy  životného prostredia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využitie jednotlivých  technických prostriedkov  prebraných v  3.ročníku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banizácia. Narušenie prírodného prostredia v dôsledku výstavby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rbanizácia, poje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rbanizácia, faktory, činitele a ich vplyv na človeka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 význam  pojmu urbanizác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problémy koncentrácie obyvateľov do veľkých miest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 rozdielom medzi vidiekom a mestom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l  význam  pojmu urbanizác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charakterizovať problémy koncentrácie obyvateľov do veľkých miest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el  rozdielom medzi vidiekom a mest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t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avné prostriedky a mechanizmy na údržbu ciest, odstavných plôch a parkovís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droje znečisťovania ciest a ich príslušenstie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ystém údržby ciest a ich príslušenstiev - letná a zimná údržb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čistiace zametacie stroje,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iemyselné vysávače,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špeciálne vozidlá na kropenie a umývanie ciest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echanizmy na údržbu krajníc ciest. Mechanizmy na kosenie a likvidáciu trávnatých porastov cestných príslušenstiev, mechanizmy na údržbu a čistenie priekop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zmy, stroje a strojové zariadenia na obnovu živičných krytov vozoviek (finišery, roztrekovače živíc, frézy...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ológia údržby a opráv čiastočne spevnených a nespevnených ciest, miestnych a účelových komunikáci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pravné prostriedky, mechanizmy na na zimnú údržbu ciest - odstraňovanie snehu, typy vozidiel, na ktoré je vhodná montáž šípových pluhov, šikmých a čelných radlíc, snehové fréz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sypové, chemické a interné materiály, požiadavky na ich uskladnenie, dávkovanie a ich vplyv na životné prostredie, dopravné prostriedky a mechanizmy na posyp ciest, chodníkov chemickými a internými materiál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droje znečisťovania ciest a možnosti riešenia problé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 technickým prostriedkom na údržbu ciest a komunálnyhc plô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užitie rôznych materiálov pri údržbe ciest vo vzťahu k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droje znečisťovania ciest a možnosti riešenia problé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el  technickým prostriedkom na údržbu ciest a komunálnyhc plô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yužitie rôznych materiálov pri údržbe ciest vo vzťahu k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ad miest a obcí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dpad, charakteristika, vznik odpadu, druhy odpadov, priemyselný odpa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mocničný odpad, nebezpečné odpa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ozložiteľný a nerozložiteľný odpad, likvidác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dpadové hospodárstvo, vplyv odpadu na životné prostredie človeka, hygienické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é, estetické hľadiská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vysvetliť odpad, druhy odpad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spôsoby likvidácie odpad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vládať technológiu odvozu a skladovania odpadu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odpad, druhy odpad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spôsoby likvidácie odpad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technológiu odvozu a skladovania odpadu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ber a odvoz pevného odpadu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ontajnery a nádoby na zber tuhého a sypkého odpadu,  - stroje na prepravu a uloženie kontajnerov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mývacie zariadenie nádob na tuhý domový odpad, dezinfekcia kontajne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kladače, vozidlá  a stroje na zber a odvoz pevného domového odpad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ládky odpadu, voľná skládka, mechanizačné prostriedky pre manipuláciu s odpad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triedenie odpadu, spracovanie odpadu. lisy na spracovanie odpadu,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nipulačné vozíky  pre transport lisovaných balíkov, druhotné suroviny, recyklácia odpadu, likvidácia odpadu, spaľovanie odpad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ostovanie odpadu, stroje na kompostovanie, drviče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vysvetliť spôsoby zberu odpad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kontajnery a zberné stroje na odpad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vládať technológiu spracovania odpad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zásady použitia strojov na zber odpadu 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spôsoby zberu odpad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ntajnery a zberné stroje na odpad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technológiu spracovania odpad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použitia strojov na zber odpadu 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voz odpadovej vody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kálne vozidlá, účel, druhy, popis, možnosti využit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čistenie žúmp a kanalizačných vpustí, čistenie kanalizácií  mechanickým spôsobom, tlakovým spôsobo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čistiareň odpadových vôd,  druhy, účel, popis, možnosti využitia, údržb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fekálne vozidlá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čistenie kanalizá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technológiu čistenia odpadových vôd,  poznať zásady použitia čističiek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fekálne vozidlá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čistenie kanalizá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technológiu čistenia odpadových vôd,  poznať zásady použitia čističiek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álne technické služ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služby v havarijných prípadoch, dovoz pitnej vody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lužby pri poskytovaní pomoci pri rôznych haváriá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pôsoby riešenia krízových situáci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lužby pri poskytovaní pomoci pri rôznych haváriá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pôsoby riešenia krízových situácií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none"/>
    </w:rPr>
  </w:style>
  <w:style w:type="character" w:styleId="WW8Num3z4">
    <w:name w:val="WW8Num3z4"/>
    <w:qFormat/>
    <w:rPr>
      <w:rFonts w:ascii="Symbol" w:hAnsi="Symbol" w:cs="Symbol"/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12:00Z</dcterms:created>
  <dc:creator>Peter Matula</dc:creator>
  <dc:description/>
  <cp:keywords/>
  <dc:language>en-US</dc:language>
  <cp:lastModifiedBy>admin</cp:lastModifiedBy>
  <dcterms:modified xsi:type="dcterms:W3CDTF">2011-09-19T10:33:00Z</dcterms:modified>
  <cp:revision>4</cp:revision>
  <dc:subject/>
  <dc:title>Názov predmetu</dc:title>
</cp:coreProperties>
</file>