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30"/>
      </w:tblGrid>
      <w:tr>
        <w:trPr>
          <w:trHeight w:val="446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nverzácie v anglickom jazyku</w:t>
            </w:r>
          </w:p>
        </w:tc>
      </w:tr>
      <w:tr>
        <w:trPr>
          <w:trHeight w:val="207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8"/>
              </w:rPr>
            </w:pPr>
            <w:r>
              <w:rPr>
                <w:rFonts w:cs="Arial" w:ascii="Arial" w:hAnsi="Arial"/>
                <w:bCs/>
                <w:sz w:val="18"/>
                <w:szCs w:val="28"/>
              </w:rPr>
              <w:t>60 hodín</w:t>
            </w:r>
          </w:p>
        </w:tc>
      </w:tr>
      <w:tr>
        <w:trPr>
          <w:trHeight w:val="207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4 00 podnikateľ pre rozvoj vidieka</w:t>
            </w:r>
          </w:p>
        </w:tc>
      </w:tr>
      <w:tr>
        <w:trPr>
          <w:trHeight w:val="207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bsahom výučby konverzácii v anglickom jazyku je formovanie, rozvíjanie a sústavné prehlbovanie vedomostí a zručností zameraných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ovanie rečových zručností potrebných v ústnom a písomnom prej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ukovú a grafickú sústavu jazyk, jeho slovnú zásobu a gramat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schopností potrebných na komunikáciu v bežných situáciách, ktorej cieľom je plynulosť a jazyková správnos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ne reagovanie v rôznych spoločenských situáciách a dodržiavanie konvencií sluš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schopnosti uvedomovať si rozdiely medzi zvyklosťami, postojmi a životnými hodnotami v anglicky hovoriacich krajinách a porovnávať ich s vlastným postojom, životnými hodnotami a zvyklosťami vo vlastnej kraj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ískavanie, spracovanie informácií z rôznych oblastí života v anglicky hovoriacich krajinách a ich porovnávanie s vlastnou kraji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osobnosti žiaka a vypestovanie návyku celoživotného vzdeláv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schopnosti samostatne odôvodniť gramatické pravidlá na základe príkladov, pozorovania a už získaných vedom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hľadávanie a spracovávanie informácií z rôznych zdrojov a výmena týchto informácií navzájom v rámci skupín a triedy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Základným cieľom výučby konverzácií v anglickom jazyku 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žiakov postupne a cieľavedome rozvíjať všetky štyri rečové zručnosti t. j. Ústny prejav, čítanie, počúvanie a písomný prejav na základe osvojenej slovnej zásoby a gramatiky a zároveň rozvíjať stratégie učenia sa, dôraz sa kladie hlavne na ústny preja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lňovať cieľavedomosť, vytrvalosť a systematickosť v štúdiu cudzieho jazy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ojovať si tvorivý prístup k riešeniu úloh a rozvíjať vlastné kritické mysl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sť žiakov k využívaniu osvojených znalostí a zručností pri ďalšom štúdiu a v budúcej profes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hlbovať vzájomné porozumenie medzi národmi a toleranciu k iným kultúram a zvykom prostredníctvom poznatkov z rôznych oblastí života ľudst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ôcť žiakov uvedomiť si svoje individuálne potreby definovať vlastné ciele a niesť zodpovednosť za proces učenia 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sť žiaka k tomu, aby využíval možnosti školy a podnety z mimoškolského  prostredia na upevňovanie a využívanie poznatkov v prax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čiť žiakov učiť sa hľadať vlastné optimálne formy osvojovania a upevňovania si učiva a vnímať jazykové vzdelávanie ako celoživotný pro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otivovať žiakov, aby dosiahli vysoký stupeň osvojenia si jazyka vzhľadom na jeho špecifické postavenie ako internacionálneho jazyka v obchode, cestovnom ruchu, doprave, vede, kultúr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9" w:leader="none"/>
          <w:tab w:val="left" w:pos="2035" w:leader="none"/>
        </w:tabs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9" w:leader="none"/>
          <w:tab w:val="left" w:pos="2035" w:leader="none"/>
        </w:tabs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ť kvantitatívne matematické metódy (bežné, odborné a špecifické), ktoré sú vhodné pri</w:t>
      </w:r>
    </w:p>
    <w:p>
      <w:pPr>
        <w:pStyle w:val="Normal"/>
        <w:tabs>
          <w:tab w:val="clear" w:pos="708"/>
          <w:tab w:val="left" w:pos="1079" w:leader="none"/>
          <w:tab w:val="left" w:pos="20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iešení danej úlohy alebo situá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9" w:leader="none"/>
          <w:tab w:val="left" w:pos="2035" w:leader="none"/>
        </w:tabs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graficky znázorňovať reálne situácie a úlohy, kde takéto znázorňovanie pomáha pri kvantitatívnom</w:t>
      </w:r>
    </w:p>
    <w:p>
      <w:pPr>
        <w:pStyle w:val="Normal"/>
        <w:tabs>
          <w:tab w:val="clear" w:pos="708"/>
          <w:tab w:val="left" w:pos="1079" w:leader="none"/>
          <w:tab w:val="left" w:pos="20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iešení úlohy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informáciám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3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7"/>
        <w:gridCol w:w="3037"/>
      </w:tblGrid>
      <w:tr>
        <w:trPr>
          <w:trHeight w:val="207" w:hRule="atLeast"/>
          <w:cantSplit w:val="true"/>
        </w:trPr>
        <w:tc>
          <w:tcPr>
            <w:tcW w:w="3120" w:type="dxa"/>
            <w:vMerge w:val="restart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014" w:type="dxa"/>
            <w:gridSpan w:val="2"/>
            <w:tcBorders>
              <w:top w:val="double" w:sz="8" w:space="0" w:color="000000"/>
              <w:left w:val="double" w:sz="28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3120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eci, ktoré zmenili svet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ozhovor, riešenie úlo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, slovníkom</w:t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ania a skutočnosť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ozhovor, riešenie úlo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, slovníkom</w:t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robky a živobytie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ozhovor, riešenie úlo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, slovníkom</w:t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jadrovanie deja (činnosti) pred iným dejom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ozhovor, riešenie úlo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, slovníkom</w:t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o sa patrí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ozhovor, riešenie úlo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, slovníkom</w:t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o máme a čo nemáme radi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ozhovor, riešenie úlo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, slovníkom</w:t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stav sa, príbuzenské vzťahy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receptívn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ozhovor, riešenie úlo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, slovníkom</w:t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rozprávaj mi o tom 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euristická – rozhovor, riešenie úlo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, slovníkom</w:t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epriama reč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ozhovor, riešenie úlo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, slovníkom</w:t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hrnutie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ozhovor, riešenie úlo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, slovníkom</w:t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íprava maturity podľa tematických okruhov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ozhovor, riešenie úlo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, slovníkom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451"/>
        <w:gridCol w:w="1497"/>
        <w:gridCol w:w="1497"/>
        <w:gridCol w:w="1557"/>
      </w:tblGrid>
      <w:tr>
        <w:trPr>
          <w:trHeight w:val="207" w:hRule="atLeast"/>
        </w:trPr>
        <w:tc>
          <w:tcPr>
            <w:tcW w:w="2182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55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>
          <w:trHeight w:val="230" w:hRule="atLeast"/>
        </w:trPr>
        <w:tc>
          <w:tcPr>
            <w:tcW w:w="2182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ci, ktoré zmenili svet</w:t>
            </w:r>
          </w:p>
        </w:tc>
        <w:tc>
          <w:tcPr>
            <w:tcW w:w="245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otl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wa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prehrávač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na záznam, kontrolu a porovnávanie vlastnej výslovnosti</w:t>
            </w:r>
          </w:p>
        </w:tc>
        <w:tc>
          <w:tcPr>
            <w:tcW w:w="155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zdroje</w:t>
            </w:r>
          </w:p>
        </w:tc>
      </w:tr>
      <w:tr>
        <w:trPr>
          <w:trHeight w:val="230" w:hRule="atLeast"/>
        </w:trPr>
        <w:tc>
          <w:tcPr>
            <w:tcW w:w="2182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ania a skutočnosť</w:t>
            </w:r>
          </w:p>
        </w:tc>
        <w:tc>
          <w:tcPr>
            <w:tcW w:w="245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otl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w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prehráva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C na záznam, kontrolu a porovnávanie vlastnej výslovnosti</w:t>
            </w:r>
          </w:p>
        </w:tc>
        <w:tc>
          <w:tcPr>
            <w:tcW w:w="155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zdroje</w:t>
            </w:r>
          </w:p>
        </w:tc>
      </w:tr>
      <w:tr>
        <w:trPr>
          <w:trHeight w:val="230" w:hRule="atLeast"/>
        </w:trPr>
        <w:tc>
          <w:tcPr>
            <w:tcW w:w="2182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robky a živobytie</w:t>
            </w:r>
          </w:p>
        </w:tc>
        <w:tc>
          <w:tcPr>
            <w:tcW w:w="245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otl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w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prehrávač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na záznam, kontrolu a porovnávanie vlastnej výslovnosti</w:t>
            </w:r>
          </w:p>
        </w:tc>
        <w:tc>
          <w:tcPr>
            <w:tcW w:w="155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zdroje</w:t>
            </w:r>
          </w:p>
        </w:tc>
      </w:tr>
      <w:tr>
        <w:trPr>
          <w:trHeight w:val="230" w:hRule="atLeast"/>
        </w:trPr>
        <w:tc>
          <w:tcPr>
            <w:tcW w:w="2182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jadrovanie deja (činnosti) pred iným dejom</w:t>
            </w:r>
          </w:p>
        </w:tc>
        <w:tc>
          <w:tcPr>
            <w:tcW w:w="245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otl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w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prehrávač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na záznam, kontrolu a porovnávanie vlastnej výslovnosti</w:t>
            </w:r>
          </w:p>
        </w:tc>
        <w:tc>
          <w:tcPr>
            <w:tcW w:w="155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zdroje</w:t>
            </w:r>
          </w:p>
        </w:tc>
      </w:tr>
      <w:tr>
        <w:trPr>
          <w:trHeight w:val="230" w:hRule="atLeast"/>
        </w:trPr>
        <w:tc>
          <w:tcPr>
            <w:tcW w:w="2182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o sa patrí</w:t>
            </w:r>
          </w:p>
        </w:tc>
        <w:tc>
          <w:tcPr>
            <w:tcW w:w="245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otl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wa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prehrávač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na záznam, kontrolu a porovnávanie vlastnej výslovnosti</w:t>
            </w:r>
          </w:p>
        </w:tc>
        <w:tc>
          <w:tcPr>
            <w:tcW w:w="155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zdroje</w:t>
            </w:r>
          </w:p>
        </w:tc>
      </w:tr>
      <w:tr>
        <w:trPr>
          <w:trHeight w:val="230" w:hRule="atLeast"/>
        </w:trPr>
        <w:tc>
          <w:tcPr>
            <w:tcW w:w="2182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o máme a čo nemáme radi</w:t>
            </w:r>
          </w:p>
        </w:tc>
        <w:tc>
          <w:tcPr>
            <w:tcW w:w="245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otl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w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prehrávač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na záznam, kontrolu a porovnávanie vlastnej výslovnosti</w:t>
            </w:r>
          </w:p>
        </w:tc>
        <w:tc>
          <w:tcPr>
            <w:tcW w:w="155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zdroje</w:t>
            </w:r>
          </w:p>
        </w:tc>
      </w:tr>
      <w:tr>
        <w:trPr>
          <w:trHeight w:val="230" w:hRule="atLeast"/>
        </w:trPr>
        <w:tc>
          <w:tcPr>
            <w:tcW w:w="2182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stav sa, príbuzenské vzťahy</w:t>
            </w:r>
          </w:p>
        </w:tc>
        <w:tc>
          <w:tcPr>
            <w:tcW w:w="245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w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prehráva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C na záznam, kontrolu a porovnávanie vlastnej výslovnosti</w:t>
            </w:r>
          </w:p>
        </w:tc>
        <w:tc>
          <w:tcPr>
            <w:tcW w:w="155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zdroje</w:t>
            </w:r>
          </w:p>
        </w:tc>
      </w:tr>
      <w:tr>
        <w:trPr>
          <w:trHeight w:val="230" w:hRule="atLeast"/>
        </w:trPr>
        <w:tc>
          <w:tcPr>
            <w:tcW w:w="2182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rozprávaj mi o tom </w:t>
            </w:r>
          </w:p>
        </w:tc>
        <w:tc>
          <w:tcPr>
            <w:tcW w:w="245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otl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w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prehrávač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na záznam, kontrolu a porovnávanie vlastnej výslovnosti</w:t>
            </w:r>
          </w:p>
        </w:tc>
        <w:tc>
          <w:tcPr>
            <w:tcW w:w="155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zdroje</w:t>
            </w:r>
          </w:p>
        </w:tc>
      </w:tr>
      <w:tr>
        <w:trPr>
          <w:trHeight w:val="230" w:hRule="atLeast"/>
        </w:trPr>
        <w:tc>
          <w:tcPr>
            <w:tcW w:w="2182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epriama reč</w:t>
            </w:r>
          </w:p>
        </w:tc>
        <w:tc>
          <w:tcPr>
            <w:tcW w:w="245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otl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wa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prehrávač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na záznam, kontrolu a porovnávanie vlastnej výslovnosti</w:t>
            </w:r>
          </w:p>
        </w:tc>
        <w:tc>
          <w:tcPr>
            <w:tcW w:w="155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zdroje</w:t>
            </w:r>
          </w:p>
        </w:tc>
      </w:tr>
      <w:tr>
        <w:trPr>
          <w:trHeight w:val="230" w:hRule="atLeast"/>
        </w:trPr>
        <w:tc>
          <w:tcPr>
            <w:tcW w:w="2182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hrnutie</w:t>
            </w:r>
          </w:p>
        </w:tc>
        <w:tc>
          <w:tcPr>
            <w:tcW w:w="245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w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prehráva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C na záznam, kontrolu a porovnávanie vlastnej výslovnosti</w:t>
            </w:r>
          </w:p>
        </w:tc>
        <w:tc>
          <w:tcPr>
            <w:tcW w:w="155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zdroje</w:t>
            </w:r>
          </w:p>
        </w:tc>
      </w:tr>
      <w:tr>
        <w:trPr>
          <w:trHeight w:val="230" w:hRule="atLeast"/>
        </w:trPr>
        <w:tc>
          <w:tcPr>
            <w:tcW w:w="2182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íprava maturity podľa tematických okruhov</w:t>
            </w:r>
          </w:p>
        </w:tc>
        <w:tc>
          <w:tcPr>
            <w:tcW w:w="245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w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prehráva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C na záznam, kontrolu a porovnávanie vlastnej výslovnosti</w:t>
            </w:r>
          </w:p>
        </w:tc>
        <w:tc>
          <w:tcPr>
            <w:tcW w:w="1557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zdro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3"/>
        <w:gridCol w:w="2036"/>
        <w:gridCol w:w="623"/>
        <w:gridCol w:w="626"/>
        <w:gridCol w:w="604"/>
        <w:gridCol w:w="1009"/>
        <w:gridCol w:w="1017"/>
        <w:gridCol w:w="1006"/>
        <w:gridCol w:w="1008"/>
      </w:tblGrid>
      <w:tr>
        <w:trPr>
          <w:tblHeader w:val="true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povinný predmet: KAJ konverzácie v anglickom jazy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hodiny týždenne/spolu 60 hodín</w:t>
            </w:r>
          </w:p>
        </w:tc>
      </w:tr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Mesia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oradie hodin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Tém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Hodiny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Medzipredmet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vzťah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čakáva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vzdeláva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výstup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Kritéria hodnot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vzdelávacích výstupo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Metó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hodnoten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Prostried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hodnoten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IX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., 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Culture and the Art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6"/>
              </w:rPr>
              <w:t>What types of art do you know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at is your favourite cultural event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., 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How can sports  be divided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What is the difference between sports and games?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Name some negative phenomena of Professional 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5., 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Upevňovanie učiva/Opakovanie z 3. roč.: Famil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at does family mean to you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at makes a family happy and funcioning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How do you imagine your future life partner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X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.- 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Housing and Hom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o you live in a house or in a flat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scribe the household equipment an average Slovak family ha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at is your idea of a perfect house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0. – 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Shopping and Servic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o you like shopping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at have you bought for yourself recently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ere does your family normally do their shopping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at kinds of services do you need most often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iscuss the quality of services in Slovak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3., 1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Health Car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How do you take care of your health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at do you know about AIDS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How are diseases spread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5.,1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Upevňovanie učiva/Opakovanie z 3. roč.: Jobs and profession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at kind of professions do you admire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o women in Slovakia have to choose between a career and a family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at kind of a job would you never like to do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XI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7. – 1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Travellin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ere do you usually travel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at is the best experience you have had while travelling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at plans do you have for travelling this year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0., 2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Educa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How long is compulsory school attendance in Slovakia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at is the difference between high school, college and university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ich schools give a better education – private or state ones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2., 2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Human Relationship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at is your relationship with your parents like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scribe the qualities of your best friend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Explain the quotation of G. Randolph: Truly great friends are hard to find, difficult to leave and impossible to forget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4., 2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Upevňovanie učiva/Opakovanie z 3. roč.: Young People and Their Worl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How would you characterise a typical teenager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In what ways are Slovak, British and American teenagers different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y is puberty a difficult period of life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XII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6. – 2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Man and Natur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at is the weather like today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y do seasons change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at do you know about changes in climate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9. – 3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Science and Technolog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an you imagine your life without a computer or a cell phone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an you think of any ways that science can be misused? Explain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Explain the quotation of Pasteur: Science knows no country because knowledge belongs to humanity and is the torch which illuminates the worl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I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2. – 3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Man and Socie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at do you understand by „ social behaviour“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o are „ill –mannered“ children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Explain the quotation of Clarence Thomas: Good manners will open doors that the best education cannot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5. – 3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Communication and Its  Form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at are your reasons for learning English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t what age should children start learning a foreign language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Explain the quotation of A.P. Chekhov: Without a knowledge of languages you feel as if you don´t have a passport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II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8., 3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Mass Med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at newspapers do you read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at do people read about in newspapers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at is your favourite TV channel ? Why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40., 4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Foo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at is your favourite food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o are the vegeterians and vegans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hat meals can you prepare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 – 4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ests and Leisur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ich traditional hobbies do Slovaks practise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 you keep a pet? If so, how do you look after it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ich sports do you practise as a hobby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 – 4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lticultural  Socie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at does multicultural society mean? Can you give any examples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at are positives of multiculturalism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at are problems resulting from multiculturalism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, 4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ash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at clothes are you wearing now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o do you dress up for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Explain the old saying</w:t>
            </w:r>
            <w:r>
              <w:rPr>
                <w:rFonts w:cs="Arial" w:ascii="Arial" w:hAnsi="Arial"/>
                <w:sz w:val="12"/>
                <w:lang w:val="en-US"/>
              </w:rPr>
              <w:t>”Clothes make the man.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, 5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he Book – a Person´s Frien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at kinds of books do you like to read and why 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y do some people prefer films to books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y do people read less than they did before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, 5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xamples and Ideal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racterise an idol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at kinds of idols do you have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y do people need idols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 – 5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he Countries Whose Language I Am Learnin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at is the difference between a foreign language and a mother tongue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w do Slovaks and Americans differ in their lifestyle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w would you describe a typical Englishman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 – 6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lovakia – My Homelan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má vedieť odpovedať na otázky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Žiak vie odpovedať na otázky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e a písomné skúš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zentácia referát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ísomný tes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ich places in Slovakia are definitely worth seeing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w would you describe a traditional Slovak person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at needs to be done to make Slovakia more attractive for foreign tourists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9" w:right="0" w:hanging="0"/>
      <w:outlineLvl w:val="5"/>
    </w:pPr>
    <w:rPr>
      <w:rFonts w:cs="Calibri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Aria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1:08:00Z</dcterms:created>
  <dc:creator>Peter Matula</dc:creator>
  <dc:description/>
  <cp:keywords/>
  <dc:language>en-US</dc:language>
  <cp:lastModifiedBy>admin</cp:lastModifiedBy>
  <cp:lastPrinted>2011-09-02T10:16:00Z</cp:lastPrinted>
  <dcterms:modified xsi:type="dcterms:W3CDTF">2011-09-19T09:14:00Z</dcterms:modified>
  <cp:revision>5</cp:revision>
  <dc:subject/>
  <dc:title>Názov predmetu</dc:title>
</cp:coreProperties>
</file>