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470"/>
      </w:tblGrid>
      <w:tr>
        <w:trPr>
          <w:trHeight w:val="446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ázov predmet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gislatíva a nástroje rozvoja vidieka</w:t>
            </w:r>
          </w:p>
        </w:tc>
      </w:tr>
      <w:tr>
        <w:trPr>
          <w:trHeight w:val="112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asový rozsah výučby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vyučovacích hodín</w:t>
            </w:r>
          </w:p>
        </w:tc>
      </w:tr>
      <w:tr>
        <w:trPr>
          <w:trHeight w:val="114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čník 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 názov študijného odbor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3 4 00 Podnikateľ pre rozvoj vidieka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učovací jazyk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ý jazyk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kteristika predmetu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dborný voliteľný predmet legislatíva a nástroje rozvoja vidieka umožňuje žiakom zvládnuť penzum vedomostí o právnych normách vzťahujúcich sa na rozvoj vidieka, miestny rozvoj a regionálny rozvoj.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le vyučovacieho predmetu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ieľom predmetu je umožniť žiakom získať legislatívne vedomosti a zručnosti, naučiť žiakov používať právne normy a predpisy v podnikateľskej činnosti v oblasti služieb, vidieckeho hospodárstva a tiež v komunálnej sfére služieb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Úlohou voliteľného odborného predmetu je zvládnuť legislatívny a inštitucionálny právny rámec rozvoja vidieka, regionálneho rozvoja a miestneho rozvoja. Poznať základy európskeho práva, potrebnú legislatívu na národnej a miestnej úrovni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rehľad výchovných a vzdelávacích stratégi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bsah voliteľného predmetu úzko súvisí s odborným predmetom rozvoj vidieka a prispieva k prehĺbeniu odborného profilu absolventa a jeho lepšej príprave na uplatnenie sa v komunálnej sfére, prípadne pre pokračovanie štúdia na vysokej škole. Rámcový rozpis učiva predpokladá, že učiteľ priebežne bude dopracovávať, inovovať a aktualizovať obsah legislatívnych zmien vo svojom tematickom pláne a prispôsobí ho k regionálnym potrebám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atégia vyučovania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 vyučovaní sa budú využívať nasledovné metódy a formy vyučovani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77"/>
        <w:gridCol w:w="2977"/>
      </w:tblGrid>
      <w:tr>
        <w:trPr>
          <w:trHeight w:val="148" w:hRule="atLeast"/>
          <w:cantSplit w:val="true"/>
        </w:trPr>
        <w:tc>
          <w:tcPr>
            <w:tcW w:w="298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égia vyučovania</w:t>
            </w:r>
          </w:p>
        </w:tc>
      </w:tr>
      <w:tr>
        <w:trPr>
          <w:trHeight w:val="272" w:hRule="atLeast"/>
          <w:cantSplit w:val="true"/>
        </w:trPr>
        <w:tc>
          <w:tcPr>
            <w:tcW w:w="298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tódy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y práce</w:t>
            </w:r>
          </w:p>
        </w:tc>
      </w:tr>
      <w:tr>
        <w:trPr/>
        <w:tc>
          <w:tcPr>
            <w:tcW w:w="298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vod, legislatíva EÚ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práca žiak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tegické a programové dokumenty pre rozvoj vidieka na Slovensku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rodná legislatíva ovplyvňujúca rozvoj vidieka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čebné zdroje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Na podporou a aktiváciu vyučovania a učenia žiakov sa využijú nasledovné učebné zdroje: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451"/>
        <w:gridCol w:w="1497"/>
        <w:gridCol w:w="1497"/>
        <w:gridCol w:w="1497"/>
      </w:tblGrid>
      <w:tr>
        <w:trPr/>
        <w:tc>
          <w:tcPr>
            <w:tcW w:w="20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orná literatúr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daktická technik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álne výučbové prostriedky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Ďalšie zdro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ternet, knižnica, ...</w:t>
            </w:r>
          </w:p>
        </w:tc>
      </w:tr>
      <w:tr>
        <w:trPr/>
        <w:tc>
          <w:tcPr>
            <w:tcW w:w="204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vod, legislatíva EÚ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gnetofón, DVD, TV, PC, 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ákony, časopisy, denná tlač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ižnica, internet, 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rategické a programové dokumenty pre rozvoj vidieka na Slovensku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gnetofón, DVD, TV, PC, 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ákony, časopisy, denná tlač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ižnica, internet, 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rodná legislatíva ovplyvňujúca rozvoj vidieka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gnetofón, DVD, TV, PC, 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ákony, časopisy, denná tlač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ižnica, internet, 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start="4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ČNÍK:štvrtý</w:t>
      </w:r>
    </w:p>
    <w:tbl>
      <w:tblPr>
        <w:tblW w:w="14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6"/>
        <w:gridCol w:w="2681"/>
        <w:gridCol w:w="2495"/>
        <w:gridCol w:w="2497"/>
        <w:gridCol w:w="1612"/>
        <w:gridCol w:w="1612"/>
      </w:tblGrid>
      <w:tr>
        <w:trPr>
          <w:tblHeader w:val="true"/>
          <w:trHeight w:val="474" w:hRule="atLeast"/>
        </w:trPr>
        <w:tc>
          <w:tcPr>
            <w:tcW w:w="842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ZPIS  UČIVA PREDMETU:   </w:t>
            </w:r>
            <w:r>
              <w:rPr>
                <w:rFonts w:cs="Arial" w:ascii="Arial" w:hAnsi="Arial"/>
                <w:b/>
                <w:sz w:val="20"/>
                <w:szCs w:val="20"/>
              </w:rPr>
              <w:t>Legislatíva a nástroje rozvoja vidieka</w:t>
            </w:r>
          </w:p>
        </w:tc>
        <w:tc>
          <w:tcPr>
            <w:tcW w:w="572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 hodín</w:t>
            </w:r>
          </w:p>
        </w:tc>
      </w:tr>
      <w:tr>
        <w:trPr>
          <w:tblHeader w:val="true"/>
          <w:trHeight w:val="481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268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vod, legislatíva EÚ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Úvod, legislatíva EU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známiť sa s úvodom do predmetu a legislatívnou EU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známil sa s úvodom do predmetu a legislatívnou EU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lasické did. Metódy Brainstroming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harakteristika predmetu, legislatíva, nástroje rozvoja vidie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Pochopiť predmet predmetu, vedieť aktuálnu legislatívu, a nástroje rozvoja vidieka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hopil predmet predmetu, vedel aktuálnu legislatívu, a nástroje rozvoja vidieka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lasické did. Metódy 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harakteristika predmetu, legislatíva, nástroje rozvoja vidie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hopiť predmet predmetu, vedieť aktuálnu legislatívu, a nástroje rozvoja vidieka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Pochopil predmet predmetu, vedel aktuálnu legislatívu, a nástroje rozvoja vidieka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lasické did. Metódy 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voj vidieka a legislatívy, charakteristika, význam a poňatie význam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význam rozvoja vidieka a legislatívy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ýznam rozvoja vidieka a legislatívy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lasické did. Metódy 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voj vidieka a legislatívy, charakteristika, význam a poňatie význam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význam rozvoja vidieka a legislatívy, porozumieť predmetným pojmom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Vedel význam rozvoja vidieka a legislatívy, porozumel predmetným pojmom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lasické did. Metódy 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islatívny rámec, charakteristika spoločných politík a niektorých programových dokumentov EU súvisiacich s rozvojom vidie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čiť sa programové dokumenty EU súvisiace s rozvojom vidieka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naučil sa programové dokumenty EU súvisiace s rozvojom vidieka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lasické did. Metódy 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islatívny rámec, charakteristika spoločných politík a niektorých programových dokumentov EU súvisiacich s rozvojom vidie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čiť sa programové dokumenty EU súvisiace s rozvojom vidieka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čil sa programové dokumenty EU súvisiace s rozvojom vidieka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lasické did. Metódy 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Legislatívny rámec, charakteristika spoločných politík a niektorých programových dokumentov EU súvisiacich s rozvojom vidie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čiť sa programové dokumenty EU súvisiace s rozvojom vidieka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čil sa programové dokumenty EU súvisiace s rozvojom vidieka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lasické did. Metódy 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, právne minimum o EU, právny a inštitucionálny rámec, charakteristiky a kompetenc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Vedieť právne minimum EU právny rámec, charakteristiky a kompetencie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právne minimum EU právny rámec, charakteristiky a kompetenc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lasické did. Metódy 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, právne minimum o EU, právny a inštitucionálny rámec, charakteristiky a kompetenc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právne minimum EU právny rámec, charakteristiky a kompetencie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Vedel právne minimum EU právny rámec, charakteristiky a kompetenc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lasické did. Metódy 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rategické a programové dokumenty pre rozvoj vidieka na Slovensku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ké a programové dokumenty pre rozvoj vidieka na Slovensku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známiť sa so strategickými a programovými dokumentami pre rozvoj vidieka na Slovensku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Oboznámil sa so strategickými a programovými dokumentami pre rozvoj vidieka na Slovensku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lasické did. Metódy Brainstroming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Legislatíva a podporné nástroje vidieckej politik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legislatívu a podporné nástroje vidieckej politiky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legislatívu a podporné nástroje vidieckej politiky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lasické did. Metódy 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islatíva a podporné nástroje vidieckej politik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legislatívu a podporné nástroje vidieckej politiky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Vedel legislatívu a podporné nástroje vidieckej politiky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lasické did. Metódy 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rodný strategický, referenčný ráme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známiť sa s národným strategickým referenčným rámcom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známil sa s národným strategickým referenčným rámcom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lasické did. Metódy 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rodný strategický, referenčný ráme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známiť sa s národným strategickým referenčným rámcom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známil sa s národným strategickým referenčným rámcom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lasické did. Metódy 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rodná stratégia trvaloudržateľného rozvoja vidieka S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národnú stratégiu trvaloudržateľného rozvoja vidieka SR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národnú stratégiu trvaloudržateľného rozvoja vidieka SR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lasické did. Metódy 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rodná stratégia trvaloudržateľného rozvoja vidieka S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národnú stratégiu trvaloudržateľného rozvoja vidieka SR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národnú stratégiu trvaloudržateľného rozvoja vidieka SR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lasické did. Metódy 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rodný strategický plán rozvoja vidie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známiť sa  a vedieť národný strategický plán rozvoja vidieka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známil sa  a vedel národný strategický plán rozvoja vidieka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lasické did. Metódy 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rodný strategický plán rozvoja vidie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známiť sa  a vedieť národný strategický plán rozvoja vidieka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známil sa  a vedel národný strategický plán rozvoja vidieka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lasické did. Metódy 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rodný strategický plán rozvoja vidie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Oboznámiť sa  a vedieť národný strategický plán rozvoja vidieka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známil sa  a vedel národný strategický plán rozvoja vidieka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lasické did. Metódy 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hospodárskeho sociálneho a kultúrneho rozvoja kraj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program hospodárskeho sociálneho  a kultúrneho rozvoja kraja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program hospodárskeho sociálneho  a kultúrneho rozvoja kraja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lasické did. Metódy 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hospodárskeho sociálneho a kultúrneho rozvoja kraj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program hospodárskeho sociálneho  a kultúrneho rozvoja kraja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program hospodárskeho sociálneho  a kultúrneho rozvoja kraja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lasické did. Metódy 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hospodárskeho sociálneho a kultúrneho rozvoja kraj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program hospodárskeho sociálneho  a kultúrneho rozvoja kraja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Vedel program hospodárskeho sociálneho  a kultúrneho rozvoja kraja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lasické did. Metódy 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ogram hospodárskeho sociálneho a kultúrneho rozvoja kraj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program hospodárskeho sociálneho  a kultúrneho rozvoja kraja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program hospodárskeho sociálneho  a kultúrneho rozvoja kraja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lasické did. Metódy 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hospodárskeho sociálneho a kultúrneho rozvoja obc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program hospodárskeho sociálneho  a kultúrneho rozvoja obce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program hospodárskeho sociálneho  a kultúrneho rozvoja obc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lasické did. Metódy 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hospodárskeho sociálneho a kultúrneho rozvoja obc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program hospodárskeho sociálneho  a kultúrneho rozvoja obce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program hospodárskeho sociálneho  a kultúrneho rozvoja obc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lasické did. Metódy 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hospodárskeho sociálneho a kultúrneho rozvoja obc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program hospodárskeho sociálneho  a kultúrneho rozvoja obce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program hospodárskeho sociálneho  a kultúrneho rozvoja obc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lasické did. Metódy 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hospodárskeho sociálneho a kultúrneho rozvoja obc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program hospodárskeho sociálneho  a kultúrneho rozvoja obce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program hospodárskeho sociálneho  a kultúrneho rozvoja obc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lasické did. Metódy 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hospodárskeho sociálneho a kultúrneho rozvoja obc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program hospodárskeho sociálneho  a kultúrneho rozvoja obce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program hospodárskeho sociálneho  a kultúrneho rozvoja obc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lasické did. Metódy 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hospodárskeho sociálneho a kultúrneho rozvoja obc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program hospodárskeho sociálneho  a kultúrneho rozvoja obce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program hospodárskeho sociálneho  a kultúrneho rozvoja obc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lasické did. Metódy 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hospodárskeho sociálneho a kultúrneho rozvoja obc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program hospodárskeho sociálneho  a kultúrneho rozvoja obce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program hospodárskeho sociálneho  a kultúrneho rozvoja obc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lasické did. Metódy 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obnovy dedin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známiť sa s programom obnovy dediny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známil sa s programom obnovy dediny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lasické did. Metódy 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obnovy dedin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známiť sa s programom obnovy dediny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známil sa s programom obnovy dediny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lasické did. Metódy 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vojové stratégie miestneho rozvoj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čiť  sa rozvojové stratégie miestneho rozvoja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čil  sa rozvojové stratégie miestneho rozvoja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lasické did. Metódy 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vojové stratégie miestneho rozvoj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čiť  sa rozvojové stratégie miestneho rozvoja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čil  sa rozvojové stratégie miestneho rozvoja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lasické did. Metódy 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vojové stratégie miestneho rozvoj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čiť  sa rozvojové stratégie miestneho rozvoja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čil  sa rozvojové stratégie miestneho rozvoja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lasické did. Metódy 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vojové stratégie miestneho rozvoj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čiť  sa rozvojové stratégie miestneho rozvoja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čil  sa rozvojové stratégie miestneho rozvoja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lasické did. Metódy 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čné plány rozvoja vidie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čiť sa akčné plány rozvoja vidieka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čil sa akčné plány rozvoja vidieka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lasické did. Metódy 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čné plány rozvoja vidie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čiť sa akčné plány rozvoja vidieka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čil sa akčné plány rozvoja vidieka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lasické did. Metódy 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čné plány rozvoja vidie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čiť sa akčné plány rozvoja vidieka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čil sa akčné plány rozvoja vidieka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lasické did. Metódy 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rodná legislatíva ovplyvňujúca rozvoj vidiek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rodná legislatíva ovplyvňujúca rozvoj vidiek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národnú legislatívu ovplyvňujúcu rozvoj vidieka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národnú legislatívu ovplyvňujúcu rozvoj vidieka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lasické did. Metódy Brainstroming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etenčný zákon o VÚC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známiť sa s kompetenčným zákonom o VUC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známil sa s kompetenčným zákonom o VUC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lasické did. Metódy Brainstroming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etenčný zákon o VÚC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známiť sa s kompetenčným zákonom o VUC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známil sa s kompetenčným zákonom o VUC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lasické did. Metódy Brainstroming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on o podpore regionálneho rozvoj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základné pojmy a obsah zákona o podpore regionálneho rozvoja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základné pojmy a obsah zákona o podpore regionálneho rozvoja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lasické did. Metódy Brainstroming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on o podpore regionálneho rozvoj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základné pojmy a obsah zákona o podpore regionálneho rozvoja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základné pojmy a obsah zákona o podpore regionálneho rozvoja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lasické did. Metódy Brainstroming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on o územnom plánovaní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základné pojmy a obsah zákona o územnom plánovaní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del základné pojmy a obsah zákona o územnom plánovaní 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lasické did. Metódy Brainstroming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on o územnom plánovaní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základné pojmy a obsah zákona o územnom plánovaní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del základné pojmy a obsah zákona o územnom plánovaní 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lasické did. Metódy Brainstroming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on o územnom plánovaní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základné pojmy a obsah zákona o územnom plánovaní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del základné pojmy a obsah zákona o územnom plánovaní 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lasické did. Metódy Brainstroming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on o obecnom zriadení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základné pojmy a obsah zákona o obecnom zriadení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základné pojmy a obsah zákona o obecnom zriadení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lasické did. Metódy Brainstroming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on o obecnom zriadení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základné pojmy a obsah zákona o obecnom zriadení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základné pojmy a obsah zákona o obecnom zriadení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lasické did. Metódy Brainstroming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on o obecnom zriadení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základné pojmy a obsah zákona o obecnom zriadení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základné pojmy a obsah zákona o obecnom zriadení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lasické did. Metódy Brainstroming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on o obecnom zriadení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základné pojmy a obsah zákona o obecnom zriadení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základné pojmy a obsah zákona o obecnom zriadení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lasické did. Metódy Brainstroming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islatíva životného prostredi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a definovať legislatívu životného prostredia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a definovalegislatívu životného prostredia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lasické did. Metódy Brainstroming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islatíva životného prostredi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a definovať legislatívu životného prostredia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a definovalegislatívu životného prostredia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lasické did. Metódy Brainstroming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islatíva životného prostredi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a definovať legislatívu životného prostredia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a definovalegislatívu životného prostredia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lasické did. Metódy Brainstroming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islatíva životného prostredi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a definovať legislatívu životného prostredia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a definovalegislatívu životného prostredia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lasické did. Metódy Brainstroming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islatíva životného prostredi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a definovať legislatívu životného prostredia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a definovalegislatívu životného prostredia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lasické did. Metódy Brainstroming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ý zákon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základné pojmy a obsah stavebného zákona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základné pojmy a obsah stavebného zákona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lasické did. Metódy Brainstroming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ý zákon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základné pojmy a obsah stavebného zákona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základné pojmy a obsah stavebného zákona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lasické did. Metódy Brainstroming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ý zák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základné pojmy a obsah stavebného zákona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základné pojmy a obsah stavebného zákona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lasické did. Metódy 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Všeobecné pokyny hodnotenia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Pri každom hodnotení tematického celku používame všeobecné kritériá a klasifikáciu uvedenú v tomto ŠkVP (pre jednotlivcov, skupinu, pre ústne a písomné práce). Príprava didaktických testov, cieľových otázok pre skupinové práce, písomné cvičenia a frontálne skúšanie pripravuje vyučujúci v rámci tematických listov.</w:t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Po ukončení posledného tematického celku v danom vyučovacom predmete pripraví vyučujúci súborný didaktický test na overenie komplexných vedomostí a zručností žiakov. Otázky v didaktickom teste nesmú prevýšiť stanovenú úroveň vzdelávacích výstupov v jednotlivých tematických celkoch. Kritériá hodnotenia musia byť súčasťou didaktického testu. Žiaci budú s nimi oboznámení až po absolvovaní didaktického testu. Hodnotiacu škálu si volí vyučujúci. Žiak má možnosť didaktický test opakovať, ak bol v prvom didaktickom teste neúspešný. Termín opakovania didaktického testu sa dohodne medzi skúšajúcim a žiakom. Výsledky didaktického testu sú významnou súčasťou sumatívneho hodnotenia a uchovávajú sa za dobu štúdia žiaka. </w:t>
      </w:r>
    </w:p>
    <w:p>
      <w:pPr>
        <w:pStyle w:val="Normal"/>
        <w:spacing w:lineRule="auto" w:line="276" w:before="0" w:after="200"/>
        <w:rPr>
          <w:b/>
          <w:b/>
          <w:iCs/>
        </w:rPr>
      </w:pPr>
      <w:r>
        <w:rPr>
          <w:b/>
          <w:iCs/>
        </w:rPr>
        <w:t>Stupeň 1 klasifikácia písomnej práce a neštandardizovaných testov:</w:t>
      </w:r>
    </w:p>
    <w:p>
      <w:pPr>
        <w:pStyle w:val="Normal"/>
        <w:spacing w:lineRule="auto" w:line="276" w:before="0" w:after="200"/>
        <w:rPr>
          <w:b/>
          <w:b/>
          <w:iCs/>
        </w:rPr>
      </w:pPr>
      <w:r>
        <w:rPr>
          <w:b/>
          <w:iCs/>
        </w:rPr>
        <w:t xml:space="preserve">Stupeń 2 Žiak obsahový a výkonový štandard predmetu ovláda aspoň na </w:t>
        <w:tab/>
        <w:t>90%</w:t>
      </w:r>
    </w:p>
    <w:p>
      <w:pPr>
        <w:pStyle w:val="Normal"/>
        <w:spacing w:lineRule="auto" w:line="276" w:before="0" w:after="200"/>
        <w:rPr/>
      </w:pPr>
      <w:r>
        <w:rPr>
          <w:b/>
          <w:iCs/>
        </w:rPr>
        <w:t xml:space="preserve">Stupeň 3 Žiak obsahový a výkonový štandard predmetu ovláda aspoň na </w:t>
        <w:tab/>
        <w:t>75 %</w:t>
      </w:r>
    </w:p>
    <w:p>
      <w:pPr>
        <w:pStyle w:val="Normal"/>
        <w:spacing w:lineRule="auto" w:line="276" w:before="0" w:after="20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 w:before="0" w:after="200"/>
        <w:rPr/>
      </w:pPr>
      <w:r>
        <w:rPr>
          <w:b/>
          <w:iCs/>
        </w:rPr>
        <w:t xml:space="preserve">Stupeň 4 Žiak obsahový a výkonový štandard predmetu ovláda aspoň na </w:t>
        <w:tab/>
        <w:t>50 %</w:t>
      </w:r>
    </w:p>
    <w:p>
      <w:pPr>
        <w:pStyle w:val="Normal"/>
        <w:spacing w:lineRule="auto" w:line="276" w:before="0" w:after="200"/>
        <w:rPr>
          <w:b/>
          <w:b/>
          <w:iCs/>
        </w:rPr>
      </w:pPr>
      <w:r>
        <w:rPr>
          <w:b/>
          <w:iCs/>
        </w:rPr>
        <w:tab/>
        <w:tab/>
        <w:tab/>
        <w:tab/>
        <w:tab/>
        <w:tab/>
        <w:tab/>
        <w:tab/>
        <w:tab/>
        <w:tab/>
        <w:tab/>
        <w:t>30%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Cs/>
        </w:rPr>
        <w:tab/>
        <w:tab/>
        <w:tab/>
        <w:tab/>
        <w:tab/>
        <w:tab/>
        <w:tab/>
        <w:tab/>
        <w:tab/>
        <w:t>menej ako</w:t>
        <w:tab/>
        <w:t>30%</w:t>
      </w:r>
      <w:r>
        <w:br w:type="page"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start="52"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eastAsia="Times New Roman" w:cs="Times New Roman"/>
      <w:sz w:val="24"/>
      <w:szCs w:val="20"/>
      <w:lang w:eastAsia="ja-JP"/>
    </w:rPr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Cs w:val="20"/>
      <w:lang w:eastAsia="ja-JP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2:51:00Z</dcterms:created>
  <dc:creator>Peter Matula</dc:creator>
  <dc:description/>
  <cp:keywords/>
  <dc:language>en-US</dc:language>
  <cp:lastModifiedBy>admin</cp:lastModifiedBy>
  <cp:lastPrinted>2011-08-30T09:01:00Z</cp:lastPrinted>
  <dcterms:modified xsi:type="dcterms:W3CDTF">2011-09-19T09:56:00Z</dcterms:modified>
  <cp:revision>16</cp:revision>
  <dc:subject/>
  <dc:title>Názov predmetu</dc:title>
</cp:coreProperties>
</file>