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orové vozidlá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66 +6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 xml:space="preserve">Cestná doprava zaznamenáva v posledných rokoch výrazný a dynamický rast. Úlohou predmetu je umožniť žiakom osvojiť si základné vedomosti o princípoch, funkciách, konštrukčnom usporiadaní motorových vozidiel, vrátane ich bezpečného a hospodárneho využívania v prevádzke. 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>Predmet motorové vozidlá sa spolu s predmetom stroje a zariadenia podieľa na vytváraní technickej zložky odborného profilu absolventov. Predmet poskytuje odborné vedomosti z oblasti pravidiel cestnej premávky, znalosti z konštrukcie a údržby motorových vozidiel  rozličných skupín, znalosti sa veľmi efektívne dajú využiť v službáchna vidieku napríklad pri vedení motorového plavidla, či iných strojov, ktoré sú vybavené spaľovacím motorom a ústrojenstvami veľmi príbuznými, používanými,  v motorových vozidlách.  Ďalej predmet poskytuje znalosti z oblasti  zásad bezpečnej jazdy,  z oblasti teórie vedenia vozidla, hospodárnosti v prevádzke strojov ako takých.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>Hlavným cieľom predmetu je aj príprava žiakov na úspešné absolvovanie výcviku pre získanie vodičského oprávnenia na vedenie motorového vozidla skupiny  T /traktor – voliteľný predmet/, skupiny B /osobný automobil – nepovinný predmet/ a podľa záujmu žiakov aj ďalších skupín, ako sú skupina A /motocykel/  a skupina C /nákladný automobil/, a aby boli schopní samostatnej, bezpečnej, plynulej a hospodárnej jazdy s týmito vozidlami v rôznych situáciách cestnej premávky.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Celková koncepcia predmetu a dotácia hodín musí byť v súlade s platnými zákonmi NR SR o premávke na pozemných komunikáciách a s ďalšími platnými právnymi predpism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ieľom vyučovacieho predmetu motorové vozidlá je poskytnúť žiakom  súbor vedomostí, zručností a kompetencií o druhoch vozidiel, ich technickom zložení technickej údržbe a ošetrovaní o ich logickom usporiadaní v nadväznosti na stroje určené pre rozličné využitie, o  javoch, zákonitostiach a vzťahoch medzi nimi, formovať logické myslenie a rozvíjať vedomosti, zručnosti a kľúčové kompetencie využiteľné aj v ďalšom vzdelávaní, odbornom výcviku a občianskom živote. Žiaci získajú poznatky o vybraných pojmoch, osvoja si odbornú terminológiu, budú ovládať základné pravidlá bezpečnosti práce s dopravnou technikou. Osvoja si pravidlá cestnej premávky, ktorých dobrou znalosťou a zodpovedným prístupom prispejú k zvýšeniu bezpečnosti cestnej premávky.  Žiaci nadobudnú potrebné kompetencie ako sú ohľaduplnosť,  </w:t>
      </w:r>
      <w:r>
        <w:rPr>
          <w:rFonts w:cs="Arial" w:ascii="Arial" w:hAnsi="Arial"/>
          <w:sz w:val="20"/>
          <w:szCs w:val="20"/>
        </w:rPr>
        <w:t xml:space="preserve">konať zodpovedne, samostatne a iniciatívne, nielen vo svojom vlastnom záujme, ale aj vo verejnom záujme.   </w:t>
      </w:r>
      <w:r>
        <w:rPr>
          <w:rFonts w:cs="Arial" w:ascii="Arial" w:hAnsi="Arial"/>
          <w:sz w:val="20"/>
        </w:rPr>
        <w:t xml:space="preserve">Žiaci nadobudnú presvedčenie o užitočnosti teoretických poznatkov a praktických zručností, že poznaním  dopravných strojov a ich správnym využívaním sa uľahčuje práca človeka, chráni sa životné prostredie.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motorové vozidlá využívame pre utváranie a rozvíjanie nasledujúcich kľúčových kompetencií výchovné a vzdelávacie stratégie, ktoré žiakom umožňujú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e interakčné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Sprostredkovať informácie vhodným spôsobom (video, text, hovorené slovo, dataprojektor) tak, aby každý každému porozumel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e interpretovať získané fakty, vyvodzovať z nich závery a dôsled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rsonálne a intrapersonálne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 xml:space="preserve">osvojiť si pocit zodpovednosti za seba a spoluzodpovednosti za prácu v kolektíve, 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a rešpektovať svoju vlastnú prácu a prácu druhých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pnosti riešiť problémy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rozpoznávať problémy v priebehu ich technického vzdelávania využívaním všetkých metód a prostriedkov, ktoré majú v danom okamihu k dispozícii (pozorovanie, ... a iné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jadriť alebo formulovať (jednoznačne) problém, ktorý sa objaví pri ich vzdelávaní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,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ti využívať informačné technológie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informácie v priebehu ich vzdelávania využívaním všetkých metód a prostriedkov, ktoré majú v danom okamihu k dispozícii,/okrem učebnice, internet k získavaniu vyhlášok a zákonov v cestnej premávke,.../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ť byť demokratickým občanom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ukázať vlastnú zodpovednosť za zverené veci, za svoje vlastné správanie sa, zdravie a spoluzodpovednosť za životné prostredie alebo stav spoločnosti ako celku. </w:t>
      </w:r>
    </w:p>
    <w:p>
      <w:pPr>
        <w:pStyle w:val="Heading2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Odborné kompetenc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rozoznať a charakterizovať bežné druhy materiálov, surovín, strojových súčiastok, mechanizmov používaných v ryb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princíp práce mechanizmov používaných v službách na vidiek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ysvetliť fyzikálne a technické  základy zloženia strojov a zariadení používaných v službách na vidiek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zásady efektívneho a hospodárneho využívania energií, surovín, materiálov, strojov a zaria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lá cestnej premávky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testom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štrukcia a údržba vozidie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a vedenia vozidie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ady bezpečnej jaz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van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e precvičovani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lá cestnej premávky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ktív: Nové pravidlá cestnej premávky. Nová Práca, s.r.o,  Bratislava 2008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né test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štrukcia a údržba vozidie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Kulhánek: Motorové vozidlá. Príroda,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a vedenia vozidie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ady bezpečnej jaz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van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né tes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motorové vozidlá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 66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dlá cestnej premávky /PCP/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Úvodná hodina do predmetu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ýznam, pomôcky, druhy vodičských oprávnen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druhy vodičských oprávne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môcky a ich použitie/ako správne využívať učebnicu .... /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charakterizoval základné pojmy ako sú  motorové vozidlo, nemotorové vozidlo, vodičské oprávnenie, 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, aké pomôcky sa používajú v predme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-výkres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kon č. 8/2009 úvodné ča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zo  záko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vinnosti vodičov a ostatných účastníkov na cestách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 základných pojmov zo zákona o cestnej premávk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, aké povinnosti vodiča sú v cestnej premávk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l.  č.  9/2009, dopravné značky a dopravné zaria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bsahový význam značiek používaných na cestá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význam  každej dopravnej značk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íšiť platnosť znači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čo nie je dovolené, alebo zakázané pri značkách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opravné značky a dopravné zariade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 dopravných znači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, ktoré sú zakázané činnosti vodiča pri dopravných značká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Zákon č. 8/2009 a  </w:t>
            </w:r>
            <w:r>
              <w:rPr>
                <w:rFonts w:cs="Arial" w:ascii="Arial" w:hAnsi="Arial"/>
                <w:sz w:val="16"/>
                <w:szCs w:val="16"/>
              </w:rPr>
              <w:t>Vyhl.  č.  9/2009, riadenie premávky svetelnými signálmi a pokynmi policaj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riadenia cestnej premáv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signálov a pokynov policajt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sady prednosti v jazd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riadenia cestnej premáv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ýznam svetelných signál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sady prednosti v jazd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enie dopravných situácií, riešenie križovat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iešiť dopravné situácie na cestách, najmä na križovatk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zásady dávania prednosti v jazd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iešiť dopravné situácie v cestnej premáv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dávania prednosti v jazd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Zákon č. 8/2009,  ostatné paragrafy zo zákona o cestnej premáv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statné paragrafy zo ZK č. 8/2009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održiavať ustanovenia jednotlivých paragrafov, ktoré tvoria zásady PCP na cest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statné paragrafy zo zákona o PCP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zásady a význam ostatných paragrafov v cestnej premáv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enky premávky vozidiel na cestných komunikáciách, výbava vozidi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, za akých podmienok môže vozidlo použiť v cestnej premáv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časti vo výbave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užitie jednotlivých častí výbavy vozidla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sady použitia vozidla v cestnej premáv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užitie jednotlivých častí výbavy vozidiel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tné súvisiace predpisy, STK, EK, ..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statné súvisiace predpisy v súvislosti s využívaním vozidiel na cest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ostatné súvisiace predpisy s používaním vozidiel na komunikáciách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istenie vozidiel, plnenie škodovej udal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o postupovať pri dopravnej nehod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, ako sa správať pri dopravnej nehod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stno právna zodpovednosť vodičov, priestupky, pokuty, sadzobník pokú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riešenia priestupkov pri porušení platných zákonov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, ako sa postupuje pri porušení zákona o cestnej premáv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vičenie PCP štandardným test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ť si svoje znalosti z prepisov  PCP štandardným testom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l si svoje vedomosti z PCP ako príprave  na preskúšanie dopravným inšpektorátom Slovenskej polície pri získaní vodičského oprávnenia zvolenej skupiny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štrukcia a údržba vozidie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vozidiel, základná terminológia vozidiel, hlavné časti vozidla a ich funk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ruhy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jmy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časti vozidla a ich funkciu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druhy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základné pojmy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hlavné časti vozidie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vozidla: charakteristika, druhy motorv, činnosť motorov, časti motora, sústavy motora, príslušenstvo motorov, ošetrovanie moto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otor, jeho princíp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časti vo vzťahu k správnemu a efektívnemu  využitiu motor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loženie motor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časti vo vzťahu k bezpečnosti a efektívnemu využitiu energie motor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os energie z motora, prevody a ich ošetr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a používanie spojky a ostatných prevodov vozidla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spojky a ostatných prevodov vo vozidl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ozok vozidla, nápravy, pneumatiky, riad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vozkovú časť vozidla,  jeho časti a vedieť využívať vo vzťahu k hospodárnosti a bezpečnosti v cestnej premávk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časti a ich správne využívanie v cestnej premávk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á sústava vozid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hlavné časti brzdového systému vo vzťahu k bezpečnému použitiu vozidiel v cestnej premávk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hlavné časti, ich ošetrovanie a kontrolu vo vzťahu k bezpečnosti v cestnej premávky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á sústava vozid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časti elektrickej sústavy vozidiel vo vzťahu k bezpečnému použitiu vozidiel v cestnej premávk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časti elektrickej sústavy vozidiel vo vzťahu k bezpečnému použitiu vozidiel v cestnej premávk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sústavy vozidla /hydraulika, príslušenstvo ....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časti hydrauliky  vozidiel a ostatných časti podľa druhu vozidla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časti hydrauliky  vozidiel a ostatných časti podľa druhu vozidla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údržby, ošetrovanie vozidiel, starostlivosť o vozidlá, ochrana životného prostredia vo vzťahu vozidlo-príro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ošetrovania vozidl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sady technickej údržby vozidiel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zásady technických údržieb a kontroly vozidiel  pri použití vozidla na cestách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a vedenia vozid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cie prvky vozidla, bezpečnostné zariadenie vozid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vládacie prvky vozidl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ýznam ukazovateľov a oznamovačov na prístrojovej doske vozidla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vládacie prvky vozidl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 význam ukazovateľov a oznamovačov na prístrojovej doske vozidl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vozidla na jaz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prípravy  vozidla na jazdu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ásady prípravy  vozidla na jazdu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da za rôznych situáci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ovládania vozidla pri rôznych situáciách, a podmienkach, ktoré sa môžu vyskytnúť v cestnej premávk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 zásady ovládania vozidla pri rôznych situáciách, a podmienkach, ktoré sa môžu vyskytnúť v cestnej premávk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sady bezpečnej jaz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yzikálne vlastnosti jaz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zťah: človek-vozidlo-prostredie a fyzikálne zákonitosti jazdy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ťah: človek-vozidlo-prostredie a fyzikálne zákonitosti jaz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itele vplývajúce na jaz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onitosti väzby: človek-vozidlo-prostredie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zložky vzťahu:  človek-vozidlo-prostred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sady predvídavosti vodiča, kritické situácie, reakcie vodiča, riziková jaz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rôzne kritické situácie  v cestnej premávke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rôzne kritické situácie  v cestnej premáv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, ako sa správať pri rizikovej jazde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</w:rPr>
              <w:t>iešenie nebezpečných situácií, zlyhanie bŕzd vo sva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v ovládaní vozidla pri náhlej poruche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v ovládaní vozidla pri náhlej poruche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</w:rPr>
              <w:t>lkohol a toxikománia a ich vplyv na bezpečnú jaz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,  ako vplýva požitie alkoholu a iných nebezpečných látok na jazdu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, aké druhy látok, alebo prostriedkov nie je dovolené požívať pred a počas jazdy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,  ako vplýva požitie alkoholu a iných nebezpečných látok na jazdu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, aké druhy látok, alebo prostriedkov nie je dovolené požívať pred a počas jazdy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opravné nehody – rozbor, rôzne rizikové situ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príčiny dopravných nehôd, a ako predchádzať dopravnej nehode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é príčiny dopravných nehôd, a ako predchádzať dopravnej nehode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kovanie a precvič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vičenie PCP štandardným test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ĺbiť a utvrdiť svoje poznatky z predmetu tak, aby úspešne vykonal skúšky na dopravnom inšpektoráte pre získanie vodičského oprávnenia zvolenej skupiny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ĺbil a utvrdil svoje poznatky z predmetu tak, aby úspešne vykonal skúšky na dopravnom inšpektoráte pre získanie vodičského oprávnenia zvolenej skupin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e testo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vanie konštrukcie vozidi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ĺbiť svoje poznatky z náuky o konštrukcii a údržbe vozidie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ĺbil svoje poznatky z náuky o konštrukcii a údržbe vozidiel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motorové vozidlá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 66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dlá cestnej premávky /PCP/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Úvodná hodina do predmetu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ýznam, pomôcky, druhy vodičských oprávnen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druhy vodičských oprávne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môcky a ich použitie/ako správne využívať učebnicu .... /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charakterizoval základné pojmy ako sú  motorové vozidlo, nemotorové vozidlo, vodičské oprávnenie, 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, aké pomôcky sa používajú v predme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-výkres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kon č. 8/2009 úvodné ča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zo  záko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vinnosti vodičov a ostatných účastníkov na cestách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 základných pojmov zo zákona o cestnej premávk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, aké povinnosti vodiča sú v cestnej premávk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l.  č.  9/2009, dopravné značky a dopravné zaria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bsahový význam značiek používaných na cestá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význam  každej dopravnej značk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íšiť platnosť znači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čo nie je dovolené, alebo zakázané pri značkách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opravné značky a dopravné zariade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 dopravných znači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, ktoré sú zakázané činnosti vodiča pri dopravných značká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Zákon č. 8/2009 a  </w:t>
            </w:r>
            <w:r>
              <w:rPr>
                <w:rFonts w:cs="Arial" w:ascii="Arial" w:hAnsi="Arial"/>
                <w:sz w:val="16"/>
                <w:szCs w:val="16"/>
              </w:rPr>
              <w:t>Vyhl.  č.  9/2009, riadenie premávky svetelnými signálmi a pokynmi policaj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riadenia cestnej premáv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signálov a pokynov policajt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sady prednosti v jazd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riadenia cestnej premáv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 svetelných signál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sady prednosti v jazd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enie dopravných situácií, riešenie križovat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iešiť dopravné situácie na cestách, najmä na križovatk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dávania prednosti v jazd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iešiť dopravné situácie v cestnej premáv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dávania prednosti v jazd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Zákon č. 8/2009,  ostatné paragrafy zo zákona o cestnej premáv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statné paragrafy zo ZK č. 8/2009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održiavať ustanovenia jednotlivých paragrafov, ktoré tvoria zásady PCP na cest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statné paragrafy zo zákona o PCP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zásady a význam ostatných paragrafov v cestnej premáv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enky premávky vozidiel na cestných komunikáciách, výbava vozidi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, za akých podmienok môže vozidlo použiť v cestnej premáv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časti vo výbave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užitie jednotlivých častí výbavy vozidla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sady použitia vozidla v cestnej premáv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užitie jednotlivých častí výbavy vozidiel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súvisiace predpisy, STK, EK, ..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statné súvisiace predpisy v súvislosti s využívaním vozidiel na cest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ostatné súvisiace predpisy s používaním vozidiel na komunikáciách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enie vozidiel, plnenie škodovej udal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o postupovať pri dopravnej nehod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, ako sa správať pri dopravnej nehod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stno právna zodpovednosť vodičov, priestupky, pokuty, sadzobník pokú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riešenia priestupkov pri porušení platných zákonov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, ako sa postupuje pri porušení zákona o cestnej premáv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vičenie PCP štandardným test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ť si svoje znalosti z prepisov  PCP štandardným testom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l si svoje vedomosti z PCP ako príprave  na preskúšanie dopravným inšpektorátom Slovenskej polície pri získaní vodičského oprávnenia zvolenej skupiny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štrukcia a údržba vozidie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vozidiel, základná terminológia vozidiel, hlavné časti vozidla a ich funk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ruhy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jmy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časti vozidla a ich funkciu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druhy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základné pojmy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hlavné časti vozidie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vozidla: charakteristika, druhy motorv, činnosť motorov, časti motora, sústavy motora, príslušenstvo motorov, ošetrovanie moto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otor, jeho princíp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časti vo vzťahu k správnemu a efektívnemu  využitiu motor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loženie motor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časti vo vzťahu k bezpečnosti a efektívnemu využitiu energie motor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os energie z motora, prevody a ich ošetr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a používanie spojky a ostatných prevodov vozidla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spojky a ostatných prevodov vo vozidl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ozok vozidla, nápravy, pneumatiky, riad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vozkovú časť vozidla,  jeho časti a vedieť využívať vo vzťahu k hospodárnosti a bezpečnosti v cestnej premávk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časti a ich správne využívanie v cestnej premávk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á sústava vozid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hlavné časti brzdového systému vo vzťahu k bezpečnému použitiu vozidiel v cestnej premávk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hlavné časti, ich ošetrovanie a kontrolu vo vzťahu k bezpečnosti v cestnej premávky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á sústava vozid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časti elektrickej sústavy vozidiel vo vzťahu k bezpečnému použitiu vozidiel v cestnej premávk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časti elektrickej sústavy vozidiel vo vzťahu k bezpečnému použitiu vozidiel v cestnej premávk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sústavy vozidla /hydraulika, príslušenstvo ....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časti hydrauliky  vozidiel a ostatných časti podľa druhu vozidla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časti hydrauliky  vozidiel a ostatných časti podľa druhu vozidla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údržby, ošetrovanie vozidiel, starostlivosť o vozidlá, ochrana životného prostredia vo vzťahu vozidlo-príro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ošetrovania vozidl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sady technickej údržby vozidiel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zásady technických údržieb a kontroly vozidiel  pri použití vozidla na cestách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a vedenia vozid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cie prvky vozidla, bezpečnostné zariadenie vozid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vládacie prvky vozidl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ukazovateľov a oznamovačov na prístrojovej doske vozidla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vládacie prvky vozidl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 význam ukazovateľov a oznamovačov na prístrojovej doske vozidl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vozidla na jaz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prípravy  vozidla na jazdu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ásady prípravy  vozidla na jazdu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da za rôznych situáci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ovládania vozidla pri rôznych situáciách, a podmienkach, ktoré sa môžu vyskytnúť v cestnej premávk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 zásady ovládania vozidla pri rôznych situáciách, a podmienkach, ktoré sa môžu vyskytnúť v cestnej premávk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sady bezpečnej jaz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yzikálne vlastnosti jaz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zťah: človek-vozidlo-prostredie a fyzikálne zákonitosti jazdy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ťah: človek-vozidlo-prostredie a fyzikálne zákonitosti jaz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itele vplývajúce na jaz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onitosti väzby: človek-vozidlo-prostredie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zložky vzťahu:  človek-vozidlo-prostred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sady predvídavosti vodiča, kritické situácie, reakcie vodiča, riziková jaz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rôzne kritické situácie  v cestnej premávke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rôzne kritické situácie  v cestnej premáv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, ako sa správať pri rizikovej jazde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</w:rPr>
              <w:t>iešenie nebezpečných situácií, zlyhanie bŕzd vo sva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v ovládaní vozidla pri náhlej poruche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v ovládaní vozidla pri náhlej poruche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</w:rPr>
              <w:t>lkohol a toxikománia a ich vplyv na bezpečnú jaz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,  ako vplýva požitie alkoholu a iných nebezpečných látok na jazdu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, aké druhy látok, alebo prostriedkov nie je dovolené požívať pred a počas jazdy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,  ako vplýva požitie alkoholu a iných nebezpečných látok na jazdu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, aké druhy látok, alebo prostriedkov nie je dovolené požívať pred a počas jazdy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opravné nehody – rozbor, rôzne rizikové situ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príčiny dopravných nehôd, a ako predchádzať dopravnej nehode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é príčiny dopravných nehôd, a ako predchádzať dopravnej nehode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kovanie a precvič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vičenie PCP štandardným test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ĺbiť a utvrdiť svoje poznatky z predmetu tak, aby úspešne vykonal skúšky na dopravnom inšpektoráte pre získanie vodičského oprávnenia zvolenej skupiny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ĺbil a utvrdil svoje poznatky z predmetu tak, aby úspešne vykonal skúšky na dopravnom inšpektoráte pre získanie vodičského oprávnenia zvolenej skupin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e testo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vanie konštrukcie vozidi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ĺbiť svoje poznatky z náuky o konštrukcii a údržbe vozidie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ĺbil svoje poznatky z náuky o konštrukcii a údržbe vozidiel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arkazkladnhotextu2">
    <w:name w:val="Zarážka základného textu 2"/>
    <w:basedOn w:val="Normal"/>
    <w:qFormat/>
    <w:pPr>
      <w:spacing w:before="120" w:after="0"/>
      <w:ind w:firstLine="708"/>
      <w:jc w:val="both"/>
    </w:pPr>
    <w:rPr>
      <w:rFonts w:ascii="Arial" w:hAnsi="Arial" w:cs="Arial"/>
      <w:sz w:val="18"/>
      <w:szCs w:val="20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6:00Z</dcterms:created>
  <dc:creator>Peter Matula</dc:creator>
  <dc:description/>
  <cp:keywords/>
  <dc:language>en-US</dc:language>
  <cp:lastModifiedBy>admin</cp:lastModifiedBy>
  <dcterms:modified xsi:type="dcterms:W3CDTF">2011-09-19T10:58:00Z</dcterms:modified>
  <cp:revision>3</cp:revision>
  <dc:subject/>
  <dc:title>Názov predmetu</dc:title>
</cp:coreProperties>
</file>