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čianska náu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,tretí,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4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náuka o spoločnosti oboznamuje študentov so základmi vybraných spoločenských vied dôležitých pre ich orientáciu v etických, psychologických, sociálno-právnych, politických a filozofických otázkach a vedie ich k poznávaniu seba a druhých, k pochopeniu vzájomných vzťahov medzi jednotlivcom a spoločnosťou v duchu demokracie, slobody a humanity. Náuka o spoločnosti je povinný vyučovací predmet. Osnovy nie sú striktným predpisom učiva, jeho definitívnu podobu realizuje učiteľ v súlade s potrebami študentov, zamerania školy a do istej miery i podľa svojho zamerania. Žiaci sa oboznámia so vznikom, vývojom a funkciou morálky v spoločnosti, základnými ľudskými hodnotami a ich vzťahom k spoločenským normám, morálnymi problémami súčasného človeka. Obsah je tvorený vybranými poznatkami zo spoločenskovedných disciplín etiky, estetiky a etikety, psychológie, náuky o štáte a práve ľudských práv a slobôd, sociológie, politológie a práv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sa významnou mierou podieľa na mravnom, občianskom a intelektuálnom rozvoji študentov, posilňuje ich všeobecné vzdelanie a prispieva k ich príprave na život. Cieľom tohto predmetu je, aby študenti získali prehľad o štruktúre vybraných spoločenskovedných disciplín, rozvíjali svoje schopnosti formulovať a klásť otázky v príslušných vedných disciplínach a v oblasti spoločenského života, posudzovali ich rôzne riešenia a rozvíjali tolerantnú výmenu názorov. Vytvárajú si vlastné názory na základné otázky a postoje k nim. Študenti si osvojujú základné vedomosti o povahe filozofického poznania a jeho miesta v dejinách vedy, dejinách filozofie a vplyve jednotlivých filozofov na myslenie a konanie, osvojenie si základných metodologických postupov, charakteristických pre filozofické skúmani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uka o spoločnosti je koncipovaná ako trojročný vzdelávací cyklus v 2. až 4. ročníku. Obsahovo je základný program zameraný na získanie vedomostí a rozvíjanie schopností uplatniteľných v živote a zabezpečenie primeraných životných podmieno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etiky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estetiky a etiket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sociológ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politológ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yšovanie právneho povedom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etiky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tiky Balogová, Mistríková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>
          <w:trHeight w:val="152" w:hRule="atLeast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estetiky a etiket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stetiky a etikety: Mistr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klady sociológ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uka o spoločnosti – základy sociológi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klady politológ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uka o spoločnosti – základy politológi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yšovanie právneho povedom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y zákonn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ý zákonn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ík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ý zák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o životnom prostre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Občianska náu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vyučovacích hodín ročne, 1 hodina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etik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cká výchova, všetky predmety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rálka a spoloč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orálku a spoločnos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orálku a spoločnosť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nik a vývoj morál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vznik a vývoj morál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vznik a vývoj morál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álne nor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ť morálne norm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morálne norm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ľudské hodnoty  ich vzťah k spoločenským vedá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 základné ľudské hodnoty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základné ľudské hodnot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boda, ľudsk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slobodu a ľudskos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slobodu a ľudskos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dpovednosť, svedom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zodpovednosť svedom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zodpovednosť a svedom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ťastie, zmysel živ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šťastie a zmysel život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šťastie a zmysel život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ľudské vzťahy v spoločnosti, toleran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užívať v živote medziľudské vzťahy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vzťahy v spoločnosti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vodliv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 spravodlivos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spravodlivos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ôvera, spolucí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dôveru a spolucíte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dôveru a spolucít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álne problémy súčasného človeka, problémy ekoló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hodnotiť morálne problémy súčasného človeka, problémy ekológ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morálne problémy súčasného človeka, problémy ekológ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y genetiky, medicí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ť a oboznámiť  sa s  problémami genetiky, medicín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a oboznámil sa s  problémami genetiky, medicín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jná e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profesijnú et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profesijnú et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cké problémy budúceho povolania podľa zamerania ško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hodnotiť problémy budúceho povola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hodnotiť problémy budúceho povola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álne otázky spoločenského a   politického živ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aplikovať získané pozn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aplikoval získané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estetiky a e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tky predmety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sa v živote člov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krásu v živote člove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krásu v živote človek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o je nám krá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právať o kráse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ával o krás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de nájdem krá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rávať o kráse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ával o krás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tické vzťahy človeka k prostredi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stet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estet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roda má rada ľud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krásy príro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krásy príro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ultúrnych hodnôt sa žiť ned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ultúrne hodnot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ultúrne hodnot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päť k príro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krásy príro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krásy príro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a žánre um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ť druhy a žánre ume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druhy a žánre ume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ovek, umenie, dneš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ávať o človeku, umení, dneš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ával o človeku, umení, dneš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televízia dôležitá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dôležitosť T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hodnotil dôležitosť T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tika v každodennom živo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stet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estet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ivované spoločenské sprá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ultivované spoločenské správa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 kultivované spoločenské správ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zásady spoločenského sprá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zásady spoločenského správa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šeobecné zásady spoločenského správa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javy spoločenského správania- dialóg, konverz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konaľovať sa v konverzáci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konalil sa v konverzáci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ečenie do spoločnosti, spoločenské zvyklosti pri jedle, stol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naučené vedom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naučené vedom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očenský ta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spoločenský tak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spoločenský tak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á hygiena a starostlivosť o zovňajš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ozprávať o starostlivosti o seb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ával o starostlivosti o seb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odpoveď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ROČNÍK: TRETÍ </w:t>
            </w:r>
          </w:p>
          <w:tbl>
            <w:tblPr>
              <w:tblW w:w="139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826"/>
              <w:gridCol w:w="2603"/>
              <w:gridCol w:w="2406"/>
              <w:gridCol w:w="2408"/>
              <w:gridCol w:w="1588"/>
              <w:gridCol w:w="1665"/>
              <w:gridCol w:w="96"/>
            </w:tblGrid>
            <w:tr>
              <w:trPr>
                <w:trHeight w:val="474" w:hRule="atLeast"/>
              </w:trPr>
              <w:tc>
                <w:tcPr>
                  <w:tcW w:w="8178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OZPIS  UČIVA PREDMETU: Občianska náuka </w:t>
                  </w:r>
                </w:p>
              </w:tc>
              <w:tc>
                <w:tcPr>
                  <w:tcW w:w="5661" w:type="dxa"/>
                  <w:gridSpan w:val="3"/>
                  <w:tcBorders>
                    <w:top w:val="double" w:sz="6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3 vyučovacích hodín ročne, 1 hodina týždenne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43" w:type="dxa"/>
                  <w:tcBorders>
                    <w:left w:val="double" w:sz="6" w:space="0" w:color="000000"/>
                    <w:bottom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ázov tematického celku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Témy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Hodiny </w:t>
                  </w:r>
                </w:p>
              </w:tc>
              <w:tc>
                <w:tcPr>
                  <w:tcW w:w="2603" w:type="dxa"/>
                  <w:tcBorders>
                    <w:left w:val="single" w:sz="8" w:space="0" w:color="000000"/>
                    <w:bottom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Medzipredmetové vzťahy </w:t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čakávané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vzdelávacie výstupy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Kritériá hodnotenia vzdelávacích výstupov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Metódy hodnotenia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double" w:sz="24" w:space="0" w:color="000000"/>
                    <w:right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rostriedky hodnotenia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343" w:type="dxa"/>
                  <w:tcBorders>
                    <w:lef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áklady psychológie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26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sychológia, etická výchova, odborný výcvik, ekológia </w:t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 má: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: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343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sychológia ako veda, psychika človeka, príčiny a spôsoby jej poznávania 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psychologiu </w:t>
                  </w:r>
                </w:p>
              </w:tc>
              <w:tc>
                <w:tcPr>
                  <w:tcW w:w="24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psychológiu </w:t>
                  </w:r>
                </w:p>
              </w:tc>
              <w:tc>
                <w:tcPr>
                  <w:tcW w:w="15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sychika a psychológia, psychické schopnosti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mócie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  <w:cantSplit w:val="true"/>
              </w:trPr>
              <w:tc>
                <w:tcPr>
                  <w:tcW w:w="2343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aktické využitie psychologických poznatkov </w:t>
                  </w:r>
                </w:p>
              </w:tc>
              <w:tc>
                <w:tcPr>
                  <w:tcW w:w="8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psychiku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psychiku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emócie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emócia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plikovať získané poznatky v praxi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plikoval získané poznatky v praxi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343" w:type="dxa"/>
                  <w:tcBorders>
                    <w:lef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áklady sociálnej psychológie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26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tická výchova, psychológia, odborný výcvik, telesná výchova </w:t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 má: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: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343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Jednotlivec a skupina 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jednotlivca a skupinu </w:t>
                  </w:r>
                </w:p>
              </w:tc>
              <w:tc>
                <w:tcPr>
                  <w:tcW w:w="24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jednotlivca a skupinu </w:t>
                  </w:r>
                </w:p>
              </w:tc>
              <w:tc>
                <w:tcPr>
                  <w:tcW w:w="15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ociálny vplyv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9" w:hRule="atLeast"/>
                <w:cantSplit w:val="true"/>
              </w:trPr>
              <w:tc>
                <w:tcPr>
                  <w:tcW w:w="2343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ociálna výmena </w:t>
                  </w:r>
                </w:p>
              </w:tc>
              <w:tc>
                <w:tcPr>
                  <w:tcW w:w="8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sociálny vplyv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sociálny vplyv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sociálnu výmenu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sociálnu výmenu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343" w:type="dxa"/>
                  <w:tcBorders>
                    <w:lef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áklady práva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26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konomika, odborný výcvik, dejepis, slovenský jazyk </w:t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 má: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: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343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znik a podstata práva 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vznik a podstatu práva </w:t>
                  </w:r>
                </w:p>
              </w:tc>
              <w:tc>
                <w:tcPr>
                  <w:tcW w:w="24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vznik a podstatu práva </w:t>
                  </w:r>
                </w:p>
              </w:tc>
              <w:tc>
                <w:tcPr>
                  <w:tcW w:w="15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ávna kultúra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ystém práva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stika právneho štátu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dvetvia práva. Správne, občianske a rodinné právo.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acovné právo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2343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ávny štát, vznik právneho štátu. </w:t>
                  </w:r>
                </w:p>
              </w:tc>
              <w:tc>
                <w:tcPr>
                  <w:tcW w:w="8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79"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právo a kultúru </w:t>
                  </w:r>
                </w:p>
              </w:tc>
              <w:tc>
                <w:tcPr>
                  <w:tcW w:w="24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79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kultúru </w:t>
                  </w:r>
                </w:p>
              </w:tc>
              <w:tc>
                <w:tcPr>
                  <w:tcW w:w="15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lineRule="atLeast" w:line="179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lineRule="atLeast" w:line="179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Ústava SR.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4" w:hRule="atLeast"/>
                <w:cantSplit w:val="true"/>
              </w:trPr>
              <w:tc>
                <w:tcPr>
                  <w:tcW w:w="2343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rmáda, polícia v demokratickom štáte </w:t>
                  </w:r>
                </w:p>
              </w:tc>
              <w:tc>
                <w:tcPr>
                  <w:tcW w:w="8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systém práva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systém práva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právny štát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právny štát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odvetvia práva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odvetvia práva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pracovné právo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pracovné právo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právny štát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právny štát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zprávať o ústave SR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zprával o ústave SR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12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úlohy armády, polície v demokratickom štáte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úlohy armády, polície v demokratickom štáte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343" w:type="dxa"/>
                  <w:tcBorders>
                    <w:lef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Ľudské práva a slobody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26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šetky predmety </w:t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 má: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: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2343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Ľudské práva, vývoj ľudských práv 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ymenovať ľudské práva </w:t>
                  </w:r>
                </w:p>
              </w:tc>
              <w:tc>
                <w:tcPr>
                  <w:tcW w:w="24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ymenoval ľudské práva </w:t>
                  </w:r>
                </w:p>
              </w:tc>
              <w:tc>
                <w:tcPr>
                  <w:tcW w:w="15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chrana ľudských práv.(OSN)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šeobecná deklarácia ľudských práv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7" w:hRule="atLeast"/>
                <w:cantSplit w:val="true"/>
              </w:trPr>
              <w:tc>
                <w:tcPr>
                  <w:tcW w:w="2343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platňovanie a porušovanie ľudských práv a slobôd v súčasnom svete </w:t>
                  </w:r>
                </w:p>
              </w:tc>
              <w:tc>
                <w:tcPr>
                  <w:tcW w:w="8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OSN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OSN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ť a rozprávať  o všeobecnej deklarácii ľudských práv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l a rozprával o všeobecnej deklarácii ľudských práv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ť následky za porušovanie ľudských práva a slobôd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l následky za porušovanie ľudských práva a slobôd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343" w:type="dxa"/>
                  <w:tcBorders>
                    <w:lef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chrana spotrebiteľa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3 </w:t>
                  </w:r>
                </w:p>
              </w:tc>
              <w:tc>
                <w:tcPr>
                  <w:tcW w:w="26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konomika, podnikanie, marketing </w:t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 má: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Žiak: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343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chrana spotrebiteľa u nás 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</w:t>
                  </w:r>
                </w:p>
              </w:tc>
              <w:tc>
                <w:tcPr>
                  <w:tcW w:w="24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</w:t>
                  </w:r>
                </w:p>
              </w:tc>
              <w:tc>
                <w:tcPr>
                  <w:tcW w:w="15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tup pri reklamácii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edávajúci a spotrebiteľ v trhovom mechanizme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odpovednosť predávajúceho za kvalitu tovaru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formácie o vlastnostiach výrobku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2343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formácie o spôsobe použitia výrobku </w:t>
                  </w:r>
                </w:p>
              </w:tc>
              <w:tc>
                <w:tcPr>
                  <w:tcW w:w="8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</w:t>
                  </w:r>
                </w:p>
              </w:tc>
              <w:tc>
                <w:tcPr>
                  <w:tcW w:w="24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</w:t>
                  </w:r>
                </w:p>
              </w:tc>
              <w:tc>
                <w:tcPr>
                  <w:tcW w:w="15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zpornosť predávajúceho a kupujúceho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áručné lehoty, dĺžka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esto uplatnenia reklamácie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ánik práva zodpovednosti za vady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343" w:type="dxa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lynutie reklamačnej doby 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343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66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Úhrada nákladov spojených s uplatnením práva zodpovednosti za vady </w:t>
                  </w:r>
                </w:p>
              </w:tc>
              <w:tc>
                <w:tcPr>
                  <w:tcW w:w="8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6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ť </w:t>
                  </w:r>
                </w:p>
              </w:tc>
              <w:tc>
                <w:tcPr>
                  <w:tcW w:w="24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l </w:t>
                  </w:r>
                </w:p>
              </w:tc>
              <w:tc>
                <w:tcPr>
                  <w:tcW w:w="15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343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ktuálne otázky spoločenského a politického života </w:t>
                  </w:r>
                </w:p>
              </w:tc>
              <w:tc>
                <w:tcPr>
                  <w:tcW w:w="8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84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ť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finoval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ť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l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ť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znal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rientovať sa v zákone o spotrebiteľoch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rientoval sa v zákone o spotrebiteľoch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ť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rakterizoval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rientovať sa v zákone o spotrebiteľoch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rientoval sa v zákone o spotrebiteľoch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7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rientovať sa v zákone o spotrebiteľoch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rientoval sa v zákone o spotrebiteľoch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343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plikovať získané poznatky v každodennom živote </w:t>
                  </w:r>
                </w:p>
              </w:tc>
              <w:tc>
                <w:tcPr>
                  <w:tcW w:w="24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plikovať získané poznatky v každodennom živote </w:t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iv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ozi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émov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xačné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instroming </w:t>
                  </w:r>
                </w:p>
              </w:tc>
              <w:tc>
                <w:tcPr>
                  <w:tcW w:w="1665" w:type="dxa"/>
                  <w:tcBorders>
                    <w:left w:val="single" w:sz="8" w:space="0" w:color="000000"/>
                    <w:bottom w:val="single" w:sz="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ividuálna práca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štandardizovaný didaktický test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vorivý rohovor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17"/>
        <w:gridCol w:w="64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Občianska náu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vyučovacích hodín ročne,1 hodina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sociológi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ógia. Etická výchova, odborný výcvik, Ekolólógia, Ekonomika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ciológia ako vedná disciplína a ako praktické pozn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ociológi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ociológi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upinový život ľud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skupinový život ľud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skupinový život ľud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 a makro štruktú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ikro a makro štruktúr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ikro a marko šturtkút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ciálna väzba, jej ty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ociálnu väzb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 soicálnu väzbu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larity sociologickej opt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cept životného sveta a koncept systém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iť sa orientovať vo sve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a orienotvať sa vo svet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vátna a verejná sféra spoločenského živ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ivátnu sféru a verejnú sféru spoločenského život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ivátnu sféru a verejnú sféru spoločenského život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oskupovanie združ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oskupovanie a združova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oskupovanie a združov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politológ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cká výchova, dejepis, slovenský jazyk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ológia a jej predmet skúmania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ovať politológi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oval politológi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e slobody, občianske práva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ť občianske slobody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ť občianske slobo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ruktúra štátnej moci, formy štá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zovať štrutkúru štátnej moci, formy štá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zoval štrutkúru štátnej moci, formy štát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bné správanie, volebné systémy na centrálnej a štátnej moc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lňovať a uplaňovať volebné práv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lňoval a uplaňoval volebné právo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vodné a súčasné príčiny vzniku strán, diferenciácia strán, politické postavenie strá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známiť sa s príčinami vzniku strán, diferenciácie strán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príčinami vzniku strán, diferenciácie strán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lakové organiz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oboznámiť sa s nátlakovými organizáciam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oboznámil  sa s nátlakovými organizáciam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ké združenie občanov, ciele a formy aktiví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litické združenie občan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litické združenie občan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činy radikalizmu aliberalizmu v prejavoch politických združení občanov, lobbyzmus v politik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ríčiny radikalizmu a liberalizmu v prejavoch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ríčiny radikalizmu a liberalizmu v prejavoc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, národné záu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národ, národné záujm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národ a národné záujm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tradície, národná reprezent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ovať národne tradí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národné tradí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čšina, menšina, druhy menšín a ich postav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äčšina menšian, druhy menšín a ich postave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äčšina menšian, druhy menšín a ich postav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a autonómia a politická tolerancia v demokratickom reži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ť a poznať kultúrnu autnom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a poznal kultúrnu autonom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yšovanie právneho povedom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ógia, slovenský jazyk a literatúra, dejepis, ekonomika, psychológia trhu, podnikanie obchod a služby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o zákonníkom prác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sa  v zákonníku prác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sa zákonníku prác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čiatok a skončenie pracovného pomer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 v zákonníku práce začiatok a skončenie pracovného pomer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v zákonníku práce začiatok a skončenie pracovného pomer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obchodným zákonník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sa  v obchodnom zákonní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sa v obchodnom zákonní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úpna zmluva, vlastnícke a záväzkové práv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a napísať kúpnu zmluvu vlastnícke a záväzkové práv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a napísal kúpnu zmluvu vlastnícke a záväzkové právo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občianskym zákon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občiansky zákonník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 občiansky zákonní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o Zákonom o životnom prostred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živnostenský zákon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 živnostenský zákon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o Živnostenským zákon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živnostenský zákon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 živnostenský zákon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nie, podnik, prok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nikanie, podnik a prokúr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nikanie, podnik a prokúr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rybárskym zákon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rybársky zákon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 rybársky zákon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ačovanie v prác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získané poznatky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poznat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Vodným zákon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vodný zákon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vodný zákon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ačovanie v prá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získané poznatky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o zákonom o spotrebiteľo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zákon o spotrebiteľov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zákon o sportrebiteľov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o zákonmi, podľa priania ži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získané poznatky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07:00Z</dcterms:created>
  <dc:creator>Peter Matula</dc:creator>
  <dc:description/>
  <cp:keywords/>
  <dc:language>en-US</dc:language>
  <cp:lastModifiedBy>admin</cp:lastModifiedBy>
  <dcterms:modified xsi:type="dcterms:W3CDTF">2011-09-22T11:44:00Z</dcterms:modified>
  <cp:revision>7</cp:revision>
  <dc:subject/>
  <dc:title>Názov predmetu</dc:title>
</cp:coreProperties>
</file>