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borný výcvik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  hodín  837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ý, druhý, tretí, štvrtý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3 4 00 podnikateľ pre rozvoj vidieka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 xml:space="preserve">Úlohou predmetu odborný výcvik je pripraviť žiakov na prácu v podnikoch poľnohospodárskej výroby, službách, na farmách a na ďalších pracoviskách tak, aby vedeli vykonávať kvalifikované odborné robotnícke práce a plniť úlohy vyplývajúce z funkcie stredne kvalifikovaných hospodárskych pracovníkov, ako aj úlohy súvisiace s riadením výroby fariem, poľnohospodárskych usadlostí, agroturistických aktivít a služieb. Predmet významne zvyšuje účinnosť odborného teoretického vzdelania a prispieva k pracovno-morálnej a ekologickej výchove žiakov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Žiaci si v predmete </w:t>
      </w:r>
      <w:r>
        <w:rPr>
          <w:rFonts w:cs="Arial" w:ascii="Arial" w:hAnsi="Arial"/>
          <w:sz w:val="20"/>
          <w:szCs w:val="20"/>
          <w:lang w:val="cs-CZ" w:eastAsia="cs-CZ"/>
        </w:rPr>
        <w:t xml:space="preserve">odborný výcvik </w:t>
      </w:r>
      <w:r>
        <w:rPr>
          <w:rFonts w:cs="Arial" w:ascii="Arial" w:hAnsi="Arial"/>
          <w:sz w:val="20"/>
          <w:szCs w:val="20"/>
        </w:rPr>
        <w:t>osvoja pracovné techniky a technologické postupy,  získajú základné skúsenosti z organizácie pracovných postupov,  spôsobov riadenia menších pracovných tímov, naučia sa posudzovať namáhavosť a zložitosť pracovných úkonov a hodnotiť kvalitu vykonanej práce. Súčasne získavajú návyky v dodržiavaní zásad hygieny, ochrany zdravia pri práci, životného prostredia a návyky celkového ekologického správania. Svojim rozsahom v učebnom pláne má predmet učebná prax zásadný význam pri dosahovaní projektovaného odborného profilu absolventa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mcový rozpis učiva predpokladá tvorivé rozpracovanie cieľov a obsahu vo vlastných časových tematických plánoch vyučujúcich praxe s prihliadnutím na miestne podmienky školy a regiónu, pracovísk praxe, zavedených voliteľných predmetov a možností umiestnenia absolventov po skončení štúdi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spacing w:before="240" w:after="0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ieľom vyučovacieho predmetu </w:t>
      </w:r>
      <w:r>
        <w:rPr>
          <w:rFonts w:cs="Arial" w:ascii="Arial" w:hAnsi="Arial"/>
          <w:sz w:val="20"/>
          <w:szCs w:val="20"/>
          <w:lang w:val="cs-CZ" w:eastAsia="cs-CZ"/>
        </w:rPr>
        <w:t xml:space="preserve">odborný výcvik </w:t>
      </w:r>
      <w:r>
        <w:rPr>
          <w:rFonts w:cs="Arial" w:ascii="Arial" w:hAnsi="Arial"/>
          <w:sz w:val="20"/>
          <w:szCs w:val="20"/>
        </w:rPr>
        <w:t>v študijnom odbore 4553 4 00 je poskytnúť žiakom súbor vedomosti, zručnosti a kompetencií z oblasti pestovania rastlín a technológií rastlinnej výroby, chovu hospodárskych zvierat a technológií živočíšnej výroby, všeobecných a špecifických poznatkov, princípov a pravidiel, na ktorých je založená príslušná výroba aj v súvislosti s ochranou životného prostredia a prírody. Umožniť žiakom osvojiť si princípy činnosti a postupy práce s mechanizačnými prostriedkami, strojmi a zariadeniami používanými v príslušnej výrobe Zabezpečiť prípravu žiakov tak, aby boli schopní riadiť a organizovať prácu v poľnohospodárskych podnikoch na farmách a ďalších pracoviskách, viesť evidenciu, vytvárať podmienky pre zavádzanie nových poznatkov, postupov a technológií. .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m vedomosti, zručnosti a kompetencií formovať u mladých ľudí ich postoje, viesť ich k dodržiavaniu etických a ľudských princípov, budovať dobré medziľudské vzťahy, ochranu vlastného zdravia a aktívne pôsobiť na zabezpečenie ochrany životného prostredia. Viesť žiakov k porozumeniu základných vedeckých, technologických a technických metód, postupov a nástrojov  a rozvíjať poznatky a zručnosti pri ich aplikácií, potrebných pre kvalifikovaný výkon povolania na trhu práce. Pripravovať žiakov pre celoživotné vzdelávanie.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mpetencie absolventa 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bsolvent študijného odboru </w:t>
      </w:r>
      <w:r>
        <w:rPr>
          <w:rFonts w:cs="Arial" w:ascii="Arial" w:hAnsi="Arial"/>
          <w:sz w:val="18"/>
          <w:szCs w:val="18"/>
        </w:rPr>
        <w:t>4553 4 00 podnikateľ pre rozvoj vidieka</w:t>
      </w:r>
      <w:r>
        <w:rPr>
          <w:rFonts w:cs="Arial" w:ascii="Arial" w:hAnsi="Arial"/>
          <w:sz w:val="20"/>
          <w:szCs w:val="20"/>
        </w:rPr>
        <w:t xml:space="preserve"> v predmete </w:t>
      </w:r>
      <w:r>
        <w:rPr>
          <w:rFonts w:cs="Arial" w:ascii="Arial" w:hAnsi="Arial"/>
          <w:sz w:val="20"/>
          <w:szCs w:val="20"/>
          <w:lang w:val="cs-CZ" w:eastAsia="cs-CZ"/>
        </w:rPr>
        <w:t>odborný výcvik</w:t>
      </w:r>
      <w:r>
        <w:rPr>
          <w:rFonts w:cs="Arial" w:ascii="Arial" w:hAnsi="Arial"/>
          <w:sz w:val="20"/>
          <w:szCs w:val="20"/>
        </w:rPr>
        <w:t xml:space="preserve">  po absolvovaní vzdelávacieho programu disponuje týmito kompetenciami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ľúčové kompetencie</w:t>
      </w:r>
    </w:p>
    <w:p>
      <w:pPr>
        <w:pStyle w:val="Heading6"/>
        <w:spacing w:before="120" w:after="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unikatívne a sociálno-interakčné spôsobilosti</w:t>
      </w:r>
    </w:p>
    <w:p>
      <w:pPr>
        <w:pStyle w:val="Heading6"/>
        <w:spacing w:before="120" w:after="0"/>
        <w:ind w:left="-221" w:firstLine="1298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a zdôvodňovať svoje názor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ať výklad a popis konkrétneho objektu, veci alebo činn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sa nielen podrobne a bohato, ale aj krátko a výstiž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orientovať sa, získavať, rozumieť a aplikovať rôzne informácie, posúdiť ich význam v osobnom živote a v povola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ládať operácie pri práci s počítačo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chopiť a vyhodnocovať svoju účasť na procese vzdelávania a jeho výsledku, ktorý zabezpečuje právo voľného pohybu občana žiť, študovať a pracovať v podmienkach otvoreného trhu prá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oboznámiť sa s motivačnými vzdelávacími programami, ktoré sú zamerané na riešenie problémov a poskytovanie prístupných príležitostí pre celoživotné vzdelávanie, ktoré vytvára možnosť virtuálnej komunikácie medzi lokálnymi komunitami. 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Intrapersonálne a interpersonálne spôsobilosti</w:t>
      </w:r>
    </w:p>
    <w:p>
      <w:pPr>
        <w:pStyle w:val="Heading6"/>
        <w:spacing w:before="120" w:after="0"/>
        <w:ind w:left="108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9"/>
        </w:numPr>
        <w:spacing w:before="120" w:after="0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ýznamne sa podieľať na stanovení zodpovedajúcich krátkodobých cieľov, ktoré smerujú k zlepšeniu vlastnej výkonnosti,</w:t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vedieť samostatne predkladať jednoduché návrhy a projekty, formulovať, pozorovať, triediť a merať,</w:t>
      </w:r>
    </w:p>
    <w:p>
      <w:pPr>
        <w:pStyle w:val="Normal"/>
        <w:numPr>
          <w:ilvl w:val="0"/>
          <w:numId w:val="9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erovať a interpretovať získané údaje,</w:t>
      </w:r>
    </w:p>
    <w:p>
      <w:pPr>
        <w:pStyle w:val="Normal"/>
        <w:numPr>
          <w:ilvl w:val="0"/>
          <w:numId w:val="9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hodovať o princípoch kontrolného mechanizmu,</w:t>
      </w:r>
    </w:p>
    <w:p>
      <w:pPr>
        <w:pStyle w:val="Normal"/>
        <w:numPr>
          <w:ilvl w:val="0"/>
          <w:numId w:val="9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víjať vlastnú aktivitu, samostatnosť, sebapoznanie, sebadôveru a reproduktívne myslenie,</w:t>
      </w:r>
    </w:p>
    <w:p>
      <w:pPr>
        <w:pStyle w:val="Normal"/>
        <w:numPr>
          <w:ilvl w:val="0"/>
          <w:numId w:val="9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amostatne predkladať návrhy na výkon práce, za ktorú je zodpovedný,</w:t>
      </w:r>
    </w:p>
    <w:p>
      <w:pPr>
        <w:pStyle w:val="Normal"/>
        <w:numPr>
          <w:ilvl w:val="0"/>
          <w:numId w:val="9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edkladať primerané návrhy na rozdelenie jednotlivých kompetencií pre ostatných členov tímu a posudzovať spoločne s učiteľom a s ostatnými, či sú schopní určené kompetencie zvládnuť,</w:t>
      </w:r>
    </w:p>
    <w:p>
      <w:pPr>
        <w:pStyle w:val="Normal"/>
        <w:numPr>
          <w:ilvl w:val="0"/>
          <w:numId w:val="9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ládať základy modernej pracovnej technológie a niesť zodpovednosť za prácu v životnom prostredí, jeho ochranu, bezpečnosť a stratégiu jeho rozvoja,</w:t>
      </w:r>
    </w:p>
    <w:p>
      <w:pPr>
        <w:pStyle w:val="Normal"/>
        <w:numPr>
          <w:ilvl w:val="0"/>
          <w:numId w:val="9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amostatne pracovať a zapájať sa do práce kolektívu, riadiť jednoduchšie práce v menšom kolektíve, niesť zodpovednosť aj za prácu druhých,</w:t>
      </w:r>
    </w:p>
    <w:p>
      <w:pPr>
        <w:pStyle w:val="Normal"/>
        <w:numPr>
          <w:ilvl w:val="0"/>
          <w:numId w:val="9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tvárať, objasňovať a aplikovať hodnotový systém  a postoje,</w:t>
      </w:r>
    </w:p>
    <w:p>
      <w:pPr>
        <w:pStyle w:val="Normal"/>
        <w:numPr>
          <w:ilvl w:val="0"/>
          <w:numId w:val="9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rčovať  vážne nedostatky a kvality vo vlastnom učení, pracovných výkonoch a osobnostnom raste,</w:t>
      </w:r>
    </w:p>
    <w:p>
      <w:pPr>
        <w:pStyle w:val="Normal"/>
        <w:numPr>
          <w:ilvl w:val="0"/>
          <w:numId w:val="9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tanovovať si ciele a priority podľa svojich osobných schopností, záujmov, pracovnej orientácie a životných podmienok,</w:t>
      </w:r>
    </w:p>
    <w:p>
      <w:pPr>
        <w:pStyle w:val="Normal"/>
        <w:numPr>
          <w:ilvl w:val="0"/>
          <w:numId w:val="9"/>
        </w:numPr>
        <w:ind w:left="144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lniť plán úloh smerujúci k daným cieľom a snažiť sa ich vylepšovať formou využívania sebakontroly, sebaregulácie, sebahodnotenia a vlastného rozhodovania,</w:t>
      </w:r>
    </w:p>
    <w:p>
      <w:pPr>
        <w:pStyle w:val="Normal"/>
        <w:numPr>
          <w:ilvl w:val="0"/>
          <w:numId w:val="9"/>
        </w:numPr>
        <w:ind w:left="144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erovať získané poznatky, kriticky posudzovať názory, postoje a správanie druhých,</w:t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mať zodpovedný vzťah k svojmu zdraviu, starať sa o svoj fyzický a duševný rozvoj, byť si vedomí dôsledkov nezdravého životného štýlu a závislostí,</w:t>
      </w:r>
    </w:p>
    <w:p>
      <w:pPr>
        <w:pStyle w:val="Normal"/>
        <w:numPr>
          <w:ilvl w:val="0"/>
          <w:numId w:val="9"/>
        </w:numPr>
        <w:ind w:left="144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ijímať a plniť zodpovedne dané úlohy,</w:t>
      </w:r>
    </w:p>
    <w:p>
      <w:pPr>
        <w:pStyle w:val="Normal"/>
        <w:numPr>
          <w:ilvl w:val="0"/>
          <w:numId w:val="9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edkladať spolupracovníkom vlastné návrhy na zlepšenie práce, bez zaujatosti posudzovať návrhy druhých, </w:t>
      </w:r>
    </w:p>
    <w:p>
      <w:pPr>
        <w:pStyle w:val="Normal"/>
        <w:numPr>
          <w:ilvl w:val="0"/>
          <w:numId w:val="9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ispievať k vytváraniu ústretových medziľudských vzťahov, predchádzať osobným konfliktom, nepodliehať predsudkom a stereotypom v prístupe k druhým. </w:t>
      </w:r>
    </w:p>
    <w:p>
      <w:pPr>
        <w:pStyle w:val="Normal"/>
        <w:spacing w:before="120" w:after="0"/>
        <w:ind w:left="72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pnosť tvorivo riešiť problémy</w:t>
      </w:r>
    </w:p>
    <w:p>
      <w:pPr>
        <w:pStyle w:val="Heading6"/>
        <w:spacing w:before="120" w:after="0"/>
        <w:ind w:left="108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bjasňovať formou systematického poznávania najzávažnejšie rysy problémov, využívať za týmto účelom rôzne všeobecne platné pravidlá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ískavať samostatným štúdiom všetky nové informácie vzťahujúce sa priamo k objasneniu neznámych oblastí problém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určovať najzávažnejšie rysy problému, zvažovať rôzne možností riešenia, ich klady a zápory v danom kontexte aj v dlhodobejších súvislostiach, stanoviť kritériá pre voľbu konečného optimálneho rieš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vybrať vhodné postupy pre realizáciu zvoleného riešenia a dodržiavať h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skytovať ľuďom informácie (oznamovanie, referovanie, rozprávanie, vyučovanie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edieť ovplyvňovať ľudí (prehováranie, presvedčovanie)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spolupracovať pri riešení problémov s inými ľuďmi.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nikateľské spôsobilosti</w:t>
      </w:r>
    </w:p>
    <w:p>
      <w:pPr>
        <w:pStyle w:val="Heading6"/>
        <w:spacing w:before="120" w:after="0"/>
        <w:ind w:left="108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9"/>
        </w:numPr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ieť efektívne využívať všetky zdroje na dosiahnutie priaznivého výsledku    hospodáreni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využívať zásady konštruktívnej kritiky, vedieť primerane kritizovať, ale aj znášať kritiku od druhý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ieť ovplyvňovať druhých a koordinovať ich úsil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ívne sa rozhodovať a prijímať opatr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konávať aj nepopulárne, ale správne  opatrenia a rozhodnutia, myslieť systémovo a komplex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špektovať právo a zodpovednosť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ť zodpovedný postoj k vlastnej profesijnej budúcnosti a ďalšiemu vzdelávaniu, uvedomovať si význam celoživotného učenia a byť pripravený prispôsobovať sa k zmeneným pracovným podmienka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ať a hodnotiť vlastný úspech vo svojom učení, prijímať hodnotenie výsledkov svojho učenia zo strany iných ľud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možnosti ďalšieho vzdelávania, hlavne v odbore prípravy a povola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mať prehľad o možnostiach uplatnenia na trhu práce v danom odbore, cieľavedomé a zodpovedne rozhodovať o svojej budúcej profesií a vzdelávacej cest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ť reálnu predstavu o pracovných a iných podmienkach v odbore, o požiadavkách zamestnávateľov na pracovné činnosti a vedieť ich porovnávať so svojimi predstavami a reálnymi predpoklad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dokázať vyhľadávať a posudzovať podnikateľské príležitosti v súlade s realitou trhového prostredia, svojimi predpokladmi a ďalšími možnosťami.</w:t>
      </w:r>
    </w:p>
    <w:p>
      <w:pPr>
        <w:pStyle w:val="Normal"/>
        <w:ind w:left="1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ilosť využívať informačné technológie</w:t>
      </w:r>
    </w:p>
    <w:p>
      <w:pPr>
        <w:pStyle w:val="Heading6"/>
        <w:spacing w:before="120" w:after="0"/>
        <w:ind w:left="108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ľadávať vhodné informačné zdroje a potrebné informác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vybrať kvantitatívne matematické metódy (bežné, odborné a špecifické), ktoré sú vhodné pri riešení danej úlohy alebo situácie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idovať, triediť a uchovávať informácie tak, aby ich mohol využívať pri práci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osudzovať vierohodnosť rôznych informačných zdrojov, kriticky pristupovať k získaným informáciám a byť mediálne gramotný.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ilosť byť demokratickým občanom</w:t>
      </w:r>
    </w:p>
    <w:p>
      <w:pPr>
        <w:pStyle w:val="Heading6"/>
        <w:spacing w:before="120" w:after="0"/>
        <w:ind w:left="108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rozumieť systémovej (globálnej) podstate sve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uvedomiť si a rešpektovať, že telesná, citová, rozumová i vôľová zložka osobnosti sú rovnocenné a vzájomne sa dopĺňajú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zodpovedne, samostatne a iniciatívne, nielen vo svojom vlastnom záujme, ale aj vo verejnom záujm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a rešpektovať, že neexistuje iba jeden pohľad na sv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ovať sa na budúcnosť vo svojom vzťahu k Ze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ápať problémy zachovávania a ochrany životného prostredia, drogovej závislosti najmä mladistvých, sexuálnej výchovy a pozitívne pristupovať k riešeniu týchto problémo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ápať pojmy spravodlivosť, ľudské práva a zodpovednosť, aplikovať ich v globálnom kontex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vorivo riskovať, primerane kritizovať, jasne sa stavať k riešeniu problémov, rýchle sa rozhodovať, byť dôsledný, inšpirovať druhých pri vyhľadávaní podnetov, iniciatív a vytváraní možnost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ržiavať zákony, rešpektovať práva a osobnosť druhých ľudí, ich kultúrne špecifiká, vystupovať proti neznášanlivosti, xenofóbií a diskrimináci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v súlade s morálnymi princípmi a zásadami spoločenského správania, prispievať k uplatňovaniu hodnôt demokrac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domovať si vlastnú kultúrnu, národnú a osobnostnú identitu, pristupovať s toleranciou k identite druhý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ujímať sa aktívne o politické a spoločenské dianie u nás a vo svete, </w:t>
      </w:r>
    </w:p>
    <w:p>
      <w:pPr>
        <w:pStyle w:val="Normal"/>
        <w:spacing w:before="24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é kompetencie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108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oliť komunikatívnu stratégiu adekvátnu komunikačnému zámeru, podmienkam a normám komunikácie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adrovať vhodným spôsobom svoj úmysel, prezentovať sám seba, podávať a získavať ústne alebo písomne požadovanú alebo potrebnú informáciu všeobecného alebo odborného charakteru, zapájať sa do diskusie, obhajovať svoj názor, pohotovo reagovať na nepredvídané situácie (otázka, rozhovor, anketa), uplatňovať verbálne a neverbálne prostriedky, spoločenskú a rečovú etiku a zdôvodňovať zvolené riešenie komunikačnej situácie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ádzať správne bibliografické údaje a citáty, spracovať písomné informácie najmä odborného charakteru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ápať nutnosť svojho úspešného zapojenia sa do spoločenskej deľby práce a oceniť prospešnosť získavania nových spôsobilostí po celý čas života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ť základné sociálne návyky potrebné na styk s ľuďmi a prakticky uplatňovať pri styku s ľuďmi spoločensky uznávané normy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omovať si svoju národnú príslušnosť a svoje ľudské práva, mať ochotu rešpektovať práva iných ľudí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chápať princípy fungovania demokratickej spoločnosti a postupy, ako sa občan môže aktívne zapojiť do politického rozhodovania a ovplyvňovať verejné záležitosti na rôznych úrovniach (štát – región – obec)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xi uplatňovať humanitné zásady vzťahov medzi ľuďmi a ekologické zásady vo vzťahu k životnému prostrediu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árať si vlastné filozofické a etické názory ako základ na sústavnejšiu a dokonalejšiu orientáciu pri posudzovaní a hodnotení javov ľudského a občianskeho života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ojiť si vyskytujúce sa pojmy, vzťahy a súvislosti medzi nimi, osvojiť si postupy používané pri riešení úloh z praxe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ľavedome pozorovať prírodné javy, vlastnosti látok a ich premeny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šovať fyzikálnu a chemickú realitu, fyzikálny a chemický model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ieť opísať osvojené prírodovedné poznatky a vzťahy medzi nimi, používať správnu terminológiu a symboliku, porozumieť prírodným zákonom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ovať získané prírodovedné poznatky i mimo oblasti prírodných vied (napr. v odbornom vzdelávaní, praxi, každodennom živote)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poznať využitie bežných látok v poľnohospodárstve a v každodennom živote a ich vplyv na zdravie človeka a životné prostredie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oriť si pozitívny vzťah ku kultúrnym hodnotám, prírode a životnému prostrediu a aktívne sa podieľať na ich ochrane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18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a dodržiavať zásady dopomoci, zabrániť úrazu a poskytnúť prvú pomoc pri úraze, uplatňovať pri pobyte v prírode poznatky z ochrany a tvorby životného prostredia.</w:t>
      </w:r>
    </w:p>
    <w:p>
      <w:pPr>
        <w:pStyle w:val="Footer"/>
        <w:tabs>
          <w:tab w:val="clear" w:pos="4536"/>
          <w:tab w:val="clear" w:pos="9072"/>
          <w:tab w:val="left" w:pos="1418" w:leader="none"/>
        </w:tabs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1418" w:leader="none"/>
        </w:tabs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1418" w:leader="none"/>
        </w:tabs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1418" w:leader="none"/>
        </w:tabs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4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né kompetencie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é vedomosti</w:t>
      </w:r>
    </w:p>
    <w:p>
      <w:pPr>
        <w:pStyle w:val="Normal"/>
        <w:spacing w:before="120" w:after="0"/>
        <w:ind w:left="561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keepLines/>
        <w:ind w:left="1080" w:hanging="18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Absolvent má: </w:t>
      </w:r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základy biologických, chemických, fyzikálnych,  biotechnologických, ekologických zákonitostí, vie ich aplikovať v štúdiu a v odbornom riešení technologických otázok  pestovania rastlín a chovu zvierat,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ať základy genetiky a možnosti využívania  poznatkov v šľachtiteľskej  a plemenárskej práci na zvyšovanie úžitkovosti  rastlín a zvierat, 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základy anatómie a fyziológie rastlín a zvierat,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znať poľnohospodárske  plodiny, druhy, kategórie  a plemená zvierat,  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platné technologické, akostné a hygienické normy vo výrobe,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agrotechnické a zootechnické požiadavky  pestovania poľnohospodárskych rastlín a chovu zvierat,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technologické systémy pestovania jednotlivých druhov rastlín,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poznať technologické systémy  v chovoch jednotlivých druhov  a kategórii zvierat,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princípy a zákonitostí  výživy  rastlín a   zvierat,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princípy činnosti   mechanizačných prostriedkov, strojov a zariadení  a technologických liniek v rastlinnej a živočíšnej výrobe,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platné  normy  a legislatívu,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vzťahy a  zákonitosti v  ekonomike podniku, princípy racionalizácie technologických procesov,  zvyšovanie efektívnosti  a hospodárnosti výroby,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ať zásady tvorby podnikateľských plánov,  marketingu a manažmentu, rozvoja podnikateľských činností v podmienkach trhového mechanizmu v malých a stredných  poľnohospodárskych  podnikoch, 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ládať základy  jednoduchého a podvojného účtovníctva a evidencie, 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ať zásady obchodných, právnych a pracovných vzťahov a súvisiace písomnosti, 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ať zásady informatiky a princípy využívania IT vo výrobe a v riadiacej činnosti, 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zásady ochrany  životného prostredia, ovládať bezpečnostné  a protipožiarne predpisy,   ďalšie   predpisy  súvisiace s hygienickou a  zdravotne nezávadnou prácou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é zručnosti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solvent vie: </w:t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ravovať, riadiť, vykonávať, evidovať, kontrolovať a hodnotiť pracovné operácie v  pestovaní rastlín a v chove  hospodárskych zviera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viť podnikateľský plán, vykonávať ekonomické hodnotenie výroby, vykonávať  marketing, podnikať v oblasti  poľnohospodárstva  a v súvisiacich službá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ívať výpočtovú techniku, najmä  programy pre riadenie  jednotlivých úsekov rastlinnej a živočíšnej výroby</w:t>
      </w:r>
      <w:r>
        <w:rPr>
          <w:b/>
        </w:rPr>
        <w:t xml:space="preserve">,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ovať, hodnotiť a uskladňovať poľnohospodárske produkty, zabezpečovať                                  distribúciu a preda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oberať vzorky pôdy, hnojív, rastlinných a živočíšnych produktov na laboratórne vyšetrenie a rozbo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údiť stav porastov  poľnohospodárskych plodín, rozhodnúť  o vhodnom agrotechnickom  zásahu a navrhnúť vhodný technologický postup</w:t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3225"/>
      </w:tblGrid>
      <w:tr>
        <w:trPr>
          <w:tblHeader w:val="true"/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62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vodná inštruktáž 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kurzia- poľnohosp.strediska Turca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covne operácie v živočíšnej výro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torický trén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monštrácia a 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elenské práce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cký trén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 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orové vozidlá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cký trén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monštrácia a 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covne operácie v rastlinnej výrob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cký trén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 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oje a zariad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cký trén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 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ktory a automobil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cký trén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 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ktické postupy  a metódy  identifikácie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, mapovania a vyhodnotenia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iestnych zdrojov vidiek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cký trén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ktické metódy a nácvik zručnosti v sociálnej komunikácií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cký trén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vné  operácie v chove hospodárskych zvierat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cvik marketingových zručností pri vedení podniku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cvik zručností pri vypracovaní podnikateľského plánu a tvorba projekt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vádzková spoľahlivosť stroj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unálna technika a služb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cvik zručností pri založení a vedení podnikateľskej činnosti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cvik postupov a praktických zručností pri tvorbe programových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kumentov rozvoja vidiek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451"/>
        <w:gridCol w:w="1497"/>
        <w:gridCol w:w="1734"/>
        <w:gridCol w:w="1260"/>
      </w:tblGrid>
      <w:tr>
        <w:trPr>
          <w:tblHeader w:val="true"/>
        </w:trPr>
        <w:tc>
          <w:tcPr>
            <w:tcW w:w="21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7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1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vodná inštruktáž o praxi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on o bezpečnosti  a ochrane zdravia pri práci č.124/2006 Z. z. v znení... a zákona č. 215/2004 Z .z.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7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nné pomôck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útorné predpisy ško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D – Vstupná inštruktáž, Stal sa úraz čo s ním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čebné texty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elenské práce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Odborná literatúr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ne náradie poľnohosp .stro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ôcky OBP a OOP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vzorky osív a sadí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od na obsluh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,DVD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orové vozidlá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Odborná literatúr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ne náradie poľnohosp .stro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ôcky OBP a OOP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vzorky osív a sadí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od na obsluh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,DVD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covne operácie v rastlinnej výrob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Bezdekovský - V.Krejčí Základy poľnohosp.výrob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tlinná výroba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tislava  1989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r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ne náradie poľnohosp .stro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ôcky OBP a OOP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vzorky osív a sadí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od na obsluh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,DVD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covne operácie v živočíšnej výro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 xml:space="preserve">Ing.Jozef Rozman,CSc. a kol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Základy živočíšnej výro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Ing.Mária Chytilová a kol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Základy živočíšnej výrob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Ing,V.Greč,Ing.J.Piešťanský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Živočíšna výrob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buľ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adlá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ôcky OBP a OOPP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oje a zariad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Bezdekovský - V.Krejčí Základy poľnohosp.výro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stlinná výroba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tislava  1989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r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uľ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ntážne náradie poľnohosp .stro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môcky OBP a OOPP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od na obsluh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,DVD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ktory a automobil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Bezdekovský - V.Krejčí Základy poľnohosp.výrob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tlinná výroba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tislava  1989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r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ne náradie poľnohosp .stro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ôcky OBP a OOP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vzorky hnojí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od na obsluh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,DVD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vádzková spoľahlivosť stroj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oje a zariadenia v rastlinnej výrob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.Bezděkovský a kol.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r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uľ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ntážne náradie poľnohosp .stro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môcky OBP a OOPP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od na obsluh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,DVD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unálna technika a služb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Bezdekovský - V.Krejčí Základy poľnohosp.výrob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tlinná výroba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tislava  1989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pir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uľ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ntážne náradie poľnohosp .stro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môcky OBP a OOPP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od na obsluh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,DVD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aktické postupy  a metódy  identifikácie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, mapovania a vyhodnotenia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iestnych zdrojov vidiek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onomika pre študijné odbory výrobného nevýrobného zamerania: Jakubeková, Kurňavová, Hartmann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áklady ekonómie a ekonomiky pre stredné školy ,J. Novak-R. Slosá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bierka príkladov z ekonomiky pre študijné odbory,200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Tršťanská-Poľnohosp marketing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môcky OBP a OOPP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ktické metódy a nácvik zručnosti v sociálnej komunikácií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Odborná literatúr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môcky OBP a OOPP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cvik marketingových zručností pri vedení podniku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Základy ekonómie a ekonomiky pre stredné školy: Jaroslav Novák, Rudolf Šlosá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môcky OBP a OOPP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cvik zručností pri vypracovaní podnikateľského plánu a tvorba projekt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onomika pre študijné odbory výrobného nevýrobného zamerania: Jakubeková, Kurňavová, Hartmann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áklady ekonómie a ekonomiky pre stredné školy ,J. Novak-R. Slosá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cvik zručností pri založení a vedení podnikateľskej činnosti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Základy ekonómie a ekonomiky pre stredné školy: Jaroslav Novák, Rudolf Šlosá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cvik postupov a praktických zručností pri tvorbe programových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kumentov rozvoja vidiek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onomika pre študijné odbory výrobného nevýrobného zamerania: Jakubeková, Kurňavová, Hartmann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áklady ekonómie a ekonomiky pre stredné školy ,J. Novak-R. Slosá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bierka príkladov z ekonomiky pre študijné odbory,200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Tršťanská-Poľnohosp marketing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prv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2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540"/>
        <w:gridCol w:w="1489"/>
        <w:gridCol w:w="131"/>
        <w:gridCol w:w="2928"/>
        <w:gridCol w:w="2880"/>
        <w:gridCol w:w="1932"/>
        <w:gridCol w:w="1620"/>
      </w:tblGrid>
      <w:tr>
        <w:trPr>
          <w:tblHeader w:val="true"/>
          <w:trHeight w:val="474" w:hRule="atLeast"/>
        </w:trPr>
        <w:tc>
          <w:tcPr>
            <w:tcW w:w="562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</w:t>
            </w:r>
            <w:r>
              <w:rPr>
                <w:rFonts w:cs="Arial" w:ascii="Arial" w:hAnsi="Arial"/>
                <w:b/>
                <w:sz w:val="32"/>
                <w:szCs w:val="32"/>
              </w:rPr>
              <w:t>:   odborný výcvik</w:t>
            </w:r>
          </w:p>
        </w:tc>
        <w:tc>
          <w:tcPr>
            <w:tcW w:w="949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hod. týždenne, spolu198hodín</w:t>
            </w:r>
          </w:p>
        </w:tc>
      </w:tr>
      <w:tr>
        <w:trPr>
          <w:tblHeader w:val="true"/>
          <w:trHeight w:val="481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iac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1620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92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93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Úvodná inštruktáž o praxi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.</w:t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1 Organizácia praxe, vedenie denníka prax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organizáciu prax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organizáciu prax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 Pracoviská ško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štruktúru pracovísk školy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ecifikovať zariadenia  na pracovisku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ládať pracovné postupy,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štruktúru pracovísk školy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 zariadení na pracoviskách školy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racovné postupy,</w:t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 Zákon o bezpečnosti a hygiene prác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ovládať zákon o bezpečnosti a hygiene práce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likovať poznatky zo zákona do praxe,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zákon o bezpečnosti a hygiene práce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užíval poznatky zo zákona do praxe,</w:t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 Poučenie o BOZP a PO v rámci výučby prax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poučenie o BOZP a PO,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aplikovať poznatky z poučenia o BOZP a PO do praxe,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poučenie o BOZP a PO,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užíval poznatky z poučenia o BOZP a PO do praxe,</w:t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 Prvá pomoc pri úraze a náhlom ochore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rvú pomoc pri úraze a náhlom ochorení,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prvú pomoc pri úraze a náhlom ochorení v praxi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písal prvú pomoc pri úraze a náhlom ochorení,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užil poznatky z prvej pomoci pri úraze a náhlom ochorení v praxi.</w:t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Dielenské práce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šné meranie a orysovanie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učné obrábanie kovov -  rezanie, kovanie , brúsenie , strihanie, opravy náradia   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čné obrábanie dreva a plastov  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penie a mäkké spájkovanie    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ákladné montážne a demontážne práce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čné obrábanie kov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ročník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základné pojmy,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pracovný postup pri ručnom obrábaní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pracovné a ochranné pomôcky a prostriedky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praviť pracovné náradie a pomôcky používané pri ručnom obrábaní 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 a zhodnotiť kvalitu prá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základné pojmy,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pracovný postup pri ručnom obrábaní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určil pracovné a ochranné pomôcky a prostriedky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ravil pracovné náradie a pomôcky používané pri  ručnom obrábaní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l  a zhodnotil kvalitu prá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Základné práce v živočíšnej výrob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vné úkony s náradím v živočíšnej výrobe. Prístup k zvieratá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živa  a kŕmenie – druhy krmív, kontrola  kvality, odmeriavanie a dávkovanie  krmív. Kŕmenie zvierat podľa kŕmnych dávok, napájani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chov mláďat rôznych druhov hospodárskych zvierat (HZ):ustajnenie -čistenie a dezinfekcia priestorov, ošetrovanie, čistenie,  označovanie, rozpoznávanie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284" w:firstLine="4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dravých a chorých zvierat, ošetrovanie chorých zvierat, hodnotenie vlastností  zvierat</w:t>
            </w:r>
          </w:p>
          <w:p>
            <w:pPr>
              <w:pStyle w:val="Normal"/>
              <w:ind w:left="284" w:firstLine="4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anie a váženie – zisťovanie živej hmotnosti odhad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nie prvotnej evidencie v chovo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 zviera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ročník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chovu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písať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výživu , kŕmenie, ustajnenie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a vykonať pracovný postup pri kŕmení a ustajnení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a vykonať pracovný postup pri evidencii, označovaní a meraní hospodárskych zvier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 chovu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písal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výživu , kŕmenie, ustajnenie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a vykonal pracovný postup pri kŕmení a ustajnení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pracovný postup pri evidencii, označovaní a meraní hospodárskych zvier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Nácvik základných zručností  v rastlinnej výrob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vné úkony s ručným náradím na prípravu pôdy a ošetrovanie rastlín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anie dĺžok a určovanie hmotnosti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prava a ošetrovanie kompostov ,zemín a substrátov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ev semien , vysádzanie cibúľ, hľúz a priesad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šetrovanie rastlín po vysadení  a  počas vegetácie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počet koncentrácie ochranných látok a hnoje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zá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tovanie rastlí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pracovný postup pri nastavení a obsluhe mechanizačných prostriedkov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pracovné náradie a pomôcky pri  nastavení a obsluhe mechanizačných prostriedkov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spôsoby, metódy pri prac. operáciách,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 a zhodnotiť kvalitu práce pri spracovaní pôdy,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v praxi základné pracovné operácie s mechanizačnými prostriedkami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pracovný postup pri zakl. Spracovaní pôdy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spôsoby, metódy nastavenia a práce s mechanizačných prostriedkov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l a zhodnotil kvalitu prá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konal v praxi základné pracovné operácie s mechanizačnými prostriedkami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otorové vozidl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 a rozdelenie vozidiel používaných v doprave</w:t>
            </w:r>
          </w:p>
          <w:p>
            <w:pPr>
              <w:pStyle w:val="Normal"/>
              <w:numPr>
                <w:ilvl w:val="1"/>
                <w:numId w:val="11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Hlavné časti motorových vozidiel</w:t>
            </w:r>
          </w:p>
          <w:p>
            <w:pPr>
              <w:pStyle w:val="Normal"/>
              <w:numPr>
                <w:ilvl w:val="1"/>
                <w:numId w:val="11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 a spojka</w:t>
            </w:r>
          </w:p>
          <w:p>
            <w:pPr>
              <w:pStyle w:val="Normal"/>
              <w:numPr>
                <w:ilvl w:val="1"/>
                <w:numId w:val="11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evodové mechanizmy mot. Vozidiel</w:t>
            </w:r>
          </w:p>
          <w:p>
            <w:pPr>
              <w:pStyle w:val="Normal"/>
              <w:numPr>
                <w:ilvl w:val="1"/>
                <w:numId w:val="11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vládacie prvky a sústavy vozidie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echnická údržba mot. Vozidie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zá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základné pojmy,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pracovný postup pri nastavení a obsluhe motorových vozidiel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pracovné a ochranné pomôcky a prostriedky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ripraviť pracovné náradie a pomôcky používané pri  nastavení a obsluhe mechanizačných prostriedkov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konať nastavenie mechanizačných prostriedkov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 a zhodnotiť kvalitu prá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základné pojmy,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písal pracovný postup pri nastavení a obsluhe motorových vozidiel 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l pracovné a ochranné pomôcky a prostriedky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ravil pracovné náradie a pomôcky používané pri  nastavení a obsluhe mechanizačných prostriedkov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konal nastavenie mechanizačných prostriedkov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l  a zhodnotil kvalitu prá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Oboznámenie sa zo strojmi a pracovnými operáciami v R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vné operácie v základnom spracovaní pôdy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vné operácie v predsejbovom  spracovaní pôdy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acovné operácie pri sejbe a sadení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acovné operácie pri výžive rastlín organ. , anorgan. hnojivam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zá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tovanie rastlí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pracovný postup pri nastavení a obsluhe mechanizačných prostriedkov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pracovné náradie a pomôcky pri  nastavení a obsluhe mechanizačných prostriedkov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spôsoby, metódy pri prac. operáciách,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 a zhodnotiť kvalitu práce pri spracovaní pôdy,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v praxi základné pracovné operácie s mechanizačnými prostriedkami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pracovný postup pri zakl. Spracovaní pôdy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spôsoby, metódy nastavenia a práce s mechanizačných prostriedkov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súdil a zhodnotil kvalitu prá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konal v praxi základné pracovné operácie s mechanizačnými prostriedkami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druhý</w:t>
      </w:r>
    </w:p>
    <w:tbl>
      <w:tblPr>
        <w:tblW w:w="1512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540"/>
        <w:gridCol w:w="1489"/>
        <w:gridCol w:w="131"/>
        <w:gridCol w:w="2928"/>
        <w:gridCol w:w="2880"/>
        <w:gridCol w:w="1932"/>
        <w:gridCol w:w="1620"/>
      </w:tblGrid>
      <w:tr>
        <w:trPr>
          <w:tblHeader w:val="true"/>
          <w:trHeight w:val="474" w:hRule="atLeast"/>
        </w:trPr>
        <w:tc>
          <w:tcPr>
            <w:tcW w:w="562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</w:t>
            </w:r>
            <w:r>
              <w:rPr>
                <w:rFonts w:cs="Arial" w:ascii="Arial" w:hAnsi="Arial"/>
                <w:b/>
                <w:sz w:val="32"/>
                <w:szCs w:val="32"/>
              </w:rPr>
              <w:t>:   odborný výcvik</w:t>
            </w:r>
          </w:p>
        </w:tc>
        <w:tc>
          <w:tcPr>
            <w:tcW w:w="949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hod. týždenne, spolu198hodín</w:t>
            </w:r>
          </w:p>
        </w:tc>
      </w:tr>
      <w:tr>
        <w:trPr>
          <w:tblHeader w:val="true"/>
          <w:trHeight w:val="481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iac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1620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92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93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Úvodná inštruktáž o praxi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,D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.</w:t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1.1 Organizácia praxe, vedenie denníka prax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organizáciu prax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organizáciu prax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 Pracoviská ško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oznať štruktúru pracovísk školy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špecifikovať zariadenia  na pracovisku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vládať pracovné postupy,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opísal štruktúru pracovísk školy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 zariadení na pracoviskách školy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racovné postupy,</w:t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3 Zákon o bezpečnosti a hygiene prác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zákon o bezpečnosti a hygiene práce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plikovať poznatky zo zákona do praxe,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zákon o bezpečnosti a hygiene práce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užíval poznatky zo zákona do praxe,</w:t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4 Poučenie o BOZP a PO v rámci výučby prax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poučenie o BOZP a PO,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poznatky z poučenia o BOZP a PO do praxe,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poučenie o BOZP a PO,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užíval poznatky z poučenia o BOZP a PO do praxe,</w:t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5 Prvá pomoc pri úraze a náhlom ochore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rvú pomoc pri úraze a náhlom ochorení,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prvú pomoc pri úraze a náhlom ochorení v praxi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prvú pomoc pri úraze a náhlom ochorení,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yužil poznatky z prvej pomoci pri úraze a náhlom ochorení v praxi.</w:t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Pracovne operácie v živočíšnej výrob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.D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 Mech. prostriedky na odchov teliat</w:t>
            </w:r>
            <w:r>
              <w:rPr>
                <w:rFonts w:cs="Arial" w:ascii="Arial" w:hAnsi="Arial"/>
                <w:sz w:val="16"/>
                <w:szCs w:val="16"/>
              </w:rPr>
              <w:t xml:space="preserve"> -ustajnenie, ošetrovanie, kŕmenie, váženie</w:t>
            </w:r>
          </w:p>
          <w:p>
            <w:pPr>
              <w:pStyle w:val="Normal"/>
              <w:spacing w:before="12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2 Odchov  mladého dobytka</w:t>
            </w:r>
            <w:r>
              <w:rPr>
                <w:rFonts w:cs="Arial" w:ascii="Arial" w:hAnsi="Arial"/>
                <w:sz w:val="16"/>
                <w:szCs w:val="16"/>
              </w:rPr>
              <w:t xml:space="preserve"> - ustajnenie ,kŕmenie ,váženie , rozpoznávanie chorých a zdravých zvierat, starostlivosť o ne</w:t>
            </w:r>
          </w:p>
          <w:p>
            <w:pPr>
              <w:pStyle w:val="Normal"/>
              <w:spacing w:before="12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3 Chov dojníc</w:t>
            </w:r>
            <w:r>
              <w:rPr>
                <w:rFonts w:cs="Arial" w:ascii="Arial" w:hAnsi="Arial"/>
                <w:sz w:val="16"/>
                <w:szCs w:val="16"/>
              </w:rPr>
              <w:t>- ustajnenie, čistenie a dezinfekcia ,odstraňovanie maštaľného hnoja, ošetrovanie, kŕmenie, starostlivosť o životné prostredie</w:t>
            </w:r>
          </w:p>
          <w:p>
            <w:pPr>
              <w:pStyle w:val="Normal"/>
              <w:spacing w:before="120" w:after="0"/>
              <w:ind w:left="72" w:hanging="7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4 Dojenie</w:t>
            </w:r>
            <w:r>
              <w:rPr>
                <w:rFonts w:cs="Arial" w:ascii="Arial" w:hAnsi="Arial"/>
                <w:sz w:val="16"/>
                <w:szCs w:val="16"/>
              </w:rPr>
              <w:t xml:space="preserve"> – príprava a pracovný postup pri ručnom a strojovom  dojení, ošetrovanie    nadojeného mlieka , čistenie a  dezinfekcia pomôcok  , dojacích  zariadení  a zariadení na ošetrenie mlie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 zviera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ročník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aplikovať krmivo pre jednotlivé kategórie hospodárskych zvierat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ostaviť krmné dávky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technológiu kŕmenia jednotlivých druhov zvierat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harakterizovať chov dojníc a popísať výrobu mlieka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aplikovať krmivo pre jednotlivé kategórie hospodárskych zvierat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ostaviť krmné dávky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technológiu kŕmenia jednotlivých druhov zvierat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harakterizoval chov dojníc a popísal výrobu mlieka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Pracovne operácie v rastlinnej výrob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,D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 Základné operácie pri príprave a  spracovaní pôdy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-stroje, technika jazdy, kontrola kvality prác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 Hnojenie pôdy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-stroje, technika jazdy, kontrola kvality práce, nastavenie dávky, starostlivosť o životné prostredi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 Základné pracovné operácie pri sejbe a sadení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-stroje, nastavenie a kontrola výsevku, technika jazdy, kontrola kvality prác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 Základné operácie pri ošetrovaní rastlín počas vegetáci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-stroje, technika jazdy, kontrola kvality prác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 Základné operácie pri zbere a  pozberovej úprav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-stroje, technika jazdy, kontrola kvality prác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 Spracovanie pôdy  s malou mechanizáciou ,ošetrovanie porast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zá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tovanie rastlí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pracovný postup pri nastavení a obsluhe mechanizačných prostriedkov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pracovné náradie a pomôcky pri  nastavení a obsluhe mechanizačných prostriedkov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spôsoby, metódy pri prac. operáciách,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 a zhodnotiť kvalitu práce pri spracovaní pôdy,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v praxi základné pracovné operácie s mechanizačnými prostriedkami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pracovný postup pri zakl. Spracovaní pôdy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spôsoby, metódy nastavenia a práce s mechanizačných prostriedkov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l a zhodnotil kvalitu prá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konal v praxi základné pracovné operácie s mechanizačnými prostriedkami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Stroje a zaridden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.1 Všeobecné zloženie poľnohospodárskych mech. prostriedkov </w:t>
            </w:r>
            <w:r>
              <w:rPr>
                <w:rFonts w:cs="Arial" w:ascii="Arial" w:hAnsi="Arial"/>
                <w:sz w:val="16"/>
                <w:szCs w:val="16"/>
              </w:rPr>
              <w:t>-členenie, zloženie, ovládacie sústavy, pomocné čast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2 Dopravné prostriedky v poľnohospodárstve -</w:t>
            </w:r>
            <w:r>
              <w:rPr>
                <w:rFonts w:cs="Arial" w:ascii="Arial" w:hAnsi="Arial"/>
                <w:sz w:val="16"/>
                <w:szCs w:val="16"/>
              </w:rPr>
              <w:t>mech.dopravníky, pneu.dopravníky, nemotorové dopravné prostriedky, zdvíhadlá a nakladače, bezpečnosť a hygiena práce v doprav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.3 Mechanizačné prostriedky na prácu s kvapalinami </w:t>
            </w:r>
            <w:r>
              <w:rPr>
                <w:rFonts w:cs="Arial" w:ascii="Arial" w:hAnsi="Arial"/>
                <w:sz w:val="16"/>
                <w:szCs w:val="16"/>
              </w:rPr>
              <w:t>-fekálne vozy, postrekovače, zadažďovacie systémy, čerpadlá, čerpacie stanic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4 Stroje a zariadenia používané v živočíšnej výrob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zá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tovanie rastlí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pracovný postup pri nastavení a obsluhe mechanizačných prostriedkov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pracovné náradie a pomôcky pri  nastavení a obsluhe mechanizačných prostriedkov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spôsoby, metódy pri prac. operáciách,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 a zhodnotiť kvalitu práce pri spracovaní pôdy,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v praxi základné pracovné operácie s mechanizačnými prostriedkami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pracovný postup pri zakl. Spracovaní pôdy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spôsoby, metódy nastavenia a práce s mechanizačných prostriedkov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l a zhodnotil kvalitu prá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konal v praxi základné pracovné operácie s mechanizačnými prostriedkami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Traktory a automobily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1 Základné usporiadanie motorových vozidiel</w:t>
            </w:r>
            <w:r>
              <w:rPr>
                <w:rFonts w:cs="Arial" w:ascii="Arial" w:hAnsi="Arial"/>
                <w:sz w:val="16"/>
                <w:szCs w:val="16"/>
              </w:rPr>
              <w:t xml:space="preserve"> -časti motorových vozidiel, technické údaje, vedenie prvotnej evidenci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2 Motorové palivá a mazadlá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3 Spaľovacie motory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4 Palivové sústavy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5 Skúšanie motor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6 Elektrické zariaden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zá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základné pojmy,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pracovný postup pri nastavení a obsluhe motorových vozidiel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pracovné a ochranné pomôcky a prostriedky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raviť pracovné náradie a pomôcky používané pri  nastavení a obsluhe mechanizačných prostriedkov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konať nastavenie mechanizačných prostriedkov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 a zhodnotiť kvalitu prá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základné pojmy,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písal pracovný postup pri nastavení a obsluhe motorových vozidiel 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l pracovné a ochranné pomôcky a prostriedky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ravil pracovné náradie a pomôcky používané pri  nastavení a obsluhe mechanizačných prostriedkov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konal nastavenie mechanizačných prostriedkov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l  a zhodnotil kvalitu prá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Praktické postupy  a metódy  identifikácie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, mapovania a vyhodnotenia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iestnych zdrojov vidie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, D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1 Základné  postupy a procesy  interaktívneho  programovania  a plánovania   rozvoja vidiek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2 Postupy a proces mapovania  miestnych  zdrojov vidiek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.3 Praktické zručnosti  v zbere a  spracovaní sekundárnych  a primárnych   zdrojov vidieka   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4 Interaktívne metódy a techniky použiteľné pri spracovaní  auditu zdrojov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5 Využitie auditu pre rozvoj podnikan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orná literatúra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legislatívny rámec rozvoja vidieka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strategické dokumenty rozvoja vidieka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covať štruktúru Programu hospodárskeho rozvoja obce podľa vlastného výberu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raviť žiadosť o dotáciu v rámci Programu obnovy dediny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možnosti budovania strategického partnerstva v regióne Turiec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obsah akčného plánu rozvoja vidie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legislatívny rámec rozvoja vidieka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strategické dokumenty rozvoja vidieka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coval štruktúru Programu hospodárskeho rozvoja obce podľa vlastného výberu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ravil žiadosť o dotáciu v rámci Programu obnovy dediny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l možnosti budovania strategického partnerstva v regióne Turiec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obsah akčného plánu rozvoja vidie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Praktické metódy a nácvik zručnosti v sociálnej komunikác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H, D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1 Úvod do občianskej participácie ,nácvik a použitie konkrétnych techník  zapájania občanov do rozhodovania a kooperácie ,vedenie verejných stretnutí,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účasť občanov v územnom plánovaní a rozhodovan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2 Situačné a komunikačné zručnosti, etické zručnosti ,efektívna komunikácia,  práca s verejnosťou,  facilitačné zručnosti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.3 Inscenačné metódy v  sociálnej  komunikácii, budovanie vzťahov v komunite,   v partnerstvách ,prevencia a riešenie konflikto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orná literatúra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jem podnik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prevádzkové činnosti v podniku vidieckej turistik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náklady a výnosy podniku vidieckej turistik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apovať informačný systém využívaný v cestovnom ruchu v regió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jem informačný systém v C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činnosť turistickoinfomačnej kancelár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raviť ponuku –produkt turisticko-informačnej kancelárie v obci a v kúpeľnom mes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menovať spôsoby propagácie vidieckej turistik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jem podnikani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prevádzkové činnosti v podniku vidieckej turistik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náklady a výnosy podniku vidieckej turistik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apoval informačný systém využívaný v cestovnom ruchu v región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jem informačný systém v C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činnosť turistickoinfomačnej kancelári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ravil ponuku –produkt turisticko-informačnej kancelárie v obci a v kúpeľnom mest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menoval spôsoby propagácie vidieckej turistiky 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Turistika na vidieku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.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Význam a podstata cestovného ruchu Objekt a subjekt v cestovnom ruchu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 </w:t>
            </w:r>
            <w:r>
              <w:rPr>
                <w:bCs/>
                <w:sz w:val="20"/>
                <w:szCs w:val="20"/>
              </w:rPr>
              <w:t>Aktivity vo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ľ</w:t>
            </w:r>
            <w:r>
              <w:rPr>
                <w:bCs/>
                <w:sz w:val="20"/>
                <w:szCs w:val="20"/>
              </w:rPr>
              <w:t xml:space="preserve">ného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č</w:t>
            </w:r>
            <w:r>
              <w:rPr>
                <w:bCs/>
                <w:sz w:val="20"/>
                <w:szCs w:val="20"/>
              </w:rPr>
              <w:t>asu pre vidiecku turistiku a agroturistik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Tvorba projektov vidieckej turistiky a agroturistiky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orná  literatúra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jem  objekt a subjekt  cestovného ruch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Popísať a vykonať praktické aktivity vo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ľ</w:t>
            </w:r>
            <w:r>
              <w:rPr>
                <w:bCs/>
                <w:sz w:val="20"/>
                <w:szCs w:val="20"/>
              </w:rPr>
              <w:t xml:space="preserve">ného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č</w:t>
            </w:r>
            <w:r>
              <w:rPr>
                <w:bCs/>
                <w:sz w:val="20"/>
                <w:szCs w:val="20"/>
              </w:rPr>
              <w:t>asu pre vidiecku turistiku a agroturistik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Tvoriť  projekty vo vidieckej turistiky a agroturistiky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jem  objekt a subjekt  cestovného ruch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Popísal a vykonal praktické aktivity vo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ľ</w:t>
            </w:r>
            <w:r>
              <w:rPr>
                <w:bCs/>
                <w:sz w:val="20"/>
                <w:szCs w:val="20"/>
              </w:rPr>
              <w:t xml:space="preserve">ného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č</w:t>
            </w:r>
            <w:r>
              <w:rPr>
                <w:bCs/>
                <w:sz w:val="20"/>
                <w:szCs w:val="20"/>
              </w:rPr>
              <w:t>asu pre vidiecku turistiku a agroturistik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Vytvoril  projekty vo vidieckej turistiky a agroturistiky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 Regionálny národopis a kultú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egióny Slovensk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9.2 Materiálno – technická a spolo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č</w:t>
            </w:r>
            <w:r>
              <w:rPr>
                <w:bCs/>
                <w:sz w:val="20"/>
                <w:szCs w:val="20"/>
              </w:rPr>
              <w:t>enská kultúr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9.3 Umelecká kultúra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4 </w:t>
            </w:r>
            <w:r>
              <w:rPr>
                <w:bCs/>
                <w:sz w:val="20"/>
                <w:szCs w:val="20"/>
              </w:rPr>
              <w:t>Zoznámiť a poznať umeleckú kultúru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orná literatúra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regiˇony Slovensk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Popísať a zoznámiť sa s materialn – technickou a spoločenskou kultúrou materialno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Zoznámiť a poznať umeleckú kultúr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Zoznámiť a poznať umeleckú kultúru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regiˇony Slovensk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Popísal a vykonal praktické aktivity vo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ľ</w:t>
            </w:r>
            <w:r>
              <w:rPr>
                <w:bCs/>
                <w:sz w:val="20"/>
                <w:szCs w:val="20"/>
              </w:rPr>
              <w:t xml:space="preserve">ného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č</w:t>
            </w:r>
            <w:r>
              <w:rPr>
                <w:bCs/>
                <w:sz w:val="20"/>
                <w:szCs w:val="20"/>
              </w:rPr>
              <w:t>asu pre vidiecku turistiku a agroturistik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Zoznámil sa a poznal umeleckú kultúr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Zoznámil sa a poznal umeleckú kultúru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 Príprava jedál a stolovan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 Stravovacie zariadenia</w:t>
            </w:r>
          </w:p>
          <w:p>
            <w:pPr>
              <w:pStyle w:val="Normal"/>
              <w:spacing w:before="12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2 </w:t>
            </w:r>
            <w:r>
              <w:rPr>
                <w:rFonts w:eastAsia="Calibri" w:cs="Calibri"/>
                <w:sz w:val="20"/>
                <w:szCs w:val="20"/>
              </w:rPr>
              <w:t>Predbežná úprava základných potraví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0.3 Základné technologické postupy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orná literatúra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nať </w:t>
            </w:r>
            <w:r>
              <w:rPr>
                <w:rFonts w:cs="Arial" w:ascii="Arial" w:hAnsi="Arial"/>
                <w:sz w:val="20"/>
                <w:szCs w:val="20"/>
              </w:rPr>
              <w:t>stravovacie zariaden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Popísať a zoznámiť sa s predbežnou úpravou základných potraví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Zoznámiť a poznať základné technologické postupy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nal  </w:t>
            </w:r>
            <w:r>
              <w:rPr>
                <w:rFonts w:cs="Arial" w:ascii="Arial" w:hAnsi="Arial"/>
                <w:sz w:val="20"/>
                <w:szCs w:val="20"/>
              </w:rPr>
              <w:t>stravovacie zariadeni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Popísal a zoznámil sa s predbežnou úpravou základných potraví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Zoznámil sa a poznal umeleckú kultúr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Zoznámil sa a poznal základné technologické postupy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tretí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12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540"/>
        <w:gridCol w:w="1489"/>
        <w:gridCol w:w="131"/>
        <w:gridCol w:w="2928"/>
        <w:gridCol w:w="2880"/>
        <w:gridCol w:w="1932"/>
        <w:gridCol w:w="1620"/>
      </w:tblGrid>
      <w:tr>
        <w:trPr>
          <w:tblHeader w:val="true"/>
          <w:trHeight w:val="474" w:hRule="atLeast"/>
        </w:trPr>
        <w:tc>
          <w:tcPr>
            <w:tcW w:w="562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</w:t>
            </w:r>
            <w:r>
              <w:rPr>
                <w:rFonts w:cs="Arial" w:ascii="Arial" w:hAnsi="Arial"/>
                <w:b/>
                <w:sz w:val="32"/>
                <w:szCs w:val="32"/>
              </w:rPr>
              <w:t>:   odborný výcvik</w:t>
            </w:r>
          </w:p>
        </w:tc>
        <w:tc>
          <w:tcPr>
            <w:tcW w:w="949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hod. týždenne, spolu231hodín</w:t>
            </w:r>
          </w:p>
        </w:tc>
      </w:tr>
      <w:tr>
        <w:trPr>
          <w:tblHeader w:val="true"/>
          <w:trHeight w:val="481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iac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1620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92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93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Úvodná inštruktáž o praxi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.</w:t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1 Organizácia praxe, vedenie denníka prax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orná literatúra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organizáciu prax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organizáciu prax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 Pracoviská ško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štruktúru pracovísk školy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ecifikovať zariadenia  na pracovisku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ládať pracovné postupy,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štruktúru pracovísk školy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 zariadení na pracoviskách školy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racovné postupy,</w:t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 Zákon o bezpečnosti a hygiene prác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zákon o bezpečnosti a hygiene práce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likovať poznatky zo zákona do praxe,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zákon o bezpečnosti a hygiene práce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užíval poznatky zo zákona do praxe,</w:t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 Poučenie o BOZP a PO v rámci výučby prax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poučenie o BOZP a PO,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poznatky z poučenia o BOZP a PO do praxe,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poučenie o BOZP a PO,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užíval poznatky z poučenia o BOZP a PO do praxe,</w:t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 Prvá pomoc pri úraze a náhlom ochore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rvú pomoc pri úraze a náhlom ochorení,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prvú pomoc pri úraze a náhlom ochorení v praxi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prvú pomoc pri úraze a náhlom ochorení,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užil poznatky z prvej pomoci pri úraze a náhlom ochorení v praxi.</w:t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covné  operácie v chove hospodárskych zviera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 Strojové dojenie ,spracovanie mlieka na mliečne výrobky</w:t>
            </w:r>
          </w:p>
          <w:p>
            <w:pPr>
              <w:pStyle w:val="Normal"/>
              <w:spacing w:before="12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 Pracovné operácie v chove prasníc a odchove  prasiat</w:t>
            </w:r>
          </w:p>
          <w:p>
            <w:pPr>
              <w:pStyle w:val="Normal"/>
              <w:spacing w:before="12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 Pracovné operácie v chove hydiny</w:t>
            </w:r>
          </w:p>
          <w:p>
            <w:pPr>
              <w:pStyle w:val="Normal"/>
              <w:spacing w:before="120" w:after="0"/>
              <w:ind w:left="72" w:hanging="72"/>
              <w:rPr/>
            </w:pPr>
            <w:r>
              <w:rPr>
                <w:rFonts w:cs="Arial" w:ascii="Arial" w:hAnsi="Arial"/>
                <w:sz w:val="16"/>
                <w:szCs w:val="16"/>
              </w:rPr>
              <w:t>2.4 Pracovné operácie pri chove koní</w:t>
            </w:r>
          </w:p>
          <w:p>
            <w:pPr>
              <w:pStyle w:val="Normal"/>
              <w:spacing w:before="12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 zviera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ročník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aplikovať krmivo pre jednotlivé kategórie hospodárskych zvierat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ostaviť krmné dávky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technológiu kŕmenia jednotlivých druhov zvierat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harakterizovať chov dojníc a popísať výrobu mlie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aplikovať krmivo pre jednotlivé kategórie hospodárskych zvierat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ostaviť krmné dávky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technológiu kŕmenia jednotlivých druhov zvierat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harakterizoval chov dojníc a popísal výrobu mlie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covne operácie v rastlinnej výrob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,D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1 Základné operácie pri príprave a  spracovaní pôd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3.2 Základné pracovné operácie pri  hnojení  pôdy  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.3 Základné pracovné operácie pri sejbe a sadení –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.4 Základné operácie pri ošetrovaní rastlín počas vegetáci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.5 Základné operácie pri zbere a  pozberovej úprave plodí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zá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tovanie rastlí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pracovný postup pri nastavení a obsluhe mechanizačných prostriedkov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pracovné náradie a pomôcky pri  nastavení a obsluhe mechanizačných prostriedkov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spôsoby, metódy pri prac. operáciách,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 a zhodnotiť kvalitu práce pri spracovaní pôdy,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v praxi základné pracovné operácie s mechanizačnými prostriedkami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pracovný postup pri zakl. Spracovaní pôdy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spôsoby, metódy nastavenia a práce s mechanizačných prostriedkov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l a zhodnotil kvalitu prá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konal v praxi základné pracovné operácie s mechanizačnými prostriedkami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Stroje a zaridden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Všeobecné zloženie poľnohospodárskych mech. prostriedkov - energetické zdroje a rozvod energie, spaľovacie motory stroj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 Dopravné prostriedky v poľnohospodárstve -  význam dopravy, sústava dopravných strojov a zariadení  prívesy, návesy, nadstavby, bezpečnosť a hygiena práce v doprav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3 Mechanizačné prostriedky na prácu s kvapalinami -  Druhy kvapalín v poľnohospodárstve, charakteristika ,vodovody ,účel druhy, časti vodovodu ,vodárne ,čerpadlá, čerpacie stanice, zariadenia na napájanie zvierat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zá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tovanie rastlí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pracovný postup pri nastavení a obsluhe mechanizačných prostriedkov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pracovné náradie a pomôcky pri  nastavení a obsluhe mechanizačných prostriedkov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spôsoby, metódy pri prac. operáciách,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 a zhodnotiť kvalitu práce pri spracovaní pôdy,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v praxi základné pracovné operácie s mechanizačnými prostriedkami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pracovný postup pri zakl. Spracovaní pôdy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spôsoby, metódy nastavenia a práce s mechanizačných prostriedkov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l a zhodnotil kvalitu prá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konal v praxi základné pracovné operácie s mechanizačnými prostriedkami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 Komunálna technika a služby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Komunálna technika a jej využívanie v praxi –  druhy komunálnej techniky (všeobecne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 Starostlivosť o zeleň -  mechanizačné prostriedky na ošetrovanie stromov a kríkov ,údržba a tvarovanie živých plotov ,likvidácia stromov a kríkov ,zakladanie trávnatých porastov, kosenie trávnatých porastov ,zavlažovanie zelene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hanizá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základné pojmy,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pracovný postup pri nastavení a obsluhe  komunálnej tech.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pracovné a ochranné pomôcky a prostriedky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praviť pracovné náradie a pomôcky používané pri  nastavení a obsluhe 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 a zhodnotiť kvalitu prá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základné pojmy,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pracovný postup pri nastavení a obsluhe komunálnej tech.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l pracovné a ochranné pomôcky a prostriedky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ravil pracovné náradie a pomôcky používané pri  nastavení a obsluhe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l  a zhodnotil kvalitu prá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Traktory a automobily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 Prevodové ústrojenstvo -spojky, prevodovky ,spájacie a klbové hriadele  ,diferencial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 Podvozky motorových vozidiel -rámy a karosérie ,nápravy, kolesá a pneum. ,pérovanie ,tlmiče, riadenie, geometri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6.3 Brzdy motorových vozidiel- konštrukcia, ovládanie, brzdenie prívesu a návesu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zá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základné pojmy,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pracovný postup pri nastavení a obsluhe motorových vozidiel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pracovné a ochranné pomôcky a prostriedky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raviť pracovné náradie a pomôcky používané pri  nastavení a obsluhe mechanizačných prostriedkov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konať nastavenie mechanizačných prostriedkov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 a zhodnotiť kvalitu prá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základné pojmy,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písal pracovný postup pri nastavení a obsluhe motorových vozidiel 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l pracovné a ochranné pomôcky a prostriedky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ravil pracovné náradie a pomôcky používané pri  nastavení a obsluhe mechanizačných prostriedkov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konal nastavenie mechanizačných prostriedkov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l  a zhodnotil kvalitu prá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Nácvik zručností pri založení a vedení podnikateľskej činnost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Podnikateľská činnosť, vznik a zánik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2 Občiansky a obchodný zákonník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3 Majetok podniku a jeho evidenci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4 Zákonník práce a odmeňovanie pracovníkov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5 Hospodársky výsledok podnik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6 Daňová politika, dane, daňové priznan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orná literatúra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základné pojmy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plyv odpisov na náklady produktu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súdiť efektívnosť využitia krátkodobého majetku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ť </w:t>
            </w:r>
            <w:r>
              <w:rPr>
                <w:rFonts w:cs="Arial" w:ascii="Arial" w:hAnsi="Arial"/>
                <w:sz w:val="16"/>
                <w:szCs w:val="18"/>
              </w:rPr>
              <w:t>pojmy výroba, výrobné faktory, vstupy do výroby, výstupy z výroby, odmeny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základné pojmy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plyv odpisov na náklady produktu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osúdiť efektívnosť využitia krátkodobého majetku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l </w:t>
            </w:r>
            <w:r>
              <w:rPr>
                <w:rFonts w:cs="Arial" w:ascii="Arial" w:hAnsi="Arial"/>
                <w:sz w:val="16"/>
                <w:szCs w:val="18"/>
              </w:rPr>
              <w:t>pojmy výroba, výrobné faktory, vstupy do výroby, výstupy z výroby, odmeny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ácvik postupov a praktických zručností pri tvorbe programových dokumentov rozvoja vidie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8.1 Interaktívne plánovanie v partnerstv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8.2 Analýza územia a súčasný stav sociálno-ekonomickej situácie regionálneho rozvoj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8.3 Akčné plánovan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orná literatúra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jem podnik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prevádzkové činnosti v podniku vidieckej turistik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náklady a výnosy podniku vidieckej turistik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apovať informačný systém využívaný v cestovnom ruchu v regió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jem podnikani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prevádzkové činnosti v podniku vidieckej turistik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náklady a výnosy podniku vidieckej turistik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apoval informačný systém využívaný v cestovnom ruchu v regióne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štvrtý</w:t>
      </w:r>
    </w:p>
    <w:tbl>
      <w:tblPr>
        <w:tblW w:w="1510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61"/>
        <w:gridCol w:w="519"/>
        <w:gridCol w:w="1800"/>
        <w:gridCol w:w="2784"/>
        <w:gridCol w:w="2835"/>
        <w:gridCol w:w="1941"/>
        <w:gridCol w:w="1602"/>
      </w:tblGrid>
      <w:tr>
        <w:trPr>
          <w:tblHeader w:val="true"/>
          <w:trHeight w:val="474" w:hRule="atLeast"/>
        </w:trPr>
        <w:tc>
          <w:tcPr>
            <w:tcW w:w="594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: odborný výcvik  </w:t>
            </w:r>
          </w:p>
        </w:tc>
        <w:tc>
          <w:tcPr>
            <w:tcW w:w="9162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 hod. týždenne, spolu210 hodín</w:t>
            </w:r>
          </w:p>
        </w:tc>
      </w:tr>
      <w:tr>
        <w:trPr>
          <w:tblHeader w:val="true"/>
          <w:trHeight w:val="481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iac</w:t>
            </w:r>
          </w:p>
        </w:tc>
        <w:tc>
          <w:tcPr>
            <w:tcW w:w="32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51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78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94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0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3261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Úvodná inštruktáž o praxi</w:t>
            </w:r>
          </w:p>
        </w:tc>
        <w:tc>
          <w:tcPr>
            <w:tcW w:w="519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,D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ákon o bezpečnosti a hygiene práce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orná literatúra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zákon o bezpečnosti a hygiene práce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poznatky zo zákona do prax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zákon o bezpečnosti a hygiene práce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užil a uplatnil poznatky zo zákona v praxi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čenie o BOZP a PO v rámci výučby prax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poučenie o BOZP a PO,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poznatky z poučenia o BOZP a PO do prax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poučenie o BOZP a PO, využil poznatky z poučenia o BOZP a PO v praxi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vá pomoc pri úraze a náhlom ochoren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skytnúť prvú pomoc pri úraze a náhlom ochore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l poznatky o prvej pomoci pri úraze a náhlom ochorení v praxi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Pracovné  operácie v chove hospodárskych zvierat</w:t>
            </w:r>
          </w:p>
        </w:tc>
        <w:tc>
          <w:tcPr>
            <w:tcW w:w="519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,D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 Pracovné operácie v chove hydiny</w:t>
            </w:r>
            <w:r>
              <w:rPr>
                <w:rFonts w:cs="Arial" w:ascii="Arial" w:hAnsi="Arial"/>
                <w:sz w:val="16"/>
                <w:szCs w:val="16"/>
              </w:rPr>
              <w:t xml:space="preserve"> – odchov, chov a výkrm</w:t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2 Výkrm  hydiny</w:t>
            </w:r>
            <w:r>
              <w:rPr>
                <w:rFonts w:cs="Arial" w:ascii="Arial" w:hAnsi="Arial"/>
                <w:sz w:val="16"/>
                <w:szCs w:val="16"/>
              </w:rPr>
              <w:t xml:space="preserve"> – spracovanie hydiny a jej produktov</w:t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3 Pracovné operácie pri chove a ošetrovaní oviec</w:t>
            </w:r>
            <w:r>
              <w:rPr>
                <w:rFonts w:cs="Arial" w:ascii="Arial" w:hAnsi="Arial"/>
                <w:sz w:val="16"/>
                <w:szCs w:val="16"/>
              </w:rPr>
              <w:t xml:space="preserve"> – pasenie, ošetrovanie a kŕmenie   bahnenie a odchov jahniat, výkrm jahniat ,dojenie oviec a spracovanie mlieka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4 Pracovné operácie v chove kôz ,výrobky z kozieho mlieka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5 Pracovné operácie v chove ďalších drobných zvierat.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 zviera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aplikovať krmivo pre jednotlivé kategórie hospodárskych zvierat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ostaviť krmné dávky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technológiu kŕmenia jednotlivých druhov zvierat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Charakterizovať chov </w:t>
            </w:r>
            <w:r>
              <w:rPr>
                <w:rFonts w:cs="Arial" w:ascii="Arial" w:hAnsi="Arial"/>
                <w:sz w:val="16"/>
                <w:szCs w:val="16"/>
              </w:rPr>
              <w:t>drobných zvierat.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aplikovať krmivo pre jednotlivé kategórie hospodárskych zvierat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ostaviť krmné dávky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technológiu kŕmenia jednotlivých druhov zvierat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Charakterizoval chov </w:t>
            </w:r>
            <w:r>
              <w:rPr>
                <w:rFonts w:cs="Arial" w:ascii="Arial" w:hAnsi="Arial"/>
                <w:sz w:val="16"/>
                <w:szCs w:val="16"/>
              </w:rPr>
              <w:t>drobných zvierat.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Pracovne operácie v rastlinnej výrobe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,D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 Ošetrovanie lúk a pasienkov</w:t>
            </w:r>
            <w:r>
              <w:rPr>
                <w:rFonts w:cs="Arial" w:ascii="Arial" w:hAnsi="Arial"/>
                <w:sz w:val="16"/>
                <w:szCs w:val="16"/>
              </w:rPr>
              <w:t>-  posudzovanie chorôb a škodcov,</w:t>
            </w:r>
            <w:r>
              <w:rPr/>
              <w:t xml:space="preserve"> h</w:t>
            </w:r>
            <w:r>
              <w:rPr>
                <w:rFonts w:cs="Arial" w:ascii="Arial" w:hAnsi="Arial"/>
                <w:sz w:val="16"/>
                <w:szCs w:val="16"/>
              </w:rPr>
              <w:t>odnotenie porastov, hnoje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2 Základné operácie pri zbere krmovín -</w:t>
            </w:r>
            <w:r>
              <w:rPr>
                <w:rFonts w:cs="Arial" w:ascii="Arial" w:hAnsi="Arial"/>
                <w:sz w:val="16"/>
                <w:szCs w:val="16"/>
              </w:rPr>
              <w:t>ochrana proti chorobám a škodcom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y výroby zeleného krm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3 Mechanizačné prostriedky na zber krmoví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4 Základné operácie pri úprave a uskladňovaní krmovín , konzervovanie krmoví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hanizá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rincípy pri optimálnom využívaní strojov a technických prostriedkov v poľnohospodárskej výrobe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 zásady pri zostavovaní strojových liniek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pravidlá pri riadení liniek vo vzťahu k efektívnosti výroby, BOZP a vo vzťahu k ochrane životného prostredia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princípy pri optimálnom využívaní strojov a technických prostriedkov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 zásady pri zostavovaní strojových liniek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pravidlá pri riadení liniek vo vzťahu k efektívnosti výroby, BOZP a vo vzťahu k ochrane životného prostred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Nácvik marketingových zručností pri vedení podniku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,D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1 Manažérske funkc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2 Organizačné štruktúry podnik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3 Mikroprostredie a makroprostred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4 Sledovanie správania sa zákazník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5 Produkt, jeho analýza a práca            s produkto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6 Marketingový informačný systé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7 Marketingový výsku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8 Komunikačný mix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čtovníctv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konomika a podnik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základné pojmy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plyv odpisov na náklady produktu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súdiť efektívnosť využitia krátkodobého majetku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ť </w:t>
            </w:r>
            <w:r>
              <w:rPr>
                <w:rFonts w:cs="Arial" w:ascii="Arial" w:hAnsi="Arial"/>
                <w:sz w:val="16"/>
                <w:szCs w:val="18"/>
              </w:rPr>
              <w:t>pojmy výroba, výrobné faktory, vstupy do výroby, výstupy z výroby, odmen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základné pojmy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plyv odpisov na náklady produktu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osúdiť efektívnosť využitia krátkodobého majetku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l </w:t>
            </w:r>
            <w:r>
              <w:rPr>
                <w:rFonts w:cs="Arial" w:ascii="Arial" w:hAnsi="Arial"/>
                <w:sz w:val="16"/>
                <w:szCs w:val="18"/>
              </w:rPr>
              <w:t>pojmy výroba, výrobné faktory, vstupy do výroby, výstupy z výroby, odmeny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 Nácvik zručností pri vypracovaní podnikateľského plánu a tvorba projektov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,D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1 Účtovná evidencia a účtovné prípady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2 Tvorba podnikateľského plán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3 Tvorba malých projektov v regionálnom rozvoji, vypracovanie žiadostí o grant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čtovníctv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konomika a podnik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základné pojmy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súdiť kvalitu dodávateľsko odberateľských vzťahov, jeho výhodnosť               ( nevýhodnosť) pre výrobcu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základné pojmy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osúdiť kvalitu dodávateľsko odberateľských vzťahov, jeho výhodnosť               ( nevýhodnosť) pre výrobcu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 Prevádzková spoľahlivosť strojov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1 Životnosť a spoľahlivosť strojov v prevádzke</w:t>
            </w:r>
            <w:r>
              <w:rPr>
                <w:rFonts w:cs="Arial" w:ascii="Arial" w:hAnsi="Arial"/>
                <w:sz w:val="16"/>
                <w:szCs w:val="16"/>
              </w:rPr>
              <w:t xml:space="preserve"> -poruchy strojov a ich príčin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2 Systémy na zabezpečenie prevádzky strojov</w:t>
            </w:r>
            <w:r>
              <w:rPr>
                <w:rFonts w:cs="Arial" w:ascii="Arial" w:hAnsi="Arial"/>
                <w:sz w:val="16"/>
                <w:szCs w:val="16"/>
              </w:rPr>
              <w:t xml:space="preserve"> -technická údržba, technická diagnostika, opravy stroj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.3 Technológia technickej údržby </w:t>
            </w:r>
            <w:r>
              <w:rPr>
                <w:rFonts w:cs="Arial" w:ascii="Arial" w:hAnsi="Arial"/>
                <w:sz w:val="16"/>
                <w:szCs w:val="16"/>
              </w:rPr>
              <w:t>-garážovanie a uskladňovanie strojov, výdaj PHM, čistenie strojov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.4 Technológia opráv strojov </w:t>
            </w:r>
            <w:r>
              <w:rPr>
                <w:rFonts w:cs="Arial" w:ascii="Arial" w:hAnsi="Arial"/>
                <w:sz w:val="16"/>
                <w:szCs w:val="16"/>
              </w:rPr>
              <w:t>-prípravné prác, zábeh, nastavenie a vyvažov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5 Diagnostika traktorov a samohybných strojov, opravy ich častí</w:t>
            </w:r>
            <w:r>
              <w:rPr>
                <w:rFonts w:cs="Arial" w:ascii="Arial" w:hAnsi="Arial"/>
                <w:sz w:val="16"/>
                <w:szCs w:val="16"/>
              </w:rPr>
              <w:t xml:space="preserve"> –motor ,príslušenstvo spaľovacích motorov, prevody motorových vozidiel ,podvozo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6 Metódy opráv strojových súčiastok</w:t>
            </w:r>
            <w:r>
              <w:rPr>
                <w:rFonts w:cs="Arial" w:ascii="Arial" w:hAnsi="Arial"/>
                <w:sz w:val="16"/>
                <w:szCs w:val="16"/>
              </w:rPr>
              <w:t xml:space="preserve"> -prehľad najdôležitejších renovačných metód, opravy strojových súčiasto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7 Opravy typových častí poľnohospodárskych strojov</w:t>
            </w:r>
            <w:r>
              <w:rPr>
                <w:rFonts w:cs="Arial" w:ascii="Arial" w:hAnsi="Arial"/>
                <w:sz w:val="16"/>
                <w:szCs w:val="16"/>
              </w:rPr>
              <w:t xml:space="preserve"> -stroje na spracovanie pôdy, sejacie a vysadzovacie stroje, žacie mechanizmy,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pravníky, zberacie stroj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8 Prevádzková spoľahlivosť strojov a bezpečnosť práce, vplyv technického stavu strojov a zariadení na bezpečnosť prá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hanizá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základné pojmy,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pracovný postup pri nastavení a obsluhe motorových vozidiel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pracovné a ochranné pomôcky a prostriedky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raviť pracovné náradie a pomôcky používané pri  nastavení a obsluhe mechanizačných prostriedkov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konať nastavenie mechanizačných prostriedkov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 a zhodnotiť kvalitu prá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základné pojmy,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písal pracovný postup pri nastavení a obsluhe motorových vozidiel 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l pracovné a ochranné pomôcky a prostriedky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ravil pracovné náradie a pomôcky používané pri  nastavení a obsluhe mechanizačných prostriedkov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konal nastavenie mechanizačných prostriedkov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l  a zhodnotil kvalitu prá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 Komunálna technika a služby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1 Dopravné prostriedky a mechanizmy na údržbu ciest, odstavných plôch a parkovís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2 Odpad miest a obc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3 Zber a odvoz pevného odpad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4 Odvoz odpadovej vod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5 Špeciálne technické služb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hanizá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základné pojmy,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pracovný postup pri nastavení a obsluhe  komunálnej tech.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pracovné a ochranné pomôcky a prostriedky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praviť pracovné náradie a pomôcky používané pri  nastavení a obsluhe 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 a zhodnotiť kvalitu prá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základné pojmy,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pracovný postup pri nastavení a obsluhe komunálnej tech.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l pracovné a ochranné pomôcky a prostriedky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ravil pracovné náradie a pomôcky používané pri  nastavení a obsluhe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l  a zhodnotil kvalitu prá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 Legislatíva a nástroje rozvoja vidieka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.1 Strategické a programové dokumenty pre rozvoj vidieka na Slovensku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.1.Legislatíva a podporné nástroje vidieckej politik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.2.Národný  strategický  plán   rozvoja vidiek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.3.Program hospodárskeho sociálneho a kultúrneho rozvoja kra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.4.Program hospodárskeho sociálneho a kultúrneho rozvoja ob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.5.Program obnovy dedin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1.6.Rozvojové stratégie miestneho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vo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.7.Akčné plány rozvoja vidiek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.2 Národná legislatíva ovplyvňujúca rozvoj vidieka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.1.Kompetenčný zákon a zákon o vyšších územných celko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.2.Zákon o podpore regionálneho rozvo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.3.Zákon o územnom plánovan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.4.Zákon o obecnom zriaden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.5.Legislatíva týkajúca sa životného prostred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.6.Stavebný zák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dborná literatúra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legislatívny rámec rozvoja vidieka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strategické dokumenty rozvoja vidieka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covať štruktúru Programu hospodárskeho rozvoja obce podľa vlastného výberu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raviť žiadosť o dotáciu v rámci Programu obnovy dediny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možnosti budovania strategického partnerstva v regióne Turiec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obsah akčného plánu rozvoja vidie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legislatívny rámec rozvoja vidieka na národnej úrovni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obsah zákona o podpore regionálneho rozvoja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kompetencie samosprávneho kraja a obce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údiť legislatívny rámec životného prostredia 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raviť zoznam dokladov potrebných k stavebnému povoleni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legislatívny rámec rozvoja vidieka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strategické dokumenty rozvoja vidieka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coval štruktúru Programu hospodárskeho rozvoja obce podľa vlastného výberu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ravil žiadosť o dotáciu v rámci Programu obnovy dediny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l možnosti budovania strategického partnerstva v regióne Turiec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obsah akčného plánu rozvoja vidie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legislatívny rámec rozvoja vidieka na národnej úrovni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obsah zákona o podpore regionálneho rozvoja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kompetencie samosprávneho kraja a obce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údil legislatívny rámec životného prostredia 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ravil zoznam dokladov potrebných k stavebnému povoleni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Turistika na vidieku  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.1 Vidiecka turistika a agroturistik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.1.Organizácie pracujúce vo vidieckej turistik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.2.Rozvoj agroturistiky v rezorte pôdohospodárstv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.2 Aktivity voľného času pre vidiecku turistiku a agroturistik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.1.Športové aktivit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.2.Rekreačné aktivity: hippoturistika, včelárstvo, poľovníctvo, salašníctvo,          rybárstvo, zber a spracovanie ovoc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.3.Prírodné zvláštnosti región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.4.Regionálny národopis, kultúrne a historické pamiatk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.3 Založenie a vedenie  malého podniku služieb  vo vidieckej turistik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9.3.1 Výstavba  malých  zariadení  služie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cs="Arial" w:ascii="Arial" w:hAnsi="Arial"/>
                <w:sz w:val="16"/>
                <w:szCs w:val="16"/>
              </w:rPr>
              <w:t>9.3.2.Prevádzka malých   podnikov   služieb vo vidieckej turistik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.4 Informačný systé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.1. Podstata a obsah informačného systému  vo vidieckej turistik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.2.Turistické  informačné kancelárie: miestne, regionál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.5 Možnosti propagácie vidieckej turistiky a agroturistiky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dborná literatúra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jem vidiecka turistika a agroturistika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špecifiká agroturistiky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apovať agroturistické zariadenia v regióne a kraji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a popísať aktivity pre animačné programy vo vidieckej turistike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zovať vhodnosť územia regiónu pre rozvoj vidieckej turistiky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charakteristické črty kultúrnych regiónov v kraji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covať SWOT analýzu kultúrnych a historických pamiatok v Tur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jem podnik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prevádzkové činnosti v podniku vidieckej turistik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náklady a výnosy podniku vidieckej turistik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apovať informačný systém využívaný v cestovnom ruchu v regió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jem informačný systém v C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činnosť turistickoinfomačnej kancelár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raviť ponuku –produkt turisticko-informačnej kancelárie v obci a v kúpeľnom mes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menovať spôsoby propagácie vidieckej turistik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jem vidiecka turistika a agroturistika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špecifiká agroturistiky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apoval agroturistické zariadenia v regióne a kraji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a popísal aktivity pre animačné programy vo vidieckej turistike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zoval vhodnosť územia regiónu pre rozvoj vidieckej turistiky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charakteristické črty kultúrnych regiónov v kraji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coval SWOT analýzu kultúrnych a historických pamiatok v Tur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jem podnik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prevádzkové činnosti v podniku vidieckej turistik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náklady a výnosy podniku vidieckej turistik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apoval informačný systém využívaný v cestovnom ruchu v regió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jem informačný systém v C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činnosť turistickoinfomačnej kancelár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ravil ponuku –produkt turisticko-informačnej kancelárie v obci a v kúpeľnom mes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menoval spôsoby propagácie vidieckej turistik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hodnote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ácia v skupi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snapToGrid w:val="false"/>
              <w:jc w:val="both"/>
              <w:outlineLvl w:val="7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Pri každom hodnotení tematického celku používame všeobecné kritériá a klasifikáciu uvedenú v tomto ŠkVP (pre jednotlivcov, skupinu, pre ústne, písomné a praktické práce). Prípravu neštandardizovaných didaktických testov a frontálne skúšanie pripravuje vyučujúci v rámci tematických listov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Po ukončení posledného tematického celku v danom vyučovacom predmete pripraví vyučujúci neštandardizovaný didaktický test na overenie vedomostí a zručností žiakov. Otázky v písomnej práci a neštandardizovaných didaktických testoch nesmú prevýšiť stanovenú úroveň vzdelávacích výstupov v jednotlivých tematických celkoch. Hodnotenie písomnej práce a neštandardizovaného didaktického testu stanovuje vyučujúci a žiaci budú s nim oboznámení po ukončení testu. Výsledky písomnej práce a neštandardizovaného didaktického testu  sú významnou súčasťou sumatívneho hodnotenia a uchovávajú sa za dobu štúdia žiaka. Vo výslednej klasifikácií sa odzrkadľuje súhrnne hodnotenie, ktoré sa odvíja od miery zvládnutia obsahového a výkonového štandardu a  priebežného hodnotenia, ktoré preveruje schopnosť žiaka využiť medzipredmetové vzťahy a uplatniť získané vedomosti a schopnosti pri riešení konkrétnych úloh a práci žiaka v skupine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078"/>
          <w:pgNumType w:start="52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30"/>
        </w:tabs>
        <w:ind w:left="93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60"/>
        </w:tabs>
        <w:ind w:left="1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75"/>
        </w:tabs>
        <w:ind w:left="307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30"/>
        </w:tabs>
        <w:ind w:left="93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60"/>
        </w:tabs>
        <w:ind w:left="1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75"/>
        </w:tabs>
        <w:ind w:left="307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480" w:after="0"/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40:00Z</dcterms:created>
  <dc:creator>Peter Matula</dc:creator>
  <dc:description/>
  <cp:keywords/>
  <dc:language>en-US</dc:language>
  <cp:lastModifiedBy>admin</cp:lastModifiedBy>
  <cp:lastPrinted>2011-09-13T10:48:00Z</cp:lastPrinted>
  <dcterms:modified xsi:type="dcterms:W3CDTF">2011-09-19T09:02:00Z</dcterms:modified>
  <cp:revision>92</cp:revision>
  <dc:subject/>
  <dc:title>Názov predmetu</dc:title>
</cp:coreProperties>
</file>